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 Public Employees Retirement System Represen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f5dedc_963d_47d0_a0c2_0e4c4a5"/>
      <w:bookmarkStart w:id="1" w:name="_DOC_BODY_CONTAINER__64d828ca_9b79_4eb9_"/>
      <w:bookmarkStart w:id="2" w:name="_DOC_BODY__bc8bc817_5f4b_4ad8_857c_aaf20"/>
      <w:bookmarkStart w:id="3" w:name="_PAR__1_54483d94_f86f_42a8_8d3a_09bd559e"/>
      <w:bookmarkStart w:id="4" w:name="_ENACTING_CLAUSE__ecebf050_a300_4e04_ae7"/>
      <w:bookmarkStart w:id="5" w:name="_LINE__1_4a2dadb7_a9aa_4c39_9734_e324e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4483d94_f86f_42a8_8d3a_09bd559e"/>
      <w:bookmarkStart w:id="7" w:name="_ENACTING_CLAUSE__ecebf050_a300_4e04_ae7"/>
      <w:bookmarkStart w:id="8" w:name="_PAR__2_8053a305_a14a_4931_9507_7e2c4cb3"/>
      <w:bookmarkStart w:id="9" w:name="_DOC_BODY_CONTENT__a6dcef32_7a16_4219_8c"/>
      <w:bookmarkStart w:id="10" w:name="_CONCEPT_DRAFT__82af468e_4a42_43c1_b1f5_"/>
      <w:bookmarkStart w:id="11" w:name="_LINE__2_5ce3fd1e_dbd5_4209_ad6c_ef546c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053a305_a14a_4931_9507_7e2c4cb3"/>
      <w:bookmarkStart w:id="13" w:name="_DOC_BODY_CONTENT__a6dcef32_7a16_4219_8c"/>
      <w:bookmarkStart w:id="14" w:name="_CONCEPT_DRAFT__82af468e_4a42_43c1_b1f5_"/>
      <w:bookmarkStart w:id="15" w:name="_SUMMARY__b1727d7a_afff_485f_a268_bd4b9a"/>
      <w:bookmarkStart w:id="16" w:name="_PAR__3_39cde4d3_ac25_4435_ba44_fdbb4753"/>
      <w:bookmarkStart w:id="17" w:name="_LINE__3_16b17f62_f456_41f6_9488_d37ff4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9cde4d3_ac25_4435_ba44_fdbb4753"/>
      <w:bookmarkStart w:id="19" w:name="_PAR__4_989e52fe_77a8_469b_b271_5c19fa09"/>
      <w:bookmarkStart w:id="20" w:name="_LINE__4_52cc3ad9_ed3f_4c29_a3db_242bc6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3f5dedc_963d_47d0_a0c2_0e4c4a5"/>
      <w:bookmarkStart w:id="22" w:name="_DOC_BODY_CONTAINER__64d828ca_9b79_4eb9_"/>
      <w:bookmarkStart w:id="23" w:name="_DOC_BODY__bc8bc817_5f4b_4ad8_857c_aaf20"/>
      <w:bookmarkStart w:id="24" w:name="_SUMMARY__b1727d7a_afff_485f_a268_bd4b9a"/>
      <w:bookmarkStart w:id="25" w:name="_PAR__4_989e52fe_77a8_469b_b271_5c19fa09"/>
      <w:bookmarkStart w:id="26" w:name="_PAR__5_cd62a32f_9e0a_4c07_83fd_8e8f7855"/>
      <w:bookmarkStart w:id="27" w:name="_LINE__5_a216f76a_a913_4303_8b1f_845b8b3"/>
      <w:bookmarkEnd w:id="25"/>
      <w:r>
        <w:rPr>
          <w:rFonts w:eastAsia="Arial" w:cs="Arial" w:ascii="Arial" w:hAnsi="Arial"/>
        </w:rPr>
        <w:t>This bill would improve Maine Public Employees Retirement System represent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 Public Employees Retirement System Represen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73</ItemId>
    <LRId>71255</LRId>
    <LRNumber>145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ine Public Employees Retirement System Representation</LRTitle>
    <ItemTitle>An Act to Improve Maine Public Employees Retirement System Representation</ItemTitle>
    <ShortTitle1>IMPROVE MAINE PUBLIC EMPLOYEES</ShortTitle1>
    <ShortTitle2>RETIREMENT SYSTEM REPRESENTAT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2-21T16:08:23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6ECC" w:rsidRDefault="00BA6ECC" w:rsidP="00BA6ECC"&amp;gt;&amp;lt;w:pPr&amp;gt;&amp;lt;w:ind w:left="360" /&amp;gt;&amp;lt;/w:pPr&amp;gt;&amp;lt;w:bookmarkStart w:id="0" w:name="_ENACTING_CLAUSE__ecebf050_a300_4e04_ae7" /&amp;gt;&amp;lt;w:bookmarkStart w:id="1" w:name="_DOC_BODY__bc8bc817_5f4b_4ad8_857c_aaf20" /&amp;gt;&amp;lt;w:bookmarkStart w:id="2" w:name="_DOC_BODY_CONTAINER__64d828ca_9b79_4eb9_" /&amp;gt;&amp;lt;w:bookmarkStart w:id="3" w:name="_PAGE__1_23f5dedc_963d_47d0_a0c2_0e4c4a5" /&amp;gt;&amp;lt;w:bookmarkStart w:id="4" w:name="_PAR__1_54483d94_f86f_42a8_8d3a_09bd559e" /&amp;gt;&amp;lt;w:bookmarkStart w:id="5" w:name="_LINE__1_4a2dadb7_a9aa_4c39_9734_e324e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6ECC" w:rsidRDefault="00BA6ECC" w:rsidP="00BA6ECC"&amp;gt;&amp;lt;w:pPr&amp;gt;&amp;lt;w:spacing w:before="240" /&amp;gt;&amp;lt;w:ind w:left="360" /&amp;gt;&amp;lt;w:jc w:val="center" /&amp;gt;&amp;lt;/w:pPr&amp;gt;&amp;lt;w:bookmarkStart w:id="6" w:name="_CONCEPT_DRAFT__82af468e_4a42_43c1_b1f5_" /&amp;gt;&amp;lt;w:bookmarkStart w:id="7" w:name="_DOC_BODY_CONTENT__a6dcef32_7a16_4219_8c" /&amp;gt;&amp;lt;w:bookmarkStart w:id="8" w:name="_PAR__2_8053a305_a14a_4931_9507_7e2c4cb3" /&amp;gt;&amp;lt;w:bookmarkStart w:id="9" w:name="_LINE__2_5ce3fd1e_dbd5_4209_ad6c_ef546c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A6ECC" w:rsidRDefault="00BA6ECC" w:rsidP="00BA6ECC"&amp;gt;&amp;lt;w:pPr&amp;gt;&amp;lt;w:keepNext /&amp;gt;&amp;lt;w:spacing w:before="240" /&amp;gt;&amp;lt;w:ind w:left="360" /&amp;gt;&amp;lt;w:jc w:val="center" /&amp;gt;&amp;lt;/w:pPr&amp;gt;&amp;lt;w:bookmarkStart w:id="10" w:name="_SUMMARY__b1727d7a_afff_485f_a268_bd4b9a" /&amp;gt;&amp;lt;w:bookmarkStart w:id="11" w:name="_PAR__3_39cde4d3_ac25_4435_ba44_fdbb4753" /&amp;gt;&amp;lt;w:bookmarkStart w:id="12" w:name="_LINE__3_16b17f62_f456_41f6_9488_d37ff4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A6ECC" w:rsidRDefault="00BA6ECC" w:rsidP="00BA6ECC"&amp;gt;&amp;lt;w:pPr&amp;gt;&amp;lt;w:ind w:left="360" w:firstLine="360" /&amp;gt;&amp;lt;/w:pPr&amp;gt;&amp;lt;w:bookmarkStart w:id="13" w:name="_PAR__4_989e52fe_77a8_469b_b271_5c19fa09" /&amp;gt;&amp;lt;w:bookmarkStart w:id="14" w:name="_LINE__4_52cc3ad9_ed3f_4c29_a3db_242bc6d" /&amp;gt;&amp;lt;w:bookmarkEnd w:id="11" /&amp;gt;&amp;lt;w:r&amp;gt;&amp;lt;w:t&amp;gt;This bill is a concept draft pursuant to Joint Rule 208.&amp;lt;/w:t&amp;gt;&amp;lt;/w:r&amp;gt;&amp;lt;w:bookmarkEnd w:id="14" /&amp;gt;&amp;lt;/w:p&amp;gt;&amp;lt;w:p w:rsidR="00BA6ECC" w:rsidRDefault="00BA6ECC" w:rsidP="00BA6ECC"&amp;gt;&amp;lt;w:pPr&amp;gt;&amp;lt;w:ind w:left="360" w:firstLine="360" /&amp;gt;&amp;lt;/w:pPr&amp;gt;&amp;lt;w:bookmarkStart w:id="15" w:name="_PAR__5_cd62a32f_9e0a_4c07_83fd_8e8f7855" /&amp;gt;&amp;lt;w:bookmarkStart w:id="16" w:name="_LINE__5_a216f76a_a913_4303_8b1f_845b8b3" /&amp;gt;&amp;lt;w:bookmarkEnd w:id="13" /&amp;gt;&amp;lt;w:r&amp;gt;&amp;lt;w:t&amp;gt;This bill would improve Maine Public Employees Retirement System r&amp;lt;/w:t&amp;gt;&amp;lt;/w:r&amp;gt;&amp;lt;w:r&amp;gt;&amp;lt;w:t&amp;gt;epresentation&amp;lt;/w:t&amp;gt;&amp;lt;/w:r&amp;gt;&amp;lt;w:r&amp;gt;&amp;lt;w:t&amp;gt;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A6ECC"&amp;gt;&amp;lt;w:r&amp;gt;&amp;lt;w:t xml:space="preserve"&amp;gt; &amp;lt;/w:t&amp;gt;&amp;lt;/w:r&amp;gt;&amp;lt;/w:p&amp;gt;&amp;lt;w:sectPr w:rsidR="00000000" w:rsidSect="00BA6E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4C08" w:rsidRDefault="00BA6E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f5dedc_963d_47d0_a0c2_0e4c4a5&lt;/BookmarkName&gt;&lt;Tables /&gt;&lt;/ProcessedCheckInPage&gt;&lt;/Pages&gt;&lt;Paragraphs&gt;&lt;CheckInParagraphs&gt;&lt;PageNumber&gt;1&lt;/PageNumber&gt;&lt;BookmarkName&gt;_PAR__1_54483d94_f86f_42a8_8d3a_09bd55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53a305_a14a_4931_9507_7e2c4c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cde4d3_ac25_4435_ba44_fdbb47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9e52fe_77a8_469b_b271_5c19fa0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62a32f_9e0a_4c07_83fd_8e8f785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