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Remote Participation in Maine State Cultural Affairs Council Mee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4be9af_17c3_4268_a6b5_b68a8cf"/>
      <w:bookmarkStart w:id="1" w:name="_DOC_BODY_CONTAINER__8ea5a776_dfec_468b_"/>
      <w:bookmarkStart w:id="2" w:name="_DOC_BODY__1c798013_c45b_41b6_a5ee_6c7be"/>
      <w:bookmarkStart w:id="3" w:name="_PAR__1_3c5bf496_1452_438b_8135_a69a37ad"/>
      <w:bookmarkStart w:id="4" w:name="_ENACTING_CLAUSE__131d88b6_8555_4628_8d3"/>
      <w:bookmarkStart w:id="5" w:name="_LINE__1_f596fb9d_3412_429d_938e_c41db1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5bf496_1452_438b_8135_a69a37ad"/>
      <w:bookmarkStart w:id="7" w:name="_ENACTING_CLAUSE__131d88b6_8555_4628_8d3"/>
      <w:bookmarkStart w:id="8" w:name="_DOC_BODY_CONTENT__23f02a04_01f7_41ee_ae"/>
      <w:bookmarkStart w:id="9" w:name="_BILL_SECTION__03102737_3d33_43be_a5d6_f"/>
      <w:bookmarkStart w:id="10" w:name="_PAR__2_62f10ebb_9349_49de_b0dc_d2221cc6"/>
      <w:bookmarkStart w:id="11" w:name="_BILL_SECTION_HEADER__2c5c80f2_dd4a_40d4"/>
      <w:bookmarkStart w:id="12" w:name="_LINE__2_926da969_ea53_4ad4_a8c5_6509b1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2ab398_e9e5_47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7 MRSA §553,</w:t>
      </w:r>
      <w:r>
        <w:rPr>
          <w:rFonts w:eastAsia="Arial" w:cs="Arial" w:ascii="Arial" w:hAnsi="Arial"/>
        </w:rPr>
        <w:t xml:space="preserve"> as amended by PL 1999, c. 573, §§2 and 3, is further </w:t>
      </w:r>
      <w:bookmarkStart w:id="14" w:name="_LINE__3_f4700db6_f57c_4bf0_ba0e_e035191"/>
      <w:bookmarkEnd w:id="12"/>
      <w:r>
        <w:rPr>
          <w:rFonts w:eastAsia="Arial" w:cs="Arial" w:ascii="Arial" w:hAnsi="Arial"/>
        </w:rPr>
        <w:t>amended 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2f10ebb_9349_49de_b0dc_d2221cc6"/>
      <w:bookmarkStart w:id="16" w:name="_BILL_SECTION_HEADER__2c5c80f2_dd4a_40d4"/>
      <w:bookmarkStart w:id="17" w:name="_PAR__3_46bd53f3_8536_4ba0_aee7_04a05372"/>
      <w:bookmarkStart w:id="18" w:name="_STATUTE_S__66e30be9_9147_4139_afaa_6a5a"/>
      <w:bookmarkStart w:id="19" w:name="_LINE__4_ee3bf297_2f49_4150_9778_6386d1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740a44f_9849_49fc_9e92"/>
      <w:r>
        <w:rPr>
          <w:rFonts w:eastAsia="Arial" w:cs="Arial" w:ascii="Arial" w:hAnsi="Arial"/>
          <w:b/>
        </w:rPr>
        <w:t>55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7a8949d_95c0_4991_a1"/>
      <w:r>
        <w:rPr>
          <w:rFonts w:eastAsia="Arial" w:cs="Arial" w:ascii="Arial" w:hAnsi="Arial"/>
          <w:b/>
        </w:rPr>
        <w:t>Membership</w:t>
      </w:r>
      <w:bookmarkStart w:id="22" w:name="_PROCESSED_CHANGE__639a74f7_adaa_4d3c_9e"/>
      <w:r>
        <w:rPr>
          <w:rFonts w:eastAsia="Arial" w:cs="Arial" w:ascii="Arial" w:hAnsi="Arial"/>
          <w:b/>
          <w:u w:val="single"/>
        </w:rPr>
        <w:t>; meetings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03102737_3d33_43be_a5d6_f"/>
      <w:bookmarkStart w:id="24" w:name="_PAR__3_46bd53f3_8536_4ba0_aee7_04a05372"/>
      <w:bookmarkStart w:id="25" w:name="_STATUTE_S__66e30be9_9147_4139_afaa_6a5a"/>
      <w:bookmarkStart w:id="26" w:name="_BILL_SECTION__52d0a084_1706_439f_b1db_9"/>
      <w:bookmarkStart w:id="27" w:name="_PAR__4_bc846005_6cbb_448a_9333_4bd6fdcc"/>
      <w:bookmarkStart w:id="28" w:name="_BILL_SECTION_HEADER__92a1d42f_088d_42c8"/>
      <w:bookmarkStart w:id="29" w:name="_LINE__5_5c375fca_2ad2_46c8_aad2_9cfaab4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59df08d_7a2b_4ec4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7 MRSA §553, sub-§3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bc846005_6cbb_448a_9333_4bd6fdcc"/>
      <w:bookmarkStart w:id="32" w:name="_BILL_SECTION_HEADER__92a1d42f_088d_42c8"/>
      <w:bookmarkStart w:id="33" w:name="_PROCESSED_CHANGE__6865f6b5_6cc2_47ee_a4"/>
      <w:bookmarkStart w:id="34" w:name="_PAR__5_1cf5122a_3dcc_4c20_80fa_fa01ecee"/>
      <w:bookmarkStart w:id="35" w:name="_STATUTE_SS__40dfbf9b_c1c9_4bdd_98e5_2dc"/>
      <w:bookmarkStart w:id="36" w:name="_LINE__6_652b3082_bddb_4aea_a6b6_797c4d5"/>
      <w:bookmarkStart w:id="37" w:name="_STATUTE_NUMBER__eba984d1_493c_44df_aaa1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3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44b42994_0cff_423f_8d"/>
      <w:r>
        <w:rPr>
          <w:rFonts w:eastAsia="Arial" w:cs="Arial" w:ascii="Arial" w:hAnsi="Arial"/>
          <w:b/>
          <w:u w:val="single"/>
        </w:rPr>
        <w:t xml:space="preserve">Meetings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88ff62d8_71cb_43a2_89a"/>
      <w:bookmarkEnd w:id="38"/>
      <w:r>
        <w:rPr>
          <w:rFonts w:eastAsia="Arial" w:cs="Arial" w:ascii="Arial" w:hAnsi="Arial"/>
          <w:u w:val="single"/>
        </w:rPr>
        <w:t xml:space="preserve">The Maine State Cultural Affairs Council may conduct a public </w:t>
      </w:r>
      <w:bookmarkStart w:id="40" w:name="_LINE__7_0ca7aad5_12a3_4ace_a7b8_5f8f990"/>
      <w:bookmarkEnd w:id="36"/>
      <w:r>
        <w:rPr>
          <w:rFonts w:eastAsia="Arial" w:cs="Arial" w:ascii="Arial" w:hAnsi="Arial"/>
          <w:u w:val="single"/>
        </w:rPr>
        <w:t xml:space="preserve">proceeding using telephonic, video, electronic or other means of remote participation when </w:t>
      </w:r>
      <w:bookmarkStart w:id="41" w:name="_LINE__8_3f69a811_d33e_42b0_b3d5_90dc510"/>
      <w:bookmarkEnd w:id="40"/>
      <w:r>
        <w:rPr>
          <w:rFonts w:eastAsia="Arial" w:cs="Arial" w:ascii="Arial" w:hAnsi="Arial"/>
          <w:u w:val="single"/>
        </w:rPr>
        <w:t xml:space="preserve">2 or more members are physically present at the location of the public proceeding identified </w:t>
      </w:r>
      <w:bookmarkStart w:id="42" w:name="_LINE__9_c37ff74b_fd77_4b0a_a632_c85f671"/>
      <w:bookmarkEnd w:id="41"/>
      <w:r>
        <w:rPr>
          <w:rFonts w:eastAsia="Arial" w:cs="Arial" w:ascii="Arial" w:hAnsi="Arial"/>
          <w:u w:val="single"/>
        </w:rPr>
        <w:t xml:space="preserve">in the notice required under Title 1, section 4 and the total number of members participating </w:t>
      </w:r>
      <w:bookmarkStart w:id="43" w:name="_LINE__10_902fd1d2_2d65_47aa_bcee_290cb3"/>
      <w:bookmarkEnd w:id="42"/>
      <w:r>
        <w:rPr>
          <w:rFonts w:eastAsia="Arial" w:cs="Arial" w:ascii="Arial" w:hAnsi="Arial"/>
          <w:u w:val="single"/>
        </w:rPr>
        <w:t>in the meeting, both physically present and participating remotely, constitute a quorum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23f02a04_01f7_41ee_ae"/>
      <w:bookmarkStart w:id="45" w:name="_BILL_SECTION__52d0a084_1706_439f_b1db_9"/>
      <w:bookmarkStart w:id="46" w:name="_PROCESSED_CHANGE__6865f6b5_6cc2_47ee_a4"/>
      <w:bookmarkStart w:id="47" w:name="_PAR__5_1cf5122a_3dcc_4c20_80fa_fa01ecee"/>
      <w:bookmarkStart w:id="48" w:name="_STATUTE_SS__40dfbf9b_c1c9_4bdd_98e5_2dc"/>
      <w:bookmarkStart w:id="49" w:name="_SUMMARY__7ef7cd4e_96c1_4395_bb98_60862f"/>
      <w:bookmarkStart w:id="50" w:name="_PAR__6_00be577e_e486_4703_93db_2227a478"/>
      <w:bookmarkStart w:id="51" w:name="_LINE__11_e95eab8f_e8f7_4268_8911_bc7c6f"/>
      <w:bookmarkEnd w:id="44"/>
      <w:bookmarkEnd w:id="45"/>
      <w:bookmarkEnd w:id="46"/>
      <w:bookmarkEnd w:id="47"/>
      <w:bookmarkEnd w:id="48"/>
      <w:bookmarkEnd w:id="39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00be577e_e486_4703_93db_2227a478"/>
      <w:bookmarkStart w:id="53" w:name="_PAR__7_21fd0ad6_507a_4e4b_89bd_dc5828d9"/>
      <w:bookmarkStart w:id="54" w:name="_LINE__12_c5d4b61d_7bd3_4abb_ada3_97dd41"/>
      <w:bookmarkEnd w:id="52"/>
      <w:r>
        <w:rPr>
          <w:rFonts w:eastAsia="Arial" w:cs="Arial" w:ascii="Arial" w:hAnsi="Arial"/>
        </w:rPr>
        <w:t xml:space="preserve">This bill allows the Maine State Cultural Affairs Council to conduct a public </w:t>
      </w:r>
      <w:bookmarkStart w:id="55" w:name="_LINE__13_a7405358_838c_454d_ab5c_62bf94"/>
      <w:bookmarkEnd w:id="54"/>
      <w:r>
        <w:rPr>
          <w:rFonts w:eastAsia="Arial" w:cs="Arial" w:ascii="Arial" w:hAnsi="Arial"/>
        </w:rPr>
        <w:t xml:space="preserve">proceeding using telephonic, video, electronic or other means of remote participation when </w:t>
      </w:r>
      <w:bookmarkStart w:id="56" w:name="_LINE__14_b40963c6_7a4f_4079_82ed_650357"/>
      <w:bookmarkEnd w:id="55"/>
      <w:r>
        <w:rPr>
          <w:rFonts w:eastAsia="Arial" w:cs="Arial" w:ascii="Arial" w:hAnsi="Arial"/>
        </w:rPr>
        <w:t xml:space="preserve">2 or more members are physically present at the location of the public proceeding identified </w:t>
      </w:r>
      <w:bookmarkStart w:id="57" w:name="_LINE__15_60bde1c4_306c_4dea_befd_c8e802"/>
      <w:bookmarkEnd w:id="56"/>
      <w:r>
        <w:rPr>
          <w:rFonts w:eastAsia="Arial" w:cs="Arial" w:ascii="Arial" w:hAnsi="Arial"/>
        </w:rPr>
        <w:t xml:space="preserve">in the notice for the meeting and the total number of members participating in the meeting, </w:t>
      </w:r>
      <w:bookmarkStart w:id="58" w:name="_LINE__16_5e9174c9_9c15_40b9_b546_5d8e62"/>
      <w:bookmarkEnd w:id="57"/>
      <w:r>
        <w:rPr>
          <w:rFonts w:eastAsia="Arial" w:cs="Arial" w:ascii="Arial" w:hAnsi="Arial"/>
        </w:rPr>
        <w:t>both physically present and participating remotely, constitute a quorum.</w:t>
      </w:r>
      <w:bookmarkEnd w:id="0"/>
      <w:bookmarkEnd w:id="1"/>
      <w:bookmarkEnd w:id="2"/>
      <w:bookmarkEnd w:id="49"/>
      <w:bookmarkEnd w:id="53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Remote Participation in Maine State Cultural Affairs Council Mee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29</ItemId>
    <LRId>67336</LRId>
    <LRNumber>126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Remote Participation in Maine State Cultural Affairs Council Meetings</LRTitle>
    <ItemTitle>An Act To Authorize Remote Participation in Maine State Cultural Affairs Council Meetings</ItemTitle>
    <ShortTitle1>AUTHORIZE REMOTE PARTICIPATION</ShortTitle1>
    <ShortTitle2>IN ME STATE CULTURAL AFFAIR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24</LatestDraftingActionId>
    <LatestDraftingActionDate>2021-03-16T17:45:20</LatestDraftingActionDate>
    <LatestDrafterName>wmilliken</LatestDraft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4750" w:rsidRDefault="00A04750" w:rsidP="00A04750"&amp;gt;&amp;lt;w:pPr&amp;gt;&amp;lt;w:ind w:left="360" /&amp;gt;&amp;lt;/w:pPr&amp;gt;&amp;lt;w:bookmarkStart w:id="0" w:name="_ENACTING_CLAUSE__131d88b6_8555_4628_8d3" /&amp;gt;&amp;lt;w:bookmarkStart w:id="1" w:name="_DOC_BODY__1c798013_c45b_41b6_a5ee_6c7be" /&amp;gt;&amp;lt;w:bookmarkStart w:id="2" w:name="_DOC_BODY_CONTAINER__8ea5a776_dfec_468b_" /&amp;gt;&amp;lt;w:bookmarkStart w:id="3" w:name="_PAGE__1_e34be9af_17c3_4268_a6b5_b68a8cf" /&amp;gt;&amp;lt;w:bookmarkStart w:id="4" w:name="_PAR__1_3c5bf496_1452_438b_8135_a69a37ad" /&amp;gt;&amp;lt;w:bookmarkStart w:id="5" w:name="_LINE__1_f596fb9d_3412_429d_938e_c41db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4750" w:rsidRDefault="00A04750" w:rsidP="00A04750"&amp;gt;&amp;lt;w:pPr&amp;gt;&amp;lt;w:ind w:left="360" w:firstLine="360" /&amp;gt;&amp;lt;/w:pPr&amp;gt;&amp;lt;w:bookmarkStart w:id="6" w:name="_BILL_SECTION_HEADER__2c5c80f2_dd4a_40d4" /&amp;gt;&amp;lt;w:bookmarkStart w:id="7" w:name="_BILL_SECTION__03102737_3d33_43be_a5d6_f" /&amp;gt;&amp;lt;w:bookmarkStart w:id="8" w:name="_DOC_BODY_CONTENT__23f02a04_01f7_41ee_ae" /&amp;gt;&amp;lt;w:bookmarkStart w:id="9" w:name="_PAR__2_62f10ebb_9349_49de_b0dc_d2221cc6" /&amp;gt;&amp;lt;w:bookmarkStart w:id="10" w:name="_LINE__2_926da969_ea53_4ad4_a8c5_6509b1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2ab398_e9e5_47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7 MRSA §553,&amp;lt;/w:t&amp;gt;&amp;lt;/w:r&amp;gt;&amp;lt;w:r&amp;gt;&amp;lt;w:t xml:space="preserve"&amp;gt; as amended by PL 1999, c. 573, §§2 and 3, is further &amp;lt;/w:t&amp;gt;&amp;lt;/w:r&amp;gt;&amp;lt;w:bookmarkStart w:id="12" w:name="_LINE__3_f4700db6_f57c_4bf0_ba0e_e035191" /&amp;gt;&amp;lt;w:bookmarkEnd w:id="10" /&amp;gt;&amp;lt;w:r&amp;gt;&amp;lt;w:t&amp;gt;amended by amending the section headnote to read:&amp;lt;/w:t&amp;gt;&amp;lt;/w:r&amp;gt;&amp;lt;w:bookmarkEnd w:id="12" /&amp;gt;&amp;lt;/w:p&amp;gt;&amp;lt;w:p w:rsidR="00A04750" w:rsidRDefault="00A04750" w:rsidP="00A04750"&amp;gt;&amp;lt;w:pPr&amp;gt;&amp;lt;w:ind w:left="1080" w:hanging="720" /&amp;gt;&amp;lt;/w:pPr&amp;gt;&amp;lt;w:bookmarkStart w:id="13" w:name="_STATUTE_S__66e30be9_9147_4139_afaa_6a5a" /&amp;gt;&amp;lt;w:bookmarkStart w:id="14" w:name="_PAR__3_46bd53f3_8536_4ba0_aee7_04a05372" /&amp;gt;&amp;lt;w:bookmarkStart w:id="15" w:name="_LINE__4_ee3bf297_2f49_4150_9778_6386d1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740a44f_9849_49fc_9e92" /&amp;gt;&amp;lt;w:r&amp;gt;&amp;lt;w:rPr&amp;gt;&amp;lt;w:b /&amp;gt;&amp;lt;/w:rPr&amp;gt;&amp;lt;w:t&amp;gt;55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e7a8949d_95c0_4991_a1" /&amp;gt;&amp;lt;w:r&amp;gt;&amp;lt;w:rPr&amp;gt;&amp;lt;w:b /&amp;gt;&amp;lt;/w:rPr&amp;gt;&amp;lt;w:t&amp;gt;Membership&amp;lt;/w:t&amp;gt;&amp;lt;/w:r&amp;gt;&amp;lt;w:bookmarkStart w:id="18" w:name="_PROCESSED_CHANGE__639a74f7_adaa_4d3c_9e" /&amp;gt;&amp;lt;w:ins w:id="19" w:author="BPS" w:date="2021-03-08T10:41:00Z"&amp;gt;&amp;lt;w:r&amp;gt;&amp;lt;w:rPr&amp;gt;&amp;lt;w:b /&amp;gt;&amp;lt;/w:rPr&amp;gt;&amp;lt;w:t&amp;gt;; meetings&amp;lt;/w:t&amp;gt;&amp;lt;/w:r&amp;gt;&amp;lt;/w:ins&amp;gt;&amp;lt;w:bookmarkEnd w:id="15" /&amp;gt;&amp;lt;w:bookmarkEnd w:id="17" /&amp;gt;&amp;lt;w:bookmarkEnd w:id="18" /&amp;gt;&amp;lt;/w:p&amp;gt;&amp;lt;w:p w:rsidR="00A04750" w:rsidRDefault="00A04750" w:rsidP="00A04750"&amp;gt;&amp;lt;w:pPr&amp;gt;&amp;lt;w:ind w:left="360" w:firstLine="360" /&amp;gt;&amp;lt;/w:pPr&amp;gt;&amp;lt;w:bookmarkStart w:id="20" w:name="_BILL_SECTION_HEADER__92a1d42f_088d_42c8" /&amp;gt;&amp;lt;w:bookmarkStart w:id="21" w:name="_BILL_SECTION__52d0a084_1706_439f_b1db_9" /&amp;gt;&amp;lt;w:bookmarkStart w:id="22" w:name="_PAR__4_bc846005_6cbb_448a_9333_4bd6fdcc" /&amp;gt;&amp;lt;w:bookmarkStart w:id="23" w:name="_LINE__5_5c375fca_2ad2_46c8_aad2_9cfaab4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959df08d_7a2b_4ec4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7 MRSA §553, sub-§3&amp;lt;/w:t&amp;gt;&amp;lt;/w:r&amp;gt;&amp;lt;w:r&amp;gt;&amp;lt;w:t xml:space="preserve"&amp;gt; is enacted to read:&amp;lt;/w:t&amp;gt;&amp;lt;/w:r&amp;gt;&amp;lt;w:bookmarkEnd w:id="23" /&amp;gt;&amp;lt;/w:p&amp;gt;&amp;lt;w:p w:rsidR="00A04750" w:rsidRDefault="00A04750" w:rsidP="00A04750"&amp;gt;&amp;lt;w:pPr&amp;gt;&amp;lt;w:ind w:left="360" w:firstLine="360" /&amp;gt;&amp;lt;/w:pPr&amp;gt;&amp;lt;w:bookmarkStart w:id="25" w:name="_STATUTE_NUMBER__eba984d1_493c_44df_aaa1" /&amp;gt;&amp;lt;w:bookmarkStart w:id="26" w:name="_STATUTE_SS__40dfbf9b_c1c9_4bdd_98e5_2dc" /&amp;gt;&amp;lt;w:bookmarkStart w:id="27" w:name="_PAR__5_1cf5122a_3dcc_4c20_80fa_fa01ecee" /&amp;gt;&amp;lt;w:bookmarkStart w:id="28" w:name="_LINE__6_652b3082_bddb_4aea_a6b6_797c4d5" /&amp;gt;&amp;lt;w:bookmarkStart w:id="29" w:name="_PROCESSED_CHANGE__6865f6b5_6cc2_47ee_a4" /&amp;gt;&amp;lt;w:bookmarkEnd w:id="20" /&amp;gt;&amp;lt;w:bookmarkEnd w:id="22" /&amp;gt;&amp;lt;w:ins w:id="30" w:author="BPS" w:date="2021-03-08T10:42:00Z"&amp;gt;&amp;lt;w:r&amp;gt;&amp;lt;w:rPr&amp;gt;&amp;lt;w:b /&amp;gt;&amp;lt;/w:rPr&amp;gt;&amp;lt;w:t&amp;gt;3&amp;lt;/w:t&amp;gt;&amp;lt;/w:r&amp;gt;&amp;lt;w:bookmarkEnd w:id="25" /&amp;gt;&amp;lt;w:r&amp;gt;&amp;lt;w:rPr&amp;gt;&amp;lt;w:b /&amp;gt;&amp;lt;/w:rPr&amp;gt;&amp;lt;w:t xml:space="preserve"&amp;gt;.  &amp;lt;/w:t&amp;gt;&amp;lt;/w:r&amp;gt;&amp;lt;w:bookmarkStart w:id="31" w:name="_STATUTE_HEADNOTE__44b42994_0cff_423f_8d" /&amp;gt;&amp;lt;w:r&amp;gt;&amp;lt;w:rPr&amp;gt;&amp;lt;w:b /&amp;gt;&amp;lt;/w:rPr&amp;gt;&amp;lt;w:t xml:space="preserve"&amp;gt;Meetings. &amp;lt;/w:t&amp;gt;&amp;lt;/w:r&amp;gt;&amp;lt;w:r&amp;gt;&amp;lt;w:t xml:space="preserve"&amp;gt; &amp;lt;/w:t&amp;gt;&amp;lt;/w:r&amp;gt;&amp;lt;w:bookmarkStart w:id="32" w:name="_STATUTE_CONTENT__88ff62d8_71cb_43a2_89a" /&amp;gt;&amp;lt;w:bookmarkEnd w:id="31" /&amp;gt;&amp;lt;w:r w:rsidRPr="00EA3B46"&amp;gt;&amp;lt;w:t xml:space="preserve"&amp;gt;The Maine State Cultural Affairs Council may conduct a public &amp;lt;/w:t&amp;gt;&amp;lt;/w:r&amp;gt;&amp;lt;w:bookmarkStart w:id="33" w:name="_LINE__7_0ca7aad5_12a3_4ace_a7b8_5f8f990" /&amp;gt;&amp;lt;w:bookmarkEnd w:id="28" /&amp;gt;&amp;lt;w:r w:rsidRPr="00EA3B46"&amp;gt;&amp;lt;w:t xml:space="preserve"&amp;gt;proceeding using telephonic, video, electronic or other means of remote participation when &amp;lt;/w:t&amp;gt;&amp;lt;/w:r&amp;gt;&amp;lt;w:bookmarkStart w:id="34" w:name="_LINE__8_3f69a811_d33e_42b0_b3d5_90dc510" /&amp;gt;&amp;lt;w:bookmarkEnd w:id="33" /&amp;gt;&amp;lt;w:r w:rsidRPr="00EA3B46"&amp;gt;&amp;lt;w:t xml:space="preserve"&amp;gt;2 or more members are physically present at the location of the public proceeding identified &amp;lt;/w:t&amp;gt;&amp;lt;/w:r&amp;gt;&amp;lt;w:bookmarkStart w:id="35" w:name="_LINE__9_c37ff74b_fd77_4b0a_a632_c85f671" /&amp;gt;&amp;lt;w:bookmarkEnd w:id="34" /&amp;gt;&amp;lt;w:r w:rsidRPr="00EA3B46"&amp;gt;&amp;lt;w:t xml:space="preserve"&amp;gt;in the notice required under Title 1, section 4 and the total number of members participating &amp;lt;/w:t&amp;gt;&amp;lt;/w:r&amp;gt;&amp;lt;w:bookmarkStart w:id="36" w:name="_LINE__10_902fd1d2_2d65_47aa_bcee_290cb3" /&amp;gt;&amp;lt;w:bookmarkEnd w:id="35" /&amp;gt;&amp;lt;w:r w:rsidRPr="00EA3B46"&amp;gt;&amp;lt;w:t&amp;gt;in the meeting&amp;lt;/w:t&amp;gt;&amp;lt;/w:r&amp;gt;&amp;lt;/w:ins&amp;gt;&amp;lt;w:ins w:id="37" w:author="BPS" w:date="2021-03-15T15:16:00Z"&amp;gt;&amp;lt;w:r&amp;gt;&amp;lt;w:t xml:space="preserve"&amp;gt;, both &amp;lt;/w:t&amp;gt;&amp;lt;/w:r&amp;gt;&amp;lt;/w:ins&amp;gt;&amp;lt;w:ins w:id="38" w:author="BPS" w:date="2021-03-08T10:42:00Z"&amp;gt;&amp;lt;w:r w:rsidRPr="00EA3B46"&amp;gt;&amp;lt;w:t&amp;gt;physically present and&amp;lt;/w:t&amp;gt;&amp;lt;/w:r&amp;gt;&amp;lt;/w:ins&amp;gt;&amp;lt;w:ins w:id="39" w:author="BPS" w:date="2021-03-15T15:16:00Z"&amp;gt;&amp;lt;w:r&amp;gt;&amp;lt;w:t xml:space="preserve"&amp;gt; &amp;lt;/w:t&amp;gt;&amp;lt;/w:r&amp;gt;&amp;lt;/w:ins&amp;gt;&amp;lt;w:ins w:id="40" w:author="BPS" w:date="2021-03-15T15:17:00Z"&amp;gt;&amp;lt;w:r&amp;gt;&amp;lt;w:t&amp;gt;participating&amp;lt;/w:t&amp;gt;&amp;lt;/w:r&amp;gt;&amp;lt;/w:ins&amp;gt;&amp;lt;w:ins w:id="41" w:author="BPS" w:date="2021-03-08T10:42:00Z"&amp;gt;&amp;lt;w:r w:rsidRPr="00EA3B46"&amp;gt;&amp;lt;w:t xml:space="preserve"&amp;gt; remotely&amp;lt;/w:t&amp;gt;&amp;lt;/w:r&amp;gt;&amp;lt;/w:ins&amp;gt;&amp;lt;w:ins w:id="42" w:author="BPS" w:date="2021-03-15T15:17:00Z"&amp;gt;&amp;lt;w:r&amp;gt;&amp;lt;w:t&amp;gt;,&amp;lt;/w:t&amp;gt;&amp;lt;/w:r&amp;gt;&amp;lt;/w:ins&amp;gt;&amp;lt;w:ins w:id="43" w:author="BPS" w:date="2021-03-08T10:42:00Z"&amp;gt;&amp;lt;w:r w:rsidRPr="00EA3B46"&amp;gt;&amp;lt;w:t xml:space="preserve"&amp;gt; constitute a quorum.&amp;lt;/w:t&amp;gt;&amp;lt;/w:r&amp;gt;&amp;lt;/w:ins&amp;gt;&amp;lt;w:bookmarkEnd w:id="36" /&amp;gt;&amp;lt;/w:p&amp;gt;&amp;lt;w:p w:rsidR="00A04750" w:rsidRDefault="00A04750" w:rsidP="00A04750"&amp;gt;&amp;lt;w:pPr&amp;gt;&amp;lt;w:keepNext /&amp;gt;&amp;lt;w:spacing w:before="240" /&amp;gt;&amp;lt;w:ind w:left="360" /&amp;gt;&amp;lt;w:jc w:val="center" /&amp;gt;&amp;lt;/w:pPr&amp;gt;&amp;lt;w:bookmarkStart w:id="44" w:name="_SUMMARY__7ef7cd4e_96c1_4395_bb98_60862f" /&amp;gt;&amp;lt;w:bookmarkStart w:id="45" w:name="_PAR__6_00be577e_e486_4703_93db_2227a478" /&amp;gt;&amp;lt;w:bookmarkStart w:id="46" w:name="_LINE__11_e95eab8f_e8f7_4268_8911_bc7c6f" /&amp;gt;&amp;lt;w:bookmarkEnd w:id="8" /&amp;gt;&amp;lt;w:bookmarkEnd w:id="21" /&amp;gt;&amp;lt;w:bookmarkEnd w:id="26" /&amp;gt;&amp;lt;w:bookmarkEnd w:id="27" /&amp;gt;&amp;lt;w:bookmarkEnd w:id="29" /&amp;gt;&amp;lt;w:bookmarkEnd w:id="32" /&amp;gt;&amp;lt;w:r&amp;gt;&amp;lt;w:rPr&amp;gt;&amp;lt;w:b /&amp;gt;&amp;lt;w:sz w:val="24" /&amp;gt;&amp;lt;/w:rPr&amp;gt;&amp;lt;w:t&amp;gt;SUMMARY&amp;lt;/w:t&amp;gt;&amp;lt;/w:r&amp;gt;&amp;lt;w:bookmarkEnd w:id="46" /&amp;gt;&amp;lt;/w:p&amp;gt;&amp;lt;w:p w:rsidR="00A04750" w:rsidRDefault="00A04750" w:rsidP="00A04750"&amp;gt;&amp;lt;w:pPr&amp;gt;&amp;lt;w:ind w:left="360" w:firstLine="360" /&amp;gt;&amp;lt;/w:pPr&amp;gt;&amp;lt;w:bookmarkStart w:id="47" w:name="_PAR__7_21fd0ad6_507a_4e4b_89bd_dc5828d9" /&amp;gt;&amp;lt;w:bookmarkStart w:id="48" w:name="_LINE__12_c5d4b61d_7bd3_4abb_ada3_97dd41" /&amp;gt;&amp;lt;w:bookmarkEnd w:id="45" /&amp;gt;&amp;lt;w:r w:rsidRPr="00EA3B46"&amp;gt;&amp;lt;w:t xml:space="preserve"&amp;gt;This bill allows the Maine State Cultural Affairs Council to conduct a public &amp;lt;/w:t&amp;gt;&amp;lt;/w:r&amp;gt;&amp;lt;w:bookmarkStart w:id="49" w:name="_LINE__13_a7405358_838c_454d_ab5c_62bf94" /&amp;gt;&amp;lt;w:bookmarkEnd w:id="48" /&amp;gt;&amp;lt;w:r w:rsidRPr="00EA3B46"&amp;gt;&amp;lt;w:t xml:space="preserve"&amp;gt;proceeding using telephonic, video, electronic or other means of remote participation when &amp;lt;/w:t&amp;gt;&amp;lt;/w:r&amp;gt;&amp;lt;w:bookmarkStart w:id="50" w:name="_LINE__14_b40963c6_7a4f_4079_82ed_650357" /&amp;gt;&amp;lt;w:bookmarkEnd w:id="49" /&amp;gt;&amp;lt;w:r w:rsidRPr="00EA3B46"&amp;gt;&amp;lt;w:t xml:space="preserve"&amp;gt;2 or more members are physically present at the location of the public proceeding identified &amp;lt;/w:t&amp;gt;&amp;lt;/w:r&amp;gt;&amp;lt;w:bookmarkStart w:id="51" w:name="_LINE__15_60bde1c4_306c_4dea_befd_c8e802" /&amp;gt;&amp;lt;w:bookmarkEnd w:id="50" /&amp;gt;&amp;lt;w:r w:rsidRPr="00EA3B46"&amp;gt;&amp;lt;w:t&amp;gt;in the notice for the meeting and the total number of members participating in the meeting&amp;lt;/w:t&amp;gt;&amp;lt;/w:r&amp;gt;&amp;lt;w:r&amp;gt;&amp;lt;w:t xml:space="preserve"&amp;gt;, &amp;lt;/w:t&amp;gt;&amp;lt;/w:r&amp;gt;&amp;lt;w:bookmarkStart w:id="52" w:name="_LINE__16_5e9174c9_9c15_40b9_b546_5d8e62" /&amp;gt;&amp;lt;w:bookmarkEnd w:id="51" /&amp;gt;&amp;lt;w:r&amp;gt;&amp;lt;w:t xml:space="preserve"&amp;gt;both &amp;lt;/w:t&amp;gt;&amp;lt;/w:r&amp;gt;&amp;lt;w:r w:rsidRPr="00EA3B46"&amp;gt;&amp;lt;w:t&amp;gt;physically present and&amp;lt;/w:t&amp;gt;&amp;lt;/w:r&amp;gt;&amp;lt;w:r&amp;gt;&amp;lt;w:t xml:space="preserve"&amp;gt; participating&amp;lt;/w:t&amp;gt;&amp;lt;/w:r&amp;gt;&amp;lt;w:r w:rsidRPr="00EA3B46"&amp;gt;&amp;lt;w:t xml:space="preserve"&amp;gt; remotely&amp;lt;/w:t&amp;gt;&amp;lt;/w:r&amp;gt;&amp;lt;w:r&amp;gt;&amp;lt;w:t&amp;gt;,&amp;lt;/w:t&amp;gt;&amp;lt;/w:r&amp;gt;&amp;lt;w:r w:rsidRPr="00EA3B46"&amp;gt;&amp;lt;w:t xml:space="preserve"&amp;gt; constitute a quorum.&amp;lt;/w:t&amp;gt;&amp;lt;/w:r&amp;gt;&amp;lt;w:bookmarkEnd w:id="52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A04750"&amp;gt;&amp;lt;w:r&amp;gt;&amp;lt;w:t xml:space="preserve"&amp;gt; &amp;lt;/w:t&amp;gt;&amp;lt;/w:r&amp;gt;&amp;lt;/w:p&amp;gt;&amp;lt;w:sectPr w:rsidR="00000000" w:rsidSect="00A047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7275" w:rsidRDefault="00A047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4be9af_17c3_4268_a6b5_b68a8cf&lt;/BookmarkName&gt;&lt;Tables /&gt;&lt;/ProcessedCheckInPage&gt;&lt;/Pages&gt;&lt;Paragraphs&gt;&lt;CheckInParagraphs&gt;&lt;PageNumber&gt;1&lt;/PageNumber&gt;&lt;BookmarkName&gt;_PAR__1_3c5bf496_1452_438b_8135_a69a37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f10ebb_9349_49de_b0dc_d2221cc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bd53f3_8536_4ba0_aee7_04a0537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846005_6cbb_448a_9333_4bd6fdc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f5122a_3dcc_4c20_80fa_fa01ece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0be577e_e486_4703_93db_2227a47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1fd0ad6_507a_4e4b_89bd_dc5828d9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