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Baileyville Utilities District to Disconnect Water Service for a Customer's Failure to Pay for Sewer Service Provided by the Town of Baileyvil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33ec32_3d30_451f_b476_becee68"/>
      <w:bookmarkStart w:id="1" w:name="_DOC_BODY_CONTAINER__41b729be_d4aa_4d4f_"/>
      <w:bookmarkStart w:id="2" w:name="_DOC_BODY__0061478d_534f_4037_93ab_efef5"/>
      <w:bookmarkStart w:id="3" w:name="_PAR__1_f6ef5eec_9746_4dd5_92d1_ae320b9e"/>
      <w:bookmarkStart w:id="4" w:name="_ENACTING_CLAUSE__ec8ca4d4_7c70_4162_9ed"/>
      <w:bookmarkStart w:id="5" w:name="_LINE__1_3addaaca_e1cb_41b2_8432_e41c07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ef5eec_9746_4dd5_92d1_ae320b9e"/>
      <w:bookmarkStart w:id="7" w:name="_ENACTING_CLAUSE__ec8ca4d4_7c70_4162_9ed"/>
      <w:bookmarkStart w:id="8" w:name="_DOC_BODY_CONTENT__0a670f43_6ce2_4b70_a9"/>
      <w:bookmarkStart w:id="9" w:name="_BILL_SECTION_UNALLOCATED__d75ef756_d033"/>
      <w:bookmarkStart w:id="10" w:name="_PAR__2_8acf2084_23de_47fd_80d6_b01b4528"/>
      <w:bookmarkStart w:id="11" w:name="_LINE__2_7483a302_3b1b_4d32_9f58_5e6a77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da57de4_74cb_430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75, c. 79, §13-A</w:t>
      </w:r>
      <w:r>
        <w:rPr>
          <w:rFonts w:eastAsia="Arial" w:cs="Arial" w:ascii="Arial" w:hAnsi="Arial"/>
        </w:rPr>
        <w:t xml:space="preserve"> is enacted to read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acf2084_23de_47fd_80d6_b01b4528"/>
      <w:bookmarkStart w:id="14" w:name="_PAR__3_a75b8834_237a_4891_85fe_87ed798d"/>
      <w:bookmarkStart w:id="15" w:name="_LINE__3_b5e35f91_9919_4797_b23f_370dd00"/>
      <w:bookmarkEnd w:id="13"/>
      <w:bookmarkEnd w:id="14"/>
      <w:r>
        <w:rPr>
          <w:rFonts w:eastAsia="Arial" w:cs="Arial" w:ascii="Arial" w:hAnsi="Arial"/>
          <w:b/>
          <w:sz w:val="24"/>
          <w:szCs w:val="24"/>
          <w:u w:val="single"/>
        </w:rPr>
        <w:t>Sec. 13-A.  Authorized to disconnect water service.</w:t>
      </w:r>
      <w:r>
        <w:rPr>
          <w:rFonts w:eastAsia="Arial" w:cs="Arial" w:ascii="Arial" w:hAnsi="Arial"/>
          <w:u w:val="single"/>
        </w:rPr>
        <w:t xml:space="preserve">  The district may disconnect </w:t>
      </w:r>
      <w:bookmarkStart w:id="16" w:name="_LINE__4_440ac12f_5cd6_4fc1_98c5_34bdb12"/>
      <w:bookmarkEnd w:id="15"/>
      <w:r>
        <w:rPr>
          <w:rFonts w:eastAsia="Arial" w:cs="Arial" w:ascii="Arial" w:hAnsi="Arial"/>
          <w:u w:val="single"/>
        </w:rPr>
        <w:t xml:space="preserve">water service for a customer's failure to pay for sewer service provided by the Town of </w:t>
      </w:r>
      <w:bookmarkStart w:id="17" w:name="_LINE__5_cb48ab3b_72ae_4301_8392_e7b6e92"/>
      <w:bookmarkEnd w:id="16"/>
      <w:r>
        <w:rPr>
          <w:rFonts w:eastAsia="Arial" w:cs="Arial" w:ascii="Arial" w:hAnsi="Arial"/>
          <w:u w:val="single"/>
        </w:rPr>
        <w:t>Baileyville.</w:t>
      </w:r>
      <w:bookmarkEnd w:id="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" w:name="_DOC_BODY_CONTENT__0a670f43_6ce2_4b70_a9"/>
      <w:bookmarkStart w:id="19" w:name="_BILL_SECTION_UNALLOCATED__d75ef756_d033"/>
      <w:bookmarkStart w:id="20" w:name="_PAR__3_a75b8834_237a_4891_85fe_87ed798d"/>
      <w:bookmarkStart w:id="21" w:name="_SUMMARY__a6f7abc2_806c_4bb4_88cb_fb0c53"/>
      <w:bookmarkStart w:id="22" w:name="_PAR__4_276882e0_bf2b_44a2_9ddc_6e0bd49c"/>
      <w:bookmarkStart w:id="23" w:name="_LINE__6_f6d90367_8a61_4e3f_aa30_6c02047"/>
      <w:bookmarkEnd w:id="18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>SUMMARY</w:t>
      </w:r>
      <w:bookmarkEnd w:id="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4_276882e0_bf2b_44a2_9ddc_6e0bd49c"/>
      <w:bookmarkStart w:id="25" w:name="_PAR__5_b0e67c1e_0633_44e0_a977_c5b500b3"/>
      <w:bookmarkStart w:id="26" w:name="_LINE__7_0e1ee2ea_ce75_46dc_b5f0_cd9dab6"/>
      <w:bookmarkEnd w:id="24"/>
      <w:r>
        <w:rPr>
          <w:rFonts w:eastAsia="Arial" w:cs="Arial" w:ascii="Arial" w:hAnsi="Arial"/>
        </w:rPr>
        <w:t xml:space="preserve">This bill allows the Baileyville Utilities District to disconnect water service for a </w:t>
      </w:r>
      <w:bookmarkStart w:id="27" w:name="_LINE__8_618b1892_ab6c_4cd4_9696_729ebef"/>
      <w:bookmarkEnd w:id="26"/>
      <w:r>
        <w:rPr>
          <w:rFonts w:eastAsia="Arial" w:cs="Arial" w:ascii="Arial" w:hAnsi="Arial"/>
        </w:rPr>
        <w:t>customer's failure to pay for sewer service provided by the Town of Baileyville.</w:t>
      </w:r>
      <w:bookmarkEnd w:id="0"/>
      <w:bookmarkEnd w:id="1"/>
      <w:bookmarkEnd w:id="2"/>
      <w:bookmarkEnd w:id="21"/>
      <w:bookmarkEnd w:id="25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Baileyville Utilities District to Disconnect Water Service for a Customer's Failure to Pay for Sewer Service Provided by the Town of Baileyvil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60</ItemId>
    <LRId>71744</LRId>
    <LRNumber>1938</LRNumber>
    <ItemNumber>1</ItemNumber>
    <Legislature>131</Legislature>
    <LegislatureDescription>131st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Baileyville Utilities District to Disconnect Water Service for a Customer's Failure to Pay for Sewer Service Provided by the Town of Baileyville</LRTitle>
    <ItemTitle>An Act to Allow the Baileyville Utilities District to Disconnect Water Service for a Customer's Failure to Pay for Sewer Service Provided by the Town of Baileyville</ItemTitle>
    <ShortTitle1>ALLOW THE BAILEYVILLE</ShortTitle1>
    <ShortTitle2>UTILITIES DISTRICT TO DISCONNE</ShortTitle2>
    <SponsorFirstName>Marianne</SponsorFirstName>
    <SponsorLastName>Moore</SponsorLastName>
    <SponsorChamberPrefix>Sen.</SponsorChamberPrefix>
    <SponsorFrom>Washington</SponsorFrom>
    <DraftingCycleCount>3</DraftingCycleCount>
    <LatestDraftingActionId>130</LatestDraftingActionId>
    <LatestDraftingActionDate>2023-02-24T10:06:52</LatestDraftingActionDate>
    <LatestDrafterName>amolesworth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0B98" w:rsidRDefault="00F30B98" w:rsidP="00F30B98"&amp;gt;&amp;lt;w:pPr&amp;gt;&amp;lt;w:ind w:left="360" /&amp;gt;&amp;lt;/w:pPr&amp;gt;&amp;lt;w:bookmarkStart w:id="0" w:name="_ENACTING_CLAUSE__ec8ca4d4_7c70_4162_9ed" /&amp;gt;&amp;lt;w:bookmarkStart w:id="1" w:name="_DOC_BODY__0061478d_534f_4037_93ab_efef5" /&amp;gt;&amp;lt;w:bookmarkStart w:id="2" w:name="_DOC_BODY_CONTAINER__41b729be_d4aa_4d4f_" /&amp;gt;&amp;lt;w:bookmarkStart w:id="3" w:name="_PAGE__1_5f33ec32_3d30_451f_b476_becee68" /&amp;gt;&amp;lt;w:bookmarkStart w:id="4" w:name="_PAR__1_f6ef5eec_9746_4dd5_92d1_ae320b9e" /&amp;gt;&amp;lt;w:bookmarkStart w:id="5" w:name="_LINE__1_3addaaca_e1cb_41b2_8432_e41c0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0B98" w:rsidRDefault="00F30B98" w:rsidP="00F30B98"&amp;gt;&amp;lt;w:pPr&amp;gt;&amp;lt;w:ind w:left="360" w:firstLine="360" /&amp;gt;&amp;lt;/w:pPr&amp;gt;&amp;lt;w:bookmarkStart w:id="6" w:name="_BILL_SECTION_UNALLOCATED__d75ef756_d033" /&amp;gt;&amp;lt;w:bookmarkStart w:id="7" w:name="_DOC_BODY_CONTENT__0a670f43_6ce2_4b70_a9" /&amp;gt;&amp;lt;w:bookmarkStart w:id="8" w:name="_PAR__2_8acf2084_23de_47fd_80d6_b01b4528" /&amp;gt;&amp;lt;w:bookmarkStart w:id="9" w:name="_LINE__2_7483a302_3b1b_4d32_9f58_5e6a77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da57de4_74cb_430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A03DB"&amp;gt;&amp;lt;w:rPr&amp;gt;&amp;lt;w:b /&amp;gt;&amp;lt;w:sz w:val="24" /&amp;gt;&amp;lt;w:szCs w:val="24" /&amp;gt;&amp;lt;/w:rPr&amp;gt;&amp;lt;w:t xml:space="preserve"&amp;gt;P&amp;amp;amp;SL &amp;lt;/w:t&amp;gt;&amp;lt;/w:r&amp;gt;&amp;lt;w:r&amp;gt;&amp;lt;w:rPr&amp;gt;&amp;lt;w:b /&amp;gt;&amp;lt;w:sz w:val="24" /&amp;gt;&amp;lt;w:szCs w:val="24" /&amp;gt;&amp;lt;/w:rPr&amp;gt;&amp;lt;w:t&amp;gt;1975&amp;lt;/w:t&amp;gt;&amp;lt;/w:r&amp;gt;&amp;lt;w:r w:rsidRPr="002A03DB"&amp;gt;&amp;lt;w:rPr&amp;gt;&amp;lt;w:b /&amp;gt;&amp;lt;w:sz w:val="24" /&amp;gt;&amp;lt;w:szCs w:val="24" /&amp;gt;&amp;lt;/w:rPr&amp;gt;&amp;lt;w:t xml:space="preserve"&amp;gt;, c. &amp;lt;/w:t&amp;gt;&amp;lt;/w:r&amp;gt;&amp;lt;w:r&amp;gt;&amp;lt;w:rPr&amp;gt;&amp;lt;w:b /&amp;gt;&amp;lt;w:sz w:val="24" /&amp;gt;&amp;lt;w:szCs w:val="24" /&amp;gt;&amp;lt;/w:rPr&amp;gt;&amp;lt;w:t&amp;gt;79&amp;lt;/w:t&amp;gt;&amp;lt;/w:r&amp;gt;&amp;lt;w:r w:rsidRPr="002A03DB"&amp;gt;&amp;lt;w:rPr&amp;gt;&amp;lt;w:b /&amp;gt;&amp;lt;w:sz w:val="24" /&amp;gt;&amp;lt;w:szCs w:val="24" /&amp;gt;&amp;lt;/w:rPr&amp;gt;&amp;lt;w:t&amp;gt;, §&amp;lt;/w:t&amp;gt;&amp;lt;/w:r&amp;gt;&amp;lt;w:r&amp;gt;&amp;lt;w:rPr&amp;gt;&amp;lt;w:b /&amp;gt;&amp;lt;w:sz w:val="24" /&amp;gt;&amp;lt;w:szCs w:val="24" /&amp;gt;&amp;lt;/w:rPr&amp;gt;&amp;lt;w:t&amp;gt;13-A&amp;lt;/w:t&amp;gt;&amp;lt;/w:r&amp;gt;&amp;lt;w:r&amp;gt;&amp;lt;w:t xml:space="preserve"&amp;gt; is enacted to read:&amp;lt;/w:t&amp;gt;&amp;lt;/w:r&amp;gt;&amp;lt;w:bookmarkEnd w:id="9" /&amp;gt;&amp;lt;/w:p&amp;gt;&amp;lt;w:p w:rsidR="00F30B98" w:rsidRDefault="00F30B98" w:rsidP="00F30B98"&amp;gt;&amp;lt;w:pPr&amp;gt;&amp;lt;w:ind w:left="360" w:firstLine="360" /&amp;gt;&amp;lt;/w:pPr&amp;gt;&amp;lt;w:bookmarkStart w:id="11" w:name="_PAR__3_a75b8834_237a_4891_85fe_87ed798d" /&amp;gt;&amp;lt;w:bookmarkStart w:id="12" w:name="_LINE__3_b5e35f91_9919_4797_b23f_370dd00" /&amp;gt;&amp;lt;w:bookmarkEnd w:id="8" /&amp;gt;&amp;lt;w:r w:rsidRPr="00625E5F"&amp;gt;&amp;lt;w:rPr&amp;gt;&amp;lt;w:b /&amp;gt;&amp;lt;w:sz w:val="24" /&amp;gt;&amp;lt;w:szCs w:val="24" /&amp;gt;&amp;lt;w:u w:val="single" /&amp;gt;&amp;lt;/w:rPr&amp;gt;&amp;lt;w:t&amp;gt;Sec. 13-A.  Authorized to disconnect water service.&amp;lt;/w:t&amp;gt;&amp;lt;/w:r&amp;gt;&amp;lt;w:r w:rsidRPr="00625E5F"&amp;gt;&amp;lt;w:rPr&amp;gt;&amp;lt;w:u w:val="single" /&amp;gt;&amp;lt;/w:rPr&amp;gt;&amp;lt;w:t xml:space="preserve"&amp;gt;  &amp;lt;/w:t&amp;gt;&amp;lt;/w:r&amp;gt;&amp;lt;w:r&amp;gt;&amp;lt;w:rPr&amp;gt;&amp;lt;w:u w:val="single" /&amp;gt;&amp;lt;/w:rPr&amp;gt;&amp;lt;w:t xml:space="preserve"&amp;gt;The district may disconnect &amp;lt;/w:t&amp;gt;&amp;lt;/w:r&amp;gt;&amp;lt;w:bookmarkStart w:id="13" w:name="_LINE__4_440ac12f_5cd6_4fc1_98c5_34bdb12" /&amp;gt;&amp;lt;w:bookmarkEnd w:id="12" /&amp;gt;&amp;lt;w:r&amp;gt;&amp;lt;w:rPr&amp;gt;&amp;lt;w:u w:val="single" /&amp;gt;&amp;lt;/w:rPr&amp;gt;&amp;lt;w:t xml:space="preserve"&amp;gt;water service for a customer's failure to pay for sewer service provided by the Town of &amp;lt;/w:t&amp;gt;&amp;lt;/w:r&amp;gt;&amp;lt;w:bookmarkStart w:id="14" w:name="_LINE__5_cb48ab3b_72ae_4301_8392_e7b6e92" /&amp;gt;&amp;lt;w:bookmarkEnd w:id="13" /&amp;gt;&amp;lt;w:r&amp;gt;&amp;lt;w:rPr&amp;gt;&amp;lt;w:u w:val="single" /&amp;gt;&amp;lt;/w:rPr&amp;gt;&amp;lt;w:t&amp;gt;Baileyville.&amp;lt;/w:t&amp;gt;&amp;lt;/w:r&amp;gt;&amp;lt;w:bookmarkEnd w:id="14" /&amp;gt;&amp;lt;/w:p&amp;gt;&amp;lt;w:p w:rsidR="00F30B98" w:rsidRDefault="00F30B98" w:rsidP="00F30B98"&amp;gt;&amp;lt;w:pPr&amp;gt;&amp;lt;w:keepNext /&amp;gt;&amp;lt;w:spacing w:before="240" /&amp;gt;&amp;lt;w:ind w:left="360" /&amp;gt;&amp;lt;w:jc w:val="center" /&amp;gt;&amp;lt;/w:pPr&amp;gt;&amp;lt;w:bookmarkStart w:id="15" w:name="_SUMMARY__a6f7abc2_806c_4bb4_88cb_fb0c53" /&amp;gt;&amp;lt;w:bookmarkStart w:id="16" w:name="_PAR__4_276882e0_bf2b_44a2_9ddc_6e0bd49c" /&amp;gt;&amp;lt;w:bookmarkStart w:id="17" w:name="_LINE__6_f6d90367_8a61_4e3f_aa30_6c02047" /&amp;gt;&amp;lt;w:bookmarkEnd w:id="6" /&amp;gt;&amp;lt;w:bookmarkEnd w:id="7" /&amp;gt;&amp;lt;w:bookmarkEnd w:id="11" /&amp;gt;&amp;lt;w:r&amp;gt;&amp;lt;w:rPr&amp;gt;&amp;lt;w:b /&amp;gt;&amp;lt;w:sz w:val="24" /&amp;gt;&amp;lt;/w:rPr&amp;gt;&amp;lt;w:t&amp;gt;SUMMARY&amp;lt;/w:t&amp;gt;&amp;lt;/w:r&amp;gt;&amp;lt;w:bookmarkEnd w:id="17" /&amp;gt;&amp;lt;/w:p&amp;gt;&amp;lt;w:p w:rsidR="00F30B98" w:rsidRDefault="00F30B98" w:rsidP="00F30B98"&amp;gt;&amp;lt;w:pPr&amp;gt;&amp;lt;w:ind w:left="360" w:firstLine="360" /&amp;gt;&amp;lt;/w:pPr&amp;gt;&amp;lt;w:bookmarkStart w:id="18" w:name="_PAR__5_b0e67c1e_0633_44e0_a977_c5b500b3" /&amp;gt;&amp;lt;w:bookmarkStart w:id="19" w:name="_LINE__7_0e1ee2ea_ce75_46dc_b5f0_cd9dab6" /&amp;gt;&amp;lt;w:bookmarkEnd w:id="16" /&amp;gt;&amp;lt;w:r&amp;gt;&amp;lt;w:t xml:space="preserve"&amp;gt;This bill allows the Baileyville Utilities District to disconnect water service for a &amp;lt;/w:t&amp;gt;&amp;lt;/w:r&amp;gt;&amp;lt;w:bookmarkStart w:id="20" w:name="_LINE__8_618b1892_ab6c_4cd4_9696_729ebef" /&amp;gt;&amp;lt;w:bookmarkEnd w:id="19" /&amp;gt;&amp;lt;w:r&amp;gt;&amp;lt;w:t&amp;gt;customer's failure to pay for sewer service provided by the Town of Baileyville.&amp;lt;/w:t&amp;gt;&amp;lt;/w:r&amp;gt;&amp;lt;w:bookmarkEnd w:id="20" /&amp;gt;&amp;lt;/w:p&amp;gt;&amp;lt;w:bookmarkEnd w:id="1" /&amp;gt;&amp;lt;w:bookmarkEnd w:id="2" /&amp;gt;&amp;lt;w:bookmarkEnd w:id="3" /&amp;gt;&amp;lt;w:bookmarkEnd w:id="15" /&amp;gt;&amp;lt;w:bookmarkEnd w:id="18" /&amp;gt;&amp;lt;w:p w:rsidR="00000000" w:rsidRDefault="00F30B98"&amp;gt;&amp;lt;w:r&amp;gt;&amp;lt;w:t xml:space="preserve"&amp;gt; &amp;lt;/w:t&amp;gt;&amp;lt;/w:r&amp;gt;&amp;lt;/w:p&amp;gt;&amp;lt;w:sectPr w:rsidR="00000000" w:rsidSect="00F30B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4AF0" w:rsidRDefault="00F30B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33ec32_3d30_451f_b476_becee68&lt;/BookmarkName&gt;&lt;Tables /&gt;&lt;/ProcessedCheckInPage&gt;&lt;/Pages&gt;&lt;Paragraphs&gt;&lt;CheckInParagraphs&gt;&lt;PageNumber&gt;1&lt;/PageNumber&gt;&lt;BookmarkName&gt;_PAR__1_f6ef5eec_9746_4dd5_92d1_ae320b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cf2084_23de_47fd_80d6_b01b452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5b8834_237a_4891_85fe_87ed798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6882e0_bf2b_44a2_9ddc_6e0bd49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e67c1e_0633_44e0_a977_c5b500b3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