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Disclosure of Present and Future Costs to Maine Electricity Consu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46d1dc2_1dc7_4270_b5a2_a2ccd83"/>
      <w:bookmarkStart w:id="1" w:name="_DOC_BODY_CONTAINER__4fbddb9c_0a99_4200_"/>
      <w:bookmarkStart w:id="2" w:name="_DOC_BODY__56a6f105_692b_428b_9569_142e7"/>
      <w:bookmarkStart w:id="3" w:name="_PAR__1_37faf830_ea5b_4430_b1cf_2051e3db"/>
      <w:bookmarkStart w:id="4" w:name="_ENACTING_CLAUSE__2e0d4a17_e603_44db_ac1"/>
      <w:bookmarkStart w:id="5" w:name="_LINE__1_8dcadf49_c4e7_4329_9eab_9b6a37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faf830_ea5b_4430_b1cf_2051e3db"/>
      <w:bookmarkStart w:id="7" w:name="_ENACTING_CLAUSE__2e0d4a17_e603_44db_ac1"/>
      <w:bookmarkStart w:id="8" w:name="_DOC_BODY_CONTENT__19746c72_e7ca_416f_b8"/>
      <w:bookmarkStart w:id="9" w:name="_BILL_SECTION__c4aff6b3_dd82_426c_baae_5"/>
      <w:bookmarkStart w:id="10" w:name="_PAR__2_7758feff_1b0f_49e7_bd69_645a46b6"/>
      <w:bookmarkStart w:id="11" w:name="_BILL_SECTION_HEADER__da41a1da_eb50_48bc"/>
      <w:bookmarkStart w:id="12" w:name="_LINE__2_a61d7649_02b3_4c23_89d9_33dee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44d2fe_6790_4a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0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758feff_1b0f_49e7_bd69_645a46b6"/>
      <w:bookmarkStart w:id="15" w:name="_BILL_SECTION_HEADER__da41a1da_eb50_48bc"/>
      <w:bookmarkStart w:id="16" w:name="_PROCESSED_CHANGE__0cf84969_baea_47b5_98"/>
      <w:bookmarkStart w:id="17" w:name="_STATUTE_S__7c4f8257_8e9e_494e_8c14_da86"/>
      <w:bookmarkStart w:id="18" w:name="_PAR__3_bccba15b_ca38_4d4d_8019_17add92f"/>
      <w:bookmarkStart w:id="19" w:name="_LINE__3_50a7a679_0218_42d4_8c4b_5d2e7b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8eff9ba_697c_451f_a724"/>
      <w:r>
        <w:rPr>
          <w:rFonts w:eastAsia="Arial" w:cs="Arial" w:ascii="Arial" w:hAnsi="Arial"/>
          <w:b/>
          <w:u w:val="single"/>
        </w:rPr>
        <w:t>30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6b48881_d15f_467a_b8"/>
      <w:r>
        <w:rPr>
          <w:rFonts w:eastAsia="Arial" w:cs="Arial" w:ascii="Arial" w:hAnsi="Arial"/>
          <w:b/>
          <w:u w:val="single"/>
        </w:rPr>
        <w:t>Cost and rate disclosur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ccba15b_ca38_4d4d_8019_17add92f"/>
      <w:bookmarkStart w:id="23" w:name="_PAR__4_96a82b3b_e788_4154_8c84_a93fe50a"/>
      <w:bookmarkStart w:id="24" w:name="_STATUTE_SS__59dd620f_e0a0_4389_90dc_4e6"/>
      <w:bookmarkStart w:id="25" w:name="_LINE__4_654b425c_46df_4f14_a778_fa02420"/>
      <w:bookmarkStart w:id="26" w:name="_STATUTE_NUMBER__7460db91_d75e_4a56_865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d5ae1a9_27ac_45ba_bb"/>
      <w:r>
        <w:rPr>
          <w:rFonts w:eastAsia="Arial" w:cs="Arial" w:ascii="Arial" w:hAnsi="Arial"/>
          <w:b/>
          <w:u w:val="single"/>
        </w:rPr>
        <w:t xml:space="preserve">Deferred cost estimate requir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69911380_7777_4ba8_bc3"/>
      <w:bookmarkEnd w:id="27"/>
      <w:r>
        <w:rPr>
          <w:rFonts w:eastAsia="Arial" w:cs="Arial" w:ascii="Arial" w:hAnsi="Arial"/>
          <w:u w:val="single"/>
        </w:rPr>
        <w:t xml:space="preserve">The commission shall publish annually on the </w:t>
      </w:r>
      <w:bookmarkStart w:id="29" w:name="_LINE__5_d0212cb4_2420_4298_842d_d094ac2"/>
      <w:bookmarkEnd w:id="25"/>
      <w:r>
        <w:rPr>
          <w:rFonts w:eastAsia="Arial" w:cs="Arial" w:ascii="Arial" w:hAnsi="Arial"/>
          <w:u w:val="single"/>
        </w:rPr>
        <w:t xml:space="preserve">commission's publicly accessible website an estimate of all deferred costs for which </w:t>
      </w:r>
      <w:bookmarkStart w:id="30" w:name="_LINE__6_d963c65c_a98c_4b4c_b99c_fe99752"/>
      <w:bookmarkEnd w:id="29"/>
      <w:r>
        <w:rPr>
          <w:rFonts w:eastAsia="Arial" w:cs="Arial" w:ascii="Arial" w:hAnsi="Arial"/>
          <w:u w:val="single"/>
        </w:rPr>
        <w:t xml:space="preserve">ratepayers of each public utility for which the commission establishes rates may be </w:t>
      </w:r>
      <w:bookmarkStart w:id="31" w:name="_LINE__7_c115c601_7c22_4314_8dc1_71a9069"/>
      <w:bookmarkEnd w:id="30"/>
      <w:r>
        <w:rPr>
          <w:rFonts w:eastAsia="Arial" w:cs="Arial" w:ascii="Arial" w:hAnsi="Arial"/>
          <w:u w:val="single"/>
        </w:rPr>
        <w:t xml:space="preserve">responsible. The estimate must include any debt incurred by the public utility and </w:t>
      </w:r>
      <w:bookmarkStart w:id="32" w:name="_LINE__8_ea4e5679_4510_4082_864a_e4675d6"/>
      <w:bookmarkEnd w:id="31"/>
      <w:r>
        <w:rPr>
          <w:rFonts w:eastAsia="Arial" w:cs="Arial" w:ascii="Arial" w:hAnsi="Arial"/>
          <w:u w:val="single"/>
        </w:rPr>
        <w:t xml:space="preserve">accounted for in the schedules, separately stating the principal amount and interest that has </w:t>
      </w:r>
      <w:bookmarkStart w:id="33" w:name="_LINE__9_a574e97b_9eae_4a59_954b_7fbee72"/>
      <w:bookmarkEnd w:id="32"/>
      <w:r>
        <w:rPr>
          <w:rFonts w:eastAsia="Arial" w:cs="Arial" w:ascii="Arial" w:hAnsi="Arial"/>
          <w:u w:val="single"/>
        </w:rPr>
        <w:t>accrued or will accrue, in addition to any amounts attributable to a return on equity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96a82b3b_e788_4154_8c84_a93fe50a"/>
      <w:bookmarkStart w:id="35" w:name="_STATUTE_SS__59dd620f_e0a0_4389_90dc_4e6"/>
      <w:bookmarkStart w:id="36" w:name="_PAR__5_382bf224_2b4c_4790_b8c0_3373f524"/>
      <w:bookmarkStart w:id="37" w:name="_STATUTE_SS__b4348b3a_7eb2_469b_9383_7b2"/>
      <w:bookmarkStart w:id="38" w:name="_LINE__10_a552d30a_878b_4002_8bb0_09bed6"/>
      <w:bookmarkStart w:id="39" w:name="_STATUTE_NUMBER__5852557b_8929_461c_a0f3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fd57c03e_cf5f_47cb_a1"/>
      <w:r>
        <w:rPr>
          <w:rFonts w:eastAsia="Arial" w:cs="Arial" w:ascii="Arial" w:hAnsi="Arial"/>
          <w:b/>
          <w:u w:val="single"/>
        </w:rPr>
        <w:t xml:space="preserve">Current transmission and distribution utility rates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30c50390_7188_4a8d_861"/>
      <w:bookmarkEnd w:id="40"/>
      <w:r>
        <w:rPr>
          <w:rFonts w:eastAsia="Arial" w:cs="Arial" w:ascii="Arial" w:hAnsi="Arial"/>
          <w:u w:val="single"/>
        </w:rPr>
        <w:t xml:space="preserve">On January 1st of each year, </w:t>
      </w:r>
      <w:bookmarkStart w:id="42" w:name="_LINE__11_36c106b7_59d4_46d4_9ec7_5f05d6"/>
      <w:bookmarkEnd w:id="38"/>
      <w:r>
        <w:rPr>
          <w:rFonts w:eastAsia="Arial" w:cs="Arial" w:ascii="Arial" w:hAnsi="Arial"/>
          <w:u w:val="single"/>
        </w:rPr>
        <w:t xml:space="preserve">the commission shall publish on the commission's publicly accessible website residential </w:t>
      </w:r>
      <w:bookmarkStart w:id="43" w:name="_LINE__12_7f69cc5e_ad92_45ea_8c15_fa0256"/>
      <w:bookmarkEnd w:id="42"/>
      <w:r>
        <w:rPr>
          <w:rFonts w:eastAsia="Arial" w:cs="Arial" w:ascii="Arial" w:hAnsi="Arial"/>
          <w:u w:val="single"/>
        </w:rPr>
        <w:t xml:space="preserve">transmission and distribution utility rates applicable for the period of January 1st to </w:t>
      </w:r>
      <w:bookmarkStart w:id="44" w:name="_LINE__13_e3e90260_115c_432d_ad3f_eccf36"/>
      <w:bookmarkEnd w:id="43"/>
      <w:r>
        <w:rPr>
          <w:rFonts w:eastAsia="Arial" w:cs="Arial" w:ascii="Arial" w:hAnsi="Arial"/>
          <w:u w:val="single"/>
        </w:rPr>
        <w:t>December 31st of that year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c4aff6b3_dd82_426c_baae_5"/>
      <w:bookmarkStart w:id="46" w:name="_PROCESSED_CHANGE__0cf84969_baea_47b5_98"/>
      <w:bookmarkStart w:id="47" w:name="_STATUTE_S__7c4f8257_8e9e_494e_8c14_da86"/>
      <w:bookmarkStart w:id="48" w:name="_PAR__5_382bf224_2b4c_4790_b8c0_3373f524"/>
      <w:bookmarkStart w:id="49" w:name="_STATUTE_SS__b4348b3a_7eb2_469b_9383_7b2"/>
      <w:bookmarkStart w:id="50" w:name="_BILL_SECTION__e2eeadee_5e40_4e78_abc8_f"/>
      <w:bookmarkStart w:id="51" w:name="_PAR__6_3668caff_f169_4ce5_b969_7d8ee37b"/>
      <w:bookmarkStart w:id="52" w:name="_BILL_SECTION_HEADER__0a5172fc_0f0a_40ca"/>
      <w:bookmarkStart w:id="53" w:name="_LINE__14_a5f1e5a4_9b49_41b7_b41f_a9e16f"/>
      <w:bookmarkEnd w:id="45"/>
      <w:bookmarkEnd w:id="46"/>
      <w:bookmarkEnd w:id="47"/>
      <w:bookmarkEnd w:id="48"/>
      <w:bookmarkEnd w:id="49"/>
      <w:bookmarkEnd w:id="41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83b788dd_309d_4c82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35-A MRSA §310, sub-§1,</w:t>
      </w:r>
      <w:r>
        <w:rPr>
          <w:rFonts w:eastAsia="Arial" w:cs="Arial" w:ascii="Arial" w:hAnsi="Arial"/>
        </w:rPr>
        <w:t xml:space="preserve"> as enacted by PL 1987, c. 141, Pt. A, §6, is </w:t>
      </w:r>
      <w:bookmarkStart w:id="55" w:name="_LINE__15_9d377e62_7cc0_415a_bcd9_cd7148"/>
      <w:bookmarkEnd w:id="53"/>
      <w:r>
        <w:rPr>
          <w:rFonts w:eastAsia="Arial" w:cs="Arial" w:ascii="Arial" w:hAnsi="Arial"/>
        </w:rPr>
        <w:t>amended by enacting a new first blocked paragraph to read:</w:t>
      </w:r>
      <w:bookmarkEnd w:id="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" w:name="_PAR__6_3668caff_f169_4ce5_b969_7d8ee37b"/>
      <w:bookmarkStart w:id="57" w:name="_BILL_SECTION_HEADER__0a5172fc_0f0a_40ca"/>
      <w:bookmarkStart w:id="58" w:name="_PROCESSED_CHANGE__57a95516_01d6_45e8_9e"/>
      <w:bookmarkStart w:id="59" w:name="_PAR__7_2efd10e2_d05b_40a5_88e0_99ca5c49"/>
      <w:bookmarkStart w:id="60" w:name="_STATUTE_CONTENT__64352cc4_6711_4798_b0a"/>
      <w:bookmarkStart w:id="61" w:name="_STATUTE_P__8ba78a46_4506_4056_bbe6_cee9"/>
      <w:bookmarkStart w:id="62" w:name="_LINE__16_d8c074f8_3430_46f9_8071_e1f037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 xml:space="preserve">A commission order approving a proposed change in a schedule of filed rates must include </w:t>
      </w:r>
      <w:bookmarkStart w:id="63" w:name="_LINE__17_c1d4d259_ae33_47cc_9bc2_a973d0"/>
      <w:bookmarkEnd w:id="62"/>
      <w:r>
        <w:rPr>
          <w:rFonts w:eastAsia="Arial" w:cs="Arial" w:ascii="Arial" w:hAnsi="Arial"/>
          <w:u w:val="single"/>
        </w:rPr>
        <w:t xml:space="preserve">the commission's estimate of the total deferred costs, the estimated or actual term of the </w:t>
      </w:r>
      <w:bookmarkStart w:id="64" w:name="_LINE__18_00846851_d647_4a42_9899_378ce3"/>
      <w:bookmarkEnd w:id="63"/>
      <w:r>
        <w:rPr>
          <w:rFonts w:eastAsia="Arial" w:cs="Arial" w:ascii="Arial" w:hAnsi="Arial"/>
          <w:u w:val="single"/>
        </w:rPr>
        <w:t xml:space="preserve">deferral and the total estimated interest and return on equity included in the utility's </w:t>
      </w:r>
      <w:bookmarkStart w:id="65" w:name="_LINE__19_fdf7944b_2d5b_4929_b74c_9aa1a6"/>
      <w:bookmarkEnd w:id="64"/>
      <w:r>
        <w:rPr>
          <w:rFonts w:eastAsia="Arial" w:cs="Arial" w:ascii="Arial" w:hAnsi="Arial"/>
          <w:u w:val="single"/>
        </w:rPr>
        <w:t>approved rates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19746c72_e7ca_416f_b8"/>
      <w:bookmarkStart w:id="67" w:name="_BILL_SECTION__e2eeadee_5e40_4e78_abc8_f"/>
      <w:bookmarkStart w:id="68" w:name="_PROCESSED_CHANGE__57a95516_01d6_45e8_9e"/>
      <w:bookmarkStart w:id="69" w:name="_PAR__7_2efd10e2_d05b_40a5_88e0_99ca5c49"/>
      <w:bookmarkStart w:id="70" w:name="_STATUTE_CONTENT__64352cc4_6711_4798_b0a"/>
      <w:bookmarkStart w:id="71" w:name="_STATUTE_P__8ba78a46_4506_4056_bbe6_cee9"/>
      <w:bookmarkStart w:id="72" w:name="_SUMMARY__84a41cf2_594f_4af3_be56_1ec46d"/>
      <w:bookmarkStart w:id="73" w:name="_PAR__8_f2c6a4b5_5fbe_4773_bb78_55c54137"/>
      <w:bookmarkStart w:id="74" w:name="_LINE__20_d61e39ea_6875_450a_ae6d_af4839"/>
      <w:bookmarkEnd w:id="66"/>
      <w:bookmarkEnd w:id="67"/>
      <w:bookmarkEnd w:id="68"/>
      <w:bookmarkEnd w:id="69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8_f2c6a4b5_5fbe_4773_bb78_55c54137"/>
      <w:bookmarkStart w:id="76" w:name="_PAR__9_a243173c_820a_4f88_9b84_255eaddd"/>
      <w:bookmarkStart w:id="77" w:name="_LINE__21_ef42efc8_0e4a_461d_81fb_1562f9"/>
      <w:bookmarkEnd w:id="75"/>
      <w:r>
        <w:rPr>
          <w:rFonts w:eastAsia="Arial" w:cs="Arial" w:ascii="Arial" w:hAnsi="Arial"/>
        </w:rPr>
        <w:t xml:space="preserve">This bill requires the Public Utilities Commission to annually publish on its publicly </w:t>
      </w:r>
      <w:bookmarkStart w:id="78" w:name="_LINE__22_8528521c_e4cc_449e_9d4d_40ab81"/>
      <w:bookmarkEnd w:id="77"/>
      <w:r>
        <w:rPr>
          <w:rFonts w:eastAsia="Arial" w:cs="Arial" w:ascii="Arial" w:hAnsi="Arial"/>
        </w:rPr>
        <w:t xml:space="preserve">accessible website current residential transmission and distribution utility rates and an </w:t>
      </w:r>
      <w:bookmarkStart w:id="79" w:name="_LINE__23_08c40344_a7d2_4f7f_b30f_b85107"/>
      <w:bookmarkEnd w:id="78"/>
      <w:r>
        <w:rPr>
          <w:rFonts w:eastAsia="Arial" w:cs="Arial" w:ascii="Arial" w:hAnsi="Arial"/>
        </w:rPr>
        <w:t xml:space="preserve">estimate of all deferred costs for which ratepayers of a public utility may be responsible. It </w:t>
      </w:r>
      <w:bookmarkStart w:id="80" w:name="_LINE__24_0482ca81_68ca_4253_8786_c93ae9"/>
      <w:bookmarkEnd w:id="79"/>
      <w:r>
        <w:rPr>
          <w:rFonts w:eastAsia="Arial" w:cs="Arial" w:ascii="Arial" w:hAnsi="Arial"/>
        </w:rPr>
        <w:t xml:space="preserve">also requires the commission, when issuing an order approving a rate change, to include an </w:t>
      </w:r>
      <w:bookmarkStart w:id="81" w:name="_LINE__25_d52a8f91_4f7f_40d4_a645_790da2"/>
      <w:bookmarkEnd w:id="80"/>
      <w:r>
        <w:rPr>
          <w:rFonts w:eastAsia="Arial" w:cs="Arial" w:ascii="Arial" w:hAnsi="Arial"/>
        </w:rPr>
        <w:t xml:space="preserve">estimate of the total deferred costs, the estimated or actual term of the deferral and the total </w:t>
      </w:r>
      <w:bookmarkStart w:id="82" w:name="_LINE__26_19aae80e_b6cd_4408_811b_0100e7"/>
      <w:bookmarkEnd w:id="81"/>
      <w:r>
        <w:rPr>
          <w:rFonts w:eastAsia="Arial" w:cs="Arial" w:ascii="Arial" w:hAnsi="Arial"/>
        </w:rPr>
        <w:t>estimated interest and return on equity included in the utility's approved rates.</w:t>
      </w:r>
      <w:bookmarkEnd w:id="0"/>
      <w:bookmarkEnd w:id="1"/>
      <w:bookmarkEnd w:id="2"/>
      <w:bookmarkEnd w:id="72"/>
      <w:bookmarkEnd w:id="76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Disclosure of Present and Future Costs to Maine Electricity Consu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84</ItemId>
    <LRId>72068</LRId>
    <LRNumber>226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Disclosure of Present and Future Costs to Maine Electricity Consumers</LRTitle>
    <ItemTitle>An Act to Improve Disclosure of Present and Future Costs to Maine Electricity Consumers</ItemTitle>
    <ShortTitle1>IMPROVE DISCLOSURE OF PRESENT</ShortTitle1>
    <ShortTitle2>AND FUTURE COSTS TO MAINE ELEC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2-22T10:10:17</LatestDraftingActionDate>
    <LatestDrafterName>llaxo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040C" w:rsidRDefault="00AE040C" w:rsidP="00AE040C"&amp;gt;&amp;lt;w:pPr&amp;gt;&amp;lt;w:ind w:left="360" /&amp;gt;&amp;lt;/w:pPr&amp;gt;&amp;lt;w:bookmarkStart w:id="0" w:name="_ENACTING_CLAUSE__2e0d4a17_e603_44db_ac1" /&amp;gt;&amp;lt;w:bookmarkStart w:id="1" w:name="_DOC_BODY__56a6f105_692b_428b_9569_142e7" /&amp;gt;&amp;lt;w:bookmarkStart w:id="2" w:name="_DOC_BODY_CONTAINER__4fbddb9c_0a99_4200_" /&amp;gt;&amp;lt;w:bookmarkStart w:id="3" w:name="_PAGE__1_d46d1dc2_1dc7_4270_b5a2_a2ccd83" /&amp;gt;&amp;lt;w:bookmarkStart w:id="4" w:name="_PAR__1_37faf830_ea5b_4430_b1cf_2051e3db" /&amp;gt;&amp;lt;w:bookmarkStart w:id="5" w:name="_LINE__1_8dcadf49_c4e7_4329_9eab_9b6a3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040C" w:rsidRDefault="00AE040C" w:rsidP="00AE040C"&amp;gt;&amp;lt;w:pPr&amp;gt;&amp;lt;w:ind w:left="360" w:firstLine="360" /&amp;gt;&amp;lt;/w:pPr&amp;gt;&amp;lt;w:bookmarkStart w:id="6" w:name="_BILL_SECTION_HEADER__da41a1da_eb50_48bc" /&amp;gt;&amp;lt;w:bookmarkStart w:id="7" w:name="_BILL_SECTION__c4aff6b3_dd82_426c_baae_5" /&amp;gt;&amp;lt;w:bookmarkStart w:id="8" w:name="_DOC_BODY_CONTENT__19746c72_e7ca_416f_b8" /&amp;gt;&amp;lt;w:bookmarkStart w:id="9" w:name="_PAR__2_7758feff_1b0f_49e7_bd69_645a46b6" /&amp;gt;&amp;lt;w:bookmarkStart w:id="10" w:name="_LINE__2_a61d7649_02b3_4c23_89d9_33dee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44d2fe_6790_4a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04-A&amp;lt;/w:t&amp;gt;&amp;lt;/w:r&amp;gt;&amp;lt;w:r&amp;gt;&amp;lt;w:t xml:space="preserve"&amp;gt; is enacted to read:&amp;lt;/w:t&amp;gt;&amp;lt;/w:r&amp;gt;&amp;lt;w:bookmarkEnd w:id="10" /&amp;gt;&amp;lt;/w:p&amp;gt;&amp;lt;w:p w:rsidR="00AE040C" w:rsidRDefault="00AE040C" w:rsidP="00AE040C"&amp;gt;&amp;lt;w:pPr&amp;gt;&amp;lt;w:ind w:left="1080" w:hanging="720" /&amp;gt;&amp;lt;w:rPr&amp;gt;&amp;lt;w:ins w:id="12" w:author="BPS" w:date="2023-02-10T15:13:00Z" /&amp;gt;&amp;lt;/w:rPr&amp;gt;&amp;lt;/w:pPr&amp;gt;&amp;lt;w:bookmarkStart w:id="13" w:name="_STATUTE_S__7c4f8257_8e9e_494e_8c14_da86" /&amp;gt;&amp;lt;w:bookmarkStart w:id="14" w:name="_PAR__3_bccba15b_ca38_4d4d_8019_17add92f" /&amp;gt;&amp;lt;w:bookmarkStart w:id="15" w:name="_LINE__3_50a7a679_0218_42d4_8c4b_5d2e7bf" /&amp;gt;&amp;lt;w:bookmarkStart w:id="16" w:name="_PROCESSED_CHANGE__0cf84969_baea_47b5_98" /&amp;gt;&amp;lt;w:bookmarkEnd w:id="6" /&amp;gt;&amp;lt;w:bookmarkEnd w:id="9" /&amp;gt;&amp;lt;w:ins w:id="17" w:author="BPS" w:date="2023-02-10T15:13:00Z"&amp;gt;&amp;lt;w:r&amp;gt;&amp;lt;w:rPr&amp;gt;&amp;lt;w:b /&amp;gt;&amp;lt;/w:rPr&amp;gt;&amp;lt;w:t&amp;gt;§&amp;lt;/w:t&amp;gt;&amp;lt;/w:r&amp;gt;&amp;lt;w:bookmarkStart w:id="18" w:name="_STATUTE_NUMBER__b8eff9ba_697c_451f_a724" /&amp;gt;&amp;lt;w:r&amp;gt;&amp;lt;w:rPr&amp;gt;&amp;lt;w:b /&amp;gt;&amp;lt;/w:rPr&amp;gt;&amp;lt;w:t&amp;gt;304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6b48881_d15f_467a_b8" /&amp;gt;&amp;lt;w:r&amp;gt;&amp;lt;w:rPr&amp;gt;&amp;lt;w:b /&amp;gt;&amp;lt;/w:rPr&amp;gt;&amp;lt;w:t xml:space="preserve"&amp;gt;Cost &amp;lt;/w:t&amp;gt;&amp;lt;/w:r&amp;gt;&amp;lt;/w:ins&amp;gt;&amp;lt;w:ins w:id="20" w:author="BPS" w:date="2023-02-13T10:36:00Z"&amp;gt;&amp;lt;w:r&amp;gt;&amp;lt;w:rPr&amp;gt;&amp;lt;w:b /&amp;gt;&amp;lt;/w:rPr&amp;gt;&amp;lt;w:t xml:space="preserve"&amp;gt;and rate &amp;lt;/w:t&amp;gt;&amp;lt;/w:r&amp;gt;&amp;lt;/w:ins&amp;gt;&amp;lt;w:ins w:id="21" w:author="BPS" w:date="2023-02-10T15:13:00Z"&amp;gt;&amp;lt;w:r&amp;gt;&amp;lt;w:rPr&amp;gt;&amp;lt;w:b /&amp;gt;&amp;lt;/w:rPr&amp;gt;&amp;lt;w:t&amp;gt;disclosures&amp;lt;/w:t&amp;gt;&amp;lt;/w:r&amp;gt;&amp;lt;w:bookmarkEnd w:id="15" /&amp;gt;&amp;lt;w:bookmarkEnd w:id="19" /&amp;gt;&amp;lt;/w:ins&amp;gt;&amp;lt;/w:p&amp;gt;&amp;lt;w:p w:rsidR="00AE040C" w:rsidRDefault="00AE040C" w:rsidP="00AE040C"&amp;gt;&amp;lt;w:pPr&amp;gt;&amp;lt;w:ind w:left="360" w:firstLine="360" /&amp;gt;&amp;lt;w:rPr&amp;gt;&amp;lt;w:ins w:id="22" w:author="BPS" w:date="2023-02-10T15:13:00Z" /&amp;gt;&amp;lt;/w:rPr&amp;gt;&amp;lt;/w:pPr&amp;gt;&amp;lt;w:bookmarkStart w:id="23" w:name="_STATUTE_NUMBER__7460db91_d75e_4a56_865c" /&amp;gt;&amp;lt;w:bookmarkStart w:id="24" w:name="_STATUTE_SS__59dd620f_e0a0_4389_90dc_4e6" /&amp;gt;&amp;lt;w:bookmarkStart w:id="25" w:name="_PAR__4_96a82b3b_e788_4154_8c84_a93fe50a" /&amp;gt;&amp;lt;w:bookmarkStart w:id="26" w:name="_LINE__4_654b425c_46df_4f14_a778_fa02420" /&amp;gt;&amp;lt;w:bookmarkEnd w:id="14" /&amp;gt;&amp;lt;w:ins w:id="27" w:author="BPS" w:date="2023-02-10T15:13:00Z"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8" w:name="_STATUTE_HEADNOTE__2d5ae1a9_27ac_45ba_bb" /&amp;gt;&amp;lt;w:r&amp;gt;&amp;lt;w:rPr&amp;gt;&amp;lt;w:b /&amp;gt;&amp;lt;/w:rPr&amp;gt;&amp;lt;w:t&amp;gt;Deferred cost&amp;lt;/w:t&amp;gt;&amp;lt;/w:r&amp;gt;&amp;lt;/w:ins&amp;gt;&amp;lt;w:ins w:id="29" w:author="BPS" w:date="2023-02-13T10:36:00Z"&amp;gt;&amp;lt;w:r&amp;gt;&amp;lt;w:rPr&amp;gt;&amp;lt;w:b /&amp;gt;&amp;lt;/w:rPr&amp;gt;&amp;lt;w:t xml:space="preserve"&amp;gt; &amp;lt;/w:t&amp;gt;&amp;lt;/w:r&amp;gt;&amp;lt;/w:ins&amp;gt;&amp;lt;w:ins w:id="30" w:author="BPS" w:date="2023-02-10T15:13:00Z"&amp;gt;&amp;lt;w:r&amp;gt;&amp;lt;w:rPr&amp;gt;&amp;lt;w:b /&amp;gt;&amp;lt;/w:rPr&amp;gt;&amp;lt;w:t xml:space="preserve"&amp;gt;estimate required. &amp;lt;/w:t&amp;gt;&amp;lt;/w:r&amp;gt;&amp;lt;w:r&amp;gt;&amp;lt;w:t xml:space="preserve"&amp;gt; &amp;lt;/w:t&amp;gt;&amp;lt;/w:r&amp;gt;&amp;lt;w:bookmarkStart w:id="31" w:name="_STATUTE_CONTENT__69911380_7777_4ba8_bc3" /&amp;gt;&amp;lt;w:bookmarkEnd w:id="28" /&amp;gt;&amp;lt;w:r w:rsidRPr="006A6199"&amp;gt;&amp;lt;w:t xml:space="preserve"&amp;gt;The commission shall publish annually on the &amp;lt;/w:t&amp;gt;&amp;lt;/w:r&amp;gt;&amp;lt;w:bookmarkStart w:id="32" w:name="_LINE__5_d0212cb4_2420_4298_842d_d094ac2" /&amp;gt;&amp;lt;w:bookmarkEnd w:id="26" /&amp;gt;&amp;lt;w:r w:rsidRPr="006A6199"&amp;gt;&amp;lt;w:t xml:space="preserve"&amp;gt;commission's publicly accessible website an estimate of all deferred costs for which &amp;lt;/w:t&amp;gt;&amp;lt;/w:r&amp;gt;&amp;lt;w:bookmarkStart w:id="33" w:name="_LINE__6_d963c65c_a98c_4b4c_b99c_fe99752" /&amp;gt;&amp;lt;w:bookmarkEnd w:id="32" /&amp;gt;&amp;lt;w:r w:rsidRPr="006A6199"&amp;gt;&amp;lt;w:t xml:space="preserve"&amp;gt;ratepayers of each public utility &amp;lt;/w:t&amp;gt;&amp;lt;/w:r&amp;gt;&amp;lt;/w:ins&amp;gt;&amp;lt;w:ins w:id="34" w:author="BPS" w:date="2023-02-10T15:14:00Z"&amp;gt;&amp;lt;w:r&amp;gt;&amp;lt;w:t&amp;gt;for which the commission establishes rates&amp;lt;/w:t&amp;gt;&amp;lt;/w:r&amp;gt;&amp;lt;/w:ins&amp;gt;&amp;lt;w:ins w:id="35" w:author="BPS" w:date="2023-02-10T15:13:00Z"&amp;gt;&amp;lt;w:r w:rsidRPr="006A6199"&amp;gt;&amp;lt;w:t xml:space="preserve"&amp;gt; may be &amp;lt;/w:t&amp;gt;&amp;lt;/w:r&amp;gt;&amp;lt;w:bookmarkStart w:id="36" w:name="_LINE__7_c115c601_7c22_4314_8dc1_71a9069" /&amp;gt;&amp;lt;w:bookmarkEnd w:id="33" /&amp;gt;&amp;lt;w:r w:rsidRPr="006A6199"&amp;gt;&amp;lt;w:t xml:space="preserve"&amp;gt;responsible. The estimate must include any debt incurred by the public utility and &amp;lt;/w:t&amp;gt;&amp;lt;/w:r&amp;gt;&amp;lt;w:bookmarkStart w:id="37" w:name="_LINE__8_ea4e5679_4510_4082_864a_e4675d6" /&amp;gt;&amp;lt;w:bookmarkEnd w:id="36" /&amp;gt;&amp;lt;w:r w:rsidRPr="006A6199"&amp;gt;&amp;lt;w:t xml:space="preserve"&amp;gt;accounted for in the schedules, separately stating the principal amount and interest that has &amp;lt;/w:t&amp;gt;&amp;lt;/w:r&amp;gt;&amp;lt;/w:ins&amp;gt;&amp;lt;w:bookmarkStart w:id="38" w:name="_LINE__9_a574e97b_9eae_4a59_954b_7fbee72" /&amp;gt;&amp;lt;w:bookmarkEnd w:id="37" /&amp;gt;&amp;lt;w:ins w:id="39" w:author="BPS" w:date="2023-02-10T15:14:00Z"&amp;gt;&amp;lt;w:r&amp;gt;&amp;lt;w:t xml:space="preserve"&amp;gt;accrued &amp;lt;/w:t&amp;gt;&amp;lt;/w:r&amp;gt;&amp;lt;/w:ins&amp;gt;&amp;lt;w:ins w:id="40" w:author="BPS" w:date="2023-02-10T15:13:00Z"&amp;gt;&amp;lt;w:r w:rsidRPr="006A6199"&amp;gt;&amp;lt;w:t&amp;gt;or will accrue, in addition to any amounts attributable to a return on equity.&amp;lt;/w:t&amp;gt;&amp;lt;/w:r&amp;gt;&amp;lt;w:bookmarkEnd w:id="38" /&amp;gt;&amp;lt;/w:ins&amp;gt;&amp;lt;/w:p&amp;gt;&amp;lt;w:p w:rsidR="00AE040C" w:rsidRDefault="00AE040C" w:rsidP="00AE040C"&amp;gt;&amp;lt;w:pPr&amp;gt;&amp;lt;w:ind w:left="360" w:firstLine="360" /&amp;gt;&amp;lt;/w:pPr&amp;gt;&amp;lt;w:bookmarkStart w:id="41" w:name="_STATUTE_NUMBER__5852557b_8929_461c_a0f3" /&amp;gt;&amp;lt;w:bookmarkStart w:id="42" w:name="_STATUTE_SS__b4348b3a_7eb2_469b_9383_7b2" /&amp;gt;&amp;lt;w:bookmarkStart w:id="43" w:name="_PAR__5_382bf224_2b4c_4790_b8c0_3373f524" /&amp;gt;&amp;lt;w:bookmarkStart w:id="44" w:name="_LINE__10_a552d30a_878b_4002_8bb0_09bed6" /&amp;gt;&amp;lt;w:bookmarkEnd w:id="24" /&amp;gt;&amp;lt;w:bookmarkEnd w:id="25" /&amp;gt;&amp;lt;w:bookmarkEnd w:id="31" /&amp;gt;&amp;lt;w:ins w:id="45" w:author="BPS" w:date="2023-02-10T15:13:00Z"&amp;gt;&amp;lt;w:r&amp;gt;&amp;lt;w:rPr&amp;gt;&amp;lt;w:b /&amp;gt;&amp;lt;/w:rPr&amp;gt;&amp;lt;w:t&amp;gt;2&amp;lt;/w:t&amp;gt;&amp;lt;/w:r&amp;gt;&amp;lt;w:bookmarkEnd w:id="41" /&amp;gt;&amp;lt;w:r&amp;gt;&amp;lt;w:rPr&amp;gt;&amp;lt;w:b /&amp;gt;&amp;lt;/w:rPr&amp;gt;&amp;lt;w:t xml:space="preserve"&amp;gt;.  &amp;lt;/w:t&amp;gt;&amp;lt;/w:r&amp;gt;&amp;lt;w:bookmarkStart w:id="46" w:name="_STATUTE_HEADNOTE__fd57c03e_cf5f_47cb_a1" /&amp;gt;&amp;lt;w:r&amp;gt;&amp;lt;w:rPr&amp;gt;&amp;lt;w:b /&amp;gt;&amp;lt;/w:rPr&amp;gt;&amp;lt;w:t xml:space="preserve"&amp;gt;Current transmission and distribution utility rates. &amp;lt;/w:t&amp;gt;&amp;lt;/w:r&amp;gt;&amp;lt;w:r&amp;gt;&amp;lt;w:t xml:space="preserve"&amp;gt; &amp;lt;/w:t&amp;gt;&amp;lt;/w:r&amp;gt;&amp;lt;/w:ins&amp;gt;&amp;lt;w:bookmarkStart w:id="47" w:name="_STATUTE_CONTENT__30c50390_7188_4a8d_861" /&amp;gt;&amp;lt;w:bookmarkEnd w:id="46" /&amp;gt;&amp;lt;w:ins w:id="48" w:author="BPS" w:date="2023-02-10T15:15:00Z"&amp;gt;&amp;lt;w:r&amp;gt;&amp;lt;w:t&amp;gt;On January 1&amp;lt;/w:t&amp;gt;&amp;lt;/w:r&amp;gt;&amp;lt;/w:ins&amp;gt;&amp;lt;w:ins w:id="49" w:author="BPS" w:date="2023-02-13T10:36:00Z"&amp;gt;&amp;lt;w:r&amp;gt;&amp;lt;w:t&amp;gt;st&amp;lt;/w:t&amp;gt;&amp;lt;/w:r&amp;gt;&amp;lt;/w:ins&amp;gt;&amp;lt;w:ins w:id="50" w:author="BPS" w:date="2023-02-10T15:15:00Z"&amp;gt;&amp;lt;w:r&amp;gt;&amp;lt;w:t xml:space="preserve"&amp;gt; of each year, &amp;lt;/w:t&amp;gt;&amp;lt;/w:r&amp;gt;&amp;lt;w:bookmarkStart w:id="51" w:name="_LINE__11_36c106b7_59d4_46d4_9ec7_5f05d6" /&amp;gt;&amp;lt;w:bookmarkEnd w:id="44" /&amp;gt;&amp;lt;w:r&amp;gt;&amp;lt;w:t xml:space="preserve"&amp;gt;the commission shall publish on the commission's publicly accessible website residential &amp;lt;/w:t&amp;gt;&amp;lt;/w:r&amp;gt;&amp;lt;w:bookmarkStart w:id="52" w:name="_LINE__12_7f69cc5e_ad92_45ea_8c15_fa0256" /&amp;gt;&amp;lt;w:bookmarkEnd w:id="51" /&amp;gt;&amp;lt;w:r&amp;gt;&amp;lt;w:t&amp;gt;transmission and distribution utility&amp;lt;/w:t&amp;gt;&amp;lt;/w:r&amp;gt;&amp;lt;/w:ins&amp;gt;&amp;lt;w:ins w:id="53" w:author="BPS" w:date="2023-02-10T15:16:00Z"&amp;gt;&amp;lt;w:r&amp;gt;&amp;lt;w:t xml:space="preserve"&amp;gt; rates applicable for the period of January 1&amp;lt;/w:t&amp;gt;&amp;lt;/w:r&amp;gt;&amp;lt;/w:ins&amp;gt;&amp;lt;w:ins w:id="54" w:author="BPS" w:date="2023-02-13T10:36:00Z"&amp;gt;&amp;lt;w:r&amp;gt;&amp;lt;w:t&amp;gt;st&amp;lt;/w:t&amp;gt;&amp;lt;/w:r&amp;gt;&amp;lt;/w:ins&amp;gt;&amp;lt;w:ins w:id="55" w:author="BPS" w:date="2023-02-10T15:16:00Z"&amp;gt;&amp;lt;w:r&amp;gt;&amp;lt;w:t xml:space="preserve"&amp;gt; to &amp;lt;/w:t&amp;gt;&amp;lt;/w:r&amp;gt;&amp;lt;w:bookmarkStart w:id="56" w:name="_LINE__13_e3e90260_115c_432d_ad3f_eccf36" /&amp;gt;&amp;lt;w:bookmarkEnd w:id="52" /&amp;gt;&amp;lt;w:r&amp;gt;&amp;lt;w:t&amp;gt;December 31&amp;lt;/w:t&amp;gt;&amp;lt;/w:r&amp;gt;&amp;lt;/w:ins&amp;gt;&amp;lt;w:ins w:id="57" w:author="BPS" w:date="2023-02-13T10:36:00Z"&amp;gt;&amp;lt;w:r&amp;gt;&amp;lt;w:t&amp;gt;st&amp;lt;/w:t&amp;gt;&amp;lt;/w:r&amp;gt;&amp;lt;/w:ins&amp;gt;&amp;lt;w:ins w:id="58" w:author="BPS" w:date="2023-02-10T15:16:00Z"&amp;gt;&amp;lt;w:r&amp;gt;&amp;lt;w:t xml:space="preserve"&amp;gt; of that year.&amp;lt;/w:t&amp;gt;&amp;lt;/w:r&amp;gt;&amp;lt;/w:ins&amp;gt;&amp;lt;w:bookmarkEnd w:id="56" /&amp;gt;&amp;lt;/w:p&amp;gt;&amp;lt;w:p w:rsidR="00AE040C" w:rsidRDefault="00AE040C" w:rsidP="00AE040C"&amp;gt;&amp;lt;w:pPr&amp;gt;&amp;lt;w:ind w:left="360" w:firstLine="360" /&amp;gt;&amp;lt;/w:pPr&amp;gt;&amp;lt;w:bookmarkStart w:id="59" w:name="_BILL_SECTION_HEADER__0a5172fc_0f0a_40ca" /&amp;gt;&amp;lt;w:bookmarkStart w:id="60" w:name="_BILL_SECTION__e2eeadee_5e40_4e78_abc8_f" /&amp;gt;&amp;lt;w:bookmarkStart w:id="61" w:name="_PAR__6_3668caff_f169_4ce5_b969_7d8ee37b" /&amp;gt;&amp;lt;w:bookmarkStart w:id="62" w:name="_LINE__14_a5f1e5a4_9b49_41b7_b41f_a9e16f" /&amp;gt;&amp;lt;w:bookmarkEnd w:id="7" /&amp;gt;&amp;lt;w:bookmarkEnd w:id="13" /&amp;gt;&amp;lt;w:bookmarkEnd w:id="16" /&amp;gt;&amp;lt;w:bookmarkEnd w:id="42" /&amp;gt;&amp;lt;w:bookmarkEnd w:id="43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3" w:name="_BILL_SECTION_NUMBER__83b788dd_309d_4c82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35-A MRSA §310, sub-§1,&amp;lt;/w:t&amp;gt;&amp;lt;/w:r&amp;gt;&amp;lt;w:r&amp;gt;&amp;lt;w:t xml:space="preserve"&amp;gt; as enacted by PL 1987, c. 141, Pt. A, §6, is &amp;lt;/w:t&amp;gt;&amp;lt;/w:r&amp;gt;&amp;lt;w:bookmarkStart w:id="64" w:name="_LINE__15_9d377e62_7cc0_415a_bcd9_cd7148" /&amp;gt;&amp;lt;w:bookmarkEnd w:id="62" /&amp;gt;&amp;lt;w:r&amp;gt;&amp;lt;w:t&amp;gt;amended by enacting a new first blocked paragraph to read:&amp;lt;/w:t&amp;gt;&amp;lt;/w:r&amp;gt;&amp;lt;w:bookmarkEnd w:id="64" /&amp;gt;&amp;lt;/w:p&amp;gt;&amp;lt;w:p w:rsidR="00AE040C" w:rsidRDefault="00AE040C" w:rsidP="00AE040C"&amp;gt;&amp;lt;w:pPr&amp;gt;&amp;lt;w:ind w:left="360" /&amp;gt;&amp;lt;/w:pPr&amp;gt;&amp;lt;w:bookmarkStart w:id="65" w:name="_STATUTE_P__8ba78a46_4506_4056_bbe6_cee9" /&amp;gt;&amp;lt;w:bookmarkStart w:id="66" w:name="_STATUTE_CONTENT__64352cc4_6711_4798_b0a" /&amp;gt;&amp;lt;w:bookmarkStart w:id="67" w:name="_PAR__7_2efd10e2_d05b_40a5_88e0_99ca5c49" /&amp;gt;&amp;lt;w:bookmarkStart w:id="68" w:name="_LINE__16_d8c074f8_3430_46f9_8071_e1f037" /&amp;gt;&amp;lt;w:bookmarkStart w:id="69" w:name="_PROCESSED_CHANGE__57a95516_01d6_45e8_9e" /&amp;gt;&amp;lt;w:bookmarkEnd w:id="59" /&amp;gt;&amp;lt;w:bookmarkEnd w:id="61" /&amp;gt;&amp;lt;w:ins w:id="70" w:author="BPS" w:date="2023-01-25T15:03:00Z"&amp;gt;&amp;lt;w:r&amp;gt;&amp;lt;w:t&amp;gt;A commission order approving&amp;lt;/w:t&amp;gt;&amp;lt;/w:r&amp;gt;&amp;lt;/w:ins&amp;gt;&amp;lt;w:ins w:id="71" w:author="BPS" w:date="2023-01-25T15:04:00Z"&amp;gt;&amp;lt;w:r&amp;gt;&amp;lt;w:t xml:space="preserve"&amp;gt; a proposed change in a schedule of filed rates must include &amp;lt;/w:t&amp;gt;&amp;lt;/w:r&amp;gt;&amp;lt;w:bookmarkStart w:id="72" w:name="_LINE__17_c1d4d259_ae33_47cc_9bc2_a973d0" /&amp;gt;&amp;lt;w:bookmarkEnd w:id="68" /&amp;gt;&amp;lt;w:r&amp;gt;&amp;lt;w:t xml:space="preserve"&amp;gt;the commission's estimate of the total deferred costs, the estimated or actual term of the &amp;lt;/w:t&amp;gt;&amp;lt;/w:r&amp;gt;&amp;lt;/w:ins&amp;gt;&amp;lt;w:bookmarkStart w:id="73" w:name="_LINE__18_00846851_d647_4a42_9899_378ce3" /&amp;gt;&amp;lt;w:bookmarkEnd w:id="72" /&amp;gt;&amp;lt;w:ins w:id="74" w:author="BPS" w:date="2023-01-25T15:05:00Z"&amp;gt;&amp;lt;w:r&amp;gt;&amp;lt;w:t&amp;gt;deferral&amp;lt;/w:t&amp;gt;&amp;lt;/w:r&amp;gt;&amp;lt;/w:ins&amp;gt;&amp;lt;w:ins w:id="75" w:author="BPS" w:date="2023-01-25T15:04:00Z"&amp;gt;&amp;lt;w:r&amp;gt;&amp;lt;w:t xml:space="preserve"&amp;gt; and the total estimated interest and return on equity included in the utilit&amp;lt;/w:t&amp;gt;&amp;lt;/w:r&amp;gt;&amp;lt;/w:ins&amp;gt;&amp;lt;w:ins w:id="76" w:author="BPS" w:date="2023-01-25T15:05:00Z"&amp;gt;&amp;lt;w:r&amp;gt;&amp;lt;w:t xml:space="preserve"&amp;gt;y's &amp;lt;/w:t&amp;gt;&amp;lt;/w:r&amp;gt;&amp;lt;w:bookmarkStart w:id="77" w:name="_LINE__19_fdf7944b_2d5b_4929_b74c_9aa1a6" /&amp;gt;&amp;lt;w:bookmarkEnd w:id="73" /&amp;gt;&amp;lt;w:r&amp;gt;&amp;lt;w:t&amp;gt;approved rates.&amp;lt;/w:t&amp;gt;&amp;lt;/w:r&amp;gt;&amp;lt;/w:ins&amp;gt;&amp;lt;w:bookmarkEnd w:id="77" /&amp;gt;&amp;lt;/w:p&amp;gt;&amp;lt;w:p w:rsidR="00AE040C" w:rsidRDefault="00AE040C" w:rsidP="00AE040C"&amp;gt;&amp;lt;w:pPr&amp;gt;&amp;lt;w:keepNext /&amp;gt;&amp;lt;w:spacing w:before="240" /&amp;gt;&amp;lt;w:ind w:left="360" /&amp;gt;&amp;lt;w:jc w:val="center" /&amp;gt;&amp;lt;/w:pPr&amp;gt;&amp;lt;w:bookmarkStart w:id="78" w:name="_SUMMARY__84a41cf2_594f_4af3_be56_1ec46d" /&amp;gt;&amp;lt;w:bookmarkStart w:id="79" w:name="_PAR__8_f2c6a4b5_5fbe_4773_bb78_55c54137" /&amp;gt;&amp;lt;w:bookmarkStart w:id="80" w:name="_LINE__20_d61e39ea_6875_450a_ae6d_af4839" /&amp;gt;&amp;lt;w:bookmarkEnd w:id="8" /&amp;gt;&amp;lt;w:bookmarkEnd w:id="60" /&amp;gt;&amp;lt;w:bookmarkEnd w:id="65" /&amp;gt;&amp;lt;w:bookmarkEnd w:id="66" /&amp;gt;&amp;lt;w:bookmarkEnd w:id="67" /&amp;gt;&amp;lt;w:bookmarkEnd w:id="69" /&amp;gt;&amp;lt;w:r&amp;gt;&amp;lt;w:rPr&amp;gt;&amp;lt;w:b /&amp;gt;&amp;lt;w:sz w:val="24" /&amp;gt;&amp;lt;/w:rPr&amp;gt;&amp;lt;w:t&amp;gt;SUMMARY&amp;lt;/w:t&amp;gt;&amp;lt;/w:r&amp;gt;&amp;lt;w:bookmarkEnd w:id="80" /&amp;gt;&amp;lt;/w:p&amp;gt;&amp;lt;w:p w:rsidR="00AE040C" w:rsidRDefault="00AE040C" w:rsidP="00AE040C"&amp;gt;&amp;lt;w:pPr&amp;gt;&amp;lt;w:ind w:left="360" w:firstLine="360" /&amp;gt;&amp;lt;/w:pPr&amp;gt;&amp;lt;w:bookmarkStart w:id="81" w:name="_PAR__9_a243173c_820a_4f88_9b84_255eaddd" /&amp;gt;&amp;lt;w:bookmarkStart w:id="82" w:name="_LINE__21_ef42efc8_0e4a_461d_81fb_1562f9" /&amp;gt;&amp;lt;w:bookmarkEnd w:id="79" /&amp;gt;&amp;lt;w:r&amp;gt;&amp;lt;w:t xml:space="preserve"&amp;gt;This bill requires the Public Utilities Commission to annually publish on its publicly &amp;lt;/w:t&amp;gt;&amp;lt;/w:r&amp;gt;&amp;lt;w:bookmarkStart w:id="83" w:name="_LINE__22_8528521c_e4cc_449e_9d4d_40ab81" /&amp;gt;&amp;lt;w:bookmarkEnd w:id="82" /&amp;gt;&amp;lt;w:r&amp;gt;&amp;lt;w:t xml:space="preserve"&amp;gt;accessible website current residential transmission and distribution utility rates and an &amp;lt;/w:t&amp;gt;&amp;lt;/w:r&amp;gt;&amp;lt;w:bookmarkStart w:id="84" w:name="_LINE__23_08c40344_a7d2_4f7f_b30f_b85107" /&amp;gt;&amp;lt;w:bookmarkEnd w:id="83" /&amp;gt;&amp;lt;w:r&amp;gt;&amp;lt;w:t xml:space="preserve"&amp;gt;estimate of all deferred costs for which ratepayers of a public utility may be responsible. It &amp;lt;/w:t&amp;gt;&amp;lt;/w:r&amp;gt;&amp;lt;w:bookmarkStart w:id="85" w:name="_LINE__24_0482ca81_68ca_4253_8786_c93ae9" /&amp;gt;&amp;lt;w:bookmarkEnd w:id="84" /&amp;gt;&amp;lt;w:r&amp;gt;&amp;lt;w:t xml:space="preserve"&amp;gt;also requires the commission, when issuing an order approving a rate change, to include an &amp;lt;/w:t&amp;gt;&amp;lt;/w:r&amp;gt;&amp;lt;w:bookmarkStart w:id="86" w:name="_LINE__25_d52a8f91_4f7f_40d4_a645_790da2" /&amp;gt;&amp;lt;w:bookmarkEnd w:id="85" /&amp;gt;&amp;lt;w:r&amp;gt;&amp;lt;w:t xml:space="preserve"&amp;gt;estimate of the total deferred costs, the estimated or actual term of the deferral and the total &amp;lt;/w:t&amp;gt;&amp;lt;/w:r&amp;gt;&amp;lt;w:bookmarkStart w:id="87" w:name="_LINE__26_19aae80e_b6cd_4408_811b_0100e7" /&amp;gt;&amp;lt;w:bookmarkEnd w:id="86" /&amp;gt;&amp;lt;w:r&amp;gt;&amp;lt;w:t&amp;gt;estimated interest and return on equity included in the utility's approved rates.&amp;lt;/w:t&amp;gt;&amp;lt;/w:r&amp;gt;&amp;lt;w:bookmarkEnd w:id="87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AE040C"&amp;gt;&amp;lt;w:r&amp;gt;&amp;lt;w:t xml:space="preserve"&amp;gt; &amp;lt;/w:t&amp;gt;&amp;lt;/w:r&amp;gt;&amp;lt;/w:p&amp;gt;&amp;lt;w:sectPr w:rsidR="00000000" w:rsidSect="00AE04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330D" w:rsidRDefault="00AE04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6d1dc2_1dc7_4270_b5a2_a2ccd83&lt;/BookmarkName&gt;&lt;Tables /&gt;&lt;/ProcessedCheckInPage&gt;&lt;/Pages&gt;&lt;Paragraphs&gt;&lt;CheckInParagraphs&gt;&lt;PageNumber&gt;1&lt;/PageNumber&gt;&lt;BookmarkName&gt;_PAR__1_37faf830_ea5b_4430_b1cf_2051e3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58feff_1b0f_49e7_bd69_645a46b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cba15b_ca38_4d4d_8019_17add92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a82b3b_e788_4154_8c84_a93fe50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2bf224_2b4c_4790_b8c0_3373f52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68caff_f169_4ce5_b969_7d8ee37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fd10e2_d05b_40a5_88e0_99ca5c4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2c6a4b5_5fbe_4773_bb78_55c5413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43173c_820a_4f88_9b84_255eaddd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