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intain the Current Level of Education Funding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29d5442_7f38_4588_861c_f3936bb"/>
      <w:bookmarkStart w:id="1" w:name="_DOC_BODY_CONTAINER__187380a2_a340_436d_"/>
      <w:bookmarkStart w:id="2" w:name="_DOC_BODY__71627ba3_f053_433b_ab44_a3bc3"/>
      <w:bookmarkStart w:id="3" w:name="_EMERGENCY_PREAMBLE__6ca613e0_1e79_4666_"/>
      <w:bookmarkStart w:id="4" w:name="_PAR__1_e01ea616_4b09_46fd_bee8_6270356d"/>
      <w:bookmarkStart w:id="5" w:name="_LINE__1_1721a88c_bad5_4a48_befc_e2be999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b81e9cb7_0867_4e22_bb4f_f78ad4b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e01ea616_4b09_46fd_bee8_6270356d"/>
      <w:bookmarkStart w:id="8" w:name="_PAR__2_307718b1_ee89_4c91_8bef_8a9c6289"/>
      <w:bookmarkStart w:id="9" w:name="_LINE__3_cf5aefdb_ea71_42e7_a780_8e52ee3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pread of the novel coronavirus disease referred to as COVID-19 has </w:t>
      </w:r>
      <w:bookmarkStart w:id="10" w:name="_LINE__4_97e3debc_cc6a_4a78_b22e_51dace8"/>
      <w:bookmarkEnd w:id="9"/>
      <w:r>
        <w:rPr>
          <w:rFonts w:eastAsia="Arial" w:cs="Arial" w:ascii="Arial" w:hAnsi="Arial"/>
        </w:rPr>
        <w:t>created a public health emergency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307718b1_ee89_4c91_8bef_8a9c6289"/>
      <w:bookmarkStart w:id="12" w:name="_PAR__3_8db405e8_d040_4874_abde_b20308d5"/>
      <w:bookmarkStart w:id="13" w:name="_LINE__5_6ed34b46_89a4_42d1_a0a7_a418d6e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ublic schools in the State have experienced significant declines in student </w:t>
      </w:r>
      <w:bookmarkStart w:id="14" w:name="_LINE__6_7ab7852a_e36f_4b32_8b0f_47dd2c5"/>
      <w:bookmarkEnd w:id="13"/>
      <w:r>
        <w:rPr>
          <w:rFonts w:eastAsia="Arial" w:cs="Arial" w:ascii="Arial" w:hAnsi="Arial"/>
        </w:rPr>
        <w:t xml:space="preserve">enrollment resulting from the COVID-19 pandemic, and consequently, school funding </w:t>
      </w:r>
      <w:bookmarkStart w:id="15" w:name="_LINE__7_e612728a_53eb_488d_afd9_0f225bd"/>
      <w:bookmarkEnd w:id="14"/>
      <w:r>
        <w:rPr>
          <w:rFonts w:eastAsia="Arial" w:cs="Arial" w:ascii="Arial" w:hAnsi="Arial"/>
        </w:rPr>
        <w:t>needs to be addressed as soon as possible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8db405e8_d040_4874_abde_b20308d5"/>
      <w:bookmarkStart w:id="17" w:name="_PAR__4_fbbfa8f9_c85d_4c62_9f62_8c2f5b38"/>
      <w:bookmarkStart w:id="18" w:name="_LINE__8_ece5e437_ddd0_4381_8343_9bc44c2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b4dec0f3_4a29_40f7_a33d_0914373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7513aa7e_6bd0_4d23_8c79_fcb0dd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ad0eea08_61d9_4f99_baa0_0659bf"/>
      <w:bookmarkEnd w:id="20"/>
      <w:r>
        <w:rPr>
          <w:rFonts w:eastAsia="Arial" w:cs="Arial" w:ascii="Arial" w:hAnsi="Arial"/>
        </w:rPr>
        <w:t>therefore,</w:t>
      </w:r>
      <w:bookmarkEnd w:id="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" w:name="_EMERGENCY_PREAMBLE__6ca613e0_1e79_4666_"/>
      <w:bookmarkStart w:id="23" w:name="_PAR__4_fbbfa8f9_c85d_4c62_9f62_8c2f5b38"/>
      <w:bookmarkStart w:id="24" w:name="_PAR__5_75f77221_b2fd_4ca2_b509_86921dbb"/>
      <w:bookmarkStart w:id="25" w:name="_ENACTING_CLAUSE__c3d2c640_c255_4e9f_83e"/>
      <w:bookmarkStart w:id="26" w:name="_LINE__12_238a71cb_2cb1_4f1d_9bba_7c5be6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Be it enacted by the People of the State of Maine as follows: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75f77221_b2fd_4ca2_b509_86921dbb"/>
      <w:bookmarkStart w:id="28" w:name="_ENACTING_CLAUSE__c3d2c640_c255_4e9f_83e"/>
      <w:bookmarkStart w:id="29" w:name="_DOC_BODY_CONTENT__e93447ec_ce74_4b2e_af"/>
      <w:bookmarkStart w:id="30" w:name="_BILL_SECTION__291cb804_b316_458b_8de2_f"/>
      <w:bookmarkStart w:id="31" w:name="_PAR__6_9813a45e_83e9_4c13_bd9c_1cf04374"/>
      <w:bookmarkStart w:id="32" w:name="_BILL_SECTION_HEADER__9b28cefd_a601_4426"/>
      <w:bookmarkStart w:id="33" w:name="_LINE__13_aa74ac42_8645_4061_aa07_323109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19be9988_2e68_40e5"/>
      <w:r>
        <w:rPr>
          <w:rFonts w:eastAsia="Arial" w:cs="Arial" w:ascii="Arial" w:hAnsi="Arial"/>
          <w:b/>
          <w:sz w:val="24"/>
        </w:rPr>
        <w:t>1</w:t>
      </w:r>
      <w:bookmarkEnd w:id="34"/>
      <w:r>
        <w:rPr>
          <w:rFonts w:eastAsia="Arial" w:cs="Arial" w:ascii="Arial" w:hAnsi="Arial"/>
          <w:b/>
          <w:sz w:val="24"/>
        </w:rPr>
        <w:t>.  20-A MRSA §15674, sub-§1, ¶C,</w:t>
      </w:r>
      <w:r>
        <w:rPr>
          <w:rFonts w:eastAsia="Arial" w:cs="Arial" w:ascii="Arial" w:hAnsi="Arial"/>
        </w:rPr>
        <w:t xml:space="preserve"> as amended by PL 2017, c. 284, Pt. C, </w:t>
      </w:r>
      <w:bookmarkStart w:id="35" w:name="_LINE__14_826593f4_89cb_409b_8b14_72bf2e"/>
      <w:bookmarkEnd w:id="33"/>
      <w:r>
        <w:rPr>
          <w:rFonts w:eastAsia="Arial" w:cs="Arial" w:ascii="Arial" w:hAnsi="Arial"/>
        </w:rPr>
        <w:t>§29, is further amended to read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6_9813a45e_83e9_4c13_bd9c_1cf04374"/>
      <w:bookmarkStart w:id="37" w:name="_BILL_SECTION_HEADER__9b28cefd_a601_4426"/>
      <w:bookmarkStart w:id="38" w:name="_STATUTE_P__eb834ecc_a32e_4349_8a34_8c43"/>
      <w:bookmarkStart w:id="39" w:name="_PAR__7_bcf4afbf_dc0b_419b_a9ea_8370ece7"/>
      <w:bookmarkStart w:id="40" w:name="_LINE__15_d729458f_a895_4428_842b_e2a313"/>
      <w:bookmarkStart w:id="41" w:name="_STATUTE_NUMBER__d23c4bc9_3391_459c_9498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C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4a2d5237_1876_416d_802"/>
      <w:r>
        <w:rPr>
          <w:rFonts w:eastAsia="Arial" w:cs="Arial" w:ascii="Arial" w:hAnsi="Arial"/>
        </w:rPr>
        <w:t>Beginning in fiscal year 2018-19:</w:t>
      </w:r>
      <w:bookmarkEnd w:id="40"/>
      <w:bookmarkEnd w:id="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" w:name="_PAR__7_bcf4afbf_dc0b_419b_a9ea_8370ece7"/>
      <w:bookmarkStart w:id="44" w:name="_PAR__8_5ff44824_a827_45ca_a1e1_ff00c70f"/>
      <w:bookmarkStart w:id="45" w:name="_STATUTE_SP__5b0b91fd_44f3_4364_aab8_f68"/>
      <w:bookmarkStart w:id="46" w:name="_LINE__16_03e99d4f_84d8_410c_a832_541ff2"/>
      <w:bookmarkEnd w:id="43"/>
      <w:bookmarkEnd w:id="44"/>
      <w:bookmarkEnd w:id="45"/>
      <w:r>
        <w:rPr>
          <w:rFonts w:eastAsia="Arial" w:cs="Arial" w:ascii="Arial" w:hAnsi="Arial"/>
        </w:rPr>
        <w:t>(</w:t>
      </w:r>
      <w:bookmarkStart w:id="47" w:name="_STATUTE_NUMBER__1242efd5_d452_4b21_a8f8"/>
      <w:r>
        <w:rPr>
          <w:rFonts w:eastAsia="Arial" w:cs="Arial" w:ascii="Arial" w:hAnsi="Arial"/>
        </w:rPr>
        <w:t>1</w:t>
      </w:r>
      <w:bookmarkEnd w:id="47"/>
      <w:r>
        <w:rPr>
          <w:rFonts w:eastAsia="Arial" w:cs="Arial" w:ascii="Arial" w:hAnsi="Arial"/>
        </w:rPr>
        <w:t xml:space="preserve">)  </w:t>
      </w:r>
      <w:bookmarkStart w:id="48" w:name="_STATUTE_CONTENT__ed08c673_b8b8_43c5_bc1"/>
      <w:r>
        <w:rPr>
          <w:rFonts w:eastAsia="Arial" w:cs="Arial" w:ascii="Arial" w:hAnsi="Arial"/>
        </w:rPr>
        <w:t xml:space="preserve">The average of the pupil counts for October 1st of the 2 most recent calendar </w:t>
      </w:r>
      <w:bookmarkStart w:id="49" w:name="_LINE__17_f8a7876c_a322_4079_a5a2_5c08b5"/>
      <w:bookmarkEnd w:id="46"/>
      <w:r>
        <w:rPr>
          <w:rFonts w:eastAsia="Arial" w:cs="Arial" w:ascii="Arial" w:hAnsi="Arial"/>
        </w:rPr>
        <w:t xml:space="preserve">years prior to the year of funding, reported in accordance with </w:t>
      </w:r>
      <w:bookmarkStart w:id="50" w:name="_CROSS_REFERENCE__fa017572_2f61_4b83_b26"/>
      <w:r>
        <w:rPr>
          <w:rFonts w:eastAsia="Arial" w:cs="Arial" w:ascii="Arial" w:hAnsi="Arial"/>
        </w:rPr>
        <w:t>section 6004</w:t>
      </w:r>
      <w:bookmarkEnd w:id="50"/>
      <w:r>
        <w:rPr>
          <w:rFonts w:eastAsia="Arial" w:cs="Arial" w:ascii="Arial" w:hAnsi="Arial"/>
        </w:rPr>
        <w:t xml:space="preserve">, </w:t>
      </w:r>
      <w:bookmarkStart w:id="51" w:name="_LINE__18_43377ff5_0ea9_4f3c_9dd7_9a1a73"/>
      <w:bookmarkEnd w:id="49"/>
      <w:r>
        <w:rPr>
          <w:rFonts w:eastAsia="Arial" w:cs="Arial" w:ascii="Arial" w:hAnsi="Arial"/>
        </w:rPr>
        <w:t xml:space="preserve">including the counts of students enrolled in an alternative education program made </w:t>
      </w:r>
      <w:bookmarkStart w:id="52" w:name="_LINE__19_45c06447_e1c1_426f_b19f_23909e"/>
      <w:bookmarkEnd w:id="51"/>
      <w:r>
        <w:rPr>
          <w:rFonts w:eastAsia="Arial" w:cs="Arial" w:ascii="Arial" w:hAnsi="Arial"/>
        </w:rPr>
        <w:t xml:space="preserve">in accordance with </w:t>
      </w:r>
      <w:bookmarkStart w:id="53" w:name="_CROSS_REFERENCE__da770f74_d3c2_4a45_94d"/>
      <w:r>
        <w:rPr>
          <w:rFonts w:eastAsia="Arial" w:cs="Arial" w:ascii="Arial" w:hAnsi="Arial"/>
        </w:rPr>
        <w:t>section 5104</w:t>
        <w:noBreakHyphen/>
        <w:t>A</w:t>
      </w:r>
      <w:bookmarkStart w:id="54" w:name="_PROCESSED_CHANGE__54afcd3f_5f35_4298_ab"/>
      <w:bookmarkEnd w:id="53"/>
      <w:r>
        <w:rPr>
          <w:rFonts w:eastAsia="Arial" w:cs="Arial" w:ascii="Arial" w:hAnsi="Arial"/>
          <w:u w:val="single"/>
        </w:rPr>
        <w:t xml:space="preserve">, except that for the 2021-22 fiscal year, if a </w:t>
      </w:r>
      <w:bookmarkStart w:id="55" w:name="_LINE__20_b5bf5ae3_a09d_4757_9194_b194fc"/>
      <w:bookmarkEnd w:id="52"/>
      <w:r>
        <w:rPr>
          <w:rFonts w:eastAsia="Arial" w:cs="Arial" w:ascii="Arial" w:hAnsi="Arial"/>
          <w:u w:val="single"/>
        </w:rPr>
        <w:t xml:space="preserve">school administrative unit's student enrollment has declined from the previous </w:t>
      </w:r>
      <w:bookmarkStart w:id="56" w:name="_LINE__21_66022841_a158_4430_a0b7_6cc965"/>
      <w:bookmarkEnd w:id="55"/>
      <w:r>
        <w:rPr>
          <w:rFonts w:eastAsia="Arial" w:cs="Arial" w:ascii="Arial" w:hAnsi="Arial"/>
          <w:u w:val="single"/>
        </w:rPr>
        <w:t>allocation year, the pupil count from the previous allocation year must be used</w:t>
      </w:r>
      <w:bookmarkEnd w:id="54"/>
      <w:r>
        <w:rPr>
          <w:rFonts w:eastAsia="Arial" w:cs="Arial" w:ascii="Arial" w:hAnsi="Arial"/>
        </w:rPr>
        <w:t>.</w:t>
      </w:r>
      <w:bookmarkEnd w:id="48"/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DOC_BODY_CONTENT__e93447ec_ce74_4b2e_af"/>
      <w:bookmarkStart w:id="58" w:name="_BILL_SECTION__291cb804_b316_458b_8de2_f"/>
      <w:bookmarkStart w:id="59" w:name="_STATUTE_P__eb834ecc_a32e_4349_8a34_8c43"/>
      <w:bookmarkStart w:id="60" w:name="_PAR__8_5ff44824_a827_45ca_a1e1_ff00c70f"/>
      <w:bookmarkStart w:id="61" w:name="_STATUTE_SP__5b0b91fd_44f3_4364_aab8_f68"/>
      <w:bookmarkStart w:id="62" w:name="_PAR__9_93859aab_4907_48fd_a02d_16c92683"/>
      <w:bookmarkStart w:id="63" w:name="_EMERGENCY_CLAUSE__a5b3aff9_ca10_476f_a2"/>
      <w:bookmarkStart w:id="64" w:name="_LINE__22_d68991a5_0825_489c_b3f8_b75bd2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5" w:name="_LINE__23_6cdd43e2_8ae2_4b3a_b714_3627a4"/>
      <w:bookmarkEnd w:id="64"/>
      <w:r>
        <w:rPr>
          <w:rFonts w:eastAsia="Arial" w:cs="Arial" w:ascii="Arial" w:hAnsi="Arial"/>
        </w:rPr>
        <w:t>takes effect when approved.</w:t>
      </w:r>
      <w:bookmarkEnd w:id="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" w:name="_PAR__9_93859aab_4907_48fd_a02d_16c92683"/>
      <w:bookmarkStart w:id="67" w:name="_EMERGENCY_CLAUSE__a5b3aff9_ca10_476f_a2"/>
      <w:bookmarkStart w:id="68" w:name="_SUMMARY__ca0f89bf_8a13_4ff5_9cdd_3dc40a"/>
      <w:bookmarkStart w:id="69" w:name="_PAR__10_53f0e882_25f0_4f83_9ca4_655a14e"/>
      <w:bookmarkStart w:id="70" w:name="_LINE__24_a2fd9da1_e731_4148_957d_762315"/>
      <w:bookmarkEnd w:id="66"/>
      <w:bookmarkEnd w:id="67"/>
      <w:bookmarkEnd w:id="69"/>
      <w:r>
        <w:rPr>
          <w:rFonts w:eastAsia="Arial" w:cs="Arial" w:ascii="Arial" w:hAnsi="Arial"/>
          <w:b/>
          <w:sz w:val="24"/>
        </w:rPr>
        <w:t>SUMMARY</w:t>
      </w:r>
      <w:bookmarkEnd w:id="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1" w:name="_PAR__10_53f0e882_25f0_4f83_9ca4_655a14e"/>
      <w:bookmarkStart w:id="72" w:name="_PAR__11_d7b90a3b_63fd_4cab_a9f0_fd4dad6"/>
      <w:bookmarkStart w:id="73" w:name="_LINE__25_b911903f_4387_4fb9_ad69_96dd0f"/>
      <w:bookmarkEnd w:id="71"/>
      <w:r>
        <w:rPr>
          <w:rFonts w:eastAsia="Arial" w:cs="Arial" w:ascii="Arial" w:hAnsi="Arial"/>
        </w:rPr>
        <w:t xml:space="preserve">This bill provides that for the 2021-22 fiscal year, if a school administrative unit's </w:t>
      </w:r>
      <w:bookmarkStart w:id="74" w:name="_LINE__26_b96270d0_8a27_4b80_a9fd_f20a90"/>
      <w:bookmarkEnd w:id="73"/>
      <w:r>
        <w:rPr>
          <w:rFonts w:eastAsia="Arial" w:cs="Arial" w:ascii="Arial" w:hAnsi="Arial"/>
        </w:rPr>
        <w:t xml:space="preserve">student enrollment has declined from the previous allocation year, the commissioner is </w:t>
      </w:r>
      <w:bookmarkStart w:id="75" w:name="_LINE__27_248fec48_19e3_442e_b00d_bd1217"/>
      <w:bookmarkEnd w:id="74"/>
      <w:r>
        <w:rPr>
          <w:rFonts w:eastAsia="Arial" w:cs="Arial" w:ascii="Arial" w:hAnsi="Arial"/>
        </w:rPr>
        <w:t xml:space="preserve">required to use the pupil count from the previous allocation year for the determination of </w:t>
      </w:r>
      <w:bookmarkStart w:id="76" w:name="_LINE__28_239206c7_2a2b_4ac3_8817_2a20f2"/>
      <w:bookmarkEnd w:id="75"/>
      <w:r>
        <w:rPr>
          <w:rFonts w:eastAsia="Arial" w:cs="Arial" w:ascii="Arial" w:hAnsi="Arial"/>
        </w:rPr>
        <w:t>operating costs.</w:t>
      </w:r>
      <w:bookmarkEnd w:id="0"/>
      <w:bookmarkEnd w:id="1"/>
      <w:bookmarkEnd w:id="2"/>
      <w:bookmarkEnd w:id="68"/>
      <w:bookmarkEnd w:id="72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2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intain the Current Level of Education Fund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72</ItemId>
    <LRId>67077</LRId>
    <LRNumber>102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Maintain the Current Level of Education Funding</LRTitle>
    <ItemTitle>An Act To Maintain the Current Level of Education Funding</ItemTitle>
    <ShortTitle1>AN ACT TO MAINTAIN THE CURRENT</ShortTitle1>
    <ShortTitle2> LEVEL OF EDUCATION FUNDING</ShortTitle2>
    <SponsorFirstName>Joseph</SponsorFirstName>
    <SponsorLastName>Rafferty</SponsorLastName>
    <SponsorNameSuffix>Jr.</SponsorNameSuffix>
    <SponsorChamberPrefix>Sen.</SponsorChamberPrefix>
    <SponsorFrom>York</SponsorFrom>
    <DraftingCycleCount>2</DraftingCycleCount>
    <LatestDraftingActionId>124</LatestDraftingActionId>
    <LatestDraftingActionDate>2021-02-24T08:10:28</LatestDraftingActionDate>
    <LatestDrafterName>HRisler</LatestDraft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51BA2" w:rsidRDefault="00951BA2" w:rsidP="00951BA2"&amp;gt;&amp;lt;w:pPr&amp;gt;&amp;lt;w:ind w:left="360" w:firstLine="360" /&amp;gt;&amp;lt;/w:pPr&amp;gt;&amp;lt;w:bookmarkStart w:id="0" w:name="_EMERGENCY_PREAMBLE__6ca613e0_1e79_4666_" /&amp;gt;&amp;lt;w:bookmarkStart w:id="1" w:name="_DOC_BODY__71627ba3_f053_433b_ab44_a3bc3" /&amp;gt;&amp;lt;w:bookmarkStart w:id="2" w:name="_DOC_BODY_CONTAINER__187380a2_a340_436d_" /&amp;gt;&amp;lt;w:bookmarkStart w:id="3" w:name="_PAGE__1_629d5442_7f38_4588_861c_f3936bb" /&amp;gt;&amp;lt;w:bookmarkStart w:id="4" w:name="_PAR__1_e01ea616_4b09_46fd_bee8_6270356d" /&amp;gt;&amp;lt;w:bookmarkStart w:id="5" w:name="_LINE__1_1721a88c_bad5_4a48_befc_e2be999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b81e9cb7_0867_4e22_bb4f_f78ad4b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951BA2" w:rsidRDefault="00951BA2" w:rsidP="00951BA2"&amp;gt;&amp;lt;w:pPr&amp;gt;&amp;lt;w:ind w:left="360" w:firstLine="360" /&amp;gt;&amp;lt;/w:pPr&amp;gt;&amp;lt;w:bookmarkStart w:id="7" w:name="_PAR__2_307718b1_ee89_4c91_8bef_8a9c6289" /&amp;gt;&amp;lt;w:bookmarkStart w:id="8" w:name="_LINE__3_cf5aefdb_ea71_42e7_a780_8e52ee3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14BD8"&amp;gt;&amp;lt;w:t xml:space="preserve"&amp;gt;the spread of the novel coronavirus disease referred to as COVID-19 has &amp;lt;/w:t&amp;gt;&amp;lt;/w:r&amp;gt;&amp;lt;w:bookmarkStart w:id="9" w:name="_LINE__4_97e3debc_cc6a_4a78_b22e_51dace8" /&amp;gt;&amp;lt;w:bookmarkEnd w:id="8" /&amp;gt;&amp;lt;w:r w:rsidRPr="00F14BD8"&amp;gt;&amp;lt;w:t xml:space="preserve"&amp;gt;created &amp;lt;/w:t&amp;gt;&amp;lt;/w:r&amp;gt;&amp;lt;w:r&amp;gt;&amp;lt;w:t xml:space="preserve"&amp;gt;a &amp;lt;/w:t&amp;gt;&amp;lt;/w:r&amp;gt;&amp;lt;w:r w:rsidRPr="00F14BD8"&amp;gt;&amp;lt;w:t&amp;gt;public health emergency; and&amp;lt;/w:t&amp;gt;&amp;lt;/w:r&amp;gt;&amp;lt;w:bookmarkEnd w:id="9" /&amp;gt;&amp;lt;/w:p&amp;gt;&amp;lt;w:p w:rsidR="00951BA2" w:rsidRDefault="00951BA2" w:rsidP="00951BA2"&amp;gt;&amp;lt;w:pPr&amp;gt;&amp;lt;w:ind w:left="360" w:firstLine="360" /&amp;gt;&amp;lt;/w:pPr&amp;gt;&amp;lt;w:bookmarkStart w:id="10" w:name="_PAR__3_8db405e8_d040_4874_abde_b20308d5" /&amp;gt;&amp;lt;w:bookmarkStart w:id="11" w:name="_LINE__5_6ed34b46_89a4_42d1_a0a7_a418d6e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14BD8"&amp;gt;&amp;lt;w:t xml:space="preserve"&amp;gt;public schools in the State have experienced significant declines in student &amp;lt;/w:t&amp;gt;&amp;lt;/w:r&amp;gt;&amp;lt;w:bookmarkStart w:id="12" w:name="_LINE__6_7ab7852a_e36f_4b32_8b0f_47dd2c5" /&amp;gt;&amp;lt;w:bookmarkEnd w:id="11" /&amp;gt;&amp;lt;w:r w:rsidRPr="00F14BD8"&amp;gt;&amp;lt;w:t xml:space="preserve"&amp;gt;enrollment resulting from the COVID-19 pandemic, and consequently, school funding &amp;lt;/w:t&amp;gt;&amp;lt;/w:r&amp;gt;&amp;lt;w:bookmarkStart w:id="13" w:name="_LINE__7_e612728a_53eb_488d_afd9_0f225bd" /&amp;gt;&amp;lt;w:bookmarkEnd w:id="12" /&amp;gt;&amp;lt;w:r w:rsidRPr="00F14BD8"&amp;gt;&amp;lt;w:t&amp;gt;needs to be addressed as soon as possible; and&amp;lt;/w:t&amp;gt;&amp;lt;/w:r&amp;gt;&amp;lt;w:bookmarkEnd w:id="13" /&amp;gt;&amp;lt;/w:p&amp;gt;&amp;lt;w:p w:rsidR="00951BA2" w:rsidRDefault="00951BA2" w:rsidP="00951BA2"&amp;gt;&amp;lt;w:pPr&amp;gt;&amp;lt;w:ind w:left="360" w:firstLine="360" /&amp;gt;&amp;lt;/w:pPr&amp;gt;&amp;lt;w:bookmarkStart w:id="14" w:name="_PAR__4_fbbfa8f9_c85d_4c62_9f62_8c2f5b38" /&amp;gt;&amp;lt;w:bookmarkStart w:id="15" w:name="_LINE__8_ece5e437_ddd0_4381_8343_9bc44c2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b4dec0f3_4a29_40f7_a33d_0914373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7513aa7e_6bd0_4d23_8c79_fcb0dd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ad0eea08_61d9_4f99_baa0_0659bf" /&amp;gt;&amp;lt;w:bookmarkEnd w:id="17" /&amp;gt;&amp;lt;w:r&amp;gt;&amp;lt;w:t&amp;gt;therefore,&amp;lt;/w:t&amp;gt;&amp;lt;/w:r&amp;gt;&amp;lt;w:bookmarkEnd w:id="18" /&amp;gt;&amp;lt;/w:p&amp;gt;&amp;lt;w:p w:rsidR="00951BA2" w:rsidRDefault="00951BA2" w:rsidP="00951BA2"&amp;gt;&amp;lt;w:pPr&amp;gt;&amp;lt;w:ind w:left="360" /&amp;gt;&amp;lt;/w:pPr&amp;gt;&amp;lt;w:bookmarkStart w:id="19" w:name="_ENACTING_CLAUSE__c3d2c640_c255_4e9f_83e" /&amp;gt;&amp;lt;w:bookmarkStart w:id="20" w:name="_PAR__5_75f77221_b2fd_4ca2_b509_86921dbb" /&amp;gt;&amp;lt;w:bookmarkStart w:id="21" w:name="_LINE__12_238a71cb_2cb1_4f1d_9bba_7c5be6" /&amp;gt;&amp;lt;w:bookmarkEnd w:id="0" /&amp;gt;&amp;lt;w:bookmarkEnd w:id="14" /&amp;gt;&amp;lt;w:r&amp;gt;&amp;lt;w:rPr&amp;gt;&amp;lt;w:b /&amp;gt;&amp;lt;/w:rPr&amp;gt;&amp;lt;w:t&amp;gt;Be it enacted by the People of the State of Maine as follows:&amp;lt;/w:t&amp;gt;&amp;lt;/w:r&amp;gt;&amp;lt;w:bookmarkEnd w:id="21" /&amp;gt;&amp;lt;/w:p&amp;gt;&amp;lt;w:p w:rsidR="00951BA2" w:rsidRDefault="00951BA2" w:rsidP="00951BA2"&amp;gt;&amp;lt;w:pPr&amp;gt;&amp;lt;w:ind w:left="360" w:firstLine="360" /&amp;gt;&amp;lt;/w:pPr&amp;gt;&amp;lt;w:bookmarkStart w:id="22" w:name="_BILL_SECTION_HEADER__9b28cefd_a601_4426" /&amp;gt;&amp;lt;w:bookmarkStart w:id="23" w:name="_BILL_SECTION__291cb804_b316_458b_8de2_f" /&amp;gt;&amp;lt;w:bookmarkStart w:id="24" w:name="_DOC_BODY_CONTENT__e93447ec_ce74_4b2e_af" /&amp;gt;&amp;lt;w:bookmarkStart w:id="25" w:name="_PAR__6_9813a45e_83e9_4c13_bd9c_1cf04374" /&amp;gt;&amp;lt;w:bookmarkStart w:id="26" w:name="_LINE__13_aa74ac42_8645_4061_aa07_323109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7" w:name="_BILL_SECTION_NUMBER__19be9988_2e68_40e5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&amp;gt;.  20-A MRSA §15674, sub-§1, ¶C,&amp;lt;/w:t&amp;gt;&amp;lt;/w:r&amp;gt;&amp;lt;w:r&amp;gt;&amp;lt;w:t xml:space="preserve"&amp;gt; as amended by PL 2017, c. 284, Pt. C, &amp;lt;/w:t&amp;gt;&amp;lt;/w:r&amp;gt;&amp;lt;w:bookmarkStart w:id="28" w:name="_LINE__14_826593f4_89cb_409b_8b14_72bf2e" /&amp;gt;&amp;lt;w:bookmarkEnd w:id="26" /&amp;gt;&amp;lt;w:r&amp;gt;&amp;lt;w:t&amp;gt;§29, is further amended to read:&amp;lt;/w:t&amp;gt;&amp;lt;/w:r&amp;gt;&amp;lt;w:bookmarkEnd w:id="28" /&amp;gt;&amp;lt;/w:p&amp;gt;&amp;lt;w:p w:rsidR="00951BA2" w:rsidRDefault="00951BA2" w:rsidP="00951BA2"&amp;gt;&amp;lt;w:pPr&amp;gt;&amp;lt;w:ind w:left="720" /&amp;gt;&amp;lt;/w:pPr&amp;gt;&amp;lt;w:bookmarkStart w:id="29" w:name="_STATUTE_NUMBER__d23c4bc9_3391_459c_9498" /&amp;gt;&amp;lt;w:bookmarkStart w:id="30" w:name="_STATUTE_P__eb834ecc_a32e_4349_8a34_8c43" /&amp;gt;&amp;lt;w:bookmarkStart w:id="31" w:name="_PAR__7_bcf4afbf_dc0b_419b_a9ea_8370ece7" /&amp;gt;&amp;lt;w:bookmarkStart w:id="32" w:name="_LINE__15_d729458f_a895_4428_842b_e2a313" /&amp;gt;&amp;lt;w:bookmarkEnd w:id="22" /&amp;gt;&amp;lt;w:bookmarkEnd w:id="25" /&amp;gt;&amp;lt;w:r&amp;gt;&amp;lt;w:t&amp;gt;C&amp;lt;/w:t&amp;gt;&amp;lt;/w:r&amp;gt;&amp;lt;w:bookmarkEnd w:id="29" /&amp;gt;&amp;lt;w:r&amp;gt;&amp;lt;w:t xml:space="preserve"&amp;gt;.  &amp;lt;/w:t&amp;gt;&amp;lt;/w:r&amp;gt;&amp;lt;w:bookmarkStart w:id="33" w:name="_STATUTE_CONTENT__4a2d5237_1876_416d_802" /&amp;gt;&amp;lt;w:r&amp;gt;&amp;lt;w:t&amp;gt;Beginning in fiscal year 2018-19:&amp;lt;/w:t&amp;gt;&amp;lt;/w:r&amp;gt;&amp;lt;w:bookmarkEnd w:id="32" /&amp;gt;&amp;lt;w:bookmarkEnd w:id="33" /&amp;gt;&amp;lt;/w:p&amp;gt;&amp;lt;w:p w:rsidR="00951BA2" w:rsidRDefault="00951BA2" w:rsidP="00951BA2"&amp;gt;&amp;lt;w:pPr&amp;gt;&amp;lt;w:ind w:left="1080" /&amp;gt;&amp;lt;/w:pPr&amp;gt;&amp;lt;w:bookmarkStart w:id="34" w:name="_STATUTE_SP__5b0b91fd_44f3_4364_aab8_f68" /&amp;gt;&amp;lt;w:bookmarkStart w:id="35" w:name="_PAR__8_5ff44824_a827_45ca_a1e1_ff00c70f" /&amp;gt;&amp;lt;w:bookmarkStart w:id="36" w:name="_LINE__16_03e99d4f_84d8_410c_a832_541ff2" /&amp;gt;&amp;lt;w:bookmarkEnd w:id="31" /&amp;gt;&amp;lt;w:r&amp;gt;&amp;lt;w:t&amp;gt;(&amp;lt;/w:t&amp;gt;&amp;lt;/w:r&amp;gt;&amp;lt;w:bookmarkStart w:id="37" w:name="_STATUTE_NUMBER__1242efd5_d452_4b21_a8f8" /&amp;gt;&amp;lt;w:r&amp;gt;&amp;lt;w:t&amp;gt;1&amp;lt;/w:t&amp;gt;&amp;lt;/w:r&amp;gt;&amp;lt;w:bookmarkEnd w:id="37" /&amp;gt;&amp;lt;w:r&amp;gt;&amp;lt;w:t xml:space="preserve"&amp;gt;)  &amp;lt;/w:t&amp;gt;&amp;lt;/w:r&amp;gt;&amp;lt;w:bookmarkStart w:id="38" w:name="_STATUTE_CONTENT__ed08c673_b8b8_43c5_bc1" /&amp;gt;&amp;lt;w:r&amp;gt;&amp;lt;w:t xml:space="preserve"&amp;gt;The average of the pupil counts for October 1st of the 2 most recent calendar &amp;lt;/w:t&amp;gt;&amp;lt;/w:r&amp;gt;&amp;lt;w:bookmarkStart w:id="39" w:name="_LINE__17_f8a7876c_a322_4079_a5a2_5c08b5" /&amp;gt;&amp;lt;w:bookmarkEnd w:id="36" /&amp;gt;&amp;lt;w:r&amp;gt;&amp;lt;w:t xml:space="preserve"&amp;gt;years prior to the year of funding, reported in accordance with &amp;lt;/w:t&amp;gt;&amp;lt;/w:r&amp;gt;&amp;lt;w:bookmarkStart w:id="40" w:name="_CROSS_REFERENCE__fa017572_2f61_4b83_b26" /&amp;gt;&amp;lt;w:r&amp;gt;&amp;lt;w:t&amp;gt;section 6004&amp;lt;/w:t&amp;gt;&amp;lt;/w:r&amp;gt;&amp;lt;w:bookmarkEnd w:id="40" /&amp;gt;&amp;lt;w:r&amp;gt;&amp;lt;w:t xml:space="preserve"&amp;gt;, &amp;lt;/w:t&amp;gt;&amp;lt;/w:r&amp;gt;&amp;lt;w:bookmarkStart w:id="41" w:name="_LINE__18_43377ff5_0ea9_4f3c_9dd7_9a1a73" /&amp;gt;&amp;lt;w:bookmarkEnd w:id="39" /&amp;gt;&amp;lt;w:r&amp;gt;&amp;lt;w:t xml:space="preserve"&amp;gt;including the counts of students enrolled in an alternative education program made &amp;lt;/w:t&amp;gt;&amp;lt;/w:r&amp;gt;&amp;lt;w:bookmarkStart w:id="42" w:name="_LINE__19_45c06447_e1c1_426f_b19f_23909e" /&amp;gt;&amp;lt;w:bookmarkEnd w:id="41" /&amp;gt;&amp;lt;w:r&amp;gt;&amp;lt;w:t xml:space="preserve"&amp;gt;in accordance with &amp;lt;/w:t&amp;gt;&amp;lt;/w:r&amp;gt;&amp;lt;w:bookmarkStart w:id="43" w:name="_CROSS_REFERENCE__da770f74_d3c2_4a45_94d" /&amp;gt;&amp;lt;w:r&amp;gt;&amp;lt;w:t&amp;gt;section 5104‑A&amp;lt;/w:t&amp;gt;&amp;lt;/w:r&amp;gt;&amp;lt;w:bookmarkStart w:id="44" w:name="_PROCESSED_CHANGE__54afcd3f_5f35_4298_ab" /&amp;gt;&amp;lt;w:bookmarkEnd w:id="43" /&amp;gt;&amp;lt;w:ins w:id="45" w:author="BPS" w:date="2021-02-12T08:26:00Z"&amp;gt;&amp;lt;w:r w:rsidRPr="00F14BD8"&amp;gt;&amp;lt;w:t xml:space="preserve"&amp;gt;, except that for the 2021-22 fiscal year, if a &amp;lt;/w:t&amp;gt;&amp;lt;/w:r&amp;gt;&amp;lt;w:bookmarkStart w:id="46" w:name="_LINE__20_b5bf5ae3_a09d_4757_9194_b194fc" /&amp;gt;&amp;lt;w:bookmarkEnd w:id="42" /&amp;gt;&amp;lt;w:r w:rsidRPr="00F14BD8"&amp;gt;&amp;lt;w:t xml:space="preserve"&amp;gt;school administrative unit's student enrollment has declined from the previous &amp;lt;/w:t&amp;gt;&amp;lt;/w:r&amp;gt;&amp;lt;w:bookmarkStart w:id="47" w:name="_LINE__21_66022841_a158_4430_a0b7_6cc965" /&amp;gt;&amp;lt;w:bookmarkEnd w:id="46" /&amp;gt;&amp;lt;w:r w:rsidRPr="00F14BD8"&amp;gt;&amp;lt;w:t&amp;gt;allocation year, the pupil count from the previous allocation year must be used&amp;lt;/w:t&amp;gt;&amp;lt;/w:r&amp;gt;&amp;lt;/w:ins&amp;gt;&amp;lt;w:bookmarkEnd w:id="44" /&amp;gt;&amp;lt;w:r&amp;gt;&amp;lt;w:t&amp;gt;.&amp;lt;/w:t&amp;gt;&amp;lt;/w:r&amp;gt;&amp;lt;w:bookmarkEnd w:id="38" /&amp;gt;&amp;lt;w:bookmarkEnd w:id="47" /&amp;gt;&amp;lt;/w:p&amp;gt;&amp;lt;w:p w:rsidR="00951BA2" w:rsidRDefault="00951BA2" w:rsidP="00951BA2"&amp;gt;&amp;lt;w:pPr&amp;gt;&amp;lt;w:ind w:left="360" w:firstLine="360" /&amp;gt;&amp;lt;/w:pPr&amp;gt;&amp;lt;w:bookmarkStart w:id="48" w:name="_EMERGENCY_CLAUSE__a5b3aff9_ca10_476f_a2" /&amp;gt;&amp;lt;w:bookmarkStart w:id="49" w:name="_PAR__9_93859aab_4907_48fd_a02d_16c92683" /&amp;gt;&amp;lt;w:bookmarkStart w:id="50" w:name="_LINE__22_d68991a5_0825_489c_b3f8_b75bd2" /&amp;gt;&amp;lt;w:bookmarkEnd w:id="23" /&amp;gt;&amp;lt;w:bookmarkEnd w:id="24" /&amp;gt;&amp;lt;w:bookmarkEnd w:id="30" /&amp;gt;&amp;lt;w:bookmarkEnd w:id="34" /&amp;gt;&amp;lt;w:bookmarkEnd w:id="3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1" w:name="_LINE__23_6cdd43e2_8ae2_4b3a_b714_3627a4" /&amp;gt;&amp;lt;w:bookmarkEnd w:id="50" /&amp;gt;&amp;lt;w:r&amp;gt;&amp;lt;w:t&amp;gt;takes effect when approved.&amp;lt;/w:t&amp;gt;&amp;lt;/w:r&amp;gt;&amp;lt;w:bookmarkEnd w:id="51" /&amp;gt;&amp;lt;/w:p&amp;gt;&amp;lt;w:p w:rsidR="00951BA2" w:rsidRDefault="00951BA2" w:rsidP="00951BA2"&amp;gt;&amp;lt;w:pPr&amp;gt;&amp;lt;w:keepNext /&amp;gt;&amp;lt;w:spacing w:before="240" /&amp;gt;&amp;lt;w:ind w:left="360" /&amp;gt;&amp;lt;w:jc w:val="center" /&amp;gt;&amp;lt;/w:pPr&amp;gt;&amp;lt;w:bookmarkStart w:id="52" w:name="_SUMMARY__ca0f89bf_8a13_4ff5_9cdd_3dc40a" /&amp;gt;&amp;lt;w:bookmarkStart w:id="53" w:name="_PAR__10_53f0e882_25f0_4f83_9ca4_655a14e" /&amp;gt;&amp;lt;w:bookmarkStart w:id="54" w:name="_LINE__24_a2fd9da1_e731_4148_957d_762315" /&amp;gt;&amp;lt;w:bookmarkEnd w:id="48" /&amp;gt;&amp;lt;w:bookmarkEnd w:id="49" /&amp;gt;&amp;lt;w:r&amp;gt;&amp;lt;w:rPr&amp;gt;&amp;lt;w:b /&amp;gt;&amp;lt;w:sz w:val="24" /&amp;gt;&amp;lt;/w:rPr&amp;gt;&amp;lt;w:t&amp;gt;SUMMARY&amp;lt;/w:t&amp;gt;&amp;lt;/w:r&amp;gt;&amp;lt;w:bookmarkEnd w:id="54" /&amp;gt;&amp;lt;/w:p&amp;gt;&amp;lt;w:p w:rsidR="00951BA2" w:rsidRDefault="00951BA2" w:rsidP="00951BA2"&amp;gt;&amp;lt;w:pPr&amp;gt;&amp;lt;w:ind w:left="360" w:firstLine="360" /&amp;gt;&amp;lt;/w:pPr&amp;gt;&amp;lt;w:bookmarkStart w:id="55" w:name="_PAR__11_d7b90a3b_63fd_4cab_a9f0_fd4dad6" /&amp;gt;&amp;lt;w:bookmarkStart w:id="56" w:name="_LINE__25_b911903f_4387_4fb9_ad69_96dd0f" /&amp;gt;&amp;lt;w:bookmarkEnd w:id="53" /&amp;gt;&amp;lt;w:r w:rsidRPr="00F14BD8"&amp;gt;&amp;lt;w:t xml:space="preserve"&amp;gt;This bill provides that for the 2021-22 fiscal year, if a school administrative unit's &amp;lt;/w:t&amp;gt;&amp;lt;/w:r&amp;gt;&amp;lt;w:bookmarkStart w:id="57" w:name="_LINE__26_b96270d0_8a27_4b80_a9fd_f20a90" /&amp;gt;&amp;lt;w:bookmarkEnd w:id="56" /&amp;gt;&amp;lt;w:r w:rsidRPr="00F14BD8"&amp;gt;&amp;lt;w:t xml:space="preserve"&amp;gt;student enrollment has declined from the previous allocation year, the commissioner &amp;lt;/w:t&amp;gt;&amp;lt;/w:r&amp;gt;&amp;lt;w:r&amp;gt;&amp;lt;w:t xml:space="preserve"&amp;gt;is &amp;lt;/w:t&amp;gt;&amp;lt;/w:r&amp;gt;&amp;lt;w:bookmarkStart w:id="58" w:name="_LINE__27_248fec48_19e3_442e_b00d_bd1217" /&amp;gt;&amp;lt;w:bookmarkEnd w:id="57" /&amp;gt;&amp;lt;w:r&amp;gt;&amp;lt;w:t&amp;gt;required to&amp;lt;/w:t&amp;gt;&amp;lt;/w:r&amp;gt;&amp;lt;w:r w:rsidRPr="00F14BD8"&amp;gt;&amp;lt;w:t xml:space="preserve"&amp;gt; &amp;lt;/w:t&amp;gt;&amp;lt;/w:r&amp;gt;&amp;lt;w:r w:rsidRPr="00F14BD8"&amp;gt;&amp;lt;w:t xml:space="preserve"&amp;gt;use the pupil count from the previous allocation year for the determination of &amp;lt;/w:t&amp;gt;&amp;lt;/w:r&amp;gt;&amp;lt;w:bookmarkStart w:id="59" w:name="_LINE__28_239206c7_2a2b_4ac3_8817_2a20f2" /&amp;gt;&amp;lt;w:bookmarkEnd w:id="58" /&amp;gt;&amp;lt;w:r w:rsidRPr="00F14BD8"&amp;gt;&amp;lt;w:t&amp;gt;operating costs.&amp;lt;/w:t&amp;gt;&amp;lt;/w:r&amp;gt;&amp;lt;w:bookmarkEnd w:id="59" /&amp;gt;&amp;lt;/w:p&amp;gt;&amp;lt;w:bookmarkEnd w:id="1" /&amp;gt;&amp;lt;w:bookmarkEnd w:id="2" /&amp;gt;&amp;lt;w:bookmarkEnd w:id="3" /&amp;gt;&amp;lt;w:bookmarkEnd w:id="52" /&amp;gt;&amp;lt;w:bookmarkEnd w:id="55" /&amp;gt;&amp;lt;w:p w:rsidR="00000000" w:rsidRDefault="00951BA2"&amp;gt;&amp;lt;w:r&amp;gt;&amp;lt;w:t xml:space="preserve"&amp;gt; &amp;lt;/w:t&amp;gt;&amp;lt;/w:r&amp;gt;&amp;lt;/w:p&amp;gt;&amp;lt;w:sectPr w:rsidR="00000000" w:rsidSect="00951BA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87351" w:rsidRDefault="00951BA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29d5442_7f38_4588_861c_f3936bb&lt;/BookmarkName&gt;&lt;Tables /&gt;&lt;/ProcessedCheckInPage&gt;&lt;/Pages&gt;&lt;Paragraphs&gt;&lt;CheckInParagraphs&gt;&lt;PageNumber&gt;1&lt;/PageNumber&gt;&lt;BookmarkName&gt;_PAR__1_e01ea616_4b09_46fd_bee8_6270356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07718b1_ee89_4c91_8bef_8a9c628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db405e8_d040_4874_abde_b20308d5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bbfa8f9_c85d_4c62_9f62_8c2f5b38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5f77221_b2fd_4ca2_b509_86921db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813a45e_83e9_4c13_bd9c_1cf04374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cf4afbf_dc0b_419b_a9ea_8370ece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ff44824_a827_45ca_a1e1_ff00c70f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3859aab_4907_48fd_a02d_16c9268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3f0e882_25f0_4f83_9ca4_655a14e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7b90a3b_63fd_4cab_a9f0_fd4dad6&lt;/BookmarkName&gt;&lt;StartingLineNumber&gt;25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