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Local Foods Fund for Public Schools to Be Used for Processed and Value-added Maine Food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da78e7_67c2_492f_9cd3_cc21e91"/>
      <w:bookmarkStart w:id="1" w:name="_DOC_BODY_CONTAINER__1ec0933f_007d_4a0f_"/>
      <w:bookmarkStart w:id="2" w:name="_DOC_BODY__1e9e4ac9_c823_4125_8a14_0e73e"/>
      <w:bookmarkStart w:id="3" w:name="_PAR__1_3f95598a_990d_403d_8196_b998954d"/>
      <w:bookmarkStart w:id="4" w:name="_ENACTING_CLAUSE__d4abfe4f_9889_4971_a25"/>
      <w:bookmarkStart w:id="5" w:name="_LINE__1_41d41f86_0c61_4805_b57f_2e1fc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95598a_990d_403d_8196_b998954d"/>
      <w:bookmarkStart w:id="7" w:name="_ENACTING_CLAUSE__d4abfe4f_9889_4971_a25"/>
      <w:bookmarkStart w:id="8" w:name="_DOC_BODY_CONTENT__01f9c4cc_32f9_4d6b_90"/>
      <w:bookmarkStart w:id="9" w:name="_BILL_SECTION__51fe7ec6_74d0_4307_9cb9_8"/>
      <w:bookmarkStart w:id="10" w:name="_PAR__2_0de100ba_18b4_4def_9d99_608594c3"/>
      <w:bookmarkStart w:id="11" w:name="_BILL_SECTION_HEADER__de90f1f3_6528_4053"/>
      <w:bookmarkStart w:id="12" w:name="_LINE__2_b9d97e26_3193_4d62_a985_95ad97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b9b55e_fff9_45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02, sub-§12,</w:t>
      </w:r>
      <w:r>
        <w:rPr>
          <w:rFonts w:eastAsia="Arial" w:cs="Arial" w:ascii="Arial" w:hAnsi="Arial"/>
        </w:rPr>
        <w:t xml:space="preserve"> as amended by PL 2021, c. 426, §1, is further </w:t>
      </w:r>
      <w:bookmarkStart w:id="14" w:name="_LINE__3_ffccee9b_c056_4aed_9eac_bc6c11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de100ba_18b4_4def_9d99_608594c3"/>
      <w:bookmarkStart w:id="16" w:name="_BILL_SECTION_HEADER__de90f1f3_6528_4053"/>
      <w:bookmarkStart w:id="17" w:name="_PAR__3_ffd5e9c6_5ed1_4852_a1dc_16d8ac74"/>
      <w:bookmarkStart w:id="18" w:name="_STATUTE_SS__1362b064_981f_4fbb_a40c_155"/>
      <w:bookmarkStart w:id="19" w:name="_LINE__4_a2c99b7f_1c1c_42c2_82eb_98bb1d8"/>
      <w:bookmarkStart w:id="20" w:name="_STATUTE_NUMBER__cd7e0620_665c_4cc4_836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3fc3e5_ce60_4637_a9"/>
      <w:r>
        <w:rPr>
          <w:rFonts w:eastAsia="Arial" w:cs="Arial" w:ascii="Arial" w:hAnsi="Arial"/>
          <w:b/>
        </w:rPr>
        <w:t>Local Foods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ed672ef_1449_4294_b96"/>
      <w:r>
        <w:rPr>
          <w:rFonts w:eastAsia="Arial" w:cs="Arial" w:ascii="Arial" w:hAnsi="Arial"/>
        </w:rPr>
        <w:t xml:space="preserve">The Local Foods Fund is established within the department.  </w:t>
      </w:r>
      <w:bookmarkStart w:id="23" w:name="_LINE__5_31441ce3_9bec_4407_8a7d_07e202b"/>
      <w:bookmarkEnd w:id="19"/>
      <w:r>
        <w:rPr>
          <w:rFonts w:eastAsia="Arial" w:cs="Arial" w:ascii="Arial" w:hAnsi="Arial"/>
        </w:rPr>
        <w:t xml:space="preserve">The fund is authorized to receive revenue from public and private sources.  The fund must </w:t>
      </w:r>
      <w:bookmarkStart w:id="24" w:name="_LINE__6_0b4d2e3e_add4_43ce_be73_5dd11b6"/>
      <w:bookmarkEnd w:id="23"/>
      <w:r>
        <w:rPr>
          <w:rFonts w:eastAsia="Arial" w:cs="Arial" w:ascii="Arial" w:hAnsi="Arial"/>
        </w:rPr>
        <w:t xml:space="preserve">be held separate and apart from all other money, funds and accounts.  Any balance </w:t>
      </w:r>
      <w:bookmarkStart w:id="25" w:name="_LINE__7_ab4dc86c_7797_4d40_ad74_20da15d"/>
      <w:bookmarkEnd w:id="24"/>
      <w:r>
        <w:rPr>
          <w:rFonts w:eastAsia="Arial" w:cs="Arial" w:ascii="Arial" w:hAnsi="Arial"/>
        </w:rPr>
        <w:t xml:space="preserve">remaining in the fund at the end of the fiscal year must be carried forward to the next fiscal </w:t>
      </w:r>
      <w:bookmarkStart w:id="26" w:name="_LINE__8_66e8d753_fbd6_4ff0_bd28_c9652cb"/>
      <w:bookmarkEnd w:id="25"/>
      <w:r>
        <w:rPr>
          <w:rFonts w:eastAsia="Arial" w:cs="Arial" w:ascii="Arial" w:hAnsi="Arial"/>
        </w:rPr>
        <w:t xml:space="preserve">year.  The fund must be used to match $1 for every $3 a school administrative unit pays for </w:t>
      </w:r>
      <w:bookmarkStart w:id="27" w:name="_LINE__9_69576666_2c26_4e9c_9ea1_dceba35"/>
      <w:bookmarkEnd w:id="26"/>
      <w:r>
        <w:rPr>
          <w:rFonts w:eastAsia="Arial" w:cs="Arial" w:ascii="Arial" w:hAnsi="Arial"/>
        </w:rPr>
        <w:t>produce, value-added dairy, protein or</w:t>
      </w:r>
      <w:bookmarkStart w:id="28" w:name="_PROCESSED_CHANGE__24c2944e_82f4_48b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imally</w:t>
      </w:r>
      <w:bookmarkEnd w:id="28"/>
      <w:r>
        <w:rPr>
          <w:rFonts w:eastAsia="Arial" w:cs="Arial" w:ascii="Arial" w:hAnsi="Arial"/>
        </w:rPr>
        <w:t xml:space="preserve"> processed foods purchased directly from </w:t>
      </w:r>
      <w:bookmarkStart w:id="29" w:name="_LINE__10_69c6924b_3b2c_4e34_a986_8c147b"/>
      <w:bookmarkEnd w:id="27"/>
      <w:r>
        <w:rPr>
          <w:rFonts w:eastAsia="Arial" w:cs="Arial" w:ascii="Arial" w:hAnsi="Arial"/>
        </w:rPr>
        <w:t xml:space="preserve">a farmer, farmers' cooperative, local food hub, local food processor or food service </w:t>
      </w:r>
      <w:bookmarkStart w:id="30" w:name="_LINE__11_c9579df2_f14d_47fa_99be_803fd2"/>
      <w:bookmarkEnd w:id="29"/>
      <w:r>
        <w:rPr>
          <w:rFonts w:eastAsia="Arial" w:cs="Arial" w:ascii="Arial" w:hAnsi="Arial"/>
        </w:rPr>
        <w:t xml:space="preserve">distributor in the State, to a maximum state contribution of $5,000 per school administrative </w:t>
      </w:r>
      <w:bookmarkStart w:id="31" w:name="_LINE__12_4f2cd419_471e_4483_bf1b_2fef9f"/>
      <w:bookmarkEnd w:id="30"/>
      <w:r>
        <w:rPr>
          <w:rFonts w:eastAsia="Arial" w:cs="Arial" w:ascii="Arial" w:hAnsi="Arial"/>
        </w:rPr>
        <w:t>unit in fiscal year 2021</w:t>
        <w:noBreakHyphen/>
        <w:t xml:space="preserve">22 and subsequent years or $5,500 per school administrative unit </w:t>
      </w:r>
      <w:bookmarkStart w:id="32" w:name="_LINE__13_4caee8c5_b208_4c7d_8c84_0d3613"/>
      <w:bookmarkEnd w:id="31"/>
      <w:r>
        <w:rPr>
          <w:rFonts w:eastAsia="Arial" w:cs="Arial" w:ascii="Arial" w:hAnsi="Arial"/>
        </w:rPr>
        <w:t xml:space="preserve">if funding is received and the school administrative unit sends a food service employee to </w:t>
      </w:r>
      <w:bookmarkStart w:id="33" w:name="_LINE__14_0cb8161f_f8ef_4a38_88b9_9497af"/>
      <w:bookmarkEnd w:id="32"/>
      <w:r>
        <w:rPr>
          <w:rFonts w:eastAsia="Arial" w:cs="Arial" w:ascii="Arial" w:hAnsi="Arial"/>
        </w:rPr>
        <w:t xml:space="preserve">local foods training administered by the department under </w:t>
      </w:r>
      <w:bookmarkStart w:id="34" w:name="_CROSS_REFERENCE__fc98b6af_8ded_4757_b40"/>
      <w:r>
        <w:rPr>
          <w:rFonts w:eastAsia="Arial" w:cs="Arial" w:ascii="Arial" w:hAnsi="Arial"/>
        </w:rPr>
        <w:t>subsection 13</w:t>
      </w:r>
      <w:bookmarkEnd w:id="34"/>
      <w:r>
        <w:rPr>
          <w:rFonts w:eastAsia="Arial" w:cs="Arial" w:ascii="Arial" w:hAnsi="Arial"/>
        </w:rPr>
        <w:t xml:space="preserve">.  All foods </w:t>
      </w:r>
      <w:bookmarkStart w:id="35" w:name="_LINE__15_4ff3544e_c37e_4a9a_91b3_f46745"/>
      <w:bookmarkEnd w:id="33"/>
      <w:r>
        <w:rPr>
          <w:rFonts w:eastAsia="Arial" w:cs="Arial" w:ascii="Arial" w:hAnsi="Arial"/>
        </w:rPr>
        <w:t>purchased using the fund must be grown or produced in the State</w:t>
      </w:r>
      <w:bookmarkStart w:id="36" w:name="_PROCESSED_CHANGE__2691c9fe_68ff_4760_b3"/>
      <w:r>
        <w:rPr>
          <w:rFonts w:eastAsia="Arial" w:cs="Arial" w:ascii="Arial" w:hAnsi="Arial"/>
          <w:u w:val="single"/>
        </w:rPr>
        <w:t xml:space="preserve">, with the exception of </w:t>
      </w:r>
      <w:bookmarkStart w:id="37" w:name="_LINE__16_ca543c98_edb8_43fe_a616_92ec97"/>
      <w:bookmarkEnd w:id="35"/>
      <w:r>
        <w:rPr>
          <w:rFonts w:eastAsia="Arial" w:cs="Arial" w:ascii="Arial" w:hAnsi="Arial"/>
          <w:u w:val="single"/>
        </w:rPr>
        <w:t xml:space="preserve">processed and value-added food products produced in the State, which must meet standards </w:t>
      </w:r>
      <w:bookmarkStart w:id="38" w:name="_LINE__17_61aa5787_f3aa_49a7_a1ac_1d839a"/>
      <w:bookmarkEnd w:id="37"/>
      <w:r>
        <w:rPr>
          <w:rFonts w:eastAsia="Arial" w:cs="Arial" w:ascii="Arial" w:hAnsi="Arial"/>
          <w:u w:val="single"/>
        </w:rPr>
        <w:t xml:space="preserve">set by the department.  The department shall create standards for allowable processed and </w:t>
      </w:r>
      <w:bookmarkStart w:id="39" w:name="_LINE__18_874c9bd3_e5cc_4fe5_a983_9a2f52"/>
      <w:bookmarkEnd w:id="38"/>
      <w:r>
        <w:rPr>
          <w:rFonts w:eastAsia="Arial" w:cs="Arial" w:ascii="Arial" w:hAnsi="Arial"/>
          <w:u w:val="single"/>
        </w:rPr>
        <w:t>value</w:t>
        <w:noBreakHyphen/>
        <w:t xml:space="preserve">added food products produced in the State and provide guidance to school </w:t>
      </w:r>
      <w:bookmarkStart w:id="40" w:name="_LINE__19_8c0584b8_ef99_4950_96a3_2d4ab3"/>
      <w:bookmarkEnd w:id="39"/>
      <w:r>
        <w:rPr>
          <w:rFonts w:eastAsia="Arial" w:cs="Arial" w:ascii="Arial" w:hAnsi="Arial"/>
          <w:u w:val="single"/>
        </w:rPr>
        <w:t xml:space="preserve">administrative units regarding which of those products are allowable for reimbursement </w:t>
      </w:r>
      <w:bookmarkStart w:id="41" w:name="_LINE__20_c1838b5e_c3a0_414c_a050_9d940b"/>
      <w:bookmarkEnd w:id="40"/>
      <w:r>
        <w:rPr>
          <w:rFonts w:eastAsia="Arial" w:cs="Arial" w:ascii="Arial" w:hAnsi="Arial"/>
          <w:u w:val="single"/>
        </w:rPr>
        <w:t>under this subsection and subsection 12</w:t>
        <w:noBreakHyphen/>
        <w:t>A</w:t>
      </w:r>
      <w:bookmarkEnd w:id="36"/>
      <w:r>
        <w:rPr>
          <w:rFonts w:eastAsia="Arial" w:cs="Arial" w:ascii="Arial" w:hAnsi="Arial"/>
        </w:rPr>
        <w:t xml:space="preserve">.  At the end of the fiscal year, the school </w:t>
      </w:r>
      <w:bookmarkStart w:id="42" w:name="_LINE__21_a6c19287_e087_4266_b4a3_489780"/>
      <w:bookmarkEnd w:id="41"/>
      <w:r>
        <w:rPr>
          <w:rFonts w:eastAsia="Arial" w:cs="Arial" w:ascii="Arial" w:hAnsi="Arial"/>
        </w:rPr>
        <w:t xml:space="preserve">administrative unit may provide the department with receipts documenting purchases </w:t>
      </w:r>
      <w:bookmarkStart w:id="43" w:name="_LINE__22_2ed85006_ca87_496a_b112_002936"/>
      <w:bookmarkEnd w:id="42"/>
      <w:r>
        <w:rPr>
          <w:rFonts w:eastAsia="Arial" w:cs="Arial" w:ascii="Arial" w:hAnsi="Arial"/>
        </w:rPr>
        <w:t xml:space="preserve">pursuant to this subsection during that year. </w:t>
      </w:r>
      <w:bookmarkStart w:id="44" w:name="_PROCESSED_CHANGE__1c49e785_e878_461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purposes of this subsection, "minimally </w:t>
      </w:r>
      <w:bookmarkStart w:id="45" w:name="_LINE__23_3b3a9712_2920_47ed_b7be_41a3b5"/>
      <w:bookmarkEnd w:id="43"/>
      <w:r>
        <w:rPr>
          <w:rFonts w:eastAsia="Arial" w:cs="Arial" w:ascii="Arial" w:hAnsi="Arial"/>
          <w:strike/>
        </w:rPr>
        <w:t xml:space="preserve">processed" means only the washing, cleaning, trimming, peeling, slicing, drying, sorting, </w:t>
      </w:r>
      <w:bookmarkStart w:id="46" w:name="_LINE__24_848a7116_ba3c_4cc5_b6ca_d30b44"/>
      <w:bookmarkEnd w:id="45"/>
      <w:r>
        <w:rPr>
          <w:rFonts w:eastAsia="Arial" w:cs="Arial" w:ascii="Arial" w:hAnsi="Arial"/>
          <w:strike/>
        </w:rPr>
        <w:t>refrigerating, freezing and packaging of food items or a combination of those activities.</w:t>
      </w:r>
      <w:r>
        <w:rPr>
          <w:rFonts w:eastAsia="Arial" w:cs="Arial" w:ascii="Arial" w:hAnsi="Arial"/>
        </w:rPr>
        <w:t xml:space="preserve">  </w:t>
      </w:r>
      <w:bookmarkStart w:id="47" w:name="_LINE__25_0a8cc0e1_533d_40de_ac93_ca59a5"/>
      <w:bookmarkEnd w:id="44"/>
      <w:bookmarkEnd w:id="46"/>
      <w:r>
        <w:rPr>
          <w:rFonts w:eastAsia="Arial" w:cs="Arial" w:ascii="Arial" w:hAnsi="Arial"/>
        </w:rPr>
        <w:t xml:space="preserve">Reimbursement or partial reimbursement to school administrative units may only be made </w:t>
      </w:r>
      <w:bookmarkStart w:id="48" w:name="_LINE__26_052dfa96_5f32_4757_93a1_e0d772"/>
      <w:bookmarkEnd w:id="47"/>
      <w:r>
        <w:rPr>
          <w:rFonts w:eastAsia="Arial" w:cs="Arial" w:ascii="Arial" w:hAnsi="Arial"/>
        </w:rPr>
        <w:t xml:space="preserve">up to the amount available in the fund.  Failure to reimburse does not constitute an </w:t>
      </w:r>
      <w:bookmarkStart w:id="49" w:name="_LINE__27_a6df3df3_b11c_4df4_b72a_fdd00d"/>
      <w:bookmarkEnd w:id="48"/>
      <w:r>
        <w:rPr>
          <w:rFonts w:eastAsia="Arial" w:cs="Arial" w:ascii="Arial" w:hAnsi="Arial"/>
        </w:rPr>
        <w:t xml:space="preserve">obligation on behalf of the State to a school administrative unit.  The department shall apply </w:t>
      </w:r>
      <w:bookmarkStart w:id="50" w:name="_LINE__28_cb9ac8fe_6a21_4b0b_b2e1_5b5bfd"/>
      <w:bookmarkEnd w:id="49"/>
      <w:r>
        <w:rPr>
          <w:rFonts w:eastAsia="Arial" w:cs="Arial" w:ascii="Arial" w:hAnsi="Arial"/>
        </w:rPr>
        <w:t xml:space="preserve">for federal grant funding to provide state contributions in excess of $5,000 per school </w:t>
      </w:r>
      <w:bookmarkStart w:id="51" w:name="_LINE__29_bf52f6c1_5b39_4602_a973_3fde8d"/>
      <w:bookmarkEnd w:id="50"/>
      <w:r>
        <w:rPr>
          <w:rFonts w:eastAsia="Arial" w:cs="Arial" w:ascii="Arial" w:hAnsi="Arial"/>
        </w:rPr>
        <w:t xml:space="preserve">administrative unit in fiscal year 2021-22 and subsequent years pursuant to this subsection </w:t>
      </w:r>
      <w:bookmarkStart w:id="52" w:name="_LINE__30_6385ff31_85c9_49b6_a866_a6d206"/>
      <w:bookmarkEnd w:id="51"/>
      <w:r>
        <w:rPr>
          <w:rFonts w:eastAsia="Arial" w:cs="Arial" w:ascii="Arial" w:hAnsi="Arial"/>
        </w:rPr>
        <w:t xml:space="preserve">if applicable grant funding is available.  The department may accept grant funding from </w:t>
      </w:r>
      <w:bookmarkStart w:id="53" w:name="_LINE__31_eff7bb7a_67d8_4214_b088_716adc"/>
      <w:bookmarkEnd w:id="52"/>
      <w:r>
        <w:rPr>
          <w:rFonts w:eastAsia="Arial" w:cs="Arial" w:ascii="Arial" w:hAnsi="Arial"/>
        </w:rPr>
        <w:t xml:space="preserve">hospitals and other sources to provide state contributions in excess of $5,000 per school </w:t>
      </w:r>
      <w:bookmarkStart w:id="54" w:name="_LINE__32_bbb4b3a6_dc36_45c2_adac_410e06"/>
      <w:bookmarkEnd w:id="53"/>
      <w:r>
        <w:rPr>
          <w:rFonts w:eastAsia="Arial" w:cs="Arial" w:ascii="Arial" w:hAnsi="Arial"/>
        </w:rPr>
        <w:t>administrative unit in fiscal year 2021-22 and subsequent years pursuant to this subsection.</w:t>
      </w:r>
      <w:bookmarkEnd w:id="22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01f9c4cc_32f9_4d6b_90"/>
      <w:bookmarkStart w:id="56" w:name="_BILL_SECTION__51fe7ec6_74d0_4307_9cb9_8"/>
      <w:bookmarkStart w:id="57" w:name="_PAR__3_ffd5e9c6_5ed1_4852_a1dc_16d8ac74"/>
      <w:bookmarkStart w:id="58" w:name="_STATUTE_SS__1362b064_981f_4fbb_a40c_155"/>
      <w:bookmarkStart w:id="59" w:name="_SUMMARY__ac0a30c0_bbb9_4725_bf7e_801753"/>
      <w:bookmarkStart w:id="60" w:name="_PAR__4_55dbceae_815a_4007_b2cf_d9017e7b"/>
      <w:bookmarkStart w:id="61" w:name="_LINE__33_d04d30da_e96e_42ee_aeea_553c20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4_55dbceae_815a_4007_b2cf_d9017e7b"/>
      <w:bookmarkStart w:id="63" w:name="_PAR__5_fd89825e_43d7_44bd_a393_e9f661df"/>
      <w:bookmarkStart w:id="64" w:name="_LINE__34_37e5b888_719f_40a0_9a74_68535f"/>
      <w:bookmarkEnd w:id="62"/>
      <w:r>
        <w:rPr>
          <w:rFonts w:eastAsia="Arial" w:cs="Arial" w:ascii="Arial" w:hAnsi="Arial"/>
        </w:rPr>
        <w:t xml:space="preserve">Current law provides that all foods purchased using the Local Foods Fund established </w:t>
      </w:r>
      <w:bookmarkStart w:id="65" w:name="_LINE__35_441f7cae_fbd0_4b91_abab_be5333"/>
      <w:bookmarkEnd w:id="64"/>
      <w:r>
        <w:rPr>
          <w:rFonts w:eastAsia="Arial" w:cs="Arial" w:ascii="Arial" w:hAnsi="Arial"/>
        </w:rPr>
        <w:t xml:space="preserve">within the Department of Education must be grown or produced in the State. It provides </w:t>
      </w:r>
      <w:bookmarkStart w:id="66" w:name="_LINE__36_ae97b1f5_d722_4bce_a9c4_7c8d1e"/>
      <w:bookmarkEnd w:id="65"/>
      <w:r>
        <w:rPr>
          <w:rFonts w:eastAsia="Arial" w:cs="Arial" w:ascii="Arial" w:hAnsi="Arial"/>
        </w:rPr>
        <w:t>that other than produce, value</w:t>
        <w:noBreakHyphen/>
        <w:t xml:space="preserve">added dairy or protein, food purchased must be minimally </w:t>
      </w:r>
      <w:bookmarkStart w:id="67" w:name="_LINE__37_b3491d4b_f7ed_4e73_9e53_0d7f98"/>
      <w:bookmarkEnd w:id="66"/>
      <w:r>
        <w:rPr>
          <w:rFonts w:eastAsia="Arial" w:cs="Arial" w:ascii="Arial" w:hAnsi="Arial"/>
        </w:rPr>
        <w:t xml:space="preserve">processed and defines what "minimally processed" means. This bill removes reference to </w:t>
      </w:r>
      <w:bookmarkStart w:id="68" w:name="_LINE__38_c040be4a_d994_406a_baad_03dca0"/>
      <w:bookmarkEnd w:id="67"/>
      <w:r>
        <w:rPr>
          <w:rFonts w:eastAsia="Arial" w:cs="Arial" w:ascii="Arial" w:hAnsi="Arial"/>
        </w:rPr>
        <w:t xml:space="preserve">minimally processed foods and the definition. It allows the fund to be used to purchase </w:t>
      </w:r>
      <w:bookmarkStart w:id="69" w:name="_LINE__39_aaec2445_1bb2_4112_83c1_6d5237"/>
      <w:bookmarkEnd w:id="68"/>
      <w:r>
        <w:rPr>
          <w:rFonts w:eastAsia="Arial" w:cs="Arial" w:ascii="Arial" w:hAnsi="Arial"/>
        </w:rPr>
        <w:t>processed and value</w:t>
        <w:noBreakHyphen/>
        <w:t xml:space="preserve">added food products produced in the State, which must meet standards </w:t>
      </w:r>
      <w:bookmarkStart w:id="70" w:name="_LINE__40_3284b393_aa12_4383_8d55_55b4fd"/>
      <w:bookmarkEnd w:id="69"/>
      <w:r>
        <w:rPr>
          <w:rFonts w:eastAsia="Arial" w:cs="Arial" w:ascii="Arial" w:hAnsi="Arial"/>
        </w:rPr>
        <w:t xml:space="preserve">set by the Department of Education. The department is directed to create standards for </w:t>
      </w:r>
      <w:bookmarkStart w:id="71" w:name="_LINE__41_2a5fb91c_440b_4fa0_821b_78e933"/>
      <w:bookmarkEnd w:id="70"/>
      <w:r>
        <w:rPr>
          <w:rFonts w:eastAsia="Arial" w:cs="Arial" w:ascii="Arial" w:hAnsi="Arial"/>
        </w:rPr>
        <w:t>allowable processed and value</w:t>
        <w:noBreakHyphen/>
        <w:t xml:space="preserve">added Maine foods and provide guidance to school </w:t>
      </w:r>
      <w:bookmarkStart w:id="72" w:name="_LINE__42_e4c9a6d1_a212_45a2_bfad_fe9ad8"/>
      <w:bookmarkEnd w:id="71"/>
      <w:r>
        <w:rPr>
          <w:rFonts w:eastAsia="Arial" w:cs="Arial" w:ascii="Arial" w:hAnsi="Arial"/>
        </w:rPr>
        <w:t>administrative units regarding which of those products are allowable for reimbursement.</w:t>
      </w:r>
      <w:bookmarkEnd w:id="0"/>
      <w:bookmarkEnd w:id="1"/>
      <w:bookmarkEnd w:id="2"/>
      <w:bookmarkEnd w:id="59"/>
      <w:bookmarkEnd w:id="63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Local Foods Fund for Public Schools to Be Used for Processed and Value-added Maine Food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1</ItemId>
    <LRId>71624</LRId>
    <LRNumber>18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Local Foods Fund for Public Schools to Be Used for Processed and Value-added Maine Food Products</LRTitle>
    <ItemTitle>An Act to Allow the Local Foods Fund for Public Schools to Be Used for Processed and Value-added Maine Food Products</ItemTitle>
    <ShortTitle1>ALLOW THE LOCAL FOODS FUND FOR</ShortTitle1>
    <ShortTitle2>PUBLIC SCHOOLS TO BE USED FOR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3-02-15T10:00:06</LatestDraftingActionDate>
    <LatestDrafterName>amolesworth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344C" w:rsidRDefault="00C8344C" w:rsidP="00C8344C"&amp;gt;&amp;lt;w:pPr&amp;gt;&amp;lt;w:ind w:left="360" /&amp;gt;&amp;lt;/w:pPr&amp;gt;&amp;lt;w:bookmarkStart w:id="0" w:name="_ENACTING_CLAUSE__d4abfe4f_9889_4971_a25" /&amp;gt;&amp;lt;w:bookmarkStart w:id="1" w:name="_DOC_BODY__1e9e4ac9_c823_4125_8a14_0e73e" /&amp;gt;&amp;lt;w:bookmarkStart w:id="2" w:name="_DOC_BODY_CONTAINER__1ec0933f_007d_4a0f_" /&amp;gt;&amp;lt;w:bookmarkStart w:id="3" w:name="_PAGE__1_d4da78e7_67c2_492f_9cd3_cc21e91" /&amp;gt;&amp;lt;w:bookmarkStart w:id="4" w:name="_PAR__1_3f95598a_990d_403d_8196_b998954d" /&amp;gt;&amp;lt;w:bookmarkStart w:id="5" w:name="_LINE__1_41d41f86_0c61_4805_b57f_2e1fc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344C" w:rsidRDefault="00C8344C" w:rsidP="00C8344C"&amp;gt;&amp;lt;w:pPr&amp;gt;&amp;lt;w:ind w:left="360" w:firstLine="360" /&amp;gt;&amp;lt;/w:pPr&amp;gt;&amp;lt;w:bookmarkStart w:id="6" w:name="_BILL_SECTION_HEADER__de90f1f3_6528_4053" /&amp;gt;&amp;lt;w:bookmarkStart w:id="7" w:name="_BILL_SECTION__51fe7ec6_74d0_4307_9cb9_8" /&amp;gt;&amp;lt;w:bookmarkStart w:id="8" w:name="_DOC_BODY_CONTENT__01f9c4cc_32f9_4d6b_90" /&amp;gt;&amp;lt;w:bookmarkStart w:id="9" w:name="_PAR__2_0de100ba_18b4_4def_9d99_608594c3" /&amp;gt;&amp;lt;w:bookmarkStart w:id="10" w:name="_LINE__2_b9d97e26_3193_4d62_a985_95ad9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b9b55e_fff9_45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02, sub-§12,&amp;lt;/w:t&amp;gt;&amp;lt;/w:r&amp;gt;&amp;lt;w:r&amp;gt;&amp;lt;w:t xml:space="preserve"&amp;gt; as amended by PL 2021, c. 426, §1, is further &amp;lt;/w:t&amp;gt;&amp;lt;/w:r&amp;gt;&amp;lt;w:bookmarkStart w:id="12" w:name="_LINE__3_ffccee9b_c056_4aed_9eac_bc6c118" /&amp;gt;&amp;lt;w:bookmarkEnd w:id="10" /&amp;gt;&amp;lt;w:r&amp;gt;&amp;lt;w:t&amp;gt;amended to read:&amp;lt;/w:t&amp;gt;&amp;lt;/w:r&amp;gt;&amp;lt;w:bookmarkEnd w:id="12" /&amp;gt;&amp;lt;/w:p&amp;gt;&amp;lt;w:p w:rsidR="00C8344C" w:rsidRDefault="00C8344C" w:rsidP="00C8344C"&amp;gt;&amp;lt;w:pPr&amp;gt;&amp;lt;w:ind w:left="360" w:firstLine="360" /&amp;gt;&amp;lt;/w:pPr&amp;gt;&amp;lt;w:bookmarkStart w:id="13" w:name="_STATUTE_NUMBER__cd7e0620_665c_4cc4_836e" /&amp;gt;&amp;lt;w:bookmarkStart w:id="14" w:name="_STATUTE_SS__1362b064_981f_4fbb_a40c_155" /&amp;gt;&amp;lt;w:bookmarkStart w:id="15" w:name="_PAR__3_ffd5e9c6_5ed1_4852_a1dc_16d8ac74" /&amp;gt;&amp;lt;w:bookmarkStart w:id="16" w:name="_LINE__4_a2c99b7f_1c1c_42c2_82eb_98bb1d8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c3fc3e5_ce60_4637_a9" /&amp;gt;&amp;lt;w:r&amp;gt;&amp;lt;w:rPr&amp;gt;&amp;lt;w:b /&amp;gt;&amp;lt;/w:rPr&amp;gt;&amp;lt;w:t&amp;gt;Local Foods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ed672ef_1449_4294_b96" /&amp;gt;&amp;lt;w:r&amp;gt;&amp;lt;w:t xml:space="preserve"&amp;gt;The Local Foods Fund is established within the department.  &amp;lt;/w:t&amp;gt;&amp;lt;/w:r&amp;gt;&amp;lt;w:bookmarkStart w:id="19" w:name="_LINE__5_31441ce3_9bec_4407_8a7d_07e202b" /&amp;gt;&amp;lt;w:bookmarkEnd w:id="16" /&amp;gt;&amp;lt;w:r&amp;gt;&amp;lt;w:t xml:space="preserve"&amp;gt;The fund is authorized to receive revenue from public and private sources.  The fund must &amp;lt;/w:t&amp;gt;&amp;lt;/w:r&amp;gt;&amp;lt;w:bookmarkStart w:id="20" w:name="_LINE__6_0b4d2e3e_add4_43ce_be73_5dd11b6" /&amp;gt;&amp;lt;w:bookmarkEnd w:id="19" /&amp;gt;&amp;lt;w:r&amp;gt;&amp;lt;w:t xml:space="preserve"&amp;gt;be held separate and apart from all other money, funds and accounts.  Any balance &amp;lt;/w:t&amp;gt;&amp;lt;/w:r&amp;gt;&amp;lt;w:bookmarkStart w:id="21" w:name="_LINE__7_ab4dc86c_7797_4d40_ad74_20da15d" /&amp;gt;&amp;lt;w:bookmarkEnd w:id="20" /&amp;gt;&amp;lt;w:r&amp;gt;&amp;lt;w:t xml:space="preserve"&amp;gt;remaining in the fund at the end of the fiscal year must be carried forward to the next fiscal &amp;lt;/w:t&amp;gt;&amp;lt;/w:r&amp;gt;&amp;lt;w:bookmarkStart w:id="22" w:name="_LINE__8_66e8d753_fbd6_4ff0_bd28_c9652cb" /&amp;gt;&amp;lt;w:bookmarkEnd w:id="21" /&amp;gt;&amp;lt;w:r&amp;gt;&amp;lt;w:t xml:space="preserve"&amp;gt;year.  The fund must be used to match $1 for every $3 a school administrative unit pays for &amp;lt;/w:t&amp;gt;&amp;lt;/w:r&amp;gt;&amp;lt;w:bookmarkStart w:id="23" w:name="_LINE__9_69576666_2c26_4e9c_9ea1_dceba35" /&amp;gt;&amp;lt;w:bookmarkEnd w:id="22" /&amp;gt;&amp;lt;w:r&amp;gt;&amp;lt;w:t&amp;gt;produce, value-added dairy, protein or&amp;lt;/w:t&amp;gt;&amp;lt;/w:r&amp;gt;&amp;lt;w:bookmarkStart w:id="24" w:name="_PROCESSED_CHANGE__24c2944e_82f4_48be_95" /&amp;gt;&amp;lt;w:r&amp;gt;&amp;lt;w:t xml:space="preserve"&amp;gt; &amp;lt;/w:t&amp;gt;&amp;lt;/w:r&amp;gt;&amp;lt;w:del w:id="25" w:author="BPS" w:date="2023-02-03T11:24:00Z"&amp;gt;&amp;lt;w:r w:rsidDel="00DD5D39"&amp;gt;&amp;lt;w:delText&amp;gt;minimally&amp;lt;/w:delText&amp;gt;&amp;lt;/w:r&amp;gt;&amp;lt;/w:del&amp;gt;&amp;lt;w:bookmarkEnd w:id="24" /&amp;gt;&amp;lt;w:r&amp;gt;&amp;lt;w:t xml:space="preserve"&amp;gt; processed foods purchased directly from &amp;lt;/w:t&amp;gt;&amp;lt;/w:r&amp;gt;&amp;lt;w:bookmarkStart w:id="26" w:name="_LINE__10_69c6924b_3b2c_4e34_a986_8c147b" /&amp;gt;&amp;lt;w:bookmarkEnd w:id="23" /&amp;gt;&amp;lt;w:r&amp;gt;&amp;lt;w:t xml:space="preserve"&amp;gt;a farmer, farmers' cooperative, local food hub, local food processor or food service &amp;lt;/w:t&amp;gt;&amp;lt;/w:r&amp;gt;&amp;lt;w:bookmarkStart w:id="27" w:name="_LINE__11_c9579df2_f14d_47fa_99be_803fd2" /&amp;gt;&amp;lt;w:bookmarkEnd w:id="26" /&amp;gt;&amp;lt;w:r&amp;gt;&amp;lt;w:t xml:space="preserve"&amp;gt;distributor in the State, to a maximum state contribution of $5,000 per school administrative &amp;lt;/w:t&amp;gt;&amp;lt;/w:r&amp;gt;&amp;lt;w:bookmarkStart w:id="28" w:name="_LINE__12_4f2cd419_471e_4483_bf1b_2fef9f" /&amp;gt;&amp;lt;w:bookmarkEnd w:id="27" /&amp;gt;&amp;lt;w:r&amp;gt;&amp;lt;w:t xml:space="preserve"&amp;gt;unit in fiscal year 2021‑22 and subsequent years or $5,500 per school administrative unit &amp;lt;/w:t&amp;gt;&amp;lt;/w:r&amp;gt;&amp;lt;w:bookmarkStart w:id="29" w:name="_LINE__13_4caee8c5_b208_4c7d_8c84_0d3613" /&amp;gt;&amp;lt;w:bookmarkEnd w:id="28" /&amp;gt;&amp;lt;w:r&amp;gt;&amp;lt;w:t xml:space="preserve"&amp;gt;if funding is received and the school administrative unit sends a food service employee to &amp;lt;/w:t&amp;gt;&amp;lt;/w:r&amp;gt;&amp;lt;w:bookmarkStart w:id="30" w:name="_LINE__14_0cb8161f_f8ef_4a38_88b9_9497af" /&amp;gt;&amp;lt;w:bookmarkEnd w:id="29" /&amp;gt;&amp;lt;w:r&amp;gt;&amp;lt;w:t xml:space="preserve"&amp;gt;local foods training administered by the department under &amp;lt;/w:t&amp;gt;&amp;lt;/w:r&amp;gt;&amp;lt;w:bookmarkStart w:id="31" w:name="_CROSS_REFERENCE__fc98b6af_8ded_4757_b40" /&amp;gt;&amp;lt;w:r&amp;gt;&amp;lt;w:t&amp;gt;subsection 13&amp;lt;/w:t&amp;gt;&amp;lt;/w:r&amp;gt;&amp;lt;w:bookmarkEnd w:id="31" /&amp;gt;&amp;lt;w:r&amp;gt;&amp;lt;w:t xml:space="preserve"&amp;gt;.  All foods &amp;lt;/w:t&amp;gt;&amp;lt;/w:r&amp;gt;&amp;lt;w:bookmarkStart w:id="32" w:name="_LINE__15_4ff3544e_c37e_4a9a_91b3_f46745" /&amp;gt;&amp;lt;w:bookmarkEnd w:id="30" /&amp;gt;&amp;lt;w:r&amp;gt;&amp;lt;w:t&amp;gt;purchased using the fund must be grown or produced in the State&amp;lt;/w:t&amp;gt;&amp;lt;/w:r&amp;gt;&amp;lt;w:bookmarkStart w:id="33" w:name="_PROCESSED_CHANGE__2691c9fe_68ff_4760_b3" /&amp;gt;&amp;lt;w:ins w:id="34" w:author="BPS" w:date="2023-01-27T17:11:00Z"&amp;gt;&amp;lt;w:r&amp;gt;&amp;lt;w:t xml:space="preserve"&amp;gt;, with the exception of &amp;lt;/w:t&amp;gt;&amp;lt;/w:r&amp;gt;&amp;lt;w:bookmarkStart w:id="35" w:name="_LINE__16_ca543c98_edb8_43fe_a616_92ec97" /&amp;gt;&amp;lt;w:bookmarkEnd w:id="32" /&amp;gt;&amp;lt;w:r&amp;gt;&amp;lt;w:t xml:space="preserve"&amp;gt;processed and value-added &amp;lt;/w:t&amp;gt;&amp;lt;/w:r&amp;gt;&amp;lt;/w:ins&amp;gt;&amp;lt;w:ins w:id="36" w:author="BPS" w:date="2023-02-03T11:25:00Z"&amp;gt;&amp;lt;w:r&amp;gt;&amp;lt;w:t&amp;gt;food products produced in the State&amp;lt;/w:t&amp;gt;&amp;lt;/w:r&amp;gt;&amp;lt;/w:ins&amp;gt;&amp;lt;w:ins w:id="37" w:author="BPS" w:date="2023-01-27T17:11:00Z"&amp;gt;&amp;lt;w:r&amp;gt;&amp;lt;w:t xml:space="preserve"&amp;gt;, which must meet standards &amp;lt;/w:t&amp;gt;&amp;lt;/w:r&amp;gt;&amp;lt;w:bookmarkStart w:id="38" w:name="_LINE__17_61aa5787_f3aa_49a7_a1ac_1d839a" /&amp;gt;&amp;lt;w:bookmarkEnd w:id="35" /&amp;gt;&amp;lt;w:r&amp;gt;&amp;lt;w:t xml:space="preserve"&amp;gt;set by the &amp;lt;/w:t&amp;gt;&amp;lt;/w:r&amp;gt;&amp;lt;/w:ins&amp;gt;&amp;lt;w:ins w:id="39" w:author="BPS" w:date="2023-02-03T11:25:00Z"&amp;gt;&amp;lt;w:r&amp;gt;&amp;lt;w:t&amp;gt;d&amp;lt;/w:t&amp;gt;&amp;lt;/w:r&amp;gt;&amp;lt;/w:ins&amp;gt;&amp;lt;w:ins w:id="40" w:author="BPS" w:date="2023-01-27T17:11:00Z"&amp;gt;&amp;lt;w:r&amp;gt;&amp;lt;w:t xml:space="preserve"&amp;gt;epartment.  The &amp;lt;/w:t&amp;gt;&amp;lt;/w:r&amp;gt;&amp;lt;/w:ins&amp;gt;&amp;lt;w:ins w:id="41" w:author="BPS" w:date="2023-02-03T11:25:00Z"&amp;gt;&amp;lt;w:r&amp;gt;&amp;lt;w:t&amp;gt;d&amp;lt;/w:t&amp;gt;&amp;lt;/w:r&amp;gt;&amp;lt;/w:ins&amp;gt;&amp;lt;w:ins w:id="42" w:author="BPS" w:date="2023-01-27T17:11:00Z"&amp;gt;&amp;lt;w:r&amp;gt;&amp;lt;w:t xml:space="preserve"&amp;gt;epartment shall create standards for allowable processed &amp;lt;/w:t&amp;gt;&amp;lt;/w:r&amp;gt;&amp;lt;/w:ins&amp;gt;&amp;lt;w:ins w:id="43" w:author="BPS" w:date="2023-02-03T11:26:00Z"&amp;gt;&amp;lt;w:r&amp;gt;&amp;lt;w:t xml:space="preserve"&amp;gt;and &amp;lt;/w:t&amp;gt;&amp;lt;/w:r&amp;gt;&amp;lt;w:bookmarkStart w:id="44" w:name="_LINE__18_874c9bd3_e5cc_4fe5_a983_9a2f52" /&amp;gt;&amp;lt;w:bookmarkEnd w:id="38" /&amp;gt;&amp;lt;w:r&amp;gt;&amp;lt;w:t&amp;gt;value&amp;lt;/w:t&amp;gt;&amp;lt;/w:r&amp;gt;&amp;lt;/w:ins&amp;gt;&amp;lt;w:ins w:id="45" w:author="BPS" w:date="2023-02-06T08:54:00Z"&amp;gt;&amp;lt;w:r&amp;gt;&amp;lt;w:noBreakHyphen /&amp;gt;&amp;lt;w:t&amp;gt;added&amp;lt;/w:t&amp;gt;&amp;lt;/w:r&amp;gt;&amp;lt;/w:ins&amp;gt;&amp;lt;w:ins w:id="46" w:author="BPS" w:date="2023-02-03T11:26:00Z"&amp;gt;&amp;lt;w:r&amp;gt;&amp;lt;w:t xml:space="preserve"&amp;gt; food products produced in the State&amp;lt;/w:t&amp;gt;&amp;lt;/w:r&amp;gt;&amp;lt;/w:ins&amp;gt;&amp;lt;w:ins w:id="47" w:author="BPS" w:date="2023-01-27T17:12:00Z"&amp;gt;&amp;lt;w:r&amp;gt;&amp;lt;w:t xml:space="preserve"&amp;gt; and provide guidance to school &amp;lt;/w:t&amp;gt;&amp;lt;/w:r&amp;gt;&amp;lt;w:bookmarkStart w:id="48" w:name="_LINE__19_8c0584b8_ef99_4950_96a3_2d4ab3" /&amp;gt;&amp;lt;w:bookmarkEnd w:id="44" /&amp;gt;&amp;lt;w:r&amp;gt;&amp;lt;w:t xml:space="preserve"&amp;gt;administrative units regarding which &amp;lt;/w:t&amp;gt;&amp;lt;/w:r&amp;gt;&amp;lt;/w:ins&amp;gt;&amp;lt;w:ins w:id="49" w:author="BPS" w:date="2023-02-03T11:26:00Z"&amp;gt;&amp;lt;w:r&amp;gt;&amp;lt;w:t&amp;gt;of th&amp;lt;/w:t&amp;gt;&amp;lt;/w:r&amp;gt;&amp;lt;/w:ins&amp;gt;&amp;lt;w:ins w:id="50" w:author="BPS" w:date="2023-02-06T08:54:00Z"&amp;gt;&amp;lt;w:r&amp;gt;&amp;lt;w:t&amp;gt;ose&amp;lt;/w:t&amp;gt;&amp;lt;/w:r&amp;gt;&amp;lt;/w:ins&amp;gt;&amp;lt;w:ins w:id="51" w:author="BPS" w:date="2023-02-03T11:26:00Z"&amp;gt;&amp;lt;w:r&amp;gt;&amp;lt;w:t xml:space="preserve"&amp;gt; &amp;lt;/w:t&amp;gt;&amp;lt;/w:r&amp;gt;&amp;lt;/w:ins&amp;gt;&amp;lt;w:ins w:id="52" w:author="BPS" w:date="2023-01-27T17:12:00Z"&amp;gt;&amp;lt;w:r&amp;gt;&amp;lt;w:t xml:space="preserve"&amp;gt;products are allowable for reimbursement &amp;lt;/w:t&amp;gt;&amp;lt;/w:r&amp;gt;&amp;lt;w:bookmarkStart w:id="53" w:name="_LINE__20_c1838b5e_c3a0_414c_a050_9d940b" /&amp;gt;&amp;lt;w:bookmarkEnd w:id="48" /&amp;gt;&amp;lt;w:r&amp;gt;&amp;lt;w:t xml:space="preserve"&amp;gt;under this &amp;lt;/w:t&amp;gt;&amp;lt;/w:r&amp;gt;&amp;lt;/w:ins&amp;gt;&amp;lt;w:ins w:id="54" w:author="BPS" w:date="2023-02-03T11:27:00Z"&amp;gt;&amp;lt;w:r&amp;gt;&amp;lt;w:t&amp;gt;subsection and subsection 12&amp;lt;/w:t&amp;gt;&amp;lt;/w:r&amp;gt;&amp;lt;w:r&amp;gt;&amp;lt;w:noBreakHyphen /&amp;gt;&amp;lt;w:t&amp;gt;A&amp;lt;/w:t&amp;gt;&amp;lt;/w:r&amp;gt;&amp;lt;/w:ins&amp;gt;&amp;lt;w:bookmarkEnd w:id="33" /&amp;gt;&amp;lt;w:r&amp;gt;&amp;lt;w:t xml:space="preserve"&amp;gt;.  At the end of the fiscal year, the school &amp;lt;/w:t&amp;gt;&amp;lt;/w:r&amp;gt;&amp;lt;w:bookmarkStart w:id="55" w:name="_LINE__21_a6c19287_e087_4266_b4a3_489780" /&amp;gt;&amp;lt;w:bookmarkEnd w:id="53" /&amp;gt;&amp;lt;w:r&amp;gt;&amp;lt;w:t xml:space="preserve"&amp;gt;administrative unit may provide the department with receipts documenting purchases &amp;lt;/w:t&amp;gt;&amp;lt;/w:r&amp;gt;&amp;lt;w:bookmarkStart w:id="56" w:name="_LINE__22_2ed85006_ca87_496a_b112_002936" /&amp;gt;&amp;lt;w:bookmarkEnd w:id="55" /&amp;gt;&amp;lt;w:r&amp;gt;&amp;lt;w:t xml:space="preserve"&amp;gt;pursuant to this subsection during that year. &amp;lt;/w:t&amp;gt;&amp;lt;/w:r&amp;gt;&amp;lt;w:bookmarkStart w:id="57" w:name="_PROCESSED_CHANGE__1c49e785_e878_461e_a8" /&amp;gt;&amp;lt;w:r&amp;gt;&amp;lt;w:t xml:space="preserve"&amp;gt; &amp;lt;/w:t&amp;gt;&amp;lt;/w:r&amp;gt;&amp;lt;w:del w:id="58" w:author="BPS" w:date="2023-02-03T11:27:00Z"&amp;gt;&amp;lt;w:r w:rsidDel="00DD5D39"&amp;gt;&amp;lt;w:delText xml:space="preserve"&amp;gt;For purposes of this subsection, "minimally &amp;lt;/w:delText&amp;gt;&amp;lt;/w:r&amp;gt;&amp;lt;w:bookmarkStart w:id="59" w:name="_LINE__23_3b3a9712_2920_47ed_b7be_41a3b5" /&amp;gt;&amp;lt;w:bookmarkEnd w:id="56" /&amp;gt;&amp;lt;w:r w:rsidDel="00DD5D39"&amp;gt;&amp;lt;w:delText xml:space="preserve"&amp;gt;processed" means only the washing, cleaning, trimming, peeling, slicing, drying, sorting, &amp;lt;/w:delText&amp;gt;&amp;lt;/w:r&amp;gt;&amp;lt;w:bookmarkStart w:id="60" w:name="_LINE__24_848a7116_ba3c_4cc5_b6ca_d30b44" /&amp;gt;&amp;lt;w:bookmarkEnd w:id="59" /&amp;gt;&amp;lt;w:r w:rsidDel="00DD5D39"&amp;gt;&amp;lt;w:delText&amp;gt;refrigerating, freezing and packaging of food items or a combination of those activities.&amp;lt;/w:delText&amp;gt;&amp;lt;/w:r&amp;gt;&amp;lt;/w:del&amp;gt;&amp;lt;w:r&amp;gt;&amp;lt;w:t xml:space="preserve"&amp;gt;  &amp;lt;/w:t&amp;gt;&amp;lt;/w:r&amp;gt;&amp;lt;w:bookmarkStart w:id="61" w:name="_LINE__25_0a8cc0e1_533d_40de_ac93_ca59a5" /&amp;gt;&amp;lt;w:bookmarkEnd w:id="57" /&amp;gt;&amp;lt;w:bookmarkEnd w:id="60" /&amp;gt;&amp;lt;w:r&amp;gt;&amp;lt;w:t xml:space="preserve"&amp;gt;Reimbursement or partial reimbursement to school administrative units may only be made &amp;lt;/w:t&amp;gt;&amp;lt;/w:r&amp;gt;&amp;lt;w:bookmarkStart w:id="62" w:name="_LINE__26_052dfa96_5f32_4757_93a1_e0d772" /&amp;gt;&amp;lt;w:bookmarkEnd w:id="61" /&amp;gt;&amp;lt;w:r&amp;gt;&amp;lt;w:t xml:space="preserve"&amp;gt;up to the amount available in the fund.  Failure to reimburse does not constitute an &amp;lt;/w:t&amp;gt;&amp;lt;/w:r&amp;gt;&amp;lt;w:bookmarkStart w:id="63" w:name="_LINE__27_a6df3df3_b11c_4df4_b72a_fdd00d" /&amp;gt;&amp;lt;w:bookmarkEnd w:id="62" /&amp;gt;&amp;lt;w:r&amp;gt;&amp;lt;w:t xml:space="preserve"&amp;gt;obligation on behalf of the State to a school administrative unit.  The department shall apply &amp;lt;/w:t&amp;gt;&amp;lt;/w:r&amp;gt;&amp;lt;w:bookmarkStart w:id="64" w:name="_LINE__28_cb9ac8fe_6a21_4b0b_b2e1_5b5bfd" /&amp;gt;&amp;lt;w:bookmarkEnd w:id="63" /&amp;gt;&amp;lt;w:r&amp;gt;&amp;lt;w:t xml:space="preserve"&amp;gt;for federal grant funding to provide state contributions in excess of $5,000 per school &amp;lt;/w:t&amp;gt;&amp;lt;/w:r&amp;gt;&amp;lt;w:bookmarkStart w:id="65" w:name="_LINE__29_bf52f6c1_5b39_4602_a973_3fde8d" /&amp;gt;&amp;lt;w:bookmarkEnd w:id="64" /&amp;gt;&amp;lt;w:r&amp;gt;&amp;lt;w:t xml:space="preserve"&amp;gt;administrative unit in fiscal year 2021-22 and subsequent years pursuant to this subsection &amp;lt;/w:t&amp;gt;&amp;lt;/w:r&amp;gt;&amp;lt;w:bookmarkStart w:id="66" w:name="_LINE__30_6385ff31_85c9_49b6_a866_a6d206" /&amp;gt;&amp;lt;w:bookmarkEnd w:id="65" /&amp;gt;&amp;lt;w:r&amp;gt;&amp;lt;w:t xml:space="preserve"&amp;gt;if applicable grant funding is available.  The department may accept grant funding from &amp;lt;/w:t&amp;gt;&amp;lt;/w:r&amp;gt;&amp;lt;w:bookmarkStart w:id="67" w:name="_LINE__31_eff7bb7a_67d8_4214_b088_716adc" /&amp;gt;&amp;lt;w:bookmarkEnd w:id="66" /&amp;gt;&amp;lt;w:r&amp;gt;&amp;lt;w:t xml:space="preserve"&amp;gt;hospitals and other sources to provide state contributions in excess of $5,000 per school &amp;lt;/w:t&amp;gt;&amp;lt;/w:r&amp;gt;&amp;lt;w:bookmarkStart w:id="68" w:name="_LINE__32_bbb4b3a6_dc36_45c2_adac_410e06" /&amp;gt;&amp;lt;w:bookmarkEnd w:id="67" /&amp;gt;&amp;lt;w:r&amp;gt;&amp;lt;w:t&amp;gt;administrative unit in fiscal year 2021-22 and subsequent years pursuant to this subsection.&amp;lt;/w:t&amp;gt;&amp;lt;/w:r&amp;gt;&amp;lt;w:bookmarkEnd w:id="18" /&amp;gt;&amp;lt;w:bookmarkEnd w:id="68" /&amp;gt;&amp;lt;/w:p&amp;gt;&amp;lt;w:p w:rsidR="00C8344C" w:rsidRDefault="00C8344C" w:rsidP="00C8344C"&amp;gt;&amp;lt;w:pPr&amp;gt;&amp;lt;w:keepNext /&amp;gt;&amp;lt;w:spacing w:before="240" /&amp;gt;&amp;lt;w:ind w:left="360" /&amp;gt;&amp;lt;w:jc w:val="center" /&amp;gt;&amp;lt;/w:pPr&amp;gt;&amp;lt;w:bookmarkStart w:id="69" w:name="_SUMMARY__ac0a30c0_bbb9_4725_bf7e_801753" /&amp;gt;&amp;lt;w:bookmarkStart w:id="70" w:name="_PAR__4_55dbceae_815a_4007_b2cf_d9017e7b" /&amp;gt;&amp;lt;w:bookmarkStart w:id="71" w:name="_LINE__33_d04d30da_e96e_42ee_aeea_553c2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71" /&amp;gt;&amp;lt;/w:p&amp;gt;&amp;lt;w:p w:rsidR="00C8344C" w:rsidRDefault="00C8344C" w:rsidP="00C8344C"&amp;gt;&amp;lt;w:pPr&amp;gt;&amp;lt;w:ind w:left="360" w:firstLine="360" /&amp;gt;&amp;lt;/w:pPr&amp;gt;&amp;lt;w:bookmarkStart w:id="72" w:name="_PAR__5_fd89825e_43d7_44bd_a393_e9f661df" /&amp;gt;&amp;lt;w:bookmarkStart w:id="73" w:name="_LINE__34_37e5b888_719f_40a0_9a74_68535f" /&amp;gt;&amp;lt;w:bookmarkEnd w:id="70" /&amp;gt;&amp;lt;w:r&amp;gt;&amp;lt;w:t xml:space="preserve"&amp;gt;Current law provides that all foods purchased using the Local Foods Fund established &amp;lt;/w:t&amp;gt;&amp;lt;/w:r&amp;gt;&amp;lt;w:bookmarkStart w:id="74" w:name="_LINE__35_441f7cae_fbd0_4b91_abab_be5333" /&amp;gt;&amp;lt;w:bookmarkEnd w:id="73" /&amp;gt;&amp;lt;w:r&amp;gt;&amp;lt;w:t xml:space="preserve"&amp;gt;within the Department of Education must be grown or produced in the State. It provides &amp;lt;/w:t&amp;gt;&amp;lt;/w:r&amp;gt;&amp;lt;w:bookmarkStart w:id="75" w:name="_LINE__36_ae97b1f5_d722_4bce_a9c4_7c8d1e" /&amp;gt;&amp;lt;w:bookmarkEnd w:id="74" /&amp;gt;&amp;lt;w:r&amp;gt;&amp;lt;w:t&amp;gt;that other than produce, value&amp;lt;/w:t&amp;gt;&amp;lt;/w:r&amp;gt;&amp;lt;w:r&amp;gt;&amp;lt;w:noBreakHyphen /&amp;gt;&amp;lt;w:t xml:space="preserve"&amp;gt;added dairy or protein, food purchased must be minimally &amp;lt;/w:t&amp;gt;&amp;lt;/w:r&amp;gt;&amp;lt;w:bookmarkStart w:id="76" w:name="_LINE__37_b3491d4b_f7ed_4e73_9e53_0d7f98" /&amp;gt;&amp;lt;w:bookmarkEnd w:id="75" /&amp;gt;&amp;lt;w:r&amp;gt;&amp;lt;w:t xml:space="preserve"&amp;gt;processed and defines what "minimally processed" means. This bill removes reference to &amp;lt;/w:t&amp;gt;&amp;lt;/w:r&amp;gt;&amp;lt;w:bookmarkStart w:id="77" w:name="_LINE__38_c040be4a_d994_406a_baad_03dca0" /&amp;gt;&amp;lt;w:bookmarkEnd w:id="76" /&amp;gt;&amp;lt;w:r&amp;gt;&amp;lt;w:t xml:space="preserve"&amp;gt;minimally processed foods and the definition. It allows the fund to be used to purchase &amp;lt;/w:t&amp;gt;&amp;lt;/w:r&amp;gt;&amp;lt;w:bookmarkStart w:id="78" w:name="_LINE__39_aaec2445_1bb2_4112_83c1_6d5237" /&amp;gt;&amp;lt;w:bookmarkEnd w:id="77" /&amp;gt;&amp;lt;w:r&amp;gt;&amp;lt;w:t&amp;gt;processed and value&amp;lt;/w:t&amp;gt;&amp;lt;/w:r&amp;gt;&amp;lt;w:r&amp;gt;&amp;lt;w:noBreakHyphen /&amp;gt;&amp;lt;w:t xml:space="preserve"&amp;gt;added food products produced in the State, which must meet standards &amp;lt;/w:t&amp;gt;&amp;lt;/w:r&amp;gt;&amp;lt;w:bookmarkStart w:id="79" w:name="_LINE__40_3284b393_aa12_4383_8d55_55b4fd" /&amp;gt;&amp;lt;w:bookmarkEnd w:id="78" /&amp;gt;&amp;lt;w:r&amp;gt;&amp;lt;w:t xml:space="preserve"&amp;gt;set by the Department of Education. The department is directed to create standards for &amp;lt;/w:t&amp;gt;&amp;lt;/w:r&amp;gt;&amp;lt;w:bookmarkStart w:id="80" w:name="_LINE__41_2a5fb91c_440b_4fa0_821b_78e933" /&amp;gt;&amp;lt;w:bookmarkEnd w:id="79" /&amp;gt;&amp;lt;w:r&amp;gt;&amp;lt;w:t&amp;gt;allowable processed and value&amp;lt;/w:t&amp;gt;&amp;lt;/w:r&amp;gt;&amp;lt;w:r&amp;gt;&amp;lt;w:noBreakHyphen /&amp;gt;&amp;lt;w:t xml:space="preserve"&amp;gt;added Maine foods and provide guidance to school &amp;lt;/w:t&amp;gt;&amp;lt;/w:r&amp;gt;&amp;lt;w:bookmarkStart w:id="81" w:name="_LINE__42_e4c9a6d1_a212_45a2_bfad_fe9ad8" /&amp;gt;&amp;lt;w:bookmarkEnd w:id="80" /&amp;gt;&amp;lt;w:r&amp;gt;&amp;lt;w:t&amp;gt;administrative units regarding which of those products are allowable for reimbursement.&amp;lt;/w:t&amp;gt;&amp;lt;/w:r&amp;gt;&amp;lt;w:bookmarkEnd w:id="81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C8344C"&amp;gt;&amp;lt;w:r&amp;gt;&amp;lt;w:t xml:space="preserve"&amp;gt; &amp;lt;/w:t&amp;gt;&amp;lt;/w:r&amp;gt;&amp;lt;/w:p&amp;gt;&amp;lt;w:sectPr w:rsidR="00000000" w:rsidSect="00C834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5D3" w:rsidRDefault="00C834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da78e7_67c2_492f_9cd3_cc21e91&lt;/BookmarkName&gt;&lt;Tables /&gt;&lt;/ProcessedCheckInPage&gt;&lt;/Pages&gt;&lt;Paragraphs&gt;&lt;CheckInParagraphs&gt;&lt;PageNumber&gt;1&lt;/PageNumber&gt;&lt;BookmarkName&gt;_PAR__1_3f95598a_990d_403d_8196_b99895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e100ba_18b4_4def_9d99_608594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d5e9c6_5ed1_4852_a1dc_16d8ac74&lt;/BookmarkName&gt;&lt;StartingLineNumber&gt;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dbceae_815a_4007_b2cf_d9017e7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89825e_43d7_44bd_a393_e9f661df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