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erms of Office of the Director of the Maine State Museum Commission, the State Librarian and the Director of the Maine Art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6fa581_f9fe_4941_"/>
      <w:bookmarkStart w:id="1" w:name="_DOC_BODY__dfe6686d_1b07_4d3e_9e8a_0cf32"/>
      <w:bookmarkStart w:id="2" w:name="_PAGE__1_6bf0bc60_cfe3_4393_8b9e_8180dcc"/>
      <w:bookmarkStart w:id="3" w:name="_PAR__1_01239622_7207_4def_919e_484bc2ba"/>
      <w:bookmarkStart w:id="4" w:name="_ENACTING_CLAUSE__80279691_e57a_494b_8a2"/>
      <w:bookmarkStart w:id="5" w:name="_LINE__1_dca32847_01ee_4dbd_a06b_db741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239622_7207_4def_919e_484bc2ba"/>
      <w:bookmarkStart w:id="7" w:name="_ENACTING_CLAUSE__80279691_e57a_494b_8a2"/>
      <w:bookmarkStart w:id="8" w:name="_DOC_BODY_CONTENT__9dde1b3b_476b_4a11_b6"/>
      <w:bookmarkStart w:id="9" w:name="_BILL_SECTION__156fbcd1_d8e7_43fa_b25f_b"/>
      <w:bookmarkStart w:id="10" w:name="_PAR__2_bdb8b674_b20b_4d86_93e7_6f7e1f2e"/>
      <w:bookmarkStart w:id="11" w:name="_BILL_SECTION_HEADER__1a877c8c_de05_4a66"/>
      <w:bookmarkStart w:id="12" w:name="_LINE__2_ef6b8659_0212_4fc2_b707_4712a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74aa85_c2e3_4f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7 MRSA §84-A,</w:t>
      </w:r>
      <w:r>
        <w:rPr>
          <w:rFonts w:eastAsia="Arial" w:cs="Arial" w:ascii="Arial" w:hAnsi="Arial"/>
        </w:rPr>
        <w:t xml:space="preserve"> as amended by PL 1991, c. 591, Pt. E, §30, is further </w:t>
      </w:r>
      <w:bookmarkStart w:id="14" w:name="_LINE__3_fc527182_8e8d_459b_8286_d993c2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db8b674_b20b_4d86_93e7_6f7e1f2e"/>
      <w:bookmarkStart w:id="16" w:name="_BILL_SECTION_HEADER__1a877c8c_de05_4a66"/>
      <w:bookmarkStart w:id="17" w:name="_STATUTE_S__80ff216d_5cbd_4257_ab87_59d3"/>
      <w:bookmarkStart w:id="18" w:name="_PAR__3_446527dc_23af_41c3_9b29_8242b456"/>
      <w:bookmarkStart w:id="19" w:name="_LINE__4_5a67ce96_2b86_4aab_be0c_288a2a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016ac50_98a7_4803_81ca"/>
      <w:r>
        <w:rPr>
          <w:rFonts w:eastAsia="Arial" w:cs="Arial" w:ascii="Arial" w:hAnsi="Arial"/>
          <w:b/>
        </w:rPr>
        <w:t>84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ebbb2bf_c1c5_40a9_b3"/>
      <w:r>
        <w:rPr>
          <w:rFonts w:eastAsia="Arial" w:cs="Arial" w:ascii="Arial" w:hAnsi="Arial"/>
          <w:b/>
        </w:rPr>
        <w:t>Museum director; appoint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46527dc_23af_41c3_9b29_8242b456"/>
      <w:bookmarkStart w:id="23" w:name="_PAR__4_6c4f211b_b76a_4bb0_852b_ca4ba4f6"/>
      <w:bookmarkStart w:id="24" w:name="_STATUTE_P__e73bc192_3ca2_45a3_91f1_4d78"/>
      <w:bookmarkStart w:id="25" w:name="_STATUTE_CONTENT__b2696f7b_0d0f_4897_842"/>
      <w:bookmarkStart w:id="26" w:name="_LINE__5_9de93169_53f4_4573_94e1_3db6651"/>
      <w:bookmarkEnd w:id="22"/>
      <w:bookmarkEnd w:id="23"/>
      <w:bookmarkEnd w:id="24"/>
      <w:r>
        <w:rPr>
          <w:rFonts w:eastAsia="Arial" w:cs="Arial" w:ascii="Arial" w:hAnsi="Arial"/>
        </w:rPr>
        <w:t xml:space="preserve">The Director of the Maine State Museum Commission must be qualified by training or </w:t>
      </w:r>
      <w:bookmarkStart w:id="27" w:name="_LINE__6_f53c3f01_1961_4887_b45d_9ab6ba3"/>
      <w:bookmarkEnd w:id="26"/>
      <w:r>
        <w:rPr>
          <w:rFonts w:eastAsia="Arial" w:cs="Arial" w:ascii="Arial" w:hAnsi="Arial"/>
        </w:rPr>
        <w:t xml:space="preserve">by experience in museum work and is appointed by the Maine State Museum Commission.  </w:t>
      </w:r>
      <w:bookmarkStart w:id="28" w:name="_LINE__7_7f70a360_fd90_4c64_9f3c_6f969e6"/>
      <w:bookmarkEnd w:id="27"/>
      <w:r>
        <w:rPr>
          <w:rFonts w:eastAsia="Arial" w:cs="Arial" w:ascii="Arial" w:hAnsi="Arial"/>
        </w:rPr>
        <w:t xml:space="preserve">The director shall serve </w:t>
      </w:r>
      <w:bookmarkStart w:id="29" w:name="_PROCESSED_CHANGE__e97869c0_6934_4643_84"/>
      <w:r>
        <w:rPr>
          <w:rFonts w:eastAsia="Arial" w:cs="Arial" w:ascii="Arial" w:hAnsi="Arial"/>
          <w:strike/>
        </w:rPr>
        <w:t>for an indefinite term, subject to removal for cause</w:t>
      </w:r>
      <w:bookmarkStart w:id="30" w:name="_PROCESSED_CHANGE__214b91e1_a2b5_46ac_bd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the pleasure </w:t>
      </w:r>
      <w:bookmarkStart w:id="31" w:name="_LINE__8_6ada339a_acf4_47d8_af5f_a6cbff5"/>
      <w:bookmarkEnd w:id="28"/>
      <w:r>
        <w:rPr>
          <w:rFonts w:eastAsia="Arial" w:cs="Arial" w:ascii="Arial" w:hAnsi="Arial"/>
          <w:u w:val="single"/>
        </w:rPr>
        <w:t>of the Maine State Museum Commission</w:t>
      </w:r>
      <w:bookmarkEnd w:id="30"/>
      <w:r>
        <w:rPr>
          <w:rFonts w:eastAsia="Arial" w:cs="Arial" w:ascii="Arial" w:hAnsi="Arial"/>
        </w:rPr>
        <w:t xml:space="preserve">.  The </w:t>
      </w:r>
      <w:bookmarkStart w:id="32" w:name="_PROCESSED_CHANGE__21a468e4_4a61_421b_b9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33" w:name="_PROCESSED_CHANGE__7f5308bf_4d87_4c0a_b8"/>
      <w:bookmarkEnd w:id="32"/>
      <w:r>
        <w:rPr>
          <w:rFonts w:eastAsia="Arial" w:cs="Arial" w:ascii="Arial" w:hAnsi="Arial"/>
          <w:u w:val="single"/>
        </w:rPr>
        <w:t xml:space="preserve">Maine State Museum </w:t>
      </w:r>
      <w:bookmarkStart w:id="34" w:name="_LINE__9_9fbb48e2_5175_4a78_877c_44648af"/>
      <w:bookmarkEnd w:id="31"/>
      <w:r>
        <w:rPr>
          <w:rFonts w:eastAsia="Arial" w:cs="Arial" w:ascii="Arial" w:hAnsi="Arial"/>
          <w:u w:val="single"/>
        </w:rPr>
        <w:t>Commission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>shall fix compensation for the director within salary range 88.</w:t>
      </w:r>
      <w:bookmarkEnd w:id="25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156fbcd1_d8e7_43fa_b25f_b"/>
      <w:bookmarkStart w:id="36" w:name="_STATUTE_S__80ff216d_5cbd_4257_ab87_59d3"/>
      <w:bookmarkStart w:id="37" w:name="_PAR__4_6c4f211b_b76a_4bb0_852b_ca4ba4f6"/>
      <w:bookmarkStart w:id="38" w:name="_STATUTE_P__e73bc192_3ca2_45a3_91f1_4d78"/>
      <w:bookmarkStart w:id="39" w:name="_BILL_SECTION__a368036c_7071_4978_b6c0_9"/>
      <w:bookmarkStart w:id="40" w:name="_PAR__5_189adfd6_9e85_450f_b284_b4e52e47"/>
      <w:bookmarkStart w:id="41" w:name="_BILL_SECTION_HEADER__ad243021_37de_40d9"/>
      <w:bookmarkStart w:id="42" w:name="_LINE__10_c5ccff73_9e4e_4a63_ae02_a7827b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1e21dc0_963a_44b9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7 MRSA §112,</w:t>
      </w:r>
      <w:r>
        <w:rPr>
          <w:rFonts w:eastAsia="Arial" w:cs="Arial" w:ascii="Arial" w:hAnsi="Arial"/>
        </w:rPr>
        <w:t xml:space="preserve"> as amended by PL 2019, c. 150, §11, is further amended by </w:t>
      </w:r>
      <w:bookmarkStart w:id="44" w:name="_LINE__11_d690fbe3_f846_431a_b552_6d51e5"/>
      <w:bookmarkEnd w:id="42"/>
      <w:r>
        <w:rPr>
          <w:rFonts w:eastAsia="Arial" w:cs="Arial" w:ascii="Arial" w:hAnsi="Arial"/>
        </w:rPr>
        <w:t>amending the section headnote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5_189adfd6_9e85_450f_b284_b4e52e47"/>
      <w:bookmarkStart w:id="46" w:name="_BILL_SECTION_HEADER__ad243021_37de_40d9"/>
      <w:bookmarkStart w:id="47" w:name="_PAR__6_61e0cafd_3d42_409f_94f6_ae0d5e25"/>
      <w:bookmarkStart w:id="48" w:name="_STATUTE_S__3678b2ae_4336_4461_be87_29ea"/>
      <w:bookmarkStart w:id="49" w:name="_LINE__12_3f16bc25_c897_4d94_af19_a8634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§</w:t>
      </w:r>
      <w:bookmarkStart w:id="50" w:name="_STATUTE_NUMBER__32725a02_f716_4ed0_bcc4"/>
      <w:r>
        <w:rPr>
          <w:rFonts w:eastAsia="Arial" w:cs="Arial" w:ascii="Arial" w:hAnsi="Arial"/>
          <w:b/>
        </w:rPr>
        <w:t>112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a6fd796d_5321_438b_93"/>
      <w:bookmarkStart w:id="52" w:name="_PROCESSED_CHANGE__bce62079_d217_4b32_a0"/>
      <w:r>
        <w:rPr>
          <w:rFonts w:eastAsia="Arial" w:cs="Arial" w:ascii="Arial" w:hAnsi="Arial"/>
          <w:b/>
          <w:strike/>
        </w:rPr>
        <w:t>--</w:t>
      </w:r>
      <w:r>
        <w:rPr>
          <w:rFonts w:eastAsia="Arial" w:cs="Arial" w:ascii="Arial" w:hAnsi="Arial"/>
          <w:b/>
        </w:rPr>
        <w:t xml:space="preserve"> </w:t>
      </w:r>
      <w:bookmarkStart w:id="53" w:name="_PROCESSED_CHANGE__eaeb9582_4110_41cf_ad"/>
      <w:bookmarkEnd w:id="52"/>
      <w:r>
        <w:rPr>
          <w:rFonts w:eastAsia="Arial" w:cs="Arial" w:ascii="Arial" w:hAnsi="Arial"/>
          <w:b/>
          <w:u w:val="single"/>
        </w:rPr>
        <w:t>Maine Library Commission</w:t>
      </w:r>
      <w:r>
        <w:rPr>
          <w:rFonts w:eastAsia="Arial" w:cs="Arial" w:ascii="Arial" w:hAnsi="Arial"/>
          <w:b/>
        </w:rPr>
        <w:t xml:space="preserve"> </w:t>
      </w:r>
      <w:bookmarkEnd w:id="53"/>
      <w:r>
        <w:rPr>
          <w:rFonts w:eastAsia="Arial" w:cs="Arial" w:ascii="Arial" w:hAnsi="Arial"/>
          <w:b/>
        </w:rPr>
        <w:t>functions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a368036c_7071_4978_b6c0_9"/>
      <w:bookmarkStart w:id="55" w:name="_PAR__6_61e0cafd_3d42_409f_94f6_ae0d5e25"/>
      <w:bookmarkStart w:id="56" w:name="_STATUTE_S__3678b2ae_4336_4461_be87_29ea"/>
      <w:bookmarkStart w:id="57" w:name="_BILL_SECTION__8bc387bc_f4a2_4d41_b2a9_1"/>
      <w:bookmarkStart w:id="58" w:name="_PAR__7_707a04a4_07fa_4bc7_9a93_67909b59"/>
      <w:bookmarkStart w:id="59" w:name="_BILL_SECTION_HEADER__207a3b6c_3534_4827"/>
      <w:bookmarkStart w:id="60" w:name="_LINE__13_14d32a24_a244_4d0f_a174_03bedd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1784b3c3_2a2d_4794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7 MRSA §112, first ¶,</w:t>
      </w:r>
      <w:r>
        <w:rPr>
          <w:rFonts w:eastAsia="Arial" w:cs="Arial" w:ascii="Arial" w:hAnsi="Arial"/>
        </w:rPr>
        <w:t xml:space="preserve"> as enacted by PL 1973, c. 626, §6, is amended to </w:t>
      </w:r>
      <w:bookmarkStart w:id="62" w:name="_LINE__14_eec638d1_398f_4e04_9cfa_c6f829"/>
      <w:bookmarkEnd w:id="60"/>
      <w:r>
        <w:rPr>
          <w:rFonts w:eastAsia="Arial" w:cs="Arial" w:ascii="Arial" w:hAnsi="Arial"/>
        </w:rPr>
        <w:t>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707a04a4_07fa_4bc7_9a93_67909b59"/>
      <w:bookmarkStart w:id="64" w:name="_BILL_SECTION_HEADER__207a3b6c_3534_4827"/>
      <w:bookmarkStart w:id="65" w:name="_PAR__8_b4631a42_9c88_4c1e_8a81_b335feb6"/>
      <w:bookmarkStart w:id="66" w:name="_STATUTE_P__5c2d9625_94c8_4cef_a154_e3b2"/>
      <w:bookmarkStart w:id="67" w:name="_LINE__15_2647995d_5d3f_4e53_801e_904275"/>
      <w:bookmarkStart w:id="68" w:name="_STATUTE_CONTENT__6a01e78b_d2a6_4509_96b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The</w:t>
      </w:r>
      <w:bookmarkStart w:id="69" w:name="_PROCESSED_CHANGE__3f60cd98_beb8_441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brary commission</w:t>
      </w:r>
      <w:bookmarkStart w:id="70" w:name="_PROCESSED_CHANGE__8aa05737_af15_4e0f_93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e Library Commission</w:t>
      </w:r>
      <w:bookmarkEnd w:id="70"/>
      <w:r>
        <w:rPr>
          <w:rFonts w:eastAsia="Arial" w:cs="Arial" w:ascii="Arial" w:hAnsi="Arial"/>
        </w:rPr>
        <w:t xml:space="preserve"> shall:</w:t>
      </w:r>
      <w:bookmarkEnd w:id="67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8bc387bc_f4a2_4d41_b2a9_1"/>
      <w:bookmarkStart w:id="72" w:name="_PAR__8_b4631a42_9c88_4c1e_8a81_b335feb6"/>
      <w:bookmarkStart w:id="73" w:name="_STATUTE_P__5c2d9625_94c8_4cef_a154_e3b2"/>
      <w:bookmarkStart w:id="74" w:name="_BILL_SECTION__1d58b300_24c1_4504_b8b5_0"/>
      <w:bookmarkStart w:id="75" w:name="_PAR__9_078a09f2_b311_4075_86d8_71b231bc"/>
      <w:bookmarkStart w:id="76" w:name="_BILL_SECTION_HEADER__f5bb80c1_7d18_47a9"/>
      <w:bookmarkStart w:id="77" w:name="_LINE__16_07d40da5_72e9_4285_9adb_058e17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02e0a7c_86d1_42b5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7 MRSA §112, sub-§1,</w:t>
      </w:r>
      <w:r>
        <w:rPr>
          <w:rFonts w:eastAsia="Arial" w:cs="Arial" w:ascii="Arial" w:hAnsi="Arial"/>
        </w:rPr>
        <w:t xml:space="preserve"> as amended by PL 1991, c. 591, Pt. E, §31, is </w:t>
      </w:r>
      <w:bookmarkStart w:id="79" w:name="_LINE__17_47ca1f6f_b130_4db2_bf7c_40fea2"/>
      <w:bookmarkEnd w:id="77"/>
      <w:r>
        <w:rPr>
          <w:rFonts w:eastAsia="Arial" w:cs="Arial" w:ascii="Arial" w:hAnsi="Arial"/>
        </w:rPr>
        <w:t>further 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078a09f2_b311_4075_86d8_71b231bc"/>
      <w:bookmarkStart w:id="81" w:name="_BILL_SECTION_HEADER__f5bb80c1_7d18_47a9"/>
      <w:bookmarkStart w:id="82" w:name="_PAR__10_851dc76d_8c6c_4603_9548_f32d36a"/>
      <w:bookmarkStart w:id="83" w:name="_STATUTE_SS__d3f126e9_122c_48bc_b3bf_c55"/>
      <w:bookmarkStart w:id="84" w:name="_LINE__18_7eaf2862_2753_4803_ad66_71f319"/>
      <w:bookmarkStart w:id="85" w:name="_STATUTE_NUMBER__4f737c0b_9fdf_4b61_ab9f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417c47d0_841a_4fae_bd"/>
      <w:r>
        <w:rPr>
          <w:rFonts w:eastAsia="Arial" w:cs="Arial" w:ascii="Arial" w:hAnsi="Arial"/>
          <w:b/>
        </w:rPr>
        <w:t>Appointment of State Librarian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1027393d_ed5f_4411_bf4"/>
      <w:r>
        <w:rPr>
          <w:rFonts w:eastAsia="Arial" w:cs="Arial" w:ascii="Arial" w:hAnsi="Arial"/>
        </w:rPr>
        <w:t xml:space="preserve">Appoint the State Librarian.  The State Librarian </w:t>
      </w:r>
      <w:bookmarkStart w:id="88" w:name="_LINE__19_eef585a4_e12e_4854_a38d_026030"/>
      <w:bookmarkEnd w:id="84"/>
      <w:r>
        <w:rPr>
          <w:rFonts w:eastAsia="Arial" w:cs="Arial" w:ascii="Arial" w:hAnsi="Arial"/>
        </w:rPr>
        <w:t xml:space="preserve">must be qualified through training or experience in library work.  The State Librarian shall </w:t>
      </w:r>
      <w:bookmarkStart w:id="89" w:name="_LINE__20_b4e247d8_c310_40bc_8bc1_6fd6ad"/>
      <w:bookmarkEnd w:id="88"/>
      <w:r>
        <w:rPr>
          <w:rFonts w:eastAsia="Arial" w:cs="Arial" w:ascii="Arial" w:hAnsi="Arial"/>
        </w:rPr>
        <w:t xml:space="preserve">serve </w:t>
      </w:r>
      <w:bookmarkStart w:id="90" w:name="_PROCESSED_CHANGE__960b2341_1169_4aea_90"/>
      <w:r>
        <w:rPr>
          <w:rFonts w:eastAsia="Arial" w:cs="Arial" w:ascii="Arial" w:hAnsi="Arial"/>
          <w:strike/>
        </w:rPr>
        <w:t>for an indefinite term, subject to removal for cause</w:t>
      </w:r>
      <w:bookmarkStart w:id="91" w:name="_PROCESSED_CHANGE__0c138191_aa2b_43c1_81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the pleasure of the Maine </w:t>
      </w:r>
      <w:bookmarkStart w:id="92" w:name="_LINE__21_1fb6b72c_d15c_4a90_8001_61db7b"/>
      <w:bookmarkEnd w:id="89"/>
      <w:r>
        <w:rPr>
          <w:rFonts w:eastAsia="Arial" w:cs="Arial" w:ascii="Arial" w:hAnsi="Arial"/>
          <w:u w:val="single"/>
        </w:rPr>
        <w:t>Library Commission</w:t>
      </w:r>
      <w:bookmarkEnd w:id="91"/>
      <w:r>
        <w:rPr>
          <w:rFonts w:eastAsia="Arial" w:cs="Arial" w:ascii="Arial" w:hAnsi="Arial"/>
        </w:rPr>
        <w:t xml:space="preserve">.  The </w:t>
      </w:r>
      <w:bookmarkStart w:id="93" w:name="_PROCESSED_CHANGE__28c65f1d_d484_4163_89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94" w:name="_PROCESSED_CHANGE__9c59b616_7daa_4ab9_89"/>
      <w:bookmarkEnd w:id="93"/>
      <w:r>
        <w:rPr>
          <w:rFonts w:eastAsia="Arial" w:cs="Arial" w:ascii="Arial" w:hAnsi="Arial"/>
          <w:u w:val="single"/>
        </w:rPr>
        <w:t>Maine Library Commission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shall fix compensation </w:t>
      </w:r>
      <w:bookmarkStart w:id="95" w:name="_LINE__22_f0bf6a3e_b9f5_4bab_907f_0b8ce9"/>
      <w:bookmarkEnd w:id="92"/>
      <w:r>
        <w:rPr>
          <w:rFonts w:eastAsia="Arial" w:cs="Arial" w:ascii="Arial" w:hAnsi="Arial"/>
        </w:rPr>
        <w:t>for the State Librarian within salary range 88;</w:t>
      </w:r>
      <w:bookmarkEnd w:id="87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1d58b300_24c1_4504_b8b5_0"/>
      <w:bookmarkStart w:id="97" w:name="_PAR__10_851dc76d_8c6c_4603_9548_f32d36a"/>
      <w:bookmarkStart w:id="98" w:name="_STATUTE_SS__d3f126e9_122c_48bc_b3bf_c55"/>
      <w:bookmarkStart w:id="99" w:name="_BILL_SECTION__d5ea33c2_0507_4283_bdb1_4"/>
      <w:bookmarkStart w:id="100" w:name="_PAR__11_7d0151fb_5d17_4de5_83ef_a4a0dfe"/>
      <w:bookmarkStart w:id="101" w:name="_BILL_SECTION_HEADER__36c2eb2a_af68_42db"/>
      <w:bookmarkStart w:id="102" w:name="_LINE__23_ef394fa3_c8e1_4ff6_a9bd_5801f3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b0436731_d8d1_45a8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27 MRSA §403-A,</w:t>
      </w:r>
      <w:r>
        <w:rPr>
          <w:rFonts w:eastAsia="Arial" w:cs="Arial" w:ascii="Arial" w:hAnsi="Arial"/>
        </w:rPr>
        <w:t xml:space="preserve"> as amended by PL 1991, c. 591, Pt. E, §32, is further </w:t>
      </w:r>
      <w:bookmarkStart w:id="104" w:name="_LINE__24_2a0ed7da_c11d_41f7_98bb_a29df8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11_7d0151fb_5d17_4de5_83ef_a4a0dfe"/>
      <w:bookmarkStart w:id="106" w:name="_BILL_SECTION_HEADER__36c2eb2a_af68_42db"/>
      <w:bookmarkStart w:id="107" w:name="_STATUTE_S__72f93544_73ed_449f_9ba9_f15d"/>
      <w:bookmarkStart w:id="108" w:name="_PAR__12_3be8c0e1_1573_4cb0_a82d_1f0d694"/>
      <w:bookmarkStart w:id="109" w:name="_LINE__25_833871e2_feb8_43de_b2fd_251861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§</w:t>
      </w:r>
      <w:bookmarkStart w:id="110" w:name="_STATUTE_NUMBER__42563b99_9508_4a47_9967"/>
      <w:r>
        <w:rPr>
          <w:rFonts w:eastAsia="Arial" w:cs="Arial" w:ascii="Arial" w:hAnsi="Arial"/>
          <w:b/>
        </w:rPr>
        <w:t>403-A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92333ad6_c819_4536_a7"/>
      <w:r>
        <w:rPr>
          <w:rFonts w:eastAsia="Arial" w:cs="Arial" w:ascii="Arial" w:hAnsi="Arial"/>
          <w:b/>
        </w:rPr>
        <w:t>Director of Maine Arts Commission; appointment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3be8c0e1_1573_4cb0_a82d_1f0d694"/>
      <w:bookmarkStart w:id="113" w:name="_PAR__13_0759597c_51b8_4ef1_aaca_e448f5b"/>
      <w:bookmarkStart w:id="114" w:name="_STATUTE_P__5f80e1b5_422e_409d_80ed_b2d2"/>
      <w:bookmarkStart w:id="115" w:name="_STATUTE_CONTENT__7146c809_95e3_4c6e_ae4"/>
      <w:bookmarkStart w:id="116" w:name="_LINE__26_4fa870ec_1253_4bb5_a404_bf7b35"/>
      <w:bookmarkEnd w:id="112"/>
      <w:bookmarkEnd w:id="113"/>
      <w:bookmarkEnd w:id="114"/>
      <w:r>
        <w:rPr>
          <w:rFonts w:eastAsia="Arial" w:cs="Arial" w:ascii="Arial" w:hAnsi="Arial"/>
        </w:rPr>
        <w:t xml:space="preserve">The Director of the Maine Arts Commission must be qualified by training or experience </w:t>
      </w:r>
      <w:bookmarkStart w:id="117" w:name="_LINE__27_8aea07d4_42b2_4e04_8ac4_7bc6f3"/>
      <w:bookmarkEnd w:id="116"/>
      <w:r>
        <w:rPr>
          <w:rFonts w:eastAsia="Arial" w:cs="Arial" w:ascii="Arial" w:hAnsi="Arial"/>
        </w:rPr>
        <w:t xml:space="preserve">and is appointed by the Maine Arts Commission.  The director shall serve </w:t>
      </w:r>
      <w:bookmarkStart w:id="118" w:name="_PROCESSED_CHANGE__a47d0c71_074b_426c_85"/>
      <w:r>
        <w:rPr>
          <w:rFonts w:eastAsia="Arial" w:cs="Arial" w:ascii="Arial" w:hAnsi="Arial"/>
          <w:strike/>
        </w:rPr>
        <w:t xml:space="preserve">for an indefinite </w:t>
      </w:r>
      <w:bookmarkStart w:id="119" w:name="_LINE__28_74376153_c769_460c_b58a_5a26d5"/>
      <w:bookmarkEnd w:id="117"/>
      <w:r>
        <w:rPr>
          <w:rFonts w:eastAsia="Arial" w:cs="Arial" w:ascii="Arial" w:hAnsi="Arial"/>
          <w:strike/>
        </w:rPr>
        <w:t>term subject to removal for cause</w:t>
      </w:r>
      <w:bookmarkStart w:id="120" w:name="_PROCESSED_CHANGE__0ff94206_8110_4f52_89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the pleasure of the Maine Arts Commission</w:t>
      </w:r>
      <w:bookmarkEnd w:id="120"/>
      <w:r>
        <w:rPr>
          <w:rFonts w:eastAsia="Arial" w:cs="Arial" w:ascii="Arial" w:hAnsi="Arial"/>
        </w:rPr>
        <w:t xml:space="preserve">.  The </w:t>
      </w:r>
      <w:bookmarkStart w:id="121" w:name="_LINE__29_70f1fd3e_9a3a_43f5_b02e_7c2ceb"/>
      <w:bookmarkStart w:id="122" w:name="_PROCESSED_CHANGE__092fd9c9_d2cd_4136_a9"/>
      <w:bookmarkEnd w:id="119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23" w:name="_PROCESSED_CHANGE__dcf8bf36_4723_44e8_99"/>
      <w:bookmarkEnd w:id="122"/>
      <w:r>
        <w:rPr>
          <w:rFonts w:eastAsia="Arial" w:cs="Arial" w:ascii="Arial" w:hAnsi="Arial"/>
          <w:u w:val="single"/>
        </w:rPr>
        <w:t>Maine Arts Commission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shall fix compensation for the director within salary </w:t>
      </w:r>
      <w:bookmarkStart w:id="124" w:name="_LINE__30_3a96cea7_1064_4190_bc54_26b8d6"/>
      <w:bookmarkEnd w:id="121"/>
      <w:r>
        <w:rPr>
          <w:rFonts w:eastAsia="Arial" w:cs="Arial" w:ascii="Arial" w:hAnsi="Arial"/>
        </w:rPr>
        <w:t>range 88.</w:t>
      </w:r>
      <w:bookmarkEnd w:id="115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d5ea33c2_0507_4283_bdb1_4"/>
      <w:bookmarkStart w:id="126" w:name="_STATUTE_S__72f93544_73ed_449f_9ba9_f15d"/>
      <w:bookmarkStart w:id="127" w:name="_PAR__13_0759597c_51b8_4ef1_aaca_e448f5b"/>
      <w:bookmarkStart w:id="128" w:name="_STATUTE_P__5f80e1b5_422e_409d_80ed_b2d2"/>
      <w:bookmarkStart w:id="129" w:name="_PAR__14_71c33ff7_b657_4084_a47f_7f7c70c"/>
      <w:bookmarkStart w:id="130" w:name="_APPLICATION_CLAUSE__672e8f16_ed73_420f_"/>
      <w:bookmarkStart w:id="131" w:name="_LINE__31_bb6f4f19_3134_4c81_b741_6bcab3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f09bacea_8f90_4679"/>
      <w:r>
        <w:rPr>
          <w:rFonts w:eastAsia="Arial" w:cs="Arial" w:ascii="Arial" w:hAnsi="Arial"/>
          <w:b/>
          <w:sz w:val="24"/>
        </w:rPr>
        <w:t>6</w:t>
      </w:r>
      <w:bookmarkEnd w:id="132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does not apply to a Director of the Maine State </w:t>
      </w:r>
      <w:bookmarkStart w:id="133" w:name="_LINE__32_615ca663_195b_443c_9ca6_f0efd5"/>
      <w:bookmarkEnd w:id="131"/>
      <w:r>
        <w:rPr>
          <w:rFonts w:eastAsia="Arial" w:cs="Arial" w:ascii="Arial" w:hAnsi="Arial"/>
        </w:rPr>
        <w:t xml:space="preserve">Museum Commission appointed pursuant to the Maine Revised Statutes, Title 27, section </w:t>
      </w:r>
      <w:bookmarkStart w:id="134" w:name="_LINE__33_4beff79e_a929_4cfa_a4e2_d26870"/>
      <w:bookmarkEnd w:id="133"/>
      <w:r>
        <w:rPr>
          <w:rFonts w:eastAsia="Arial" w:cs="Arial" w:ascii="Arial" w:hAnsi="Arial"/>
        </w:rPr>
        <w:t>84</w:t>
        <w:noBreakHyphen/>
        <w:t xml:space="preserve">A, a State Librarian appointed pursuant to Title 27, section 112, subsection 1 or a </w:t>
      </w:r>
      <w:bookmarkStart w:id="135" w:name="_LINE__34_9253abd8_8e2e_45e2_b8ed_767fb2"/>
      <w:bookmarkEnd w:id="134"/>
      <w:r>
        <w:rPr>
          <w:rFonts w:eastAsia="Arial" w:cs="Arial" w:ascii="Arial" w:hAnsi="Arial"/>
        </w:rPr>
        <w:t xml:space="preserve">Director of the Maine Arts Commission appointed pursuant to Title 27, section 403-A who </w:t>
      </w:r>
      <w:bookmarkStart w:id="136" w:name="_LINE__35_9c16310f_9638_408e_ada9_8eb886"/>
      <w:bookmarkEnd w:id="135"/>
      <w:r>
        <w:rPr>
          <w:rFonts w:eastAsia="Arial" w:cs="Arial" w:ascii="Arial" w:hAnsi="Arial"/>
        </w:rPr>
        <w:t>was appointed before January 1, 2021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71c33ff7_b657_4084_a47f_7f7c70c"/>
      <w:bookmarkStart w:id="138" w:name="_APPLICATION_CLAUSE__672e8f16_ed73_420f_"/>
      <w:bookmarkStart w:id="139" w:name="_PAR__15_a060e2ca_2237_48b0_b59d_f18c1a7"/>
      <w:bookmarkStart w:id="140" w:name="_RETROACTIVE_CLAUSE__6a30ef48_e821_406e_"/>
      <w:bookmarkStart w:id="141" w:name="_LINE__36_3e627224_ff69_4c2f_b815_b4d9df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b67781a0_9760_4687"/>
      <w:r>
        <w:rPr>
          <w:rFonts w:eastAsia="Arial" w:cs="Arial" w:ascii="Arial" w:hAnsi="Arial"/>
          <w:b/>
          <w:sz w:val="24"/>
        </w:rPr>
        <w:t>7</w:t>
      </w:r>
      <w:bookmarkEnd w:id="142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January 1, 2021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9dde1b3b_476b_4a11_b6"/>
      <w:bookmarkStart w:id="144" w:name="_PAR__15_a060e2ca_2237_48b0_b59d_f18c1a7"/>
      <w:bookmarkStart w:id="145" w:name="_RETROACTIVE_CLAUSE__6a30ef48_e821_406e_"/>
      <w:bookmarkStart w:id="146" w:name="_SUMMARY__6160568c_8a85_4b61_91d1_417a08"/>
      <w:bookmarkStart w:id="147" w:name="_PAR__16_4f076503_94d1_4555_9d34_3b08b0a"/>
      <w:bookmarkStart w:id="148" w:name="_LINE__37_278019fc_8489_472c_946a_5ec9cf"/>
      <w:bookmarkEnd w:id="143"/>
      <w:bookmarkEnd w:id="144"/>
      <w:bookmarkEnd w:id="145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6_4f076503_94d1_4555_9d34_3b08b0a"/>
      <w:bookmarkStart w:id="150" w:name="_PAR__17_ab6ccc19_1988_493d_b4a3_78eb3a1"/>
      <w:bookmarkStart w:id="151" w:name="_LINE__38_1933b865_b847_4076_841d_1ab7e8"/>
      <w:bookmarkEnd w:id="149"/>
      <w:r>
        <w:rPr>
          <w:rFonts w:eastAsia="Arial" w:cs="Arial" w:ascii="Arial" w:hAnsi="Arial"/>
        </w:rPr>
        <w:t xml:space="preserve">Under current law, the Director of the Maine State Museum Commission, the State </w:t>
      </w:r>
      <w:bookmarkStart w:id="152" w:name="_LINE__39_15b3b256_3918_4289_ba88_0831ed"/>
      <w:bookmarkEnd w:id="151"/>
      <w:r>
        <w:rPr>
          <w:rFonts w:eastAsia="Arial" w:cs="Arial" w:ascii="Arial" w:hAnsi="Arial"/>
        </w:rPr>
        <w:t xml:space="preserve">Librarian and the Director of the Maine Arts Commission serve for an indefinite term </w:t>
      </w:r>
      <w:bookmarkStart w:id="153" w:name="_LINE__40_67957648_0b88_4904_af3c_da2c41"/>
      <w:bookmarkEnd w:id="152"/>
      <w:r>
        <w:rPr>
          <w:rFonts w:eastAsia="Arial" w:cs="Arial" w:ascii="Arial" w:hAnsi="Arial"/>
        </w:rPr>
        <w:t xml:space="preserve">subject to removal for cause.  This bill makes these officers serve at the pleasure of their </w:t>
      </w:r>
      <w:bookmarkStart w:id="154" w:name="_PAR__1_88b141ad_5a20_4c0c_90b6_2c2b2832"/>
      <w:bookmarkStart w:id="155" w:name="_PAGE__2_9d9ac05c_010a_42a0_825b_4095054"/>
      <w:bookmarkStart w:id="156" w:name="_LINE__1_93dbdff1_6505_4a0c_b379_ddbce0c"/>
      <w:bookmarkStart w:id="157" w:name="_PAGE_SPLIT__51dce0f9_7bff_4eea_a751_98a"/>
      <w:bookmarkEnd w:id="2"/>
      <w:bookmarkEnd w:id="150"/>
      <w:bookmarkEnd w:id="153"/>
      <w:r>
        <w:rPr>
          <w:rFonts w:eastAsia="Arial" w:cs="Arial" w:ascii="Arial" w:hAnsi="Arial"/>
        </w:rPr>
        <w:t>r</w:t>
      </w:r>
      <w:bookmarkEnd w:id="157"/>
      <w:r>
        <w:rPr>
          <w:rFonts w:eastAsia="Arial" w:cs="Arial" w:ascii="Arial" w:hAnsi="Arial"/>
        </w:rPr>
        <w:t xml:space="preserve">espective appointing authorities effective on and retroactive to January 1, 2021, but </w:t>
      </w:r>
      <w:bookmarkStart w:id="158" w:name="_LINE__2_288ffbcd_b357_4126_bac5_02e94df"/>
      <w:bookmarkEnd w:id="156"/>
      <w:r>
        <w:rPr>
          <w:rFonts w:eastAsia="Arial" w:cs="Arial" w:ascii="Arial" w:hAnsi="Arial"/>
        </w:rPr>
        <w:t>exempts any of these officers who were appointed before January 1, 2021 from this change.</w:t>
      </w:r>
      <w:bookmarkEnd w:id="0"/>
      <w:bookmarkEnd w:id="1"/>
      <w:bookmarkEnd w:id="146"/>
      <w:bookmarkEnd w:id="154"/>
      <w:bookmarkEnd w:id="155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erms of Office of the Director of the Maine State Museum Commission, the State Librarian and the Director of the Maine Art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66</ItemId>
    <LRId>68167</LRId>
    <LRNumber>20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Terms of Office of the Director of the Maine State Museum Commission, the State Librarian and the Director of the Maine Arts Commission</LRTitle>
    <ItemTitle>An Act Regarding the Terms of Office of the Director of the Maine State Museum Commission, the State Librarian and the Director of the Maine Arts Commission</ItemTitle>
    <ShortTitle1>REGARDING THE TERMS OF OFFICE</ShortTitle1>
    <ShortTitle2>OF THE DIRECTOR OF THE MAINE</ShortTitle2>
    <DraftingCycleCount>1</DraftingCycleCount>
    <LatestDraftingActionId>124</LatestDraftingActionId>
    <LatestDraftingActionDate>2021-03-10T17:55:48</LatestDraftingActionDate>
    <LatestDrafterName>amolesworth</LatestDrafterName>
    <LatestProoferName>sadley</LatestProoferName>
    <LatestTechName>rmiller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2124" w:rsidRDefault="00DB2124" w:rsidP="00DB2124"&amp;gt;&amp;lt;w:pPr&amp;gt;&amp;lt;w:ind w:left="360" /&amp;gt;&amp;lt;/w:pPr&amp;gt;&amp;lt;w:bookmarkStart w:id="0" w:name="_ENACTING_CLAUSE__80279691_e57a_494b_8a2" /&amp;gt;&amp;lt;w:bookmarkStart w:id="1" w:name="_DOC_BODY__dfe6686d_1b07_4d3e_9e8a_0cf32" /&amp;gt;&amp;lt;w:bookmarkStart w:id="2" w:name="_DOC_BODY_CONTAINER__2b6fa581_f9fe_4941_" /&amp;gt;&amp;lt;w:bookmarkStart w:id="3" w:name="_PAGE__1_6bf0bc60_cfe3_4393_8b9e_8180dcc" /&amp;gt;&amp;lt;w:bookmarkStart w:id="4" w:name="_PAR__1_01239622_7207_4def_919e_484bc2ba" /&amp;gt;&amp;lt;w:bookmarkStart w:id="5" w:name="_LINE__1_dca32847_01ee_4dbd_a06b_db741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2124" w:rsidRDefault="00DB2124" w:rsidP="00DB2124"&amp;gt;&amp;lt;w:pPr&amp;gt;&amp;lt;w:ind w:left="360" w:firstLine="360" /&amp;gt;&amp;lt;/w:pPr&amp;gt;&amp;lt;w:bookmarkStart w:id="6" w:name="_BILL_SECTION_HEADER__1a877c8c_de05_4a66" /&amp;gt;&amp;lt;w:bookmarkStart w:id="7" w:name="_BILL_SECTION__156fbcd1_d8e7_43fa_b25f_b" /&amp;gt;&amp;lt;w:bookmarkStart w:id="8" w:name="_DOC_BODY_CONTENT__9dde1b3b_476b_4a11_b6" /&amp;gt;&amp;lt;w:bookmarkStart w:id="9" w:name="_PAR__2_bdb8b674_b20b_4d86_93e7_6f7e1f2e" /&amp;gt;&amp;lt;w:bookmarkStart w:id="10" w:name="_LINE__2_ef6b8659_0212_4fc2_b707_4712a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74aa85_c2e3_4f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7 MRSA §84-A,&amp;lt;/w:t&amp;gt;&amp;lt;/w:r&amp;gt;&amp;lt;w:r&amp;gt;&amp;lt;w:t xml:space="preserve"&amp;gt; as amended by PL 1991, c. 591, Pt. E, §30, is further &amp;lt;/w:t&amp;gt;&amp;lt;/w:r&amp;gt;&amp;lt;w:bookmarkStart w:id="12" w:name="_LINE__3_fc527182_8e8d_459b_8286_d993c26" /&amp;gt;&amp;lt;w:bookmarkEnd w:id="10" /&amp;gt;&amp;lt;w:r&amp;gt;&amp;lt;w:t&amp;gt;amended to read:&amp;lt;/w:t&amp;gt;&amp;lt;/w:r&amp;gt;&amp;lt;w:bookmarkEnd w:id="12" /&amp;gt;&amp;lt;/w:p&amp;gt;&amp;lt;w:p w:rsidR="00DB2124" w:rsidRDefault="00DB2124" w:rsidP="00DB2124"&amp;gt;&amp;lt;w:pPr&amp;gt;&amp;lt;w:ind w:left="1080" w:hanging="720" /&amp;gt;&amp;lt;/w:pPr&amp;gt;&amp;lt;w:bookmarkStart w:id="13" w:name="_STATUTE_S__80ff216d_5cbd_4257_ab87_59d3" /&amp;gt;&amp;lt;w:bookmarkStart w:id="14" w:name="_PAR__3_446527dc_23af_41c3_9b29_8242b456" /&amp;gt;&amp;lt;w:bookmarkStart w:id="15" w:name="_LINE__4_5a67ce96_2b86_4aab_be0c_288a2a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016ac50_98a7_4803_81ca" /&amp;gt;&amp;lt;w:r&amp;gt;&amp;lt;w:rPr&amp;gt;&amp;lt;w:b /&amp;gt;&amp;lt;/w:rPr&amp;gt;&amp;lt;w:t&amp;gt;84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debbb2bf_c1c5_40a9_b3" /&amp;gt;&amp;lt;w:r&amp;gt;&amp;lt;w:rPr&amp;gt;&amp;lt;w:b /&amp;gt;&amp;lt;/w:rPr&amp;gt;&amp;lt;w:t&amp;gt;Museum director; appointment&amp;lt;/w:t&amp;gt;&amp;lt;/w:r&amp;gt;&amp;lt;w:bookmarkEnd w:id="15" /&amp;gt;&amp;lt;w:bookmarkEnd w:id="17" /&amp;gt;&amp;lt;/w:p&amp;gt;&amp;lt;w:p w:rsidR="00DB2124" w:rsidRDefault="00DB2124" w:rsidP="00DB2124"&amp;gt;&amp;lt;w:pPr&amp;gt;&amp;lt;w:ind w:left="360" w:firstLine="360" /&amp;gt;&amp;lt;/w:pPr&amp;gt;&amp;lt;w:bookmarkStart w:id="18" w:name="_STATUTE_CONTENT__b2696f7b_0d0f_4897_842" /&amp;gt;&amp;lt;w:bookmarkStart w:id="19" w:name="_STATUTE_P__e73bc192_3ca2_45a3_91f1_4d78" /&amp;gt;&amp;lt;w:bookmarkStart w:id="20" w:name="_PAR__4_6c4f211b_b76a_4bb0_852b_ca4ba4f6" /&amp;gt;&amp;lt;w:bookmarkStart w:id="21" w:name="_LINE__5_9de93169_53f4_4573_94e1_3db6651" /&amp;gt;&amp;lt;w:bookmarkEnd w:id="14" /&amp;gt;&amp;lt;w:r&amp;gt;&amp;lt;w:t xml:space="preserve"&amp;gt;The Director of the Maine State Museum Commission must be qualified by training or &amp;lt;/w:t&amp;gt;&amp;lt;/w:r&amp;gt;&amp;lt;w:bookmarkStart w:id="22" w:name="_LINE__6_f53c3f01_1961_4887_b45d_9ab6ba3" /&amp;gt;&amp;lt;w:bookmarkEnd w:id="21" /&amp;gt;&amp;lt;w:r&amp;gt;&amp;lt;w:t xml:space="preserve"&amp;gt;by experience in museum work and is appointed by the Maine State Museum Commission.  &amp;lt;/w:t&amp;gt;&amp;lt;/w:r&amp;gt;&amp;lt;w:bookmarkStart w:id="23" w:name="_LINE__7_7f70a360_fd90_4c64_9f3c_6f969e6" /&amp;gt;&amp;lt;w:bookmarkEnd w:id="22" /&amp;gt;&amp;lt;w:r&amp;gt;&amp;lt;w:t xml:space="preserve"&amp;gt;The director shall serve &amp;lt;/w:t&amp;gt;&amp;lt;/w:r&amp;gt;&amp;lt;w:bookmarkStart w:id="24" w:name="_PROCESSED_CHANGE__e97869c0_6934_4643_84" /&amp;gt;&amp;lt;w:del w:id="25" w:author="BPS" w:date="2021-03-01T11:50:00Z"&amp;gt;&amp;lt;w:r w:rsidDel="005774AA"&amp;gt;&amp;lt;w:delText&amp;gt;for an indefinite term, subject to removal for cause&amp;lt;/w:delText&amp;gt;&amp;lt;/w:r&amp;gt;&amp;lt;/w:del&amp;gt;&amp;lt;w:bookmarkStart w:id="26" w:name="_PROCESSED_CHANGE__214b91e1_a2b5_46ac_bd" /&amp;gt;&amp;lt;w:bookmarkEnd w:id="24" /&amp;gt;&amp;lt;w:r&amp;gt;&amp;lt;w:t xml:space="preserve"&amp;gt; &amp;lt;/w:t&amp;gt;&amp;lt;/w:r&amp;gt;&amp;lt;w:ins w:id="27" w:author="BPS" w:date="2021-03-01T11:50:00Z"&amp;gt;&amp;lt;w:r&amp;gt;&amp;lt;w:t xml:space="preserve"&amp;gt;at the pleasure &amp;lt;/w:t&amp;gt;&amp;lt;/w:r&amp;gt;&amp;lt;w:bookmarkStart w:id="28" w:name="_LINE__8_6ada339a_acf4_47d8_af5f_a6cbff5" /&amp;gt;&amp;lt;w:bookmarkEnd w:id="23" /&amp;gt;&amp;lt;w:r&amp;gt;&amp;lt;w:t xml:space="preserve"&amp;gt;of the &amp;lt;/w:t&amp;gt;&amp;lt;/w:r&amp;gt;&amp;lt;/w:ins&amp;gt;&amp;lt;w:ins w:id="29" w:author="BPS" w:date="2021-03-08T13:28:00Z"&amp;gt;&amp;lt;w:r&amp;gt;&amp;lt;w:t&amp;gt;Maine State Museum C&amp;lt;/w:t&amp;gt;&amp;lt;/w:r&amp;gt;&amp;lt;/w:ins&amp;gt;&amp;lt;w:ins w:id="30" w:author="BPS" w:date="2021-03-01T11:50:00Z"&amp;gt;&amp;lt;w:r&amp;gt;&amp;lt;w:t&amp;gt;ommission&amp;lt;/w:t&amp;gt;&amp;lt;/w:r&amp;gt;&amp;lt;/w:ins&amp;gt;&amp;lt;w:bookmarkEnd w:id="26" /&amp;gt;&amp;lt;w:r&amp;gt;&amp;lt;w:t xml:space="preserve"&amp;gt;.  The &amp;lt;/w:t&amp;gt;&amp;lt;/w:r&amp;gt;&amp;lt;w:bookmarkStart w:id="31" w:name="_PROCESSED_CHANGE__21a468e4_4a61_421b_b9" /&amp;gt;&amp;lt;w:del w:id="32" w:author="BPS" w:date="2021-03-08T13:28:00Z"&amp;gt;&amp;lt;w:r w:rsidDel="00E873C6"&amp;gt;&amp;lt;w:delText&amp;gt;commission&amp;lt;/w:delText&amp;gt;&amp;lt;/w:r&amp;gt;&amp;lt;/w:del&amp;gt;&amp;lt;w:r&amp;gt;&amp;lt;w:t xml:space="preserve"&amp;gt; &amp;lt;/w:t&amp;gt;&amp;lt;/w:r&amp;gt;&amp;lt;w:bookmarkStart w:id="33" w:name="_PROCESSED_CHANGE__7f5308bf_4d87_4c0a_b8" /&amp;gt;&amp;lt;w:bookmarkEnd w:id="31" /&amp;gt;&amp;lt;w:ins w:id="34" w:author="BPS" w:date="2021-03-08T13:28:00Z"&amp;gt;&amp;lt;w:r&amp;gt;&amp;lt;w:t&amp;gt;Maine State Museu&amp;lt;/w:t&amp;gt;&amp;lt;/w:r&amp;gt;&amp;lt;/w:ins&amp;gt;&amp;lt;w:ins w:id="35" w:author="BPS" w:date="2021-03-08T13:29:00Z"&amp;gt;&amp;lt;w:r&amp;gt;&amp;lt;w:t xml:space="preserve"&amp;gt;m &amp;lt;/w:t&amp;gt;&amp;lt;/w:r&amp;gt;&amp;lt;w:bookmarkStart w:id="36" w:name="_LINE__9_9fbb48e2_5175_4a78_877c_44648af" /&amp;gt;&amp;lt;w:bookmarkEnd w:id="28" /&amp;gt;&amp;lt;w:r&amp;gt;&amp;lt;w:t&amp;gt;Commission&amp;lt;/w:t&amp;gt;&amp;lt;/w:r&amp;gt;&amp;lt;/w:ins&amp;gt;&amp;lt;w:r&amp;gt;&amp;lt;w:t xml:space="preserve"&amp;gt; &amp;lt;/w:t&amp;gt;&amp;lt;/w:r&amp;gt;&amp;lt;w:bookmarkEnd w:id="33" /&amp;gt;&amp;lt;w:r&amp;gt;&amp;lt;w:t&amp;gt;shall fix compensation for the director within salary range 88.&amp;lt;/w:t&amp;gt;&amp;lt;/w:r&amp;gt;&amp;lt;w:bookmarkEnd w:id="18" /&amp;gt;&amp;lt;w:bookmarkEnd w:id="36" /&amp;gt;&amp;lt;/w:p&amp;gt;&amp;lt;w:p w:rsidR="00DB2124" w:rsidRDefault="00DB2124" w:rsidP="00DB2124"&amp;gt;&amp;lt;w:pPr&amp;gt;&amp;lt;w:ind w:left="360" w:firstLine="360" /&amp;gt;&amp;lt;/w:pPr&amp;gt;&amp;lt;w:bookmarkStart w:id="37" w:name="_BILL_SECTION_HEADER__ad243021_37de_40d9" /&amp;gt;&amp;lt;w:bookmarkStart w:id="38" w:name="_BILL_SECTION__a368036c_7071_4978_b6c0_9" /&amp;gt;&amp;lt;w:bookmarkStart w:id="39" w:name="_PAR__5_189adfd6_9e85_450f_b284_b4e52e47" /&amp;gt;&amp;lt;w:bookmarkStart w:id="40" w:name="_LINE__10_c5ccff73_9e4e_4a63_ae02_a7827b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91e21dc0_963a_44b9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7 MRSA §112,&amp;lt;/w:t&amp;gt;&amp;lt;/w:r&amp;gt;&amp;lt;w:r&amp;gt;&amp;lt;w:t xml:space="preserve"&amp;gt; as amended by PL 2019, c. 150, §11, is further amended by &amp;lt;/w:t&amp;gt;&amp;lt;/w:r&amp;gt;&amp;lt;w:bookmarkStart w:id="42" w:name="_LINE__11_d690fbe3_f846_431a_b552_6d51e5" /&amp;gt;&amp;lt;w:bookmarkEnd w:id="40" /&amp;gt;&amp;lt;w:r&amp;gt;&amp;lt;w:t&amp;gt;amending the section headnote to read:&amp;lt;/w:t&amp;gt;&amp;lt;/w:r&amp;gt;&amp;lt;w:bookmarkEnd w:id="42" /&amp;gt;&amp;lt;/w:p&amp;gt;&amp;lt;w:p w:rsidR="00DB2124" w:rsidRDefault="00DB2124" w:rsidP="00DB2124"&amp;gt;&amp;lt;w:pPr&amp;gt;&amp;lt;w:ind w:left="1080" w:hanging="720" /&amp;gt;&amp;lt;/w:pPr&amp;gt;&amp;lt;w:bookmarkStart w:id="43" w:name="_STATUTE_S__3678b2ae_4336_4461_be87_29ea" /&amp;gt;&amp;lt;w:bookmarkStart w:id="44" w:name="_PAR__6_61e0cafd_3d42_409f_94f6_ae0d5e25" /&amp;gt;&amp;lt;w:bookmarkStart w:id="45" w:name="_LINE__12_3f16bc25_c897_4d94_af19_a86349" /&amp;gt;&amp;lt;w:bookmarkEnd w:id="37" /&amp;gt;&amp;lt;w:bookmarkEnd w:id="39" /&amp;gt;&amp;lt;w:r&amp;gt;&amp;lt;w:rPr&amp;gt;&amp;lt;w:b /&amp;gt;&amp;lt;/w:rPr&amp;gt;&amp;lt;w:t&amp;gt;§&amp;lt;/w:t&amp;gt;&amp;lt;/w:r&amp;gt;&amp;lt;w:bookmarkStart w:id="46" w:name="_STATUTE_NUMBER__32725a02_f716_4ed0_bcc4" /&amp;gt;&amp;lt;w:r&amp;gt;&amp;lt;w:rPr&amp;gt;&amp;lt;w:b /&amp;gt;&amp;lt;/w:rPr&amp;gt;&amp;lt;w:t&amp;gt;112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a6fd796d_5321_438b_93" /&amp;gt;&amp;lt;w:bookmarkStart w:id="48" w:name="_PROCESSED_CHANGE__bce62079_d217_4b32_a0" /&amp;gt;&amp;lt;w:del w:id="49" w:author="BPS" w:date="2021-03-09T15:28:00Z"&amp;gt;&amp;lt;w:r w:rsidDel="00C11881"&amp;gt;&amp;lt;w:rPr&amp;gt;&amp;lt;w:b /&amp;gt;&amp;lt;/w:rPr&amp;gt;&amp;lt;w:delText&amp;gt;--&amp;lt;/w:delText&amp;gt;&amp;lt;/w:r&amp;gt;&amp;lt;/w:del&amp;gt;&amp;lt;w:r&amp;gt;&amp;lt;w:rPr&amp;gt;&amp;lt;w:b /&amp;gt;&amp;lt;/w:rPr&amp;gt;&amp;lt;w:t xml:space="preserve"&amp;gt; &amp;lt;/w:t&amp;gt;&amp;lt;/w:r&amp;gt;&amp;lt;w:bookmarkStart w:id="50" w:name="_PROCESSED_CHANGE__eaeb9582_4110_41cf_ad" /&amp;gt;&amp;lt;w:bookmarkEnd w:id="48" /&amp;gt;&amp;lt;w:ins w:id="51" w:author="BPS" w:date="2021-03-09T15:28:00Z"&amp;gt;&amp;lt;w:r&amp;gt;&amp;lt;w:rPr&amp;gt;&amp;lt;w:b /&amp;gt;&amp;lt;/w:rPr&amp;gt;&amp;lt;w:t&amp;gt;Maine Library Commission&amp;lt;/w:t&amp;gt;&amp;lt;/w:r&amp;gt;&amp;lt;/w:ins&amp;gt;&amp;lt;w:r&amp;gt;&amp;lt;w:rPr&amp;gt;&amp;lt;w:b /&amp;gt;&amp;lt;/w:rPr&amp;gt;&amp;lt;w:t xml:space="preserve"&amp;gt; &amp;lt;/w:t&amp;gt;&amp;lt;/w:r&amp;gt;&amp;lt;w:bookmarkEnd w:id="50" /&amp;gt;&amp;lt;w:r&amp;gt;&amp;lt;w:rPr&amp;gt;&amp;lt;w:b /&amp;gt;&amp;lt;/w:rPr&amp;gt;&amp;lt;w:t&amp;gt;functions&amp;lt;/w:t&amp;gt;&amp;lt;/w:r&amp;gt;&amp;lt;w:bookmarkEnd w:id="45" /&amp;gt;&amp;lt;w:bookmarkEnd w:id="47" /&amp;gt;&amp;lt;/w:p&amp;gt;&amp;lt;w:p w:rsidR="00DB2124" w:rsidRDefault="00DB2124" w:rsidP="00DB2124"&amp;gt;&amp;lt;w:pPr&amp;gt;&amp;lt;w:ind w:left="360" w:firstLine="360" /&amp;gt;&amp;lt;/w:pPr&amp;gt;&amp;lt;w:bookmarkStart w:id="52" w:name="_BILL_SECTION_HEADER__207a3b6c_3534_4827" /&amp;gt;&amp;lt;w:bookmarkStart w:id="53" w:name="_BILL_SECTION__8bc387bc_f4a2_4d41_b2a9_1" /&amp;gt;&amp;lt;w:bookmarkStart w:id="54" w:name="_PAR__7_707a04a4_07fa_4bc7_9a93_67909b59" /&amp;gt;&amp;lt;w:bookmarkStart w:id="55" w:name="_LINE__13_14d32a24_a244_4d0f_a174_03bedd" /&amp;gt;&amp;lt;w:bookmarkEnd w:id="38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1784b3c3_2a2d_4794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7 MRSA §112, first ¶,&amp;lt;/w:t&amp;gt;&amp;lt;/w:r&amp;gt;&amp;lt;w:r&amp;gt;&amp;lt;w:t xml:space="preserve"&amp;gt; as enacted by PL 1973, c. 626, §6, is amended to &amp;lt;/w:t&amp;gt;&amp;lt;/w:r&amp;gt;&amp;lt;w:bookmarkStart w:id="57" w:name="_LINE__14_eec638d1_398f_4e04_9cfa_c6f829" /&amp;gt;&amp;lt;w:bookmarkEnd w:id="55" /&amp;gt;&amp;lt;w:r&amp;gt;&amp;lt;w:t&amp;gt;read:&amp;lt;/w:t&amp;gt;&amp;lt;/w:r&amp;gt;&amp;lt;w:bookmarkEnd w:id="57" /&amp;gt;&amp;lt;/w:p&amp;gt;&amp;lt;w:p w:rsidR="00DB2124" w:rsidRDefault="00DB2124" w:rsidP="00DB2124"&amp;gt;&amp;lt;w:pPr&amp;gt;&amp;lt;w:ind w:left="360" w:firstLine="360" /&amp;gt;&amp;lt;/w:pPr&amp;gt;&amp;lt;w:bookmarkStart w:id="58" w:name="_STATUTE_CONTENT__6a01e78b_d2a6_4509_96b" /&amp;gt;&amp;lt;w:bookmarkStart w:id="59" w:name="_STATUTE_P__5c2d9625_94c8_4cef_a154_e3b2" /&amp;gt;&amp;lt;w:bookmarkStart w:id="60" w:name="_PAR__8_b4631a42_9c88_4c1e_8a81_b335feb6" /&amp;gt;&amp;lt;w:bookmarkStart w:id="61" w:name="_LINE__15_2647995d_5d3f_4e53_801e_904275" /&amp;gt;&amp;lt;w:bookmarkEnd w:id="52" /&amp;gt;&amp;lt;w:bookmarkEnd w:id="54" /&amp;gt;&amp;lt;w:r&amp;gt;&amp;lt;w:t&amp;gt;The&amp;lt;/w:t&amp;gt;&amp;lt;/w:r&amp;gt;&amp;lt;w:bookmarkStart w:id="62" w:name="_PROCESSED_CHANGE__3f60cd98_beb8_4412_84" /&amp;gt;&amp;lt;w:r&amp;gt;&amp;lt;w:t xml:space="preserve"&amp;gt; &amp;lt;/w:t&amp;gt;&amp;lt;/w:r&amp;gt;&amp;lt;w:del w:id="63" w:author="BPS" w:date="2021-03-08T13:31:00Z"&amp;gt;&amp;lt;w:r w:rsidDel="00E873C6"&amp;gt;&amp;lt;w:delText&amp;gt;library commission&amp;lt;/w:delText&amp;gt;&amp;lt;/w:r&amp;gt;&amp;lt;/w:del&amp;gt;&amp;lt;w:bookmarkStart w:id="64" w:name="_PROCESSED_CHANGE__8aa05737_af15_4e0f_93" /&amp;gt;&amp;lt;w:bookmarkEnd w:id="62" /&amp;gt;&amp;lt;w:r&amp;gt;&amp;lt;w:t xml:space="preserve"&amp;gt; &amp;lt;/w:t&amp;gt;&amp;lt;/w:r&amp;gt;&amp;lt;w:ins w:id="65" w:author="BPS" w:date="2021-03-08T13:31:00Z"&amp;gt;&amp;lt;w:r&amp;gt;&amp;lt;w:t&amp;gt;Maine Library Commission&amp;lt;/w:t&amp;gt;&amp;lt;/w:r&amp;gt;&amp;lt;/w:ins&amp;gt;&amp;lt;w:bookmarkEnd w:id="64" /&amp;gt;&amp;lt;w:r&amp;gt;&amp;lt;w:t xml:space="preserve"&amp;gt; shall:&amp;lt;/w:t&amp;gt;&amp;lt;/w:r&amp;gt;&amp;lt;w:bookmarkEnd w:id="58" /&amp;gt;&amp;lt;w:bookmarkEnd w:id="61" /&amp;gt;&amp;lt;/w:p&amp;gt;&amp;lt;w:p w:rsidR="00DB2124" w:rsidRDefault="00DB2124" w:rsidP="00DB2124"&amp;gt;&amp;lt;w:pPr&amp;gt;&amp;lt;w:ind w:left="360" w:firstLine="360" /&amp;gt;&amp;lt;/w:pPr&amp;gt;&amp;lt;w:bookmarkStart w:id="66" w:name="_BILL_SECTION_HEADER__f5bb80c1_7d18_47a9" /&amp;gt;&amp;lt;w:bookmarkStart w:id="67" w:name="_BILL_SECTION__1d58b300_24c1_4504_b8b5_0" /&amp;gt;&amp;lt;w:bookmarkStart w:id="68" w:name="_PAR__9_078a09f2_b311_4075_86d8_71b231bc" /&amp;gt;&amp;lt;w:bookmarkStart w:id="69" w:name="_LINE__16_07d40da5_72e9_4285_9adb_058e17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0" w:name="_BILL_SECTION_NUMBER__802e0a7c_86d1_42b5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7 MRSA §112, sub-§1,&amp;lt;/w:t&amp;gt;&amp;lt;/w:r&amp;gt;&amp;lt;w:r&amp;gt;&amp;lt;w:t xml:space="preserve"&amp;gt; as amended by PL 1991, c. 591, Pt. E, §31, is &amp;lt;/w:t&amp;gt;&amp;lt;/w:r&amp;gt;&amp;lt;w:bookmarkStart w:id="71" w:name="_LINE__17_47ca1f6f_b130_4db2_bf7c_40fea2" /&amp;gt;&amp;lt;w:bookmarkEnd w:id="69" /&amp;gt;&amp;lt;w:r&amp;gt;&amp;lt;w:t&amp;gt;further amended to read:&amp;lt;/w:t&amp;gt;&amp;lt;/w:r&amp;gt;&amp;lt;w:bookmarkEnd w:id="71" /&amp;gt;&amp;lt;/w:p&amp;gt;&amp;lt;w:p w:rsidR="00DB2124" w:rsidRDefault="00DB2124" w:rsidP="00DB2124"&amp;gt;&amp;lt;w:pPr&amp;gt;&amp;lt;w:ind w:left="360" w:firstLine="360" /&amp;gt;&amp;lt;/w:pPr&amp;gt;&amp;lt;w:bookmarkStart w:id="72" w:name="_STATUTE_NUMBER__4f737c0b_9fdf_4b61_ab9f" /&amp;gt;&amp;lt;w:bookmarkStart w:id="73" w:name="_STATUTE_SS__d3f126e9_122c_48bc_b3bf_c55" /&amp;gt;&amp;lt;w:bookmarkStart w:id="74" w:name="_PAR__10_851dc76d_8c6c_4603_9548_f32d36a" /&amp;gt;&amp;lt;w:bookmarkStart w:id="75" w:name="_LINE__18_7eaf2862_2753_4803_ad66_71f319" /&amp;gt;&amp;lt;w:bookmarkEnd w:id="66" /&amp;gt;&amp;lt;w:bookmarkEnd w:id="68" /&amp;gt;&amp;lt;w:r&amp;gt;&amp;lt;w:rPr&amp;gt;&amp;lt;w:b /&amp;gt;&amp;lt;/w:rPr&amp;gt;&amp;lt;w:t&amp;gt;1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417c47d0_841a_4fae_bd" /&amp;gt;&amp;lt;w:r&amp;gt;&amp;lt;w:rPr&amp;gt;&amp;lt;w:b /&amp;gt;&amp;lt;/w:rPr&amp;gt;&amp;lt;w:t&amp;gt;Appointment of State Librarian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1027393d_ed5f_4411_bf4" /&amp;gt;&amp;lt;w:r&amp;gt;&amp;lt;w:t xml:space="preserve"&amp;gt;Appoint the State Librarian.  The State Librarian &amp;lt;/w:t&amp;gt;&amp;lt;/w:r&amp;gt;&amp;lt;w:bookmarkStart w:id="78" w:name="_LINE__19_eef585a4_e12e_4854_a38d_026030" /&amp;gt;&amp;lt;w:bookmarkEnd w:id="75" /&amp;gt;&amp;lt;w:r&amp;gt;&amp;lt;w:t xml:space="preserve"&amp;gt;must be qualified through training or experience in library work.  The State Librarian shall &amp;lt;/w:t&amp;gt;&amp;lt;/w:r&amp;gt;&amp;lt;w:bookmarkStart w:id="79" w:name="_LINE__20_b4e247d8_c310_40bc_8bc1_6fd6ad" /&amp;gt;&amp;lt;w:bookmarkEnd w:id="78" /&amp;gt;&amp;lt;w:r&amp;gt;&amp;lt;w:t xml:space="preserve"&amp;gt;serve &amp;lt;/w:t&amp;gt;&amp;lt;/w:r&amp;gt;&amp;lt;w:bookmarkStart w:id="80" w:name="_PROCESSED_CHANGE__960b2341_1169_4aea_90" /&amp;gt;&amp;lt;w:del w:id="81" w:author="BPS" w:date="2021-03-01T11:52:00Z"&amp;gt;&amp;lt;w:r w:rsidDel="005774AA"&amp;gt;&amp;lt;w:delText&amp;gt;for an indefinite term, subject to removal for cause&amp;lt;/w:delText&amp;gt;&amp;lt;/w:r&amp;gt;&amp;lt;/w:del&amp;gt;&amp;lt;w:bookmarkStart w:id="82" w:name="_PROCESSED_CHANGE__0c138191_aa2b_43c1_81" /&amp;gt;&amp;lt;w:bookmarkEnd w:id="80" /&amp;gt;&amp;lt;w:r&amp;gt;&amp;lt;w:t xml:space="preserve"&amp;gt; &amp;lt;/w:t&amp;gt;&amp;lt;/w:r&amp;gt;&amp;lt;w:ins w:id="83" w:author="BPS" w:date="2021-03-01T11:52:00Z"&amp;gt;&amp;lt;w:r&amp;gt;&amp;lt;w:t xml:space="preserve"&amp;gt;at the pleasure of the &amp;lt;/w:t&amp;gt;&amp;lt;/w:r&amp;gt;&amp;lt;/w:ins&amp;gt;&amp;lt;w:ins w:id="84" w:author="BPS" w:date="2021-03-08T13:27:00Z"&amp;gt;&amp;lt;w:r&amp;gt;&amp;lt;w:t xml:space="preserve"&amp;gt;Maine &amp;lt;/w:t&amp;gt;&amp;lt;/w:r&amp;gt;&amp;lt;/w:ins&amp;gt;&amp;lt;w:bookmarkStart w:id="85" w:name="_LINE__21_1fb6b72c_d15c_4a90_8001_61db7b" /&amp;gt;&amp;lt;w:bookmarkEnd w:id="79" /&amp;gt;&amp;lt;w:ins w:id="86" w:author="BPS" w:date="2021-03-08T13:28:00Z"&amp;gt;&amp;lt;w:r&amp;gt;&amp;lt;w:t xml:space="preserve"&amp;gt;Library &amp;lt;/w:t&amp;gt;&amp;lt;/w:r&amp;gt;&amp;lt;/w:ins&amp;gt;&amp;lt;w:ins w:id="87" w:author="BPS" w:date="2021-03-08T13:27:00Z"&amp;gt;&amp;lt;w:r&amp;gt;&amp;lt;w:t&amp;gt;C&amp;lt;/w:t&amp;gt;&amp;lt;/w:r&amp;gt;&amp;lt;/w:ins&amp;gt;&amp;lt;w:ins w:id="88" w:author="BPS" w:date="2021-03-01T11:52:00Z"&amp;gt;&amp;lt;w:r&amp;gt;&amp;lt;w:t&amp;gt;ommission&amp;lt;/w:t&amp;gt;&amp;lt;/w:r&amp;gt;&amp;lt;/w:ins&amp;gt;&amp;lt;w:bookmarkEnd w:id="82" /&amp;gt;&amp;lt;w:r&amp;gt;&amp;lt;w:t xml:space="preserve"&amp;gt;.  The &amp;lt;/w:t&amp;gt;&amp;lt;/w:r&amp;gt;&amp;lt;w:bookmarkStart w:id="89" w:name="_PROCESSED_CHANGE__28c65f1d_d484_4163_89" /&amp;gt;&amp;lt;w:del w:id="90" w:author="BPS" w:date="2021-03-08T13:27:00Z"&amp;gt;&amp;lt;w:r w:rsidDel="00E873C6"&amp;gt;&amp;lt;w:delText&amp;gt;commission&amp;lt;/w:delText&amp;gt;&amp;lt;/w:r&amp;gt;&amp;lt;/w:del&amp;gt;&amp;lt;w:r&amp;gt;&amp;lt;w:t xml:space="preserve"&amp;gt; &amp;lt;/w:t&amp;gt;&amp;lt;/w:r&amp;gt;&amp;lt;w:bookmarkStart w:id="91" w:name="_PROCESSED_CHANGE__9c59b616_7daa_4ab9_89" /&amp;gt;&amp;lt;w:bookmarkEnd w:id="89" /&amp;gt;&amp;lt;w:ins w:id="92" w:author="BPS" w:date="2021-03-08T13:27:00Z"&amp;gt;&amp;lt;w:r&amp;gt;&amp;lt;w:t xml:space="preserve"&amp;gt;Maine &amp;lt;/w:t&amp;gt;&amp;lt;/w:r&amp;gt;&amp;lt;/w:ins&amp;gt;&amp;lt;w:ins w:id="93" w:author="BPS" w:date="2021-03-08T13:28:00Z"&amp;gt;&amp;lt;w:r&amp;gt;&amp;lt;w:t&amp;gt;Library&amp;lt;/w:t&amp;gt;&amp;lt;/w:r&amp;gt;&amp;lt;/w:ins&amp;gt;&amp;lt;w:ins w:id="94" w:author="BPS" w:date="2021-03-08T13:27:00Z"&amp;gt;&amp;lt;w:r&amp;gt;&amp;lt;w:t xml:space="preserve"&amp;gt; Commissi&amp;lt;/w:t&amp;gt;&amp;lt;/w:r&amp;gt;&amp;lt;/w:ins&amp;gt;&amp;lt;w:ins w:id="95" w:author="BPS" w:date="2021-03-08T13:28:00Z"&amp;gt;&amp;lt;w:r&amp;gt;&amp;lt;w:t&amp;gt;o&amp;lt;/w:t&amp;gt;&amp;lt;/w:r&amp;gt;&amp;lt;/w:ins&amp;gt;&amp;lt;w:ins w:id="96" w:author="BPS" w:date="2021-03-08T13:27:00Z"&amp;gt;&amp;lt;w:r&amp;gt;&amp;lt;w:t&amp;gt;n&amp;lt;/w:t&amp;gt;&amp;lt;/w:r&amp;gt;&amp;lt;/w:ins&amp;gt;&amp;lt;w:r&amp;gt;&amp;lt;w:t xml:space="preserve"&amp;gt; &amp;lt;/w:t&amp;gt;&amp;lt;/w:r&amp;gt;&amp;lt;w:bookmarkEnd w:id="91" /&amp;gt;&amp;lt;w:r&amp;gt;&amp;lt;w:t xml:space="preserve"&amp;gt;shall fix compensation &amp;lt;/w:t&amp;gt;&amp;lt;/w:r&amp;gt;&amp;lt;w:bookmarkStart w:id="97" w:name="_LINE__22_f0bf6a3e_b9f5_4bab_907f_0b8ce9" /&amp;gt;&amp;lt;w:bookmarkEnd w:id="85" /&amp;gt;&amp;lt;w:r&amp;gt;&amp;lt;w:t&amp;gt;for the State Librarian within salary range 88;&amp;lt;/w:t&amp;gt;&amp;lt;/w:r&amp;gt;&amp;lt;w:bookmarkEnd w:id="77" /&amp;gt;&amp;lt;w:bookmarkEnd w:id="97" /&amp;gt;&amp;lt;/w:p&amp;gt;&amp;lt;w:p w:rsidR="00DB2124" w:rsidRDefault="00DB2124" w:rsidP="00DB2124"&amp;gt;&amp;lt;w:pPr&amp;gt;&amp;lt;w:ind w:left="360" w:firstLine="360" /&amp;gt;&amp;lt;/w:pPr&amp;gt;&amp;lt;w:bookmarkStart w:id="98" w:name="_BILL_SECTION_HEADER__36c2eb2a_af68_42db" /&amp;gt;&amp;lt;w:bookmarkStart w:id="99" w:name="_BILL_SECTION__d5ea33c2_0507_4283_bdb1_4" /&amp;gt;&amp;lt;w:bookmarkStart w:id="100" w:name="_PAR__11_7d0151fb_5d17_4de5_83ef_a4a0dfe" /&amp;gt;&amp;lt;w:bookmarkStart w:id="101" w:name="_LINE__23_ef394fa3_c8e1_4ff6_a9bd_5801f3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102" w:name="_BILL_SECTION_NUMBER__b0436731_d8d1_45a8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  27 MRSA §403-A,&amp;lt;/w:t&amp;gt;&amp;lt;/w:r&amp;gt;&amp;lt;w:r&amp;gt;&amp;lt;w:t xml:space="preserve"&amp;gt; as amended by PL 1991, c. 591, Pt. E, §32, is further &amp;lt;/w:t&amp;gt;&amp;lt;/w:r&amp;gt;&amp;lt;w:bookmarkStart w:id="103" w:name="_LINE__24_2a0ed7da_c11d_41f7_98bb_a29df8" /&amp;gt;&amp;lt;w:bookmarkEnd w:id="101" /&amp;gt;&amp;lt;w:r&amp;gt;&amp;lt;w:t&amp;gt;amended to read:&amp;lt;/w:t&amp;gt;&amp;lt;/w:r&amp;gt;&amp;lt;w:bookmarkEnd w:id="103" /&amp;gt;&amp;lt;/w:p&amp;gt;&amp;lt;w:p w:rsidR="00DB2124" w:rsidRDefault="00DB2124" w:rsidP="00DB2124"&amp;gt;&amp;lt;w:pPr&amp;gt;&amp;lt;w:ind w:left="1080" w:hanging="720" /&amp;gt;&amp;lt;/w:pPr&amp;gt;&amp;lt;w:bookmarkStart w:id="104" w:name="_STATUTE_S__72f93544_73ed_449f_9ba9_f15d" /&amp;gt;&amp;lt;w:bookmarkStart w:id="105" w:name="_PAR__12_3be8c0e1_1573_4cb0_a82d_1f0d694" /&amp;gt;&amp;lt;w:bookmarkStart w:id="106" w:name="_LINE__25_833871e2_feb8_43de_b2fd_251861" /&amp;gt;&amp;lt;w:bookmarkEnd w:id="98" /&amp;gt;&amp;lt;w:bookmarkEnd w:id="100" /&amp;gt;&amp;lt;w:r&amp;gt;&amp;lt;w:rPr&amp;gt;&amp;lt;w:b /&amp;gt;&amp;lt;/w:rPr&amp;gt;&amp;lt;w:t&amp;gt;§&amp;lt;/w:t&amp;gt;&amp;lt;/w:r&amp;gt;&amp;lt;w:bookmarkStart w:id="107" w:name="_STATUTE_NUMBER__42563b99_9508_4a47_9967" /&amp;gt;&amp;lt;w:r&amp;gt;&amp;lt;w:rPr&amp;gt;&amp;lt;w:b /&amp;gt;&amp;lt;/w:rPr&amp;gt;&amp;lt;w:t&amp;gt;403-A&amp;lt;/w:t&amp;gt;&amp;lt;/w:r&amp;gt;&amp;lt;w:bookmarkEnd w:id="107" /&amp;gt;&amp;lt;w:r&amp;gt;&amp;lt;w:rPr&amp;gt;&amp;lt;w:b /&amp;gt;&amp;lt;/w:rPr&amp;gt;&amp;lt;w:t xml:space="preserve"&amp;gt;.  &amp;lt;/w:t&amp;gt;&amp;lt;/w:r&amp;gt;&amp;lt;w:bookmarkStart w:id="108" w:name="_STATUTE_HEADNOTE__92333ad6_c819_4536_a7" /&amp;gt;&amp;lt;w:r&amp;gt;&amp;lt;w:rPr&amp;gt;&amp;lt;w:b /&amp;gt;&amp;lt;/w:rPr&amp;gt;&amp;lt;w:t&amp;gt;Director of Maine Arts Commission; appointment&amp;lt;/w:t&amp;gt;&amp;lt;/w:r&amp;gt;&amp;lt;w:bookmarkEnd w:id="106" /&amp;gt;&amp;lt;w:bookmarkEnd w:id="108" /&amp;gt;&amp;lt;/w:p&amp;gt;&amp;lt;w:p w:rsidR="00DB2124" w:rsidRDefault="00DB2124" w:rsidP="00DB2124"&amp;gt;&amp;lt;w:pPr&amp;gt;&amp;lt;w:ind w:left="360" w:firstLine="360" /&amp;gt;&amp;lt;/w:pPr&amp;gt;&amp;lt;w:bookmarkStart w:id="109" w:name="_STATUTE_CONTENT__7146c809_95e3_4c6e_ae4" /&amp;gt;&amp;lt;w:bookmarkStart w:id="110" w:name="_STATUTE_P__5f80e1b5_422e_409d_80ed_b2d2" /&amp;gt;&amp;lt;w:bookmarkStart w:id="111" w:name="_PAR__13_0759597c_51b8_4ef1_aaca_e448f5b" /&amp;gt;&amp;lt;w:bookmarkStart w:id="112" w:name="_LINE__26_4fa870ec_1253_4bb5_a404_bf7b35" /&amp;gt;&amp;lt;w:bookmarkEnd w:id="105" /&amp;gt;&amp;lt;w:r&amp;gt;&amp;lt;w:t xml:space="preserve"&amp;gt;The Director of the Maine Arts Commission must be qualified by training or experience &amp;lt;/w:t&amp;gt;&amp;lt;/w:r&amp;gt;&amp;lt;w:bookmarkStart w:id="113" w:name="_LINE__27_8aea07d4_42b2_4e04_8ac4_7bc6f3" /&amp;gt;&amp;lt;w:bookmarkEnd w:id="112" /&amp;gt;&amp;lt;w:r&amp;gt;&amp;lt;w:t xml:space="preserve"&amp;gt;and is appointed by the Maine Arts Commission.  The director shall serve &amp;lt;/w:t&amp;gt;&amp;lt;/w:r&amp;gt;&amp;lt;w:bookmarkStart w:id="114" w:name="_PROCESSED_CHANGE__a47d0c71_074b_426c_85" /&amp;gt;&amp;lt;w:del w:id="115" w:author="BPS" w:date="2021-03-01T11:52:00Z"&amp;gt;&amp;lt;w:r w:rsidDel="005774AA"&amp;gt;&amp;lt;w:delText xml:space="preserve"&amp;gt;for an indefinite &amp;lt;/w:delText&amp;gt;&amp;lt;/w:r&amp;gt;&amp;lt;w:bookmarkStart w:id="116" w:name="_LINE__28_74376153_c769_460c_b58a_5a26d5" /&amp;gt;&amp;lt;w:bookmarkEnd w:id="113" /&amp;gt;&amp;lt;w:r w:rsidDel="005774AA"&amp;gt;&amp;lt;w:delText&amp;gt;term subject to removal for cause&amp;lt;/w:delText&amp;gt;&amp;lt;/w:r&amp;gt;&amp;lt;/w:del&amp;gt;&amp;lt;w:bookmarkStart w:id="117" w:name="_PROCESSED_CHANGE__0ff94206_8110_4f52_89" /&amp;gt;&amp;lt;w:bookmarkEnd w:id="114" /&amp;gt;&amp;lt;w:r&amp;gt;&amp;lt;w:t xml:space="preserve"&amp;gt; &amp;lt;/w:t&amp;gt;&amp;lt;/w:r&amp;gt;&amp;lt;w:ins w:id="118" w:author="BPS" w:date="2021-03-01T11:52:00Z"&amp;gt;&amp;lt;w:r&amp;gt;&amp;lt;w:t&amp;gt;a&amp;lt;/w:t&amp;gt;&amp;lt;/w:r&amp;gt;&amp;lt;/w:ins&amp;gt;&amp;lt;w:ins w:id="119" w:author="BPS" w:date="2021-03-01T11:53:00Z"&amp;gt;&amp;lt;w:r&amp;gt;&amp;lt;w:t xml:space="preserve"&amp;gt;t the pleasure of the &amp;lt;/w:t&amp;gt;&amp;lt;/w:r&amp;gt;&amp;lt;/w:ins&amp;gt;&amp;lt;w:ins w:id="120" w:author="BPS" w:date="2021-03-08T13:29:00Z"&amp;gt;&amp;lt;w:r&amp;gt;&amp;lt;w:t&amp;gt;Maine Arts C&amp;lt;/w:t&amp;gt;&amp;lt;/w:r&amp;gt;&amp;lt;/w:ins&amp;gt;&amp;lt;w:ins w:id="121" w:author="BPS" w:date="2021-03-01T11:53:00Z"&amp;gt;&amp;lt;w:r&amp;gt;&amp;lt;w:t&amp;gt;ommission&amp;lt;/w:t&amp;gt;&amp;lt;/w:r&amp;gt;&amp;lt;/w:ins&amp;gt;&amp;lt;w:bookmarkEnd w:id="117" /&amp;gt;&amp;lt;w:r&amp;gt;&amp;lt;w:t xml:space="preserve"&amp;gt;.  The &amp;lt;/w:t&amp;gt;&amp;lt;/w:r&amp;gt;&amp;lt;w:bookmarkStart w:id="122" w:name="_LINE__29_70f1fd3e_9a3a_43f5_b02e_7c2ceb" /&amp;gt;&amp;lt;w:bookmarkStart w:id="123" w:name="_PROCESSED_CHANGE__092fd9c9_d2cd_4136_a9" /&amp;gt;&amp;lt;w:bookmarkEnd w:id="116" /&amp;gt;&amp;lt;w:del w:id="124" w:author="BPS" w:date="2021-03-08T13:29:00Z"&amp;gt;&amp;lt;w:r w:rsidDel="00E873C6"&amp;gt;&amp;lt;w:delText&amp;gt;commission&amp;lt;/w:delText&amp;gt;&amp;lt;/w:r&amp;gt;&amp;lt;/w:del&amp;gt;&amp;lt;w:r&amp;gt;&amp;lt;w:t xml:space="preserve"&amp;gt; &amp;lt;/w:t&amp;gt;&amp;lt;/w:r&amp;gt;&amp;lt;w:bookmarkStart w:id="125" w:name="_PROCESSED_CHANGE__dcf8bf36_4723_44e8_99" /&amp;gt;&amp;lt;w:bookmarkEnd w:id="123" /&amp;gt;&amp;lt;w:ins w:id="126" w:author="BPS" w:date="2021-03-08T13:29:00Z"&amp;gt;&amp;lt;w:r&amp;gt;&amp;lt;w:t&amp;gt;Maine Arts Commission&amp;lt;/w:t&amp;gt;&amp;lt;/w:r&amp;gt;&amp;lt;/w:ins&amp;gt;&amp;lt;w:r&amp;gt;&amp;lt;w:t xml:space="preserve"&amp;gt; &amp;lt;/w:t&amp;gt;&amp;lt;/w:r&amp;gt;&amp;lt;w:bookmarkEnd w:id="125" /&amp;gt;&amp;lt;w:r&amp;gt;&amp;lt;w:t xml:space="preserve"&amp;gt;shall fix compensation for the director within salary &amp;lt;/w:t&amp;gt;&amp;lt;/w:r&amp;gt;&amp;lt;w:bookmarkStart w:id="127" w:name="_LINE__30_3a96cea7_1064_4190_bc54_26b8d6" /&amp;gt;&amp;lt;w:bookmarkEnd w:id="122" /&amp;gt;&amp;lt;w:r&amp;gt;&amp;lt;w:t&amp;gt;range 88.&amp;lt;/w:t&amp;gt;&amp;lt;/w:r&amp;gt;&amp;lt;w:bookmarkEnd w:id="109" /&amp;gt;&amp;lt;w:bookmarkEnd w:id="127" /&amp;gt;&amp;lt;/w:p&amp;gt;&amp;lt;w:p w:rsidR="00DB2124" w:rsidRDefault="00DB2124" w:rsidP="00DB2124"&amp;gt;&amp;lt;w:pPr&amp;gt;&amp;lt;w:ind w:left="360" w:firstLine="360" /&amp;gt;&amp;lt;/w:pPr&amp;gt;&amp;lt;w:bookmarkStart w:id="128" w:name="_APPLICATION_CLAUSE__672e8f16_ed73_420f_" /&amp;gt;&amp;lt;w:bookmarkStart w:id="129" w:name="_PAR__14_71c33ff7_b657_4084_a47f_7f7c70c" /&amp;gt;&amp;lt;w:bookmarkStart w:id="130" w:name="_LINE__31_bb6f4f19_3134_4c81_b741_6bcab3" /&amp;gt;&amp;lt;w:bookmarkEnd w:id="99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31" w:name="_BILL_SECTION_NUMBER__f09bacea_8f90_4679" /&amp;gt;&amp;lt;w:r&amp;gt;&amp;lt;w:rPr&amp;gt;&amp;lt;w:b /&amp;gt;&amp;lt;w:sz w:val="24" /&amp;gt;&amp;lt;/w:rPr&amp;gt;&amp;lt;w:t&amp;gt;6&amp;lt;/w:t&amp;gt;&amp;lt;/w:r&amp;gt;&amp;lt;w:bookmarkEnd w:id="131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is Act does not apply to a Director of the Maine State &amp;lt;/w:t&amp;gt;&amp;lt;/w:r&amp;gt;&amp;lt;w:bookmarkStart w:id="132" w:name="_LINE__32_615ca663_195b_443c_9ca6_f0efd5" /&amp;gt;&amp;lt;w:bookmarkEnd w:id="130" /&amp;gt;&amp;lt;w:r&amp;gt;&amp;lt;w:t xml:space="preserve"&amp;gt;Museum Commission appointed pursuant to the Maine Revised Statutes, Title 27, section &amp;lt;/w:t&amp;gt;&amp;lt;/w:r&amp;gt;&amp;lt;w:bookmarkStart w:id="133" w:name="_LINE__33_4beff79e_a929_4cfa_a4e2_d26870" /&amp;gt;&amp;lt;w:bookmarkEnd w:id="132" /&amp;gt;&amp;lt;w:r&amp;gt;&amp;lt;w:t&amp;gt;84&amp;lt;/w:t&amp;gt;&amp;lt;/w:r&amp;gt;&amp;lt;w:r&amp;gt;&amp;lt;w:noBreakHyphen /&amp;gt;&amp;lt;w:t xml:space="preserve"&amp;gt;A, a State Librarian appointed pursuant to Title 27, section 112, subsection 1 or a &amp;lt;/w:t&amp;gt;&amp;lt;/w:r&amp;gt;&amp;lt;w:bookmarkStart w:id="134" w:name="_LINE__34_9253abd8_8e2e_45e2_b8ed_767fb2" /&amp;gt;&amp;lt;w:bookmarkEnd w:id="133" /&amp;gt;&amp;lt;w:r&amp;gt;&amp;lt;w:t xml:space="preserve"&amp;gt;Director of the Maine Arts Commission appointed pursuant to Title 27, section 403-A who &amp;lt;/w:t&amp;gt;&amp;lt;/w:r&amp;gt;&amp;lt;w:bookmarkStart w:id="135" w:name="_LINE__35_9c16310f_9638_408e_ada9_8eb886" /&amp;gt;&amp;lt;w:bookmarkEnd w:id="134" /&amp;gt;&amp;lt;w:r&amp;gt;&amp;lt;w:t&amp;gt;was appointed before January 1, 2021.&amp;lt;/w:t&amp;gt;&amp;lt;/w:r&amp;gt;&amp;lt;w:bookmarkEnd w:id="135" /&amp;gt;&amp;lt;/w:p&amp;gt;&amp;lt;w:p w:rsidR="00DB2124" w:rsidRDefault="00DB2124" w:rsidP="00DB2124"&amp;gt;&amp;lt;w:pPr&amp;gt;&amp;lt;w:ind w:left="360" w:firstLine="360" /&amp;gt;&amp;lt;/w:pPr&amp;gt;&amp;lt;w:bookmarkStart w:id="136" w:name="_RETROACTIVE_CLAUSE__6a30ef48_e821_406e_" /&amp;gt;&amp;lt;w:bookmarkStart w:id="137" w:name="_PAR__15_a060e2ca_2237_48b0_b59d_f18c1a7" /&amp;gt;&amp;lt;w:bookmarkStart w:id="138" w:name="_LINE__36_3e627224_ff69_4c2f_b815_b4d9df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9" w:name="_BILL_SECTION_NUMBER__b67781a0_9760_4687" /&amp;gt;&amp;lt;w:r&amp;gt;&amp;lt;w:rPr&amp;gt;&amp;lt;w:b /&amp;gt;&amp;lt;w:sz w:val="24" /&amp;gt;&amp;lt;/w:rPr&amp;gt;&amp;lt;w:t&amp;gt;7&amp;lt;/w:t&amp;gt;&amp;lt;/w:r&amp;gt;&amp;lt;w:bookmarkEnd w:id="139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January 1, 2021.&amp;lt;/w:t&amp;gt;&amp;lt;/w:r&amp;gt;&amp;lt;w:bookmarkEnd w:id="138" /&amp;gt;&amp;lt;/w:p&amp;gt;&amp;lt;w:p w:rsidR="00DB2124" w:rsidRDefault="00DB2124" w:rsidP="00DB2124"&amp;gt;&amp;lt;w:pPr&amp;gt;&amp;lt;w:keepNext /&amp;gt;&amp;lt;w:spacing w:before="240" /&amp;gt;&amp;lt;w:ind w:left="360" /&amp;gt;&amp;lt;w:jc w:val="center" /&amp;gt;&amp;lt;/w:pPr&amp;gt;&amp;lt;w:bookmarkStart w:id="140" w:name="_SUMMARY__6160568c_8a85_4b61_91d1_417a08" /&amp;gt;&amp;lt;w:bookmarkStart w:id="141" w:name="_PAR__16_4f076503_94d1_4555_9d34_3b08b0a" /&amp;gt;&amp;lt;w:bookmarkStart w:id="142" w:name="_LINE__37_278019fc_8489_472c_946a_5ec9cf" /&amp;gt;&amp;lt;w:bookmarkEnd w:id="8" /&amp;gt;&amp;lt;w:bookmarkEnd w:id="136" /&amp;gt;&amp;lt;w:bookmarkEnd w:id="137" /&amp;gt;&amp;lt;w:r&amp;gt;&amp;lt;w:rPr&amp;gt;&amp;lt;w:b /&amp;gt;&amp;lt;w:sz w:val="24" /&amp;gt;&amp;lt;/w:rPr&amp;gt;&amp;lt;w:t&amp;gt;SUMMARY&amp;lt;/w:t&amp;gt;&amp;lt;/w:r&amp;gt;&amp;lt;w:bookmarkEnd w:id="142" /&amp;gt;&amp;lt;/w:p&amp;gt;&amp;lt;w:p w:rsidR="00DB2124" w:rsidRDefault="00DB2124" w:rsidP="00DB2124"&amp;gt;&amp;lt;w:pPr&amp;gt;&amp;lt;w:ind w:left="360" w:firstLine="360" /&amp;gt;&amp;lt;/w:pPr&amp;gt;&amp;lt;w:bookmarkStart w:id="143" w:name="_PAR__17_ab6ccc19_1988_493d_b4a3_78eb3a1" /&amp;gt;&amp;lt;w:bookmarkStart w:id="144" w:name="_LINE__38_1933b865_b847_4076_841d_1ab7e8" /&amp;gt;&amp;lt;w:bookmarkEnd w:id="141" /&amp;gt;&amp;lt;w:r&amp;gt;&amp;lt;w:t xml:space="preserve"&amp;gt;Under current law, the Director of the Maine State Museum Commission, the State &amp;lt;/w:t&amp;gt;&amp;lt;/w:r&amp;gt;&amp;lt;w:bookmarkStart w:id="145" w:name="_LINE__39_15b3b256_3918_4289_ba88_0831ed" /&amp;gt;&amp;lt;w:bookmarkEnd w:id="144" /&amp;gt;&amp;lt;w:r&amp;gt;&amp;lt;w:t xml:space="preserve"&amp;gt;Librarian and the Director of the Maine Arts Commission serve for an indefinite term &amp;lt;/w:t&amp;gt;&amp;lt;/w:r&amp;gt;&amp;lt;w:bookmarkStart w:id="146" w:name="_LINE__40_67957648_0b88_4904_af3c_da2c41" /&amp;gt;&amp;lt;w:bookmarkEnd w:id="145" /&amp;gt;&amp;lt;w:r&amp;gt;&amp;lt;w:t xml:space="preserve"&amp;gt;subject to removal for cause.  This bill makes these officers serve at the pleasure of their &amp;lt;/w:t&amp;gt;&amp;lt;/w:r&amp;gt;&amp;lt;w:bookmarkStart w:id="147" w:name="_PAGE_SPLIT__51dce0f9_7bff_4eea_a751_98a" /&amp;gt;&amp;lt;w:bookmarkStart w:id="148" w:name="_PAGE__2_9d9ac05c_010a_42a0_825b_4095054" /&amp;gt;&amp;lt;w:bookmarkStart w:id="149" w:name="_PAR__1_88b141ad_5a20_4c0c_90b6_2c2b2832" /&amp;gt;&amp;lt;w:bookmarkStart w:id="150" w:name="_LINE__1_93dbdff1_6505_4a0c_b379_ddbce0c" /&amp;gt;&amp;lt;w:bookmarkEnd w:id="3" /&amp;gt;&amp;lt;w:bookmarkEnd w:id="143" /&amp;gt;&amp;lt;w:bookmarkEnd w:id="146" /&amp;gt;&amp;lt;w:r&amp;gt;&amp;lt;w:t&amp;gt;r&amp;lt;/w:t&amp;gt;&amp;lt;/w:r&amp;gt;&amp;lt;w:bookmarkEnd w:id="147" /&amp;gt;&amp;lt;w:r&amp;gt;&amp;lt;w:t xml:space="preserve"&amp;gt;espective appointing authorities effective on and retroactive to January 1, 2021, but &amp;lt;/w:t&amp;gt;&amp;lt;/w:r&amp;gt;&amp;lt;w:bookmarkStart w:id="151" w:name="_LINE__2_288ffbcd_b357_4126_bac5_02e94df" /&amp;gt;&amp;lt;w:bookmarkEnd w:id="150" /&amp;gt;&amp;lt;w:r&amp;gt;&amp;lt;w:t&amp;gt;exempts any of these officers who were appointed before January 1, 2021 from this change.&amp;lt;/w:t&amp;gt;&amp;lt;/w:r&amp;gt;&amp;lt;w:bookmarkEnd w:id="151" /&amp;gt;&amp;lt;/w:p&amp;gt;&amp;lt;w:bookmarkEnd w:id="1" /&amp;gt;&amp;lt;w:bookmarkEnd w:id="2" /&amp;gt;&amp;lt;w:bookmarkEnd w:id="140" /&amp;gt;&amp;lt;w:bookmarkEnd w:id="148" /&amp;gt;&amp;lt;w:bookmarkEnd w:id="149" /&amp;gt;&amp;lt;w:p w:rsidR="00000000" w:rsidRDefault="00DB2124"&amp;gt;&amp;lt;w:r&amp;gt;&amp;lt;w:t xml:space="preserve"&amp;gt; &amp;lt;/w:t&amp;gt;&amp;lt;/w:r&amp;gt;&amp;lt;/w:p&amp;gt;&amp;lt;w:sectPr w:rsidR="00000000" w:rsidSect="00DB21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1ED4" w:rsidRDefault="00DB21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f0bc60_cfe3_4393_8b9e_8180dcc&lt;/BookmarkName&gt;&lt;Tables /&gt;&lt;/ProcessedCheckInPage&gt;&lt;ProcessedCheckInPage&gt;&lt;PageNumber&gt;2&lt;/PageNumber&gt;&lt;BookmarkName&gt;_PAGE__2_9d9ac05c_010a_42a0_825b_4095054&lt;/BookmarkName&gt;&lt;Tables /&gt;&lt;/ProcessedCheckInPage&gt;&lt;/Pages&gt;&lt;Paragraphs&gt;&lt;CheckInParagraphs&gt;&lt;PageNumber&gt;1&lt;/PageNumber&gt;&lt;BookmarkName&gt;_PAR__1_01239622_7207_4def_919e_484bc2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b8b674_b20b_4d86_93e7_6f7e1f2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6527dc_23af_41c3_9b29_8242b4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4f211b_b76a_4bb0_852b_ca4ba4f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9adfd6_9e85_450f_b284_b4e52e4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e0cafd_3d42_409f_94f6_ae0d5e2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7a04a4_07fa_4bc7_9a93_67909b5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631a42_9c88_4c1e_8a81_b335feb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8a09f2_b311_4075_86d8_71b231b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1dc76d_8c6c_4603_9548_f32d36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0151fb_5d17_4de5_83ef_a4a0df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e8c0e1_1573_4cb0_a82d_1f0d69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59597c_51b8_4ef1_aaca_e448f5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c33ff7_b657_4084_a47f_7f7c70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60e2ca_2237_48b0_b59d_f18c1a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f076503_94d1_4555_9d34_3b08b0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b6ccc19_1988_493d_b4a3_78eb3a1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8b141ad_5a20_4c0c_90b6_2c2b28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