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Shortage of Direct Care Workers for Children with Disabiliti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048be2_00e0_4a30_"/>
      <w:bookmarkStart w:id="1" w:name="_DOC_BODY__65e151ff_a0a2_461f_9021_0d9f3"/>
      <w:bookmarkStart w:id="2" w:name="_PAGE__1_e68e7145_537c_4f5a_ba42_35d0b91"/>
      <w:bookmarkStart w:id="3" w:name="_PAR__1_706692ee_7f9b_4185_8cc6_80f8b731"/>
      <w:bookmarkStart w:id="4" w:name="_ENACTING_CLAUSE__ae6cb5f8_7f2b_4a6a_a5a"/>
      <w:bookmarkStart w:id="5" w:name="_LINE__1_2a969818_9f41_4690_a86a_ee84b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6692ee_7f9b_4185_8cc6_80f8b731"/>
      <w:bookmarkStart w:id="7" w:name="_ENACTING_CLAUSE__ae6cb5f8_7f2b_4a6a_a5a"/>
      <w:bookmarkStart w:id="8" w:name="_DOC_BODY_CONTENT__1ec7bce8_d652_414b_bf"/>
      <w:bookmarkStart w:id="9" w:name="_BILL_SECTION__5430c808_4875_414f_9605_7"/>
      <w:bookmarkStart w:id="10" w:name="_PAR__2_b44ccc58_b270_4061_ad57_129be9c4"/>
      <w:bookmarkStart w:id="11" w:name="_BILL_SECTION_HEADER__c9700e51_44fb_447c"/>
      <w:bookmarkStart w:id="12" w:name="_LINE__2_2f10b9c9_9e14_41b0_ab19_98b6c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ce9c98_aa0e_42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F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44ccc58_b270_4061_ad57_129be9c4"/>
      <w:bookmarkStart w:id="15" w:name="_BILL_SECTION_HEADER__c9700e51_44fb_447c"/>
      <w:bookmarkStart w:id="16" w:name="_PROCESSED_CHANGE__ecc88de2_5bd1_464f_8e"/>
      <w:bookmarkStart w:id="17" w:name="_STATUTE_S__2cca88f0_62a6_445a_b7fd_36af"/>
      <w:bookmarkStart w:id="18" w:name="_PAR__3_963a8aee_cdec_4983_ade2_3eb8f480"/>
      <w:bookmarkStart w:id="19" w:name="_LINE__3_4b40d3d3_8ebf_4e47_9364_746fb3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f8ddd8a_06f7_4652_9a4f"/>
      <w:r>
        <w:rPr>
          <w:rFonts w:eastAsia="Arial" w:cs="Arial" w:ascii="Arial" w:hAnsi="Arial"/>
          <w:b/>
          <w:u w:val="single"/>
        </w:rPr>
        <w:t>3174-FF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bf03390_820c_41a8_a1"/>
      <w:r>
        <w:rPr>
          <w:rFonts w:eastAsia="Arial" w:cs="Arial" w:ascii="Arial" w:hAnsi="Arial"/>
          <w:b/>
          <w:u w:val="single"/>
        </w:rPr>
        <w:t>In-home personal care services to min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22" w:name="_PAR__3_963a8aee_cdec_4983_ade2_3eb8f480"/>
      <w:bookmarkStart w:id="23" w:name="_STATUTE_SS__20e178d4_a491_4570_acc9_079"/>
      <w:bookmarkStart w:id="24" w:name="_PAR__4_969ad5d5_bbff_4982_8bb3_cf0370b5"/>
      <w:bookmarkStart w:id="25" w:name="_LINE__4_544565d0_7f4d_4797_9818_b43108e"/>
      <w:bookmarkStart w:id="26" w:name="_STATUTE_NUMBER__9cfb4054_a983_4b3c_810a"/>
      <w:bookmarkEnd w:id="22"/>
      <w:bookmarkEnd w:id="23"/>
      <w:bookmarkEnd w:id="24"/>
      <w:r>
        <w:rPr>
          <w:rFonts w:eastAsia="Arial" w:cs="Arial" w:ascii="Arial" w:hAnsi="Arial"/>
          <w:b/>
          <w:u w:val="single" w:color="000000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  </w:t>
      </w:r>
      <w:bookmarkStart w:id="27" w:name="_STATUTE_HEADNOTE__451c1ba5_86f8_42b6_80"/>
      <w:r>
        <w:rPr>
          <w:rFonts w:eastAsia="Arial" w:cs="Arial" w:ascii="Arial" w:hAnsi="Arial"/>
          <w:b/>
          <w:u w:val="single" w:color="000000"/>
        </w:rPr>
        <w:t>Reimbursement for parent.</w:t>
      </w:r>
      <w:r>
        <w:rPr>
          <w:rFonts w:eastAsia="Arial" w:cs="Arial" w:ascii="Arial" w:hAnsi="Arial"/>
          <w:u w:val="single"/>
        </w:rPr>
        <w:t xml:space="preserve">   </w:t>
      </w:r>
      <w:bookmarkStart w:id="28" w:name="_STATUTE_CONTENT__6df370aa_4c81_4f98_944"/>
      <w:bookmarkEnd w:id="27"/>
      <w:r>
        <w:rPr>
          <w:rFonts w:eastAsia="Arial" w:cs="Arial" w:ascii="Arial" w:hAnsi="Arial"/>
          <w:u w:val="single" w:color="000000"/>
        </w:rPr>
        <w:t xml:space="preserve">A parent of a child who is eligible for in-home </w:t>
      </w:r>
      <w:bookmarkStart w:id="29" w:name="_LINE__5_f0f66954_c329_467e_beca_371f628"/>
      <w:bookmarkEnd w:id="25"/>
      <w:r>
        <w:rPr>
          <w:rFonts w:eastAsia="Arial" w:cs="Arial" w:ascii="Arial" w:hAnsi="Arial"/>
          <w:u w:val="single" w:color="000000"/>
        </w:rPr>
        <w:t xml:space="preserve">personal care services under the MaineCare program may register as a personal care agency </w:t>
      </w:r>
      <w:bookmarkStart w:id="30" w:name="_LINE__6_4bc1ac77_a460_4c89_abeb_b88c01b"/>
      <w:bookmarkEnd w:id="29"/>
      <w:r>
        <w:rPr>
          <w:rFonts w:eastAsia="Arial" w:cs="Arial" w:ascii="Arial" w:hAnsi="Arial"/>
          <w:u w:val="single" w:color="000000"/>
        </w:rPr>
        <w:t xml:space="preserve">as defined in section 1717, subsection 1, paragraph C and determined in department rule </w:t>
      </w:r>
      <w:bookmarkStart w:id="31" w:name="_LINE__7_346dd3ba_26bf_4f71_8db2_60d3276"/>
      <w:bookmarkEnd w:id="30"/>
      <w:r>
        <w:rPr>
          <w:rFonts w:eastAsia="Arial" w:cs="Arial" w:ascii="Arial" w:hAnsi="Arial"/>
          <w:u w:val="single" w:color="000000"/>
        </w:rPr>
        <w:t xml:space="preserve">and receive reimbursement for providing those services to the child if the following </w:t>
      </w:r>
      <w:bookmarkStart w:id="32" w:name="_LINE__8_35003ec8_5f19_4dc0_bfac_f651288"/>
      <w:bookmarkEnd w:id="31"/>
      <w:r>
        <w:rPr>
          <w:rFonts w:eastAsia="Arial" w:cs="Arial" w:ascii="Arial" w:hAnsi="Arial"/>
          <w:u w:val="single" w:color="000000"/>
        </w:rPr>
        <w:t>requirements are met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969ad5d5_bbff_4982_8bb3_cf0370b5"/>
      <w:bookmarkStart w:id="34" w:name="_PAR__5_e4105144_4caf_47c8_b2da_46a46043"/>
      <w:bookmarkStart w:id="35" w:name="_STATUTE_P__f84f44f4_9324_4358_9cfa_676f"/>
      <w:bookmarkStart w:id="36" w:name="_LINE__9_00c83e53_0af6_4f6c_853b_171d905"/>
      <w:bookmarkStart w:id="37" w:name="_STATUTE_NUMBER__482ce1cc_3095_4825_b1a0"/>
      <w:bookmarkEnd w:id="33"/>
      <w:bookmarkEnd w:id="28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6fffecde_3278_4295_b49"/>
      <w:r>
        <w:rPr>
          <w:rFonts w:eastAsia="Arial" w:cs="Arial" w:ascii="Arial" w:hAnsi="Arial"/>
          <w:u w:val="single"/>
        </w:rPr>
        <w:t xml:space="preserve">The parent has made reasonable efforts to obtain regular in-home personal care </w:t>
      </w:r>
      <w:bookmarkStart w:id="39" w:name="_LINE__10_4ed35e99_b036_4207_9b5c_f99a29"/>
      <w:bookmarkEnd w:id="36"/>
      <w:r>
        <w:rPr>
          <w:rFonts w:eastAsia="Arial" w:cs="Arial" w:ascii="Arial" w:hAnsi="Arial"/>
          <w:u w:val="single"/>
        </w:rPr>
        <w:t>services; and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e4105144_4caf_47c8_b2da_46a46043"/>
      <w:bookmarkStart w:id="41" w:name="_STATUTE_P__f84f44f4_9324_4358_9cfa_676f"/>
      <w:bookmarkStart w:id="42" w:name="_PAR__6_18310d0e_5fa0_42c1_99d6_7f71c5ab"/>
      <w:bookmarkStart w:id="43" w:name="_STATUTE_P__3f7d5989_5277_4115_8d45_54f9"/>
      <w:bookmarkStart w:id="44" w:name="_LINE__11_d352dae1_4516_4a29_9e2b_7793f5"/>
      <w:bookmarkStart w:id="45" w:name="_STATUTE_NUMBER__a9b35fdc_b041_41ec_94fe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dbf2314d_473a_422e_b85"/>
      <w:r>
        <w:rPr>
          <w:rFonts w:eastAsia="Arial" w:cs="Arial" w:ascii="Arial" w:hAnsi="Arial"/>
          <w:u w:val="single"/>
        </w:rPr>
        <w:t xml:space="preserve">The parent has satisfied the requirements of the applicable background check </w:t>
      </w:r>
      <w:bookmarkStart w:id="47" w:name="_LINE__12_1b1f74d7_2357_42a6_ae23_3c4240"/>
      <w:bookmarkEnd w:id="44"/>
      <w:r>
        <w:rPr>
          <w:rFonts w:eastAsia="Arial" w:cs="Arial" w:ascii="Arial" w:hAnsi="Arial"/>
          <w:u w:val="single"/>
        </w:rPr>
        <w:t>required for providers of in-home personal care service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STATUTE_SS__20e178d4_a491_4570_acc9_079"/>
      <w:bookmarkStart w:id="49" w:name="_PAR__6_18310d0e_5fa0_42c1_99d6_7f71c5ab"/>
      <w:bookmarkStart w:id="50" w:name="_STATUTE_P__3f7d5989_5277_4115_8d45_54f9"/>
      <w:bookmarkStart w:id="51" w:name="_PAR__7_3983bb20_b821_4bdb_a1ba_54068f03"/>
      <w:bookmarkStart w:id="52" w:name="_STATUTE_SS__9d8827e9_ac35_4674_9d81_52b"/>
      <w:bookmarkStart w:id="53" w:name="_LINE__13_df6427f0_dbb8_44e4_9038_07e3f4"/>
      <w:bookmarkStart w:id="54" w:name="_STATUTE_NUMBER__4f8a9b05_735e_48d8_b427"/>
      <w:bookmarkEnd w:id="48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 w:color="000000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  </w:t>
      </w:r>
      <w:bookmarkStart w:id="55" w:name="_STATUTE_HEADNOTE__7ed9e6fd_5309_4115_a7"/>
      <w:r>
        <w:rPr>
          <w:rFonts w:eastAsia="Arial" w:cs="Arial" w:ascii="Arial" w:hAnsi="Arial"/>
          <w:b/>
          <w:u w:val="single" w:color="000000"/>
        </w:rPr>
        <w:t xml:space="preserve">Employer designation. </w:t>
      </w:r>
      <w:r>
        <w:rPr>
          <w:rFonts w:eastAsia="Arial" w:cs="Arial" w:ascii="Arial" w:hAnsi="Arial"/>
          <w:u w:val="single"/>
        </w:rPr>
        <w:t xml:space="preserve">  </w:t>
      </w:r>
      <w:bookmarkStart w:id="56" w:name="_STATUTE_CONTENT__8a424f40_589d_4bcb_bfc"/>
      <w:bookmarkEnd w:id="55"/>
      <w:r>
        <w:rPr>
          <w:rFonts w:eastAsia="Arial" w:cs="Arial" w:ascii="Arial" w:hAnsi="Arial"/>
          <w:u w:val="single" w:color="000000"/>
        </w:rPr>
        <w:t xml:space="preserve">In order for a parent to be registered as a personal care </w:t>
      </w:r>
      <w:bookmarkStart w:id="57" w:name="_LINE__14_22b6f409_9398_4694_a8ab_954c1c"/>
      <w:bookmarkEnd w:id="53"/>
      <w:r>
        <w:rPr>
          <w:rFonts w:eastAsia="Arial" w:cs="Arial" w:ascii="Arial" w:hAnsi="Arial"/>
          <w:u w:val="single" w:color="000000"/>
        </w:rPr>
        <w:t xml:space="preserve">agency under subsection 1, another individual who is not a parent of the child must be </w:t>
      </w:r>
      <w:bookmarkStart w:id="58" w:name="_LINE__15_d498b7dd_89b5_4f0f_8ce8_818620"/>
      <w:bookmarkEnd w:id="57"/>
      <w:r>
        <w:rPr>
          <w:rFonts w:eastAsia="Arial" w:cs="Arial" w:ascii="Arial" w:hAnsi="Arial"/>
          <w:u w:val="single" w:color="000000"/>
        </w:rPr>
        <w:t xml:space="preserve">designated the employer. The person designated as the employer must be approved by both </w:t>
      </w:r>
      <w:bookmarkStart w:id="59" w:name="_LINE__16_a1b35f4b_b9db_4d84_b3e4_180b01"/>
      <w:bookmarkEnd w:id="58"/>
      <w:r>
        <w:rPr>
          <w:rFonts w:eastAsia="Arial" w:cs="Arial" w:ascii="Arial" w:hAnsi="Arial"/>
          <w:u w:val="single" w:color="000000"/>
        </w:rPr>
        <w:t>the department and the parent to act in the child's interest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60" w:name="_PAR__7_3983bb20_b821_4bdb_a1ba_54068f03"/>
      <w:bookmarkStart w:id="61" w:name="_STATUTE_SS__9d8827e9_ac35_4674_9d81_52b"/>
      <w:bookmarkStart w:id="62" w:name="_PAR__8_151ef071_6bce_48d4_b2c9_b1ffbfb1"/>
      <w:bookmarkStart w:id="63" w:name="_STATUTE_SS__dd750b9c_f665_4b05_b4eb_737"/>
      <w:bookmarkStart w:id="64" w:name="_LINE__17_ea9b68a6_f0ba_421c_bdd2_e0d356"/>
      <w:bookmarkStart w:id="65" w:name="_STATUTE_NUMBER__1ec50f90_8f85_468d_834f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b/>
          <w:u w:val="single" w:color="000000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  </w:t>
      </w:r>
      <w:bookmarkStart w:id="66" w:name="_STATUTE_HEADNOTE__8a33eebd_1059_4c62_bb"/>
      <w:r>
        <w:rPr>
          <w:rFonts w:eastAsia="Arial" w:cs="Arial" w:ascii="Arial" w:hAnsi="Arial"/>
          <w:b/>
          <w:u w:val="single" w:color="000000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  </w:t>
      </w:r>
      <w:bookmarkStart w:id="67" w:name="_STATUTE_CONTENT__6f6f5996_8203_41f7_a81"/>
      <w:bookmarkEnd w:id="66"/>
      <w:r>
        <w:rPr>
          <w:rFonts w:eastAsia="Arial" w:cs="Arial" w:ascii="Arial" w:hAnsi="Arial"/>
          <w:u w:val="single" w:color="000000"/>
        </w:rPr>
        <w:t xml:space="preserve">The department shall adopt rules to implement this section. Rules </w:t>
      </w:r>
      <w:bookmarkStart w:id="68" w:name="_LINE__18_3df0227b_b8e8_41d3_919f_3a6f8a"/>
      <w:bookmarkEnd w:id="64"/>
      <w:r>
        <w:rPr>
          <w:rFonts w:eastAsia="Arial" w:cs="Arial" w:ascii="Arial" w:hAnsi="Arial"/>
          <w:u w:val="single" w:color="000000"/>
        </w:rPr>
        <w:t xml:space="preserve">adopted pursuant to this subsection are routine technical rules as defined in Title 5, chapter </w:t>
      </w:r>
      <w:bookmarkStart w:id="69" w:name="_LINE__19_20f0dc45_d45f_48c3_9757_34cacc"/>
      <w:bookmarkEnd w:id="68"/>
      <w:r>
        <w:rPr>
          <w:rFonts w:eastAsia="Arial" w:cs="Arial" w:ascii="Arial" w:hAnsi="Arial"/>
          <w:u w:val="single" w:color="000000"/>
        </w:rPr>
        <w:t>375, subchapter 2-A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5430c808_4875_414f_9605_7"/>
      <w:bookmarkStart w:id="71" w:name="_PROCESSED_CHANGE__ecc88de2_5bd1_464f_8e"/>
      <w:bookmarkStart w:id="72" w:name="_STATUTE_S__2cca88f0_62a6_445a_b7fd_36af"/>
      <w:bookmarkStart w:id="73" w:name="_PAR__8_151ef071_6bce_48d4_b2c9_b1ffbfb1"/>
      <w:bookmarkStart w:id="74" w:name="_STATUTE_SS__dd750b9c_f665_4b05_b4eb_737"/>
      <w:bookmarkStart w:id="75" w:name="_PAR__9_45cdf691_0330_464e_90b8_d377d09a"/>
      <w:bookmarkStart w:id="76" w:name="_BILL_SECTION_UNALLOCATED__bd0ee237_ace0"/>
      <w:bookmarkStart w:id="77" w:name="_LINE__20_b3c75e12_ceb2_4ae5_9886_ab5ba0"/>
      <w:bookmarkEnd w:id="70"/>
      <w:bookmarkEnd w:id="71"/>
      <w:bookmarkEnd w:id="72"/>
      <w:bookmarkEnd w:id="73"/>
      <w:bookmarkEnd w:id="74"/>
      <w:bookmarkEnd w:id="67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65c6c6df_e234_48bb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epartment of Health and Human Services to seek federal </w:t>
      </w:r>
      <w:bookmarkStart w:id="79" w:name="_LINE__21_99389f41_3102_4167_88db_64ce4f"/>
      <w:bookmarkEnd w:id="77"/>
      <w:r>
        <w:rPr>
          <w:rFonts w:eastAsia="Arial" w:cs="Arial" w:ascii="Arial" w:hAnsi="Arial"/>
          <w:b/>
          <w:color w:val="000000"/>
          <w:sz w:val="24"/>
          <w:szCs w:val="24"/>
        </w:rPr>
        <w:t>approval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</w:rPr>
        <w:t xml:space="preserve">The Department of Health and Human Services shall seek any necessary state </w:t>
      </w:r>
      <w:bookmarkStart w:id="80" w:name="_LINE__22_8e72d71e_e6a7_429c_b519_006ec9"/>
      <w:bookmarkEnd w:id="79"/>
      <w:r>
        <w:rPr>
          <w:rFonts w:eastAsia="Arial" w:cs="Arial" w:ascii="Arial" w:hAnsi="Arial"/>
          <w:color w:val="000000"/>
        </w:rPr>
        <w:t xml:space="preserve">plan amendments or waivers from the United States Department of Health and Human </w:t>
      </w:r>
      <w:bookmarkStart w:id="81" w:name="_LINE__23_0e0b664e_ffb5_413b_b0c7_493512"/>
      <w:bookmarkEnd w:id="80"/>
      <w:r>
        <w:rPr>
          <w:rFonts w:eastAsia="Arial" w:cs="Arial" w:ascii="Arial" w:hAnsi="Arial"/>
          <w:color w:val="000000"/>
        </w:rPr>
        <w:t xml:space="preserve">Services, Centers for Medicare and Medicaid Services to implement the Maine Revised </w:t>
      </w:r>
      <w:bookmarkStart w:id="82" w:name="_LINE__24_929e3e6c_5743_47fb_9a80_2ac3ae"/>
      <w:bookmarkEnd w:id="81"/>
      <w:r>
        <w:rPr>
          <w:rFonts w:eastAsia="Arial" w:cs="Arial" w:ascii="Arial" w:hAnsi="Arial"/>
          <w:color w:val="000000"/>
        </w:rPr>
        <w:t xml:space="preserve">Statutes, Title 22, section 3174-FFF. The department shall submit the requests for approval </w:t>
      </w:r>
      <w:bookmarkStart w:id="83" w:name="_LINE__25_4c0b524d_fd0e_472d_988e_5495f3"/>
      <w:bookmarkEnd w:id="82"/>
      <w:r>
        <w:rPr>
          <w:rFonts w:eastAsia="Arial" w:cs="Arial" w:ascii="Arial" w:hAnsi="Arial"/>
          <w:color w:val="000000"/>
        </w:rPr>
        <w:t>no later than 6 months after the effective date of this Ac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45cdf691_0330_464e_90b8_d377d09a"/>
      <w:bookmarkStart w:id="85" w:name="_BILL_SECTION_UNALLOCATED__bd0ee237_ace0"/>
      <w:bookmarkStart w:id="86" w:name="_PAR__10_b94374f4_e855_4394_a534_5c92b15"/>
      <w:bookmarkStart w:id="87" w:name="_BILL_SECTION_UNALLOCATED__a6f80f27_9cea"/>
      <w:bookmarkStart w:id="88" w:name="_LINE__26_f31d0060_cc6c_4fe0_bf16_805275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694abc49_fb39_46b8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color w:val="000000"/>
          <w:sz w:val="24"/>
          <w:szCs w:val="24"/>
        </w:rPr>
        <w:t>.  Rulemaking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</w:rPr>
        <w:t xml:space="preserve">The Department of Health and Human Services shall adopt </w:t>
      </w:r>
      <w:bookmarkStart w:id="90" w:name="_LINE__27_f33ec984_3b6a_481c_99e1_5b7111"/>
      <w:bookmarkEnd w:id="88"/>
      <w:r>
        <w:rPr>
          <w:rFonts w:eastAsia="Arial" w:cs="Arial" w:ascii="Arial" w:hAnsi="Arial"/>
          <w:color w:val="000000"/>
        </w:rPr>
        <w:t xml:space="preserve">rules in accordance with the Maine Revised Statutes, Title 22, section 3174-FFF, </w:t>
      </w:r>
      <w:bookmarkStart w:id="91" w:name="_LINE__28_54d226cc_4962_4522_8dd7_3e5a73"/>
      <w:bookmarkEnd w:id="90"/>
      <w:r>
        <w:rPr>
          <w:rFonts w:eastAsia="Arial" w:cs="Arial" w:ascii="Arial" w:hAnsi="Arial"/>
          <w:color w:val="000000"/>
        </w:rPr>
        <w:t xml:space="preserve">subsection 3 no later than 6 months after receiving the necessary approvals from the United </w:t>
      </w:r>
      <w:bookmarkStart w:id="92" w:name="_LINE__29_10ea1019_a15d_4ddb_9ae3_eda98c"/>
      <w:bookmarkEnd w:id="91"/>
      <w:r>
        <w:rPr>
          <w:rFonts w:eastAsia="Arial" w:cs="Arial" w:ascii="Arial" w:hAnsi="Arial"/>
          <w:color w:val="000000"/>
        </w:rPr>
        <w:t xml:space="preserve">States Department of Health and Human Services, Centers for Medicare and Medicaid </w:t>
      </w:r>
      <w:bookmarkStart w:id="93" w:name="_LINE__30_a25fc3e7_d90b_4392_ae83_ba5f82"/>
      <w:bookmarkEnd w:id="92"/>
      <w:r>
        <w:rPr>
          <w:rFonts w:eastAsia="Arial" w:cs="Arial" w:ascii="Arial" w:hAnsi="Arial"/>
          <w:color w:val="000000"/>
        </w:rPr>
        <w:t>Service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b94374f4_e855_4394_a534_5c92b15"/>
      <w:bookmarkStart w:id="95" w:name="_BILL_SECTION_UNALLOCATED__a6f80f27_9cea"/>
      <w:bookmarkStart w:id="96" w:name="_PAR__11_cd434091_4501_4fdd_97f5_bf594d3"/>
      <w:bookmarkStart w:id="97" w:name="_CONTINGENT_EFFECTIVE__58dc4c9f_79e0_4a6"/>
      <w:bookmarkStart w:id="98" w:name="_LINE__31_0d8e1ead_f8b1_4313_85fb_6733d8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528bac27_e980_4caf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color w:val="000000"/>
          <w:sz w:val="24"/>
          <w:szCs w:val="24"/>
        </w:rPr>
        <w:t>.  Contingent effective date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</w:rPr>
        <w:t xml:space="preserve">That section of this Act that enacts the Maine </w:t>
      </w:r>
      <w:bookmarkStart w:id="100" w:name="_LINE__32_3fb08a30_7caf_42d4_865d_785a60"/>
      <w:bookmarkEnd w:id="98"/>
      <w:r>
        <w:rPr>
          <w:rFonts w:eastAsia="Arial" w:cs="Arial" w:ascii="Arial" w:hAnsi="Arial"/>
        </w:rPr>
        <w:t xml:space="preserve">Revised Statutes, Title 22, section 3174-FFF </w:t>
      </w:r>
      <w:r>
        <w:rPr>
          <w:rFonts w:eastAsia="Arial" w:cs="Arial" w:ascii="Arial" w:hAnsi="Arial"/>
          <w:color w:val="000000"/>
        </w:rPr>
        <w:t xml:space="preserve">takes effect only if the necessary approvals </w:t>
      </w:r>
      <w:bookmarkStart w:id="101" w:name="_LINE__33_64190336_b918_41a5_8957_cb0e2c"/>
      <w:bookmarkEnd w:id="100"/>
      <w:r>
        <w:rPr>
          <w:rFonts w:eastAsia="Arial" w:cs="Arial" w:ascii="Arial" w:hAnsi="Arial"/>
          <w:color w:val="000000"/>
        </w:rPr>
        <w:t xml:space="preserve">sought pursuant to section 2 of this Act are received. The Commissioner of Health and </w:t>
      </w:r>
      <w:bookmarkStart w:id="102" w:name="_LINE__34_72eafc13_3119_43af_a565_2e8f7c"/>
      <w:bookmarkEnd w:id="101"/>
      <w:r>
        <w:rPr>
          <w:rFonts w:eastAsia="Arial" w:cs="Arial" w:ascii="Arial" w:hAnsi="Arial"/>
          <w:color w:val="000000"/>
        </w:rPr>
        <w:t xml:space="preserve">Human Services shall notify the Secretary of State, Secretary of the Senate, Clerk of the </w:t>
      </w:r>
      <w:bookmarkStart w:id="103" w:name="_LINE__35_401b999c_ed97_43bb_a9e7_aa4587"/>
      <w:bookmarkEnd w:id="102"/>
      <w:r>
        <w:rPr>
          <w:rFonts w:eastAsia="Arial" w:cs="Arial" w:ascii="Arial" w:hAnsi="Arial"/>
          <w:color w:val="000000"/>
        </w:rPr>
        <w:t xml:space="preserve">House of Representatives and Revisor of Statutes when approvals sought under section 2 </w:t>
      </w:r>
      <w:bookmarkStart w:id="104" w:name="_LINE__36_e70647fd_4d7b_4efb_844e_d8055b"/>
      <w:bookmarkEnd w:id="103"/>
      <w:r>
        <w:rPr>
          <w:rFonts w:eastAsia="Arial" w:cs="Arial" w:ascii="Arial" w:hAnsi="Arial"/>
          <w:color w:val="000000"/>
        </w:rPr>
        <w:t>have been received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1ec7bce8_d652_414b_bf"/>
      <w:bookmarkStart w:id="106" w:name="_PAR__11_cd434091_4501_4fdd_97f5_bf594d3"/>
      <w:bookmarkStart w:id="107" w:name="_CONTINGENT_EFFECTIVE__58dc4c9f_79e0_4a6"/>
      <w:bookmarkStart w:id="108" w:name="_SUMMARY__596c2aee_dc11_496e_9a7b_932771"/>
      <w:bookmarkStart w:id="109" w:name="_PAR__12_13a21172_47ad_4b0a_aa93_a811d9f"/>
      <w:bookmarkStart w:id="110" w:name="_LINE__37_d64b208d_4217_4047_85a5_55f6df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2_13a21172_47ad_4b0a_aa93_a811d9f"/>
      <w:bookmarkStart w:id="112" w:name="_PAR__13_89317114_e2fb_4ced_975a_59e8f05"/>
      <w:bookmarkStart w:id="113" w:name="_LINE__38_40ecd8ba_2937_407f_a4ac_0434c5"/>
      <w:bookmarkEnd w:id="111"/>
      <w:r>
        <w:rPr>
          <w:rFonts w:eastAsia="Arial" w:cs="Arial" w:ascii="Arial" w:hAnsi="Arial"/>
          <w:color w:val="000000"/>
          <w:szCs w:val="22"/>
        </w:rPr>
        <w:t xml:space="preserve">This bill allows for the reimbursement of a parent providing in-home personal care </w:t>
      </w:r>
      <w:bookmarkStart w:id="114" w:name="_LINE__39_7bebe206_609a_400b_a5a3_a1b9c9"/>
      <w:bookmarkEnd w:id="113"/>
      <w:r>
        <w:rPr>
          <w:rFonts w:eastAsia="Arial" w:cs="Arial" w:ascii="Arial" w:hAnsi="Arial"/>
          <w:color w:val="000000"/>
          <w:szCs w:val="22"/>
        </w:rPr>
        <w:t xml:space="preserve">services to the parent's child by allowing the parent to register as a personal care agency if </w:t>
      </w:r>
      <w:bookmarkStart w:id="115" w:name="_LINE__40_4e8d6eca_aba7_4d5d_8dfc_58373a"/>
      <w:bookmarkEnd w:id="114"/>
      <w:r>
        <w:rPr>
          <w:rFonts w:eastAsia="Arial" w:cs="Arial" w:ascii="Arial" w:hAnsi="Arial"/>
          <w:color w:val="000000"/>
          <w:szCs w:val="22"/>
        </w:rPr>
        <w:t xml:space="preserve">the parent has made reasonable efforts to obtain regular in-home personal care services and </w:t>
      </w:r>
      <w:bookmarkStart w:id="116" w:name="_LINE__41_8a32a58f_cb15_430c_aff7_4bc83c"/>
      <w:bookmarkEnd w:id="115"/>
      <w:r>
        <w:rPr>
          <w:rFonts w:eastAsia="Arial" w:cs="Arial" w:ascii="Arial" w:hAnsi="Arial"/>
          <w:color w:val="000000"/>
          <w:szCs w:val="22"/>
        </w:rPr>
        <w:t xml:space="preserve">has passed a background check. The child must be eligible for the MaineCare program. An </w:t>
      </w:r>
      <w:bookmarkStart w:id="117" w:name="_PAR__1_df497374_c784_4683_9eda_b06bb2b8"/>
      <w:bookmarkStart w:id="118" w:name="_PAGE__2_c0e903e2_e638_40c4_93cd_1d64ce2"/>
      <w:bookmarkStart w:id="119" w:name="_LINE__1_c23fb17f_260e_4aa0_93f2_fab07c1"/>
      <w:bookmarkStart w:id="120" w:name="_PAGE_SPLIT__74e6a735_faf5_4d6c_b530_f70"/>
      <w:bookmarkEnd w:id="2"/>
      <w:bookmarkEnd w:id="112"/>
      <w:bookmarkEnd w:id="116"/>
      <w:r>
        <w:rPr>
          <w:rFonts w:eastAsia="Arial" w:cs="Arial" w:ascii="Arial" w:hAnsi="Arial"/>
          <w:color w:val="000000"/>
          <w:szCs w:val="22"/>
        </w:rPr>
        <w:t>i</w:t>
      </w:r>
      <w:bookmarkEnd w:id="120"/>
      <w:r>
        <w:rPr>
          <w:rFonts w:eastAsia="Arial" w:cs="Arial" w:ascii="Arial" w:hAnsi="Arial"/>
          <w:color w:val="000000"/>
          <w:szCs w:val="22"/>
        </w:rPr>
        <w:t xml:space="preserve">ndividual who is not a parent of the child must be designated as the employer and must be </w:t>
      </w:r>
      <w:bookmarkStart w:id="121" w:name="_LINE__2_e36c4936_2de3_47e5_bb92_8fd81eb"/>
      <w:bookmarkEnd w:id="119"/>
      <w:r>
        <w:rPr>
          <w:rFonts w:eastAsia="Arial" w:cs="Arial" w:ascii="Arial" w:hAnsi="Arial"/>
          <w:color w:val="000000"/>
          <w:szCs w:val="22"/>
        </w:rPr>
        <w:t xml:space="preserve">approved as the employer by both the parent and the Department of Health and Human </w:t>
      </w:r>
      <w:bookmarkStart w:id="122" w:name="_LINE__3_8d5928b9_fcb6_4438_8f18_36ad3ad"/>
      <w:bookmarkEnd w:id="121"/>
      <w:r>
        <w:rPr>
          <w:rFonts w:eastAsia="Arial" w:cs="Arial" w:ascii="Arial" w:hAnsi="Arial"/>
          <w:color w:val="000000"/>
          <w:szCs w:val="22"/>
        </w:rPr>
        <w:t xml:space="preserve">Services. The department is required to request the necessary state plan amendments or </w:t>
      </w:r>
      <w:bookmarkStart w:id="123" w:name="_LINE__4_4e7ccc8b_049a_4317_9569_fac9efa"/>
      <w:bookmarkEnd w:id="122"/>
      <w:r>
        <w:rPr>
          <w:rFonts w:eastAsia="Arial" w:cs="Arial" w:ascii="Arial" w:hAnsi="Arial"/>
          <w:color w:val="000000"/>
          <w:szCs w:val="22"/>
        </w:rPr>
        <w:t xml:space="preserve">waivers from the federal Department of Health and Human Services, Centers for Medicare </w:t>
      </w:r>
      <w:bookmarkStart w:id="124" w:name="_LINE__5_c2a5648b_a445_4881_8bed_bec4782"/>
      <w:bookmarkEnd w:id="123"/>
      <w:r>
        <w:rPr>
          <w:rFonts w:eastAsia="Arial" w:cs="Arial" w:ascii="Arial" w:hAnsi="Arial"/>
          <w:color w:val="000000"/>
          <w:szCs w:val="22"/>
        </w:rPr>
        <w:t>and Medicaid Services and adopt routine technical rules upon federal approval.</w:t>
      </w:r>
      <w:bookmarkEnd w:id="0"/>
      <w:bookmarkEnd w:id="1"/>
      <w:bookmarkEnd w:id="108"/>
      <w:bookmarkEnd w:id="117"/>
      <w:bookmarkEnd w:id="118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Shortage of Direct Care Workers for Children with Disabil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57</ItemId>
    <LRId>67564</LRId>
    <LRNumber>15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Shortage of Direct Care Workers for Children with Disabilities in Maine</LRTitle>
    <ItemTitle>An Act To Address the Shortage of Direct Care Workers for Children with Disabilities in Maine</ItemTitle>
    <ShortTitle1>ADDRESS THE SHORTAGE OF DIRECT</ShortTitle1>
    <ShortTitle2>CARE WORKERS FOR CHILDREN WITH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3-12T17:03:49</LatestDraftingActionDate>
    <LatestDrafterName>edooling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0B16" w:rsidRDefault="00270B16" w:rsidP="00270B16"&amp;gt;&amp;lt;w:pPr&amp;gt;&amp;lt;w:ind w:left="360" /&amp;gt;&amp;lt;/w:pPr&amp;gt;&amp;lt;w:bookmarkStart w:id="0" w:name="_ENACTING_CLAUSE__ae6cb5f8_7f2b_4a6a_a5a" /&amp;gt;&amp;lt;w:bookmarkStart w:id="1" w:name="_DOC_BODY__65e151ff_a0a2_461f_9021_0d9f3" /&amp;gt;&amp;lt;w:bookmarkStart w:id="2" w:name="_DOC_BODY_CONTAINER__93048be2_00e0_4a30_" /&amp;gt;&amp;lt;w:bookmarkStart w:id="3" w:name="_PAGE__1_e68e7145_537c_4f5a_ba42_35d0b91" /&amp;gt;&amp;lt;w:bookmarkStart w:id="4" w:name="_PAR__1_706692ee_7f9b_4185_8cc6_80f8b731" /&amp;gt;&amp;lt;w:bookmarkStart w:id="5" w:name="_LINE__1_2a969818_9f41_4690_a86a_ee84b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0B16" w:rsidRDefault="00270B16" w:rsidP="00270B16"&amp;gt;&amp;lt;w:pPr&amp;gt;&amp;lt;w:ind w:left="360" w:firstLine="360" /&amp;gt;&amp;lt;/w:pPr&amp;gt;&amp;lt;w:bookmarkStart w:id="6" w:name="_BILL_SECTION_HEADER__c9700e51_44fb_447c" /&amp;gt;&amp;lt;w:bookmarkStart w:id="7" w:name="_BILL_SECTION__5430c808_4875_414f_9605_7" /&amp;gt;&amp;lt;w:bookmarkStart w:id="8" w:name="_DOC_BODY_CONTENT__1ec7bce8_d652_414b_bf" /&amp;gt;&amp;lt;w:bookmarkStart w:id="9" w:name="_PAR__2_b44ccc58_b270_4061_ad57_129be9c4" /&amp;gt;&amp;lt;w:bookmarkStart w:id="10" w:name="_LINE__2_2f10b9c9_9e14_41b0_ab19_98b6c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ce9c98_aa0e_42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FF&amp;lt;/w:t&amp;gt;&amp;lt;/w:r&amp;gt;&amp;lt;w:r&amp;gt;&amp;lt;w:t xml:space="preserve"&amp;gt; is enacted to read:&amp;lt;/w:t&amp;gt;&amp;lt;/w:r&amp;gt;&amp;lt;w:bookmarkEnd w:id="10" /&amp;gt;&amp;lt;/w:p&amp;gt;&amp;lt;w:p w:rsidR="00270B16" w:rsidRDefault="00270B16" w:rsidP="00270B16"&amp;gt;&amp;lt;w:pPr&amp;gt;&amp;lt;w:ind w:left="1080" w:hanging="720" /&amp;gt;&amp;lt;w:rPr&amp;gt;&amp;lt;w:ins w:id="12" w:author="BPS" w:date="2021-02-03T12:41:00Z" /&amp;gt;&amp;lt;w:b /&amp;gt;&amp;lt;/w:rPr&amp;gt;&amp;lt;/w:pPr&amp;gt;&amp;lt;w:bookmarkStart w:id="13" w:name="_STATUTE_S__2cca88f0_62a6_445a_b7fd_36af" /&amp;gt;&amp;lt;w:bookmarkStart w:id="14" w:name="_PAR__3_963a8aee_cdec_4983_ade2_3eb8f480" /&amp;gt;&amp;lt;w:bookmarkStart w:id="15" w:name="_LINE__3_4b40d3d3_8ebf_4e47_9364_746fb3d" /&amp;gt;&amp;lt;w:bookmarkStart w:id="16" w:name="_PROCESSED_CHANGE__ecc88de2_5bd1_464f_8e" /&amp;gt;&amp;lt;w:bookmarkEnd w:id="6" /&amp;gt;&amp;lt;w:bookmarkEnd w:id="9" /&amp;gt;&amp;lt;w:ins w:id="17" w:author="BPS" w:date="2021-02-03T12:41:00Z"&amp;gt;&amp;lt;w:r&amp;gt;&amp;lt;w:rPr&amp;gt;&amp;lt;w:b /&amp;gt;&amp;lt;/w:rPr&amp;gt;&amp;lt;w:t&amp;gt;§&amp;lt;/w:t&amp;gt;&amp;lt;/w:r&amp;gt;&amp;lt;w:bookmarkStart w:id="18" w:name="_STATUTE_NUMBER__cf8ddd8a_06f7_4652_9a4f" /&amp;gt;&amp;lt;w:r&amp;gt;&amp;lt;w:rPr&amp;gt;&amp;lt;w:b /&amp;gt;&amp;lt;/w:rPr&amp;gt;&amp;lt;w:t&amp;gt;3174-FF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bf03390_820c_41a8_a1" /&amp;gt;&amp;lt;w:r&amp;gt;&amp;lt;w:rPr&amp;gt;&amp;lt;w:b /&amp;gt;&amp;lt;/w:rPr&amp;gt;&amp;lt;w:t&amp;gt;In-home personal care services to minors&amp;lt;/w:t&amp;gt;&amp;lt;/w:r&amp;gt;&amp;lt;w:bookmarkEnd w:id="15" /&amp;gt;&amp;lt;w:bookmarkEnd w:id="19" /&amp;gt;&amp;lt;/w:ins&amp;gt;&amp;lt;/w:p&amp;gt;&amp;lt;w:p w:rsidR="00270B16" w:rsidRPr="006E29BE" w:rsidRDefault="00270B16" w:rsidP="00270B16"&amp;gt;&amp;lt;w:pPr&amp;gt;&amp;lt;w:ind w:left="360" w:firstLine="360" /&amp;gt;&amp;lt;w:rPr&amp;gt;&amp;lt;w:ins w:id="20" w:author="BPS" w:date="2021-02-03T12:41:00Z" /&amp;gt;&amp;lt;w:u w:color="000000" /&amp;gt;&amp;lt;/w:rPr&amp;gt;&amp;lt;/w:pPr&amp;gt;&amp;lt;w:bookmarkStart w:id="21" w:name="_STATUTE_NUMBER__9cfb4054_a983_4b3c_810a" /&amp;gt;&amp;lt;w:bookmarkStart w:id="22" w:name="_STATUTE_SS__20e178d4_a491_4570_acc9_079" /&amp;gt;&amp;lt;w:bookmarkStart w:id="23" w:name="_PAR__4_969ad5d5_bbff_4982_8bb3_cf0370b5" /&amp;gt;&amp;lt;w:bookmarkStart w:id="24" w:name="_LINE__4_544565d0_7f4d_4797_9818_b43108e" /&amp;gt;&amp;lt;w:bookmarkEnd w:id="14" /&amp;gt;&amp;lt;w:ins w:id="25" w:author="BPS" w:date="2021-02-03T12:41:00Z"&amp;gt;&amp;lt;w:r w:rsidRPr="006E29BE"&amp;gt;&amp;lt;w:rPr&amp;gt;&amp;lt;w:b /&amp;gt;&amp;lt;w:bCs /&amp;gt;&amp;lt;w:u w:color="000000" /&amp;gt;&amp;lt;/w:rPr&amp;gt;&amp;lt;w:t&amp;gt;1&amp;lt;/w:t&amp;gt;&amp;lt;/w:r&amp;gt;&amp;lt;w:bookmarkEnd w:id="21" /&amp;gt;&amp;lt;w:r w:rsidRPr="006E29BE"&amp;gt;&amp;lt;w:rPr&amp;gt;&amp;lt;w:b /&amp;gt;&amp;lt;w:bCs /&amp;gt;&amp;lt;/w:rPr&amp;gt;&amp;lt;w:t xml:space="preserve"&amp;gt;.  &amp;lt;/w:t&amp;gt;&amp;lt;/w:r&amp;gt;&amp;lt;w:bookmarkStart w:id="26" w:name="_STATUTE_HEADNOTE__451c1ba5_86f8_42b6_80" /&amp;gt;&amp;lt;w:r w:rsidRPr="006E29BE"&amp;gt;&amp;lt;w:rPr&amp;gt;&amp;lt;w:b /&amp;gt;&amp;lt;w:bCs /&amp;gt;&amp;lt;w:u w:color="000000" /&amp;gt;&amp;lt;/w:rPr&amp;gt;&amp;lt;w:t&amp;gt;Reimbursement for parent.&amp;lt;/w:t&amp;gt;&amp;lt;/w:r&amp;gt;&amp;lt;w:r w:rsidRPr="006E29BE"&amp;gt;&amp;lt;w:t xml:space="preserve"&amp;gt;   &amp;lt;/w:t&amp;gt;&amp;lt;/w:r&amp;gt;&amp;lt;w:bookmarkStart w:id="27" w:name="_STATUTE_CONTENT__6df370aa_4c81_4f98_944" /&amp;gt;&amp;lt;w:bookmarkEnd w:id="26" /&amp;gt;&amp;lt;w:r w:rsidRPr="006E29BE"&amp;gt;&amp;lt;w:rPr&amp;gt;&amp;lt;w:u w:color="000000" /&amp;gt;&amp;lt;/w:rPr&amp;gt;&amp;lt;w:t xml:space="preserve"&amp;gt;A parent of a child who is eligible for in-home &amp;lt;/w:t&amp;gt;&amp;lt;/w:r&amp;gt;&amp;lt;w:bookmarkStart w:id="28" w:name="_LINE__5_f0f66954_c329_467e_beca_371f628" /&amp;gt;&amp;lt;w:bookmarkEnd w:id="24" /&amp;gt;&amp;lt;w:r w:rsidRPr="006E29BE"&amp;gt;&amp;lt;w:rPr&amp;gt;&amp;lt;w:u w:color="000000" /&amp;gt;&amp;lt;/w:rPr&amp;gt;&amp;lt;w:t xml:space="preserve"&amp;gt;personal care services under the MaineCare program may register as a personal care agency &amp;lt;/w:t&amp;gt;&amp;lt;/w:r&amp;gt;&amp;lt;w:bookmarkStart w:id="29" w:name="_LINE__6_4bc1ac77_a460_4c89_abeb_b88c01b" /&amp;gt;&amp;lt;w:bookmarkEnd w:id="28" /&amp;gt;&amp;lt;w:r w:rsidRPr="006E29BE"&amp;gt;&amp;lt;w:rPr&amp;gt;&amp;lt;w:u w:color="000000" /&amp;gt;&amp;lt;/w:rPr&amp;gt;&amp;lt;w:t xml:space="preserve"&amp;gt;as defined in section 1717, subsection 1, paragraph C and determined in department rule &amp;lt;/w:t&amp;gt;&amp;lt;/w:r&amp;gt;&amp;lt;w:bookmarkStart w:id="30" w:name="_LINE__7_346dd3ba_26bf_4f71_8db2_60d3276" /&amp;gt;&amp;lt;w:bookmarkEnd w:id="29" /&amp;gt;&amp;lt;w:r w:rsidRPr="006E29BE"&amp;gt;&amp;lt;w:rPr&amp;gt;&amp;lt;w:u w:color="000000" /&amp;gt;&amp;lt;/w:rPr&amp;gt;&amp;lt;w:t xml:space="preserve"&amp;gt;and receive reimbursement for providing those services to the child if the following &amp;lt;/w:t&amp;gt;&amp;lt;/w:r&amp;gt;&amp;lt;w:bookmarkStart w:id="31" w:name="_LINE__8_35003ec8_5f19_4dc0_bfac_f651288" /&amp;gt;&amp;lt;w:bookmarkEnd w:id="30" /&amp;gt;&amp;lt;w:r w:rsidRPr="006E29BE"&amp;gt;&amp;lt;w:rPr&amp;gt;&amp;lt;w:u w:color="000000" /&amp;gt;&amp;lt;/w:rPr&amp;gt;&amp;lt;w:t&amp;gt;requirements are met:&amp;lt;/w:t&amp;gt;&amp;lt;/w:r&amp;gt;&amp;lt;w:bookmarkEnd w:id="31" /&amp;gt;&amp;lt;/w:ins&amp;gt;&amp;lt;/w:p&amp;gt;&amp;lt;w:p w:rsidR="00270B16" w:rsidRPr="006E29BE" w:rsidRDefault="00270B16" w:rsidP="00270B16"&amp;gt;&amp;lt;w:pPr&amp;gt;&amp;lt;w:ind w:left="720" /&amp;gt;&amp;lt;w:rPr&amp;gt;&amp;lt;w:ins w:id="32" w:author="BPS" w:date="2021-02-03T12:41:00Z" /&amp;gt;&amp;lt;/w:rPr&amp;gt;&amp;lt;/w:pPr&amp;gt;&amp;lt;w:bookmarkStart w:id="33" w:name="_STATUTE_NUMBER__482ce1cc_3095_4825_b1a0" /&amp;gt;&amp;lt;w:bookmarkStart w:id="34" w:name="_STATUTE_P__f84f44f4_9324_4358_9cfa_676f" /&amp;gt;&amp;lt;w:bookmarkStart w:id="35" w:name="_PAR__5_e4105144_4caf_47c8_b2da_46a46043" /&amp;gt;&amp;lt;w:bookmarkStart w:id="36" w:name="_LINE__9_00c83e53_0af6_4f6c_853b_171d905" /&amp;gt;&amp;lt;w:bookmarkEnd w:id="23" /&amp;gt;&amp;lt;w:bookmarkEnd w:id="27" /&amp;gt;&amp;lt;w:ins w:id="37" w:author="BPS" w:date="2021-02-03T12:41:00Z"&amp;gt;&amp;lt;w:r w:rsidRPr="006E29BE"&amp;gt;&amp;lt;w:t&amp;gt;A&amp;lt;/w:t&amp;gt;&amp;lt;/w:r&amp;gt;&amp;lt;w:bookmarkEnd w:id="33" /&amp;gt;&amp;lt;w:r w:rsidRPr="006E29BE"&amp;gt;&amp;lt;w:t xml:space="preserve"&amp;gt;. &amp;lt;/w:t&amp;gt;&amp;lt;/w:r&amp;gt;&amp;lt;w:bookmarkStart w:id="38" w:name="_STATUTE_CONTENT__6fffecde_3278_4295_b49" /&amp;gt;&amp;lt;w:r w:rsidRPr="006E29BE"&amp;gt;&amp;lt;w:t xml:space="preserve"&amp;gt;The parent has made reasonable efforts to obtain regular in-home personal care &amp;lt;/w:t&amp;gt;&amp;lt;/w:r&amp;gt;&amp;lt;/w:ins&amp;gt;&amp;lt;w:bookmarkStart w:id="39" w:name="_LINE__10_4ed35e99_b036_4207_9b5c_f99a29" /&amp;gt;&amp;lt;w:bookmarkEnd w:id="36" /&amp;gt;&amp;lt;w:ins w:id="40" w:author="BPS" w:date="2021-03-08T13:01:00Z"&amp;gt;&amp;lt;w:r&amp;gt;&amp;lt;w:t&amp;gt;services&amp;lt;/w:t&amp;gt;&amp;lt;/w:r&amp;gt;&amp;lt;/w:ins&amp;gt;&amp;lt;w:ins w:id="41" w:author="BPS" w:date="2021-02-03T12:41:00Z"&amp;gt;&amp;lt;w:r w:rsidRPr="006E29BE"&amp;gt;&amp;lt;w:t&amp;gt;; and&amp;lt;/w:t&amp;gt;&amp;lt;/w:r&amp;gt;&amp;lt;w:bookmarkEnd w:id="39" /&amp;gt;&amp;lt;/w:ins&amp;gt;&amp;lt;/w:p&amp;gt;&amp;lt;w:p w:rsidR="00270B16" w:rsidRPr="006E29BE" w:rsidRDefault="00270B16" w:rsidP="00270B16"&amp;gt;&amp;lt;w:pPr&amp;gt;&amp;lt;w:ind w:left="720" /&amp;gt;&amp;lt;w:rPr&amp;gt;&amp;lt;w:ins w:id="42" w:author="BPS" w:date="2021-02-03T12:41:00Z" /&amp;gt;&amp;lt;/w:rPr&amp;gt;&amp;lt;/w:pPr&amp;gt;&amp;lt;w:bookmarkStart w:id="43" w:name="_STATUTE_NUMBER__a9b35fdc_b041_41ec_94fe" /&amp;gt;&amp;lt;w:bookmarkStart w:id="44" w:name="_STATUTE_P__3f7d5989_5277_4115_8d45_54f9" /&amp;gt;&amp;lt;w:bookmarkStart w:id="45" w:name="_PAR__6_18310d0e_5fa0_42c1_99d6_7f71c5ab" /&amp;gt;&amp;lt;w:bookmarkStart w:id="46" w:name="_LINE__11_d352dae1_4516_4a29_9e2b_7793f5" /&amp;gt;&amp;lt;w:bookmarkEnd w:id="34" /&amp;gt;&amp;lt;w:bookmarkEnd w:id="35" /&amp;gt;&amp;lt;w:bookmarkEnd w:id="38" /&amp;gt;&amp;lt;w:ins w:id="47" w:author="BPS" w:date="2021-02-03T12:41:00Z"&amp;gt;&amp;lt;w:r w:rsidRPr="006E29BE"&amp;gt;&amp;lt;w:t&amp;gt;B&amp;lt;/w:t&amp;gt;&amp;lt;/w:r&amp;gt;&amp;lt;w:bookmarkEnd w:id="43" /&amp;gt;&amp;lt;w:r w:rsidRPr="006E29BE"&amp;gt;&amp;lt;w:t xml:space="preserve"&amp;gt;. &amp;lt;/w:t&amp;gt;&amp;lt;/w:r&amp;gt;&amp;lt;w:bookmarkStart w:id="48" w:name="_STATUTE_CONTENT__dbf2314d_473a_422e_b85" /&amp;gt;&amp;lt;w:r w:rsidRPr="006E29BE"&amp;gt;&amp;lt;w:t xml:space="preserve"&amp;gt;The parent has satisfied the requirements of &amp;lt;/w:t&amp;gt;&amp;lt;/w:r&amp;gt;&amp;lt;/w:ins&amp;gt;&amp;lt;w:ins w:id="49" w:author="BPS" w:date="2021-03-11T11:17:00Z"&amp;gt;&amp;lt;w:r&amp;gt;&amp;lt;w:t&amp;gt;the&amp;lt;/w:t&amp;gt;&amp;lt;/w:r&amp;gt;&amp;lt;/w:ins&amp;gt;&amp;lt;w:ins w:id="50" w:author="BPS" w:date="2021-03-08T13:01:00Z"&amp;gt;&amp;lt;w:r&amp;gt;&amp;lt;w:t xml:space="preserve"&amp;gt; applicable&amp;lt;/w:t&amp;gt;&amp;lt;/w:r&amp;gt;&amp;lt;/w:ins&amp;gt;&amp;lt;w:ins w:id="51" w:author="BPS" w:date="2021-02-03T12:41:00Z"&amp;gt;&amp;lt;w:r w:rsidRPr="006E29BE"&amp;gt;&amp;lt;w:t xml:space="preserve"&amp;gt; background check &amp;lt;/w:t&amp;gt;&amp;lt;/w:r&amp;gt;&amp;lt;w:bookmarkStart w:id="52" w:name="_LINE__12_1b1f74d7_2357_42a6_ae23_3c4240" /&amp;gt;&amp;lt;w:bookmarkEnd w:id="46" /&amp;gt;&amp;lt;w:r w:rsidRPr="006E29BE"&amp;gt;&amp;lt;w:t&amp;gt;required for providers of in-home personal care services.&amp;lt;/w:t&amp;gt;&amp;lt;/w:r&amp;gt;&amp;lt;w:bookmarkEnd w:id="52" /&amp;gt;&amp;lt;/w:ins&amp;gt;&amp;lt;/w:p&amp;gt;&amp;lt;w:p w:rsidR="00270B16" w:rsidRPr="006E29BE" w:rsidRDefault="00270B16" w:rsidP="00270B16"&amp;gt;&amp;lt;w:pPr&amp;gt;&amp;lt;w:ind w:left="360" w:firstLine="360" /&amp;gt;&amp;lt;w:rPr&amp;gt;&amp;lt;w:ins w:id="53" w:author="BPS" w:date="2021-02-03T12:41:00Z" /&amp;gt;&amp;lt;/w:rPr&amp;gt;&amp;lt;/w:pPr&amp;gt;&amp;lt;w:bookmarkStart w:id="54" w:name="_STATUTE_NUMBER__4f8a9b05_735e_48d8_b427" /&amp;gt;&amp;lt;w:bookmarkStart w:id="55" w:name="_STATUTE_SS__9d8827e9_ac35_4674_9d81_52b" /&amp;gt;&amp;lt;w:bookmarkStart w:id="56" w:name="_PAR__7_3983bb20_b821_4bdb_a1ba_54068f03" /&amp;gt;&amp;lt;w:bookmarkStart w:id="57" w:name="_LINE__13_df6427f0_dbb8_44e4_9038_07e3f4" /&amp;gt;&amp;lt;w:bookmarkEnd w:id="22" /&amp;gt;&amp;lt;w:bookmarkEnd w:id="44" /&amp;gt;&amp;lt;w:bookmarkEnd w:id="45" /&amp;gt;&amp;lt;w:bookmarkEnd w:id="48" /&amp;gt;&amp;lt;w:ins w:id="58" w:author="BPS" w:date="2021-02-03T12:41:00Z"&amp;gt;&amp;lt;w:r w:rsidRPr="006E29BE"&amp;gt;&amp;lt;w:rPr&amp;gt;&amp;lt;w:b /&amp;gt;&amp;lt;w:bCs /&amp;gt;&amp;lt;w:u w:color="000000" /&amp;gt;&amp;lt;/w:rPr&amp;gt;&amp;lt;w:t&amp;gt;2&amp;lt;/w:t&amp;gt;&amp;lt;/w:r&amp;gt;&amp;lt;w:bookmarkEnd w:id="54" /&amp;gt;&amp;lt;w:r w:rsidRPr="006E29BE"&amp;gt;&amp;lt;w:rPr&amp;gt;&amp;lt;w:b /&amp;gt;&amp;lt;w:bCs /&amp;gt;&amp;lt;/w:rPr&amp;gt;&amp;lt;w:t xml:space="preserve"&amp;gt;.  &amp;lt;/w:t&amp;gt;&amp;lt;/w:r&amp;gt;&amp;lt;w:bookmarkStart w:id="59" w:name="_STATUTE_HEADNOTE__7ed9e6fd_5309_4115_a7" /&amp;gt;&amp;lt;w:r w:rsidRPr="006E29BE"&amp;gt;&amp;lt;w:rPr&amp;gt;&amp;lt;w:b /&amp;gt;&amp;lt;w:bCs /&amp;gt;&amp;lt;w:u w:color="000000" /&amp;gt;&amp;lt;/w:rPr&amp;gt;&amp;lt;w:t xml:space="preserve"&amp;gt;Employer designation. &amp;lt;/w:t&amp;gt;&amp;lt;/w:r&amp;gt;&amp;lt;w:r w:rsidRPr="006E29BE"&amp;gt;&amp;lt;w:t xml:space="preserve"&amp;gt;  &amp;lt;/w:t&amp;gt;&amp;lt;/w:r&amp;gt;&amp;lt;w:bookmarkStart w:id="60" w:name="_STATUTE_CONTENT__8a424f40_589d_4bcb_bfc" /&amp;gt;&amp;lt;w:bookmarkEnd w:id="59" /&amp;gt;&amp;lt;w:r w:rsidRPr="006E29BE"&amp;gt;&amp;lt;w:rPr&amp;gt;&amp;lt;w:u w:color="000000" /&amp;gt;&amp;lt;/w:rPr&amp;gt;&amp;lt;w:t xml:space="preserve"&amp;gt;In order for a parent to be registered as a personal care &amp;lt;/w:t&amp;gt;&amp;lt;/w:r&amp;gt;&amp;lt;w:bookmarkStart w:id="61" w:name="_LINE__14_22b6f409_9398_4694_a8ab_954c1c" /&amp;gt;&amp;lt;w:bookmarkEnd w:id="57" /&amp;gt;&amp;lt;w:r w:rsidRPr="006E29BE"&amp;gt;&amp;lt;w:rPr&amp;gt;&amp;lt;w:u w:color="000000" /&amp;gt;&amp;lt;/w:rPr&amp;gt;&amp;lt;w:t xml:space="preserve"&amp;gt;agency under subsection 1, another individual who is not a parent of the child must be &amp;lt;/w:t&amp;gt;&amp;lt;/w:r&amp;gt;&amp;lt;w:bookmarkStart w:id="62" w:name="_LINE__15_d498b7dd_89b5_4f0f_8ce8_818620" /&amp;gt;&amp;lt;w:bookmarkEnd w:id="61" /&amp;gt;&amp;lt;w:r w:rsidRPr="006E29BE"&amp;gt;&amp;lt;w:rPr&amp;gt;&amp;lt;w:u w:color="000000" /&amp;gt;&amp;lt;/w:rPr&amp;gt;&amp;lt;w:t xml:space="preserve"&amp;gt;designated the employer. The person designated as the employer must be approved by both &amp;lt;/w:t&amp;gt;&amp;lt;/w:r&amp;gt;&amp;lt;w:bookmarkStart w:id="63" w:name="_LINE__16_a1b35f4b_b9db_4d84_b3e4_180b01" /&amp;gt;&amp;lt;w:bookmarkEnd w:id="62" /&amp;gt;&amp;lt;w:r w:rsidRPr="006E29BE"&amp;gt;&amp;lt;w:rPr&amp;gt;&amp;lt;w:u w:color="000000" /&amp;gt;&amp;lt;/w:rPr&amp;gt;&amp;lt;w:t&amp;gt;the department and the parent to act in the child's interest.&amp;lt;/w:t&amp;gt;&amp;lt;/w:r&amp;gt;&amp;lt;w:bookmarkEnd w:id="63" /&amp;gt;&amp;lt;/w:ins&amp;gt;&amp;lt;/w:p&amp;gt;&amp;lt;w:p w:rsidR="00270B16" w:rsidRPr="008938E3" w:rsidRDefault="00270B16" w:rsidP="00270B16"&amp;gt;&amp;lt;w:pPr&amp;gt;&amp;lt;w:ind w:left="360" w:firstLine="360" /&amp;gt;&amp;lt;w:rPr&amp;gt;&amp;lt;w:u w:color="000000" /&amp;gt;&amp;lt;/w:rPr&amp;gt;&amp;lt;/w:pPr&amp;gt;&amp;lt;w:bookmarkStart w:id="64" w:name="_STATUTE_NUMBER__1ec50f90_8f85_468d_834f" /&amp;gt;&amp;lt;w:bookmarkStart w:id="65" w:name="_STATUTE_SS__dd750b9c_f665_4b05_b4eb_737" /&amp;gt;&amp;lt;w:bookmarkStart w:id="66" w:name="_PAR__8_151ef071_6bce_48d4_b2c9_b1ffbfb1" /&amp;gt;&amp;lt;w:bookmarkStart w:id="67" w:name="_LINE__17_ea9b68a6_f0ba_421c_bdd2_e0d356" /&amp;gt;&amp;lt;w:bookmarkEnd w:id="55" /&amp;gt;&amp;lt;w:bookmarkEnd w:id="56" /&amp;gt;&amp;lt;w:bookmarkEnd w:id="60" /&amp;gt;&amp;lt;w:ins w:id="68" w:author="BPS" w:date="2021-02-03T12:41:00Z"&amp;gt;&amp;lt;w:r w:rsidRPr="006E29BE"&amp;gt;&amp;lt;w:rPr&amp;gt;&amp;lt;w:b /&amp;gt;&amp;lt;w:bCs /&amp;gt;&amp;lt;w:u w:color="000000" /&amp;gt;&amp;lt;/w:rPr&amp;gt;&amp;lt;w:t&amp;gt;3&amp;lt;/w:t&amp;gt;&amp;lt;/w:r&amp;gt;&amp;lt;w:bookmarkEnd w:id="64" /&amp;gt;&amp;lt;w:r w:rsidRPr="006E29BE"&amp;gt;&amp;lt;w:rPr&amp;gt;&amp;lt;w:b /&amp;gt;&amp;lt;w:bCs /&amp;gt;&amp;lt;/w:rPr&amp;gt;&amp;lt;w:t xml:space="preserve"&amp;gt;.  &amp;lt;/w:t&amp;gt;&amp;lt;/w:r&amp;gt;&amp;lt;w:bookmarkStart w:id="69" w:name="_STATUTE_HEADNOTE__8a33eebd_1059_4c62_bb" /&amp;gt;&amp;lt;w:r w:rsidRPr="006E29BE"&amp;gt;&amp;lt;w:rPr&amp;gt;&amp;lt;w:b /&amp;gt;&amp;lt;w:bCs /&amp;gt;&amp;lt;w:u w:color="000000" /&amp;gt;&amp;lt;/w:rPr&amp;gt;&amp;lt;w:t xml:space="preserve"&amp;gt;Rulemaking. &amp;lt;/w:t&amp;gt;&amp;lt;/w:r&amp;gt;&amp;lt;w:r w:rsidRPr="006E29BE"&amp;gt;&amp;lt;w:t xml:space="preserve"&amp;gt;  &amp;lt;/w:t&amp;gt;&amp;lt;/w:r&amp;gt;&amp;lt;w:bookmarkStart w:id="70" w:name="_STATUTE_CONTENT__6f6f5996_8203_41f7_a81" /&amp;gt;&amp;lt;w:bookmarkEnd w:id="69" /&amp;gt;&amp;lt;w:r w:rsidRPr="006E29BE"&amp;gt;&amp;lt;w:rPr&amp;gt;&amp;lt;w:u w:color="000000" /&amp;gt;&amp;lt;/w:rPr&amp;gt;&amp;lt;w:t xml:space="preserve"&amp;gt;The department shall adopt rules to implement this section. Rules &amp;lt;/w:t&amp;gt;&amp;lt;/w:r&amp;gt;&amp;lt;w:bookmarkStart w:id="71" w:name="_LINE__18_3df0227b_b8e8_41d3_919f_3a6f8a" /&amp;gt;&amp;lt;w:bookmarkEnd w:id="67" /&amp;gt;&amp;lt;w:r w:rsidRPr="006E29BE"&amp;gt;&amp;lt;w:rPr&amp;gt;&amp;lt;w:u w:color="000000" /&amp;gt;&amp;lt;/w:rPr&amp;gt;&amp;lt;w:t xml:space="preserve"&amp;gt;adopted pursuant to this subsection are routine technical rules as defined in Title 5, chapter &amp;lt;/w:t&amp;gt;&amp;lt;/w:r&amp;gt;&amp;lt;w:bookmarkStart w:id="72" w:name="_LINE__19_20f0dc45_d45f_48c3_9757_34cacc" /&amp;gt;&amp;lt;w:bookmarkEnd w:id="71" /&amp;gt;&amp;lt;w:r w:rsidRPr="006E29BE"&amp;gt;&amp;lt;w:rPr&amp;gt;&amp;lt;w:u w:color="000000" /&amp;gt;&amp;lt;/w:rPr&amp;gt;&amp;lt;w:t&amp;gt;375, subchapter 2-A.&amp;lt;/w:t&amp;gt;&amp;lt;/w:r&amp;gt;&amp;lt;/w:ins&amp;gt;&amp;lt;w:bookmarkEnd w:id="72" /&amp;gt;&amp;lt;/w:p&amp;gt;&amp;lt;w:p w:rsidR="00270B16" w:rsidRDefault="00270B16" w:rsidP="00270B16"&amp;gt;&amp;lt;w:pPr&amp;gt;&amp;lt;w:ind w:left="360" w:firstLine="360" /&amp;gt;&amp;lt;/w:pPr&amp;gt;&amp;lt;w:bookmarkStart w:id="73" w:name="_BILL_SECTION_UNALLOCATED__bd0ee237_ace0" /&amp;gt;&amp;lt;w:bookmarkStart w:id="74" w:name="_PAR__9_45cdf691_0330_464e_90b8_d377d09a" /&amp;gt;&amp;lt;w:bookmarkStart w:id="75" w:name="_LINE__20_b3c75e12_ceb2_4ae5_9886_ab5ba0" /&amp;gt;&amp;lt;w:bookmarkEnd w:id="7" /&amp;gt;&amp;lt;w:bookmarkEnd w:id="13" /&amp;gt;&amp;lt;w:bookmarkEnd w:id="16" /&amp;gt;&amp;lt;w:bookmarkEnd w:id="65" /&amp;gt;&amp;lt;w:bookmarkEnd w:id="66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6" w:name="_BILL_SECTION_NUMBER__65c6c6df_e234_48bb" /&amp;gt;&amp;lt;w:r&amp;gt;&amp;lt;w:rPr&amp;gt;&amp;lt;w:b /&amp;gt;&amp;lt;w:sz w:val="24" /&amp;gt;&amp;lt;/w:rPr&amp;gt;&amp;lt;w:t&amp;gt;2&amp;lt;/w:t&amp;gt;&amp;lt;/w:r&amp;gt;&amp;lt;w:bookmarkEnd w:id="76" /&amp;gt;&amp;lt;w:r&amp;gt;&amp;lt;w:rPr&amp;gt;&amp;lt;w:b /&amp;gt;&amp;lt;w:sz w:val="24" /&amp;gt;&amp;lt;/w:rPr&amp;gt;&amp;lt;w:t xml:space="preserve"&amp;gt;.  &amp;lt;/w:t&amp;gt;&amp;lt;/w:r&amp;gt;&amp;lt;w:r w:rsidRPr="00F144E6"&amp;gt;&amp;lt;w:rPr&amp;gt;&amp;lt;w:b /&amp;gt;&amp;lt;w:bCs /&amp;gt;&amp;lt;w:color w:val="000000" /&amp;gt;&amp;lt;w:sz w:val="24" /&amp;gt;&amp;lt;w:szCs w:val="24" /&amp;gt;&amp;lt;/w:rPr&amp;gt;&amp;lt;w:t xml:space="preserve"&amp;gt;Department of Health and Human Services to seek federal &amp;lt;/w:t&amp;gt;&amp;lt;/w:r&amp;gt;&amp;lt;w:bookmarkStart w:id="77" w:name="_LINE__21_99389f41_3102_4167_88db_64ce4f" /&amp;gt;&amp;lt;w:bookmarkEnd w:id="75" /&amp;gt;&amp;lt;w:r w:rsidRPr="00F144E6"&amp;gt;&amp;lt;w:rPr&amp;gt;&amp;lt;w:b /&amp;gt;&amp;lt;w:bCs /&amp;gt;&amp;lt;w:color w:val="000000" /&amp;gt;&amp;lt;w:sz w:val="24" /&amp;gt;&amp;lt;w:szCs w:val="24" /&amp;gt;&amp;lt;/w:rPr&amp;gt;&amp;lt;w:t&amp;gt;approval.&amp;lt;/w:t&amp;gt;&amp;lt;/w:r&amp;gt;&amp;lt;w:r&amp;gt;&amp;lt;w:t xml:space="preserve"&amp;gt;  &amp;lt;/w:t&amp;gt;&amp;lt;/w:r&amp;gt;&amp;lt;w:r w:rsidRPr="00384117"&amp;gt;&amp;lt;w:rPr&amp;gt;&amp;lt;w:color w:val="000000" /&amp;gt;&amp;lt;/w:rPr&amp;gt;&amp;lt;w:t xml:space="preserve"&amp;gt;The Department of Health and Human Services shall seek any necessary state &amp;lt;/w:t&amp;gt;&amp;lt;/w:r&amp;gt;&amp;lt;w:bookmarkStart w:id="78" w:name="_LINE__22_8e72d71e_e6a7_429c_b519_006ec9" /&amp;gt;&amp;lt;w:bookmarkEnd w:id="77" /&amp;gt;&amp;lt;w:r w:rsidRPr="00384117"&amp;gt;&amp;lt;w:rPr&amp;gt;&amp;lt;w:color w:val="000000" /&amp;gt;&amp;lt;/w:rPr&amp;gt;&amp;lt;w:t xml:space="preserve"&amp;gt;plan amendments or waivers from the United States Department of Health and Human &amp;lt;/w:t&amp;gt;&amp;lt;/w:r&amp;gt;&amp;lt;w:bookmarkStart w:id="79" w:name="_LINE__23_0e0b664e_ffb5_413b_b0c7_493512" /&amp;gt;&amp;lt;w:bookmarkEnd w:id="78" /&amp;gt;&amp;lt;w:r w:rsidRPr="00384117"&amp;gt;&amp;lt;w:rPr&amp;gt;&amp;lt;w:color w:val="000000" /&amp;gt;&amp;lt;/w:rPr&amp;gt;&amp;lt;w:t xml:space="preserve"&amp;gt;Services, Centers for Medicare and Medicaid Services to implement the Maine Revised &amp;lt;/w:t&amp;gt;&amp;lt;/w:r&amp;gt;&amp;lt;w:bookmarkStart w:id="80" w:name="_LINE__24_929e3e6c_5743_47fb_9a80_2ac3ae" /&amp;gt;&amp;lt;w:bookmarkEnd w:id="79" /&amp;gt;&amp;lt;w:r w:rsidRPr="00384117"&amp;gt;&amp;lt;w:rPr&amp;gt;&amp;lt;w:color w:val="000000" /&amp;gt;&amp;lt;/w:rPr&amp;gt;&amp;lt;w:t&amp;gt;Statutes, Title 22, section 3174-&amp;lt;/w:t&amp;gt;&amp;lt;/w:r&amp;gt;&amp;lt;w:r&amp;gt;&amp;lt;w:rPr&amp;gt;&amp;lt;w:color w:val="000000" /&amp;gt;&amp;lt;/w:rPr&amp;gt;&amp;lt;w:t&amp;gt;FFF&amp;lt;/w:t&amp;gt;&amp;lt;/w:r&amp;gt;&amp;lt;w:r w:rsidRPr="00384117"&amp;gt;&amp;lt;w:rPr&amp;gt;&amp;lt;w:color w:val="000000" /&amp;gt;&amp;lt;/w:rPr&amp;gt;&amp;lt;w:t xml:space="preserve"&amp;gt;. The department shall submit the requests for approval &amp;lt;/w:t&amp;gt;&amp;lt;/w:r&amp;gt;&amp;lt;w:bookmarkStart w:id="81" w:name="_LINE__25_4c0b524d_fd0e_472d_988e_5495f3" /&amp;gt;&amp;lt;w:bookmarkEnd w:id="80" /&amp;gt;&amp;lt;w:r w:rsidRPr="00384117"&amp;gt;&amp;lt;w:rPr&amp;gt;&amp;lt;w:color w:val="000000" /&amp;gt;&amp;lt;/w:rPr&amp;gt;&amp;lt;w:t&amp;gt;no later than 6 months after the effective date of this Act.&amp;lt;/w:t&amp;gt;&amp;lt;/w:r&amp;gt;&amp;lt;w:bookmarkEnd w:id="81" /&amp;gt;&amp;lt;/w:p&amp;gt;&amp;lt;w:p w:rsidR="00270B16" w:rsidRDefault="00270B16" w:rsidP="00270B16"&amp;gt;&amp;lt;w:pPr&amp;gt;&amp;lt;w:ind w:left="360" w:firstLine="360" /&amp;gt;&amp;lt;/w:pPr&amp;gt;&amp;lt;w:bookmarkStart w:id="82" w:name="_BILL_SECTION_UNALLOCATED__a6f80f27_9cea" /&amp;gt;&amp;lt;w:bookmarkStart w:id="83" w:name="_PAR__10_b94374f4_e855_4394_a534_5c92b15" /&amp;gt;&amp;lt;w:bookmarkStart w:id="84" w:name="_LINE__26_f31d0060_cc6c_4fe0_bf16_805275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5" w:name="_BILL_SECTION_NUMBER__694abc49_fb39_46b8" /&amp;gt;&amp;lt;w:r&amp;gt;&amp;lt;w:rPr&amp;gt;&amp;lt;w:b /&amp;gt;&amp;lt;w:sz w:val="24" /&amp;gt;&amp;lt;/w:rPr&amp;gt;&amp;lt;w:t&amp;gt;3&amp;lt;/w:t&amp;gt;&amp;lt;/w:r&amp;gt;&amp;lt;w:bookmarkEnd w:id="85" /&amp;gt;&amp;lt;w:r w:rsidRPr="00F144E6"&amp;gt;&amp;lt;w:rPr&amp;gt;&amp;lt;w:b /&amp;gt;&amp;lt;w:bCs /&amp;gt;&amp;lt;w:color w:val="000000" /&amp;gt;&amp;lt;w:sz w:val="24" /&amp;gt;&amp;lt;w:szCs w:val="24" /&amp;gt;&amp;lt;/w:rPr&amp;gt;&amp;lt;w:t&amp;gt;.  Rulemaking.&amp;lt;/w:t&amp;gt;&amp;lt;/w:r&amp;gt;&amp;lt;w:r&amp;gt;&amp;lt;w:t xml:space="preserve"&amp;gt;  &amp;lt;/w:t&amp;gt;&amp;lt;/w:r&amp;gt;&amp;lt;w:r w:rsidRPr="00384117"&amp;gt;&amp;lt;w:rPr&amp;gt;&amp;lt;w:color w:val="000000" /&amp;gt;&amp;lt;/w:rPr&amp;gt;&amp;lt;w:t xml:space="preserve"&amp;gt;The Department of Health and Human Services shall adopt &amp;lt;/w:t&amp;gt;&amp;lt;/w:r&amp;gt;&amp;lt;w:bookmarkStart w:id="86" w:name="_LINE__27_f33ec984_3b6a_481c_99e1_5b7111" /&amp;gt;&amp;lt;w:bookmarkEnd w:id="84" /&amp;gt;&amp;lt;w:r w:rsidRPr="00384117"&amp;gt;&amp;lt;w:rPr&amp;gt;&amp;lt;w:color w:val="000000" /&amp;gt;&amp;lt;/w:rPr&amp;gt;&amp;lt;w:t&amp;gt;rules in accordance with the Maine Revised Statutes, Title 22, section 3174-&amp;lt;/w:t&amp;gt;&amp;lt;/w:r&amp;gt;&amp;lt;w:r&amp;gt;&amp;lt;w:rPr&amp;gt;&amp;lt;w:color w:val="000000" /&amp;gt;&amp;lt;/w:rPr&amp;gt;&amp;lt;w:t&amp;gt;FFF&amp;lt;/w:t&amp;gt;&amp;lt;/w:r&amp;gt;&amp;lt;w:r w:rsidRPr="00384117"&amp;gt;&amp;lt;w:rPr&amp;gt;&amp;lt;w:color w:val="000000" /&amp;gt;&amp;lt;/w:rPr&amp;gt;&amp;lt;w:t xml:space="preserve"&amp;gt;, &amp;lt;/w:t&amp;gt;&amp;lt;/w:r&amp;gt;&amp;lt;w:bookmarkStart w:id="87" w:name="_LINE__28_54d226cc_4962_4522_8dd7_3e5a73" /&amp;gt;&amp;lt;w:bookmarkEnd w:id="86" /&amp;gt;&amp;lt;w:r w:rsidRPr="00384117"&amp;gt;&amp;lt;w:rPr&amp;gt;&amp;lt;w:color w:val="000000" /&amp;gt;&amp;lt;/w:rPr&amp;gt;&amp;lt;w:t xml:space="preserve"&amp;gt;subsection 3 no later than 6 months after receiving the necessary approvals from the United &amp;lt;/w:t&amp;gt;&amp;lt;/w:r&amp;gt;&amp;lt;w:bookmarkStart w:id="88" w:name="_LINE__29_10ea1019_a15d_4ddb_9ae3_eda98c" /&amp;gt;&amp;lt;w:bookmarkEnd w:id="87" /&amp;gt;&amp;lt;w:r w:rsidRPr="00384117"&amp;gt;&amp;lt;w:rPr&amp;gt;&amp;lt;w:color w:val="000000" /&amp;gt;&amp;lt;/w:rPr&amp;gt;&amp;lt;w:t xml:space="preserve"&amp;gt;States Department of Health and Human Services, Centers for Medicare and Medicaid &amp;lt;/w:t&amp;gt;&amp;lt;/w:r&amp;gt;&amp;lt;w:bookmarkStart w:id="89" w:name="_LINE__30_a25fc3e7_d90b_4392_ae83_ba5f82" /&amp;gt;&amp;lt;w:bookmarkEnd w:id="88" /&amp;gt;&amp;lt;w:r w:rsidRPr="00384117"&amp;gt;&amp;lt;w:rPr&amp;gt;&amp;lt;w:color w:val="000000" /&amp;gt;&amp;lt;/w:rPr&amp;gt;&amp;lt;w:t&amp;gt;Services.&amp;lt;/w:t&amp;gt;&amp;lt;/w:r&amp;gt;&amp;lt;w:bookmarkEnd w:id="89" /&amp;gt;&amp;lt;/w:p&amp;gt;&amp;lt;w:p w:rsidR="00270B16" w:rsidRDefault="00270B16" w:rsidP="00270B16"&amp;gt;&amp;lt;w:pPr&amp;gt;&amp;lt;w:ind w:left="360" w:firstLine="360" /&amp;gt;&amp;lt;/w:pPr&amp;gt;&amp;lt;w:bookmarkStart w:id="90" w:name="_CONTINGENT_EFFECTIVE__58dc4c9f_79e0_4a6" /&amp;gt;&amp;lt;w:bookmarkStart w:id="91" w:name="_PAR__11_cd434091_4501_4fdd_97f5_bf594d3" /&amp;gt;&amp;lt;w:bookmarkStart w:id="92" w:name="_LINE__31_0d8e1ead_f8b1_4313_85fb_6733d8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3" w:name="_BILL_SECTION_NUMBER__528bac27_e980_4caf" /&amp;gt;&amp;lt;w:r&amp;gt;&amp;lt;w:rPr&amp;gt;&amp;lt;w:b /&amp;gt;&amp;lt;w:sz w:val="24" /&amp;gt;&amp;lt;/w:rPr&amp;gt;&amp;lt;w:t&amp;gt;4&amp;lt;/w:t&amp;gt;&amp;lt;/w:r&amp;gt;&amp;lt;w:bookmarkEnd w:id="93" /&amp;gt;&amp;lt;w:r w:rsidRPr="00F144E6"&amp;gt;&amp;lt;w:rPr&amp;gt;&amp;lt;w:b /&amp;gt;&amp;lt;w:bCs /&amp;gt;&amp;lt;w:color w:val="000000" /&amp;gt;&amp;lt;w:sz w:val="24" /&amp;gt;&amp;lt;w:szCs w:val="24" /&amp;gt;&amp;lt;/w:rPr&amp;gt;&amp;lt;w:t&amp;gt;.  Contingent effective date.&amp;lt;/w:t&amp;gt;&amp;lt;/w:r&amp;gt;&amp;lt;w:r&amp;gt;&amp;lt;w:rPr&amp;gt;&amp;lt;w:b /&amp;gt;&amp;lt;w:sz w:val="24" /&amp;gt;&amp;lt;/w:rPr&amp;gt;&amp;lt;w:t xml:space="preserve"&amp;gt; &amp;lt;/w:t&amp;gt;&amp;lt;/w:r&amp;gt;&amp;lt;w:r&amp;gt;&amp;lt;w:t xml:space="preserve"&amp;gt;That section of this Act that enacts the Maine &amp;lt;/w:t&amp;gt;&amp;lt;/w:r&amp;gt;&amp;lt;w:bookmarkStart w:id="94" w:name="_LINE__32_3fb08a30_7caf_42d4_865d_785a60" /&amp;gt;&amp;lt;w:bookmarkEnd w:id="92" /&amp;gt;&amp;lt;w:r&amp;gt;&amp;lt;w:t xml:space="preserve"&amp;gt;Revised Statutes, Title 22, section 3174-FFF &amp;lt;/w:t&amp;gt;&amp;lt;/w:r&amp;gt;&amp;lt;w:r w:rsidRPr="00384117"&amp;gt;&amp;lt;w:rPr&amp;gt;&amp;lt;w:color w:val="000000" /&amp;gt;&amp;lt;/w:rPr&amp;gt;&amp;lt;w:t xml:space="preserve"&amp;gt;takes effect only if the necessary approvals &amp;lt;/w:t&amp;gt;&amp;lt;/w:r&amp;gt;&amp;lt;w:bookmarkStart w:id="95" w:name="_LINE__33_64190336_b918_41a5_8957_cb0e2c" /&amp;gt;&amp;lt;w:bookmarkEnd w:id="94" /&amp;gt;&amp;lt;w:r w:rsidRPr="00384117"&amp;gt;&amp;lt;w:rPr&amp;gt;&amp;lt;w:color w:val="000000" /&amp;gt;&amp;lt;/w:rPr&amp;gt;&amp;lt;w:t xml:space="preserve"&amp;gt;sought pursuant to section 2 of this Act are received. The Commissioner of Health and &amp;lt;/w:t&amp;gt;&amp;lt;/w:r&amp;gt;&amp;lt;w:bookmarkStart w:id="96" w:name="_LINE__34_72eafc13_3119_43af_a565_2e8f7c" /&amp;gt;&amp;lt;w:bookmarkEnd w:id="95" /&amp;gt;&amp;lt;w:r w:rsidRPr="00384117"&amp;gt;&amp;lt;w:rPr&amp;gt;&amp;lt;w:color w:val="000000" /&amp;gt;&amp;lt;/w:rPr&amp;gt;&amp;lt;w:t xml:space="preserve"&amp;gt;Human Services shall notify the Secretary of State, Secretary of the Senate, Clerk of the &amp;lt;/w:t&amp;gt;&amp;lt;/w:r&amp;gt;&amp;lt;w:bookmarkStart w:id="97" w:name="_LINE__35_401b999c_ed97_43bb_a9e7_aa4587" /&amp;gt;&amp;lt;w:bookmarkEnd w:id="96" /&amp;gt;&amp;lt;w:r w:rsidRPr="00384117"&amp;gt;&amp;lt;w:rPr&amp;gt;&amp;lt;w:color w:val="000000" /&amp;gt;&amp;lt;/w:rPr&amp;gt;&amp;lt;w:t xml:space="preserve"&amp;gt;House of Representatives and Revisor of Statutes when approvals sought under section 2 &amp;lt;/w:t&amp;gt;&amp;lt;/w:r&amp;gt;&amp;lt;w:bookmarkStart w:id="98" w:name="_LINE__36_e70647fd_4d7b_4efb_844e_d8055b" /&amp;gt;&amp;lt;w:bookmarkEnd w:id="97" /&amp;gt;&amp;lt;w:r w:rsidRPr="00384117"&amp;gt;&amp;lt;w:rPr&amp;gt;&amp;lt;w:color w:val="000000" /&amp;gt;&amp;lt;/w:rPr&amp;gt;&amp;lt;w:t&amp;gt;have been received.&amp;lt;/w:t&amp;gt;&amp;lt;/w:r&amp;gt;&amp;lt;w:bookmarkEnd w:id="98" /&amp;gt;&amp;lt;/w:p&amp;gt;&amp;lt;w:p w:rsidR="00270B16" w:rsidRDefault="00270B16" w:rsidP="00270B16"&amp;gt;&amp;lt;w:pPr&amp;gt;&amp;lt;w:keepNext /&amp;gt;&amp;lt;w:spacing w:before="240" /&amp;gt;&amp;lt;w:ind w:left="360" /&amp;gt;&amp;lt;w:jc w:val="center" /&amp;gt;&amp;lt;/w:pPr&amp;gt;&amp;lt;w:bookmarkStart w:id="99" w:name="_SUMMARY__596c2aee_dc11_496e_9a7b_932771" /&amp;gt;&amp;lt;w:bookmarkStart w:id="100" w:name="_PAR__12_13a21172_47ad_4b0a_aa93_a811d9f" /&amp;gt;&amp;lt;w:bookmarkStart w:id="101" w:name="_LINE__37_d64b208d_4217_4047_85a5_55f6df" /&amp;gt;&amp;lt;w:bookmarkEnd w:id="8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101" /&amp;gt;&amp;lt;/w:p&amp;gt;&amp;lt;w:p w:rsidR="00270B16" w:rsidRDefault="00270B16" w:rsidP="00270B16"&amp;gt;&amp;lt;w:pPr&amp;gt;&amp;lt;w:ind w:left="360" w:firstLine="360" /&amp;gt;&amp;lt;/w:pPr&amp;gt;&amp;lt;w:bookmarkStart w:id="102" w:name="_PAR__13_89317114_e2fb_4ced_975a_59e8f05" /&amp;gt;&amp;lt;w:bookmarkStart w:id="103" w:name="_LINE__38_40ecd8ba_2937_407f_a4ac_0434c5" /&amp;gt;&amp;lt;w:bookmarkEnd w:id="100" /&amp;gt;&amp;lt;w:r w:rsidRPr="00354812"&amp;gt;&amp;lt;w:rPr&amp;gt;&amp;lt;w:color w:val="000000" /&amp;gt;&amp;lt;w:szCs w:val="22" /&amp;gt;&amp;lt;/w:rPr&amp;gt;&amp;lt;w:t xml:space="preserve"&amp;gt;This bill allows for the reimbursement of a parent providing in-home personal care &amp;lt;/w:t&amp;gt;&amp;lt;/w:r&amp;gt;&amp;lt;w:bookmarkStart w:id="104" w:name="_LINE__39_7bebe206_609a_400b_a5a3_a1b9c9" /&amp;gt;&amp;lt;w:bookmarkEnd w:id="103" /&amp;gt;&amp;lt;w:r w:rsidRPr="00354812"&amp;gt;&amp;lt;w:rPr&amp;gt;&amp;lt;w:color w:val="000000" /&amp;gt;&amp;lt;w:szCs w:val="22" /&amp;gt;&amp;lt;/w:rPr&amp;gt;&amp;lt;w:t xml:space="preserve"&amp;gt;services to the parent's child by allowing the parent to register as a personal care agency if &amp;lt;/w:t&amp;gt;&amp;lt;/w:r&amp;gt;&amp;lt;w:bookmarkStart w:id="105" w:name="_LINE__40_4e8d6eca_aba7_4d5d_8dfc_58373a" /&amp;gt;&amp;lt;w:bookmarkEnd w:id="104" /&amp;gt;&amp;lt;w:r w:rsidRPr="00354812"&amp;gt;&amp;lt;w:rPr&amp;gt;&amp;lt;w:color w:val="000000" /&amp;gt;&amp;lt;w:szCs w:val="22" /&amp;gt;&amp;lt;/w:rPr&amp;gt;&amp;lt;w:t xml:space="preserve"&amp;gt;the parent has made reasonable efforts to obtain regular in-home personal care &amp;lt;/w:t&amp;gt;&amp;lt;/w:r&amp;gt;&amp;lt;w:r&amp;gt;&amp;lt;w:rPr&amp;gt;&amp;lt;w:color w:val="000000" /&amp;gt;&amp;lt;w:szCs w:val="22" /&amp;gt;&amp;lt;/w:rPr&amp;gt;&amp;lt;w:t&amp;gt;services&amp;lt;/w:t&amp;gt;&amp;lt;/w:r&amp;gt;&amp;lt;w:r w:rsidRPr="00354812"&amp;gt;&amp;lt;w:rPr&amp;gt;&amp;lt;w:color w:val="000000" /&amp;gt;&amp;lt;w:szCs w:val="22" /&amp;gt;&amp;lt;/w:rPr&amp;gt;&amp;lt;w:t xml:space="preserve"&amp;gt; and &amp;lt;/w:t&amp;gt;&amp;lt;/w:r&amp;gt;&amp;lt;w:bookmarkStart w:id="106" w:name="_LINE__41_8a32a58f_cb15_430c_aff7_4bc83c" /&amp;gt;&amp;lt;w:bookmarkEnd w:id="105" /&amp;gt;&amp;lt;w:r w:rsidRPr="00354812"&amp;gt;&amp;lt;w:rPr&amp;gt;&amp;lt;w:color w:val="000000" /&amp;gt;&amp;lt;w:szCs w:val="22" /&amp;gt;&amp;lt;/w:rPr&amp;gt;&amp;lt;w:t xml:space="preserve"&amp;gt;has passed a background check. The child must be eligible for the MaineCare program. An &amp;lt;/w:t&amp;gt;&amp;lt;/w:r&amp;gt;&amp;lt;w:bookmarkStart w:id="107" w:name="_PAGE_SPLIT__74e6a735_faf5_4d6c_b530_f70" /&amp;gt;&amp;lt;w:bookmarkStart w:id="108" w:name="_PAGE__2_c0e903e2_e638_40c4_93cd_1d64ce2" /&amp;gt;&amp;lt;w:bookmarkStart w:id="109" w:name="_PAR__1_df497374_c784_4683_9eda_b06bb2b8" /&amp;gt;&amp;lt;w:bookmarkStart w:id="110" w:name="_LINE__1_c23fb17f_260e_4aa0_93f2_fab07c1" /&amp;gt;&amp;lt;w:bookmarkEnd w:id="3" /&amp;gt;&amp;lt;w:bookmarkEnd w:id="102" /&amp;gt;&amp;lt;w:bookmarkEnd w:id="106" /&amp;gt;&amp;lt;w:r w:rsidRPr="00354812"&amp;gt;&amp;lt;w:rPr&amp;gt;&amp;lt;w:color w:val="000000" /&amp;gt;&amp;lt;w:szCs w:val="22" /&amp;gt;&amp;lt;/w:rPr&amp;gt;&amp;lt;w:t&amp;gt;i&amp;lt;/w:t&amp;gt;&amp;lt;/w:r&amp;gt;&amp;lt;w:bookmarkEnd w:id="107" /&amp;gt;&amp;lt;w:r w:rsidRPr="00354812"&amp;gt;&amp;lt;w:rPr&amp;gt;&amp;lt;w:color w:val="000000" /&amp;gt;&amp;lt;w:szCs w:val="22" /&amp;gt;&amp;lt;/w:rPr&amp;gt;&amp;lt;w:t xml:space="preserve"&amp;gt;ndividual who is not a parent of the child must be designated as the employer and must be &amp;lt;/w:t&amp;gt;&amp;lt;/w:r&amp;gt;&amp;lt;w:bookmarkStart w:id="111" w:name="_LINE__2_e36c4936_2de3_47e5_bb92_8fd81eb" /&amp;gt;&amp;lt;w:bookmarkEnd w:id="110" /&amp;gt;&amp;lt;w:r w:rsidRPr="00354812"&amp;gt;&amp;lt;w:rPr&amp;gt;&amp;lt;w:color w:val="000000" /&amp;gt;&amp;lt;w:szCs w:val="22" /&amp;gt;&amp;lt;/w:rPr&amp;gt;&amp;lt;w:t xml:space="preserve"&amp;gt;approved as the employer by both the parent and the Department of Health and Human &amp;lt;/w:t&amp;gt;&amp;lt;/w:r&amp;gt;&amp;lt;w:bookmarkStart w:id="112" w:name="_LINE__3_8d5928b9_fcb6_4438_8f18_36ad3ad" /&amp;gt;&amp;lt;w:bookmarkEnd w:id="111" /&amp;gt;&amp;lt;w:r w:rsidRPr="00354812"&amp;gt;&amp;lt;w:rPr&amp;gt;&amp;lt;w:color w:val="000000" /&amp;gt;&amp;lt;w:szCs w:val="22" /&amp;gt;&amp;lt;/w:rPr&amp;gt;&amp;lt;w:t xml:space="preserve"&amp;gt;Services. The department is required to request the necessary state plan amendments or &amp;lt;/w:t&amp;gt;&amp;lt;/w:r&amp;gt;&amp;lt;w:bookmarkStart w:id="113" w:name="_LINE__4_4e7ccc8b_049a_4317_9569_fac9efa" /&amp;gt;&amp;lt;w:bookmarkEnd w:id="112" /&amp;gt;&amp;lt;w:r w:rsidRPr="00354812"&amp;gt;&amp;lt;w:rPr&amp;gt;&amp;lt;w:color w:val="000000" /&amp;gt;&amp;lt;w:szCs w:val="22" /&amp;gt;&amp;lt;/w:rPr&amp;gt;&amp;lt;w:t xml:space="preserve"&amp;gt;waivers from the federal Department of Health and Human Services, Centers for Medicare &amp;lt;/w:t&amp;gt;&amp;lt;/w:r&amp;gt;&amp;lt;w:bookmarkStart w:id="114" w:name="_LINE__5_c2a5648b_a445_4881_8bed_bec4782" /&amp;gt;&amp;lt;w:bookmarkEnd w:id="113" /&amp;gt;&amp;lt;w:r w:rsidRPr="00354812"&amp;gt;&amp;lt;w:rPr&amp;gt;&amp;lt;w:color w:val="000000" /&amp;gt;&amp;lt;w:szCs w:val="22" /&amp;gt;&amp;lt;/w:rPr&amp;gt;&amp;lt;w:t&amp;gt;and Medicaid Services and adopt routine technical rules upon federal approval.&amp;lt;/w:t&amp;gt;&amp;lt;/w:r&amp;gt;&amp;lt;w:bookmarkEnd w:id="114" /&amp;gt;&amp;lt;/w:p&amp;gt;&amp;lt;w:bookmarkEnd w:id="1" /&amp;gt;&amp;lt;w:bookmarkEnd w:id="2" /&amp;gt;&amp;lt;w:bookmarkEnd w:id="99" /&amp;gt;&amp;lt;w:bookmarkEnd w:id="108" /&amp;gt;&amp;lt;w:bookmarkEnd w:id="109" /&amp;gt;&amp;lt;w:p w:rsidR="00000000" w:rsidRDefault="00270B16"&amp;gt;&amp;lt;w:r&amp;gt;&amp;lt;w:t xml:space="preserve"&amp;gt; &amp;lt;/w:t&amp;gt;&amp;lt;/w:r&amp;gt;&amp;lt;/w:p&amp;gt;&amp;lt;w:sectPr w:rsidR="00000000" w:rsidSect="00270B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7B0E" w:rsidRDefault="00270B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8e7145_537c_4f5a_ba42_35d0b91&lt;/BookmarkName&gt;&lt;Tables /&gt;&lt;/ProcessedCheckInPage&gt;&lt;ProcessedCheckInPage&gt;&lt;PageNumber&gt;2&lt;/PageNumber&gt;&lt;BookmarkName&gt;_PAGE__2_c0e903e2_e638_40c4_93cd_1d64ce2&lt;/BookmarkName&gt;&lt;Tables /&gt;&lt;/ProcessedCheckInPage&gt;&lt;/Pages&gt;&lt;Paragraphs&gt;&lt;CheckInParagraphs&gt;&lt;PageNumber&gt;1&lt;/PageNumber&gt;&lt;BookmarkName&gt;_PAR__1_706692ee_7f9b_4185_8cc6_80f8b7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4ccc58_b270_4061_ad57_129be9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3a8aee_cdec_4983_ade2_3eb8f4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9ad5d5_bbff_4982_8bb3_cf0370b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105144_4caf_47c8_b2da_46a4604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310d0e_5fa0_42c1_99d6_7f71c5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83bb20_b821_4bdb_a1ba_54068f0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1ef071_6bce_48d4_b2c9_b1ffbfb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cdf691_0330_464e_90b8_d377d09a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4374f4_e855_4394_a534_5c92b1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434091_4501_4fdd_97f5_bf594d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3a21172_47ad_4b0a_aa93_a811d9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9317114_e2fb_4ced_975a_59e8f05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f497374_c784_4683_9eda_b06bb2b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