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Requirements for Medical Payments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9f7848_a5fa_44e9_a0c0_5d2d477"/>
      <w:bookmarkStart w:id="1" w:name="_DOC_BODY_CONTAINER__a419cee1_fbd8_4ce5_"/>
      <w:bookmarkStart w:id="2" w:name="_DOC_BODY__07660f78_ff7a_46dc_8b5b_c6de2"/>
      <w:bookmarkStart w:id="3" w:name="_PAR__1_5437ed5d_c4e9_4dcd_99fb_7d5d4e0d"/>
      <w:bookmarkStart w:id="4" w:name="_ENACTING_CLAUSE__d28515b8_26e3_4b98_aa3"/>
      <w:bookmarkStart w:id="5" w:name="_LINE__1_4d56b5d0_8163_4ac6_a605_f28ec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37ed5d_c4e9_4dcd_99fb_7d5d4e0d"/>
      <w:bookmarkStart w:id="7" w:name="_ENACTING_CLAUSE__d28515b8_26e3_4b98_aa3"/>
      <w:bookmarkStart w:id="8" w:name="_DOC_BODY_CONTENT__00acdcb3_0cbd_4e86_9a"/>
      <w:bookmarkStart w:id="9" w:name="_BILL_SECTION__58dfdd29_7c55_4936_9056_c"/>
      <w:bookmarkStart w:id="10" w:name="_PAR__2_3646ce59_cad4_41dd_92f6_c98b533d"/>
      <w:bookmarkStart w:id="11" w:name="_BILL_SECTION_HEADER__e7b4bb5a_76ec_4707"/>
      <w:bookmarkStart w:id="12" w:name="_LINE__2_35f0d836_232b_42d1_a443_0a828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1e70ec_fccc_48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910-A, sub-§4, ¶B,</w:t>
      </w:r>
      <w:r>
        <w:rPr>
          <w:rFonts w:eastAsia="Arial" w:cs="Arial" w:ascii="Arial" w:hAnsi="Arial"/>
        </w:rPr>
        <w:t xml:space="preserve"> as enacted by PL 2019, c. 182, §1, is </w:t>
      </w:r>
      <w:bookmarkStart w:id="14" w:name="_LINE__3_926282a5_67f7_40f8_833a_3de018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646ce59_cad4_41dd_92f6_c98b533d"/>
      <w:bookmarkStart w:id="16" w:name="_BILL_SECTION_HEADER__e7b4bb5a_76ec_4707"/>
      <w:bookmarkStart w:id="17" w:name="_PAR__3_acd55dfb_9b4a_4e66_a0dd_a3b4b7d9"/>
      <w:bookmarkStart w:id="18" w:name="_STATUTE_P__8f794348_c58d_4422_aabd_49ee"/>
      <w:bookmarkStart w:id="19" w:name="_LINE__4_c20f5d6a_2951_4cf4_820c_978943d"/>
      <w:bookmarkStart w:id="20" w:name="_STATUTE_NUMBER__181b432e_e530_42ff_8b8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2521aeb_4387_418a_9a4"/>
      <w:r>
        <w:rPr>
          <w:rFonts w:eastAsia="Arial" w:cs="Arial" w:ascii="Arial" w:hAnsi="Arial"/>
        </w:rPr>
        <w:t>Medical payments coverage in a casualty insurance policy is assignable only by</w:t>
      </w:r>
      <w:bookmarkStart w:id="22" w:name="_PROCESSED_CHANGE__12e1e318_ca17_4cfa_8a"/>
      <w:r>
        <w:rPr>
          <w:rFonts w:eastAsia="Arial" w:cs="Arial" w:ascii="Arial" w:hAnsi="Arial"/>
        </w:rPr>
        <w:t xml:space="preserve"> </w:t>
      </w:r>
      <w:bookmarkStart w:id="23" w:name="_LINE__5_b0f5555f_fd5b_48c8_8a42_73639f4"/>
      <w:bookmarkEnd w:id="19"/>
      <w:r>
        <w:rPr>
          <w:rFonts w:eastAsia="Arial" w:cs="Arial" w:ascii="Arial" w:hAnsi="Arial"/>
          <w:u w:val="single"/>
        </w:rPr>
        <w:t>written</w:t>
      </w:r>
      <w:bookmarkEnd w:id="22"/>
      <w:r>
        <w:rPr>
          <w:rFonts w:eastAsia="Arial" w:cs="Arial" w:ascii="Arial" w:hAnsi="Arial"/>
        </w:rPr>
        <w:t xml:space="preserve"> agreement between the insured and the casualty insurer.  Benefits under </w:t>
      </w:r>
      <w:bookmarkStart w:id="24" w:name="_LINE__6_2e99ea30_aea0_4de9_8735_507b9b1"/>
      <w:bookmarkEnd w:id="23"/>
      <w:r>
        <w:rPr>
          <w:rFonts w:eastAsia="Arial" w:cs="Arial" w:ascii="Arial" w:hAnsi="Arial"/>
        </w:rPr>
        <w:t>medical payments coverage must be applied as directed by the insured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8dfdd29_7c55_4936_9056_c"/>
      <w:bookmarkStart w:id="26" w:name="_PAR__3_acd55dfb_9b4a_4e66_a0dd_a3b4b7d9"/>
      <w:bookmarkStart w:id="27" w:name="_STATUTE_P__8f794348_c58d_4422_aabd_49ee"/>
      <w:bookmarkStart w:id="28" w:name="_BILL_SECTION__ddf0ad60_da89_439f_b8f8_1"/>
      <w:bookmarkStart w:id="29" w:name="_PAR__4_738c7fc8_d688_42dd_877a_aa877b88"/>
      <w:bookmarkStart w:id="30" w:name="_BILL_SECTION_HEADER__760df94c_706e_4223"/>
      <w:bookmarkStart w:id="31" w:name="_LINE__7_8d4be804_5f0e_4915_b36a_953f55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2319656_e5ad_47f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4-A MRSA §2910-A, sub-§5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38c7fc8_d688_42dd_877a_aa877b88"/>
      <w:bookmarkStart w:id="34" w:name="_BILL_SECTION_HEADER__760df94c_706e_4223"/>
      <w:bookmarkStart w:id="35" w:name="_PROCESSED_CHANGE__aa779cf1_8da3_4875_9c"/>
      <w:bookmarkStart w:id="36" w:name="_PAR__5_86fb7ab6_79dd_4328_a37a_8dcbd716"/>
      <w:bookmarkStart w:id="37" w:name="_STATUTE_SS__c8032b43_889a_4168_9dcf_98e"/>
      <w:bookmarkStart w:id="38" w:name="_LINE__8_efd18151_e2a9_4863_bcc9_02b5168"/>
      <w:bookmarkStart w:id="39" w:name="_STATUTE_NUMBER__95ead8da_c181_4664_98d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5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61dd6433_bc77_4d0f_86"/>
      <w:r>
        <w:rPr>
          <w:rFonts w:eastAsia="Arial" w:cs="Arial" w:ascii="Arial" w:hAnsi="Arial"/>
          <w:b/>
          <w:u w:val="single"/>
        </w:rPr>
        <w:t xml:space="preserve">Payments to health care provider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013604d5_c3b2_4171_864"/>
      <w:bookmarkEnd w:id="40"/>
      <w:r>
        <w:rPr>
          <w:rFonts w:eastAsia="Arial" w:cs="Arial" w:ascii="Arial" w:hAnsi="Arial"/>
          <w:u w:val="single"/>
        </w:rPr>
        <w:t xml:space="preserve">A carrier may not issue a payment under </w:t>
      </w:r>
      <w:bookmarkStart w:id="42" w:name="_LINE__9_62e1c366_295b_4bfb_852c_0092b4f"/>
      <w:bookmarkEnd w:id="38"/>
      <w:r>
        <w:rPr>
          <w:rFonts w:eastAsia="Arial" w:cs="Arial" w:ascii="Arial" w:hAnsi="Arial"/>
          <w:u w:val="single"/>
        </w:rPr>
        <w:t xml:space="preserve">medical payments coverage directly to a health care provider unless the carrier receives a </w:t>
      </w:r>
      <w:bookmarkStart w:id="43" w:name="_LINE__10_bb5dc45c_9e9d_4f0f_9adc_330843"/>
      <w:bookmarkEnd w:id="42"/>
      <w:r>
        <w:rPr>
          <w:rFonts w:eastAsia="Arial" w:cs="Arial" w:ascii="Arial" w:hAnsi="Arial"/>
          <w:u w:val="single"/>
        </w:rPr>
        <w:t xml:space="preserve">bill from that health care provider that shows the health insurer has paid the health care </w:t>
      </w:r>
      <w:bookmarkStart w:id="44" w:name="_LINE__11_9d7278e7_e78b_439e_baec_9f7777"/>
      <w:bookmarkEnd w:id="43"/>
      <w:r>
        <w:rPr>
          <w:rFonts w:eastAsia="Arial" w:cs="Arial" w:ascii="Arial" w:hAnsi="Arial"/>
          <w:u w:val="single"/>
        </w:rPr>
        <w:t xml:space="preserve">provider for care related to the claim under which the medical payment is made and that </w:t>
      </w:r>
      <w:bookmarkStart w:id="45" w:name="_LINE__12_30f89f65_f981_49b9_8c90_1c01c1"/>
      <w:bookmarkEnd w:id="44"/>
      <w:r>
        <w:rPr>
          <w:rFonts w:eastAsia="Arial" w:cs="Arial" w:ascii="Arial" w:hAnsi="Arial"/>
          <w:u w:val="single"/>
        </w:rPr>
        <w:t xml:space="preserve">identifies the patient's responsibility for cost sharing, including, but not limited to, a </w:t>
      </w:r>
      <w:bookmarkStart w:id="46" w:name="_LINE__13_c6e0e921_a1f2_4446_b28a_f6b91f"/>
      <w:bookmarkEnd w:id="45"/>
      <w:r>
        <w:rPr>
          <w:rFonts w:eastAsia="Arial" w:cs="Arial" w:ascii="Arial" w:hAnsi="Arial"/>
          <w:u w:val="single"/>
        </w:rPr>
        <w:t>copayment, deductible or coinsurance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00acdcb3_0cbd_4e86_9a"/>
      <w:bookmarkStart w:id="48" w:name="_BILL_SECTION__ddf0ad60_da89_439f_b8f8_1"/>
      <w:bookmarkStart w:id="49" w:name="_PROCESSED_CHANGE__aa779cf1_8da3_4875_9c"/>
      <w:bookmarkStart w:id="50" w:name="_PAR__5_86fb7ab6_79dd_4328_a37a_8dcbd716"/>
      <w:bookmarkStart w:id="51" w:name="_STATUTE_SS__c8032b43_889a_4168_9dcf_98e"/>
      <w:bookmarkStart w:id="52" w:name="_SUMMARY__562e34a6_39cf_4caf_afbf_7d3648"/>
      <w:bookmarkStart w:id="53" w:name="_PAR__6_59c7ec1e_92d8_40f1_9a1f_8c45e28f"/>
      <w:bookmarkStart w:id="54" w:name="_LINE__14_193dbcc5_0a55_4755_8cb0_ccd7a1"/>
      <w:bookmarkEnd w:id="47"/>
      <w:bookmarkEnd w:id="48"/>
      <w:bookmarkEnd w:id="49"/>
      <w:bookmarkEnd w:id="50"/>
      <w:bookmarkEnd w:id="51"/>
      <w:bookmarkEnd w:id="4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59c7ec1e_92d8_40f1_9a1f_8c45e28f"/>
      <w:bookmarkStart w:id="56" w:name="_PAR__7_8e509d81_8cbb_4a7f_8538_e321f5fc"/>
      <w:bookmarkStart w:id="57" w:name="_LINE__15_004f9189_8412_4314_b81e_dbaab3"/>
      <w:bookmarkEnd w:id="55"/>
      <w:r>
        <w:rPr>
          <w:rFonts w:eastAsia="Arial" w:cs="Arial" w:ascii="Arial" w:hAnsi="Arial"/>
        </w:rPr>
        <w:t xml:space="preserve">This bill adds a requirement regarding medical payments coverage that prohibits </w:t>
      </w:r>
      <w:bookmarkStart w:id="58" w:name="_LINE__16_c3a678f9_f464_486c_9cc9_6ec5d3"/>
      <w:bookmarkEnd w:id="57"/>
      <w:r>
        <w:rPr>
          <w:rFonts w:eastAsia="Arial" w:cs="Arial" w:ascii="Arial" w:hAnsi="Arial"/>
        </w:rPr>
        <w:t xml:space="preserve">casualty insurers from issuing a payment directly to a provider until the casualty insurer </w:t>
      </w:r>
      <w:bookmarkStart w:id="59" w:name="_LINE__17_ba6e2415_cf34_4612_96b1_fc0219"/>
      <w:bookmarkEnd w:id="58"/>
      <w:r>
        <w:rPr>
          <w:rFonts w:eastAsia="Arial" w:cs="Arial" w:ascii="Arial" w:hAnsi="Arial"/>
        </w:rPr>
        <w:t xml:space="preserve">receives a bill that shows the health insurer has paid the health care provider and that </w:t>
      </w:r>
      <w:bookmarkStart w:id="60" w:name="_LINE__18_6bc43f29_4e59_4b99_aab5_819779"/>
      <w:bookmarkEnd w:id="59"/>
      <w:r>
        <w:rPr>
          <w:rFonts w:eastAsia="Arial" w:cs="Arial" w:ascii="Arial" w:hAnsi="Arial"/>
        </w:rPr>
        <w:t xml:space="preserve">identifies the patient's responsibility for cost sharing. The bill also requires the assignment </w:t>
      </w:r>
      <w:bookmarkStart w:id="61" w:name="_LINE__19_a7cc1863_b6e0_42f5_baac_855837"/>
      <w:bookmarkEnd w:id="60"/>
      <w:r>
        <w:rPr>
          <w:rFonts w:eastAsia="Arial" w:cs="Arial" w:ascii="Arial" w:hAnsi="Arial"/>
        </w:rPr>
        <w:t>of medical payments coverage to be in writing.</w:t>
      </w:r>
      <w:bookmarkEnd w:id="0"/>
      <w:bookmarkEnd w:id="1"/>
      <w:bookmarkEnd w:id="2"/>
      <w:bookmarkEnd w:id="52"/>
      <w:bookmarkEnd w:id="56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Requirements for Medical Payments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