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Nonprofit Agricultural Membership Organizations from Insuranc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d43638_0f92_4b90_"/>
      <w:bookmarkStart w:id="1" w:name="_DOC_BODY__ca5a105b_a639_412e_8e6e_3f7c9"/>
      <w:bookmarkStart w:id="2" w:name="_PAGE__1_3e92bd7c_9b5c_4c80_8c9f_714244e"/>
      <w:bookmarkStart w:id="3" w:name="_PAR__1_51b923c8_572c_4f35_87f2_4c12191d"/>
      <w:bookmarkStart w:id="4" w:name="_ENACTING_CLAUSE__354e4c1f_9448_4c9b_946"/>
      <w:bookmarkStart w:id="5" w:name="_LINE__1_989e429c_00f2_445a_98a2_93fcb0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b923c8_572c_4f35_87f2_4c12191d"/>
      <w:bookmarkStart w:id="7" w:name="_ENACTING_CLAUSE__354e4c1f_9448_4c9b_946"/>
      <w:bookmarkStart w:id="8" w:name="_DOC_BODY_CONTENT__b9809f6e_5a93_411a_8b"/>
      <w:bookmarkStart w:id="9" w:name="_BILL_SECTION__e545d16e_238a_4ac0_bc64_d"/>
      <w:bookmarkStart w:id="10" w:name="_PAR__2_c4ee4bd5_bce9_426c_8035_0753d730"/>
      <w:bookmarkStart w:id="11" w:name="_BILL_SECTION_HEADER__ca1df2a5_e4ba_4c3c"/>
      <w:bookmarkStart w:id="12" w:name="_LINE__2_4ad7ad70_2dd7_46f0_acaa_6c9a4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b4e5d5_4497_4d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04, sub-§1,</w:t>
      </w:r>
      <w:r>
        <w:rPr>
          <w:rFonts w:eastAsia="Arial" w:cs="Arial" w:ascii="Arial" w:hAnsi="Arial"/>
        </w:rPr>
        <w:t xml:space="preserve"> as amended by PL 2011, c. 192, §1, is further </w:t>
      </w:r>
      <w:bookmarkStart w:id="14" w:name="_LINE__3_6b2b1f82_8cdb_4f32_b1b1_66a167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4ee4bd5_bce9_426c_8035_0753d730"/>
      <w:bookmarkStart w:id="16" w:name="_BILL_SECTION_HEADER__ca1df2a5_e4ba_4c3c"/>
      <w:bookmarkStart w:id="17" w:name="_PAR__3_436f60c6_541c_4f60_9988_b91442e9"/>
      <w:bookmarkStart w:id="18" w:name="_STATUTE_SS__467f64a3_a757_4969_a6cc_4a2"/>
      <w:bookmarkStart w:id="19" w:name="_LINE__4_5352829f_d846_42c7_8be9_8e894cf"/>
      <w:bookmarkStart w:id="20" w:name="_STATUTE_NUMBER__f9d54747_857d_4d2c_82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6724f06_684e_4f47_88"/>
      <w:r>
        <w:rPr>
          <w:rFonts w:eastAsia="Arial" w:cs="Arial" w:ascii="Arial" w:hAnsi="Arial"/>
          <w:b/>
        </w:rPr>
        <w:t>Health insur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e4b84c_e941_4ce3_b03"/>
      <w:r>
        <w:rPr>
          <w:rFonts w:eastAsia="Arial" w:cs="Arial" w:ascii="Arial" w:hAnsi="Arial"/>
        </w:rPr>
        <w:t xml:space="preserve">For purposes of this Title, except as provided in </w:t>
      </w:r>
      <w:bookmarkStart w:id="23" w:name="_PROCESSED_CHANGE__d17fc3e8_3e80_4b7d_8b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24" w:name="_LINE__5_2820eeb4_6eef_4220_bbf9_bda7152"/>
      <w:bookmarkStart w:id="25" w:name="_PROCESSED_CHANGE__c885c3f6_f69c_49f3_b7"/>
      <w:bookmarkEnd w:id="19"/>
      <w:bookmarkEnd w:id="23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2</w:t>
      </w:r>
      <w:bookmarkStart w:id="26" w:name="_PROCESSED_CHANGE__069203a1_27d2_4f0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ubsection</w:t>
      </w:r>
      <w:bookmarkStart w:id="27" w:name="_PROCESSED_CHANGE__867ec592_733a_494e_9f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3</w:t>
      </w:r>
      <w:bookmarkStart w:id="28" w:name="_PROCESSED_CHANGE__a3d69eb4_d362_4a4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</w:t>
      </w:r>
      <w:bookmarkEnd w:id="28"/>
      <w:r>
        <w:rPr>
          <w:rFonts w:eastAsia="Arial" w:cs="Arial" w:ascii="Arial" w:hAnsi="Arial"/>
        </w:rPr>
        <w:t xml:space="preserve">, "health insurance" means insurance of human beings </w:t>
      </w:r>
      <w:bookmarkStart w:id="29" w:name="_LINE__6_8e0125ce_20b3_4346_b4a3_4e49ed3"/>
      <w:bookmarkEnd w:id="24"/>
      <w:r>
        <w:rPr>
          <w:rFonts w:eastAsia="Arial" w:cs="Arial" w:ascii="Arial" w:hAnsi="Arial"/>
        </w:rPr>
        <w:t xml:space="preserve">against bodily injury, disablement or death by accident or accidental means, or the expense </w:t>
      </w:r>
      <w:bookmarkStart w:id="30" w:name="_LINE__7_bfb32952_06c4_43d8_91c5_4d1b472"/>
      <w:bookmarkEnd w:id="29"/>
      <w:r>
        <w:rPr>
          <w:rFonts w:eastAsia="Arial" w:cs="Arial" w:ascii="Arial" w:hAnsi="Arial"/>
        </w:rPr>
        <w:t xml:space="preserve">thereof, or against disablement or expense resulting from sickness, and every insurance </w:t>
      </w:r>
      <w:bookmarkStart w:id="31" w:name="_LINE__8_a95c3304_0eaa_4f90_aa4f_f34e7a8"/>
      <w:bookmarkEnd w:id="30"/>
      <w:r>
        <w:rPr>
          <w:rFonts w:eastAsia="Arial" w:cs="Arial" w:ascii="Arial" w:hAnsi="Arial"/>
        </w:rPr>
        <w:t xml:space="preserve">appertaining thereto, including provision for the mental and emotional welfare of human </w:t>
      </w:r>
      <w:bookmarkStart w:id="32" w:name="_LINE__9_f21cc7fc_fff3_4cfe_a6f6_1d4f7a8"/>
      <w:bookmarkEnd w:id="31"/>
      <w:r>
        <w:rPr>
          <w:rFonts w:eastAsia="Arial" w:cs="Arial" w:ascii="Arial" w:hAnsi="Arial"/>
        </w:rPr>
        <w:t>beings by defraying the costs of legal services only to the extent provided for in chapter 38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545d16e_238a_4ac0_bc64_d"/>
      <w:bookmarkStart w:id="34" w:name="_PAR__3_436f60c6_541c_4f60_9988_b91442e9"/>
      <w:bookmarkStart w:id="35" w:name="_STATUTE_SS__467f64a3_a757_4969_a6cc_4a2"/>
      <w:bookmarkStart w:id="36" w:name="_BILL_SECTION__a7e3a2bc_892e_4cca_b7ae_1"/>
      <w:bookmarkStart w:id="37" w:name="_PAR__4_5748a98c_b7f4_4fca_b544_f0cbb3a3"/>
      <w:bookmarkStart w:id="38" w:name="_BILL_SECTION_HEADER__dfec312c_aa6a_4e2e"/>
      <w:bookmarkStart w:id="39" w:name="_LINE__10_f08aa200_3a10_4a89_8d92_d22e8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fce7cbc_d801_460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4-A MRSA §704, sub-§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5748a98c_b7f4_4fca_b544_f0cbb3a3"/>
      <w:bookmarkStart w:id="42" w:name="_BILL_SECTION_HEADER__dfec312c_aa6a_4e2e"/>
      <w:bookmarkStart w:id="43" w:name="_PROCESSED_CHANGE__ce49707c_fba5_44d1_b3"/>
      <w:bookmarkStart w:id="44" w:name="_STATUTE_SS__217585c8_4937_4301_91f2_93d"/>
      <w:bookmarkStart w:id="45" w:name="_PAR__5_ca016d59_5006_4075_9dc8_3cb7bdf6"/>
      <w:bookmarkStart w:id="46" w:name="_LINE__11_28e6f495_02d7_4231_84b3_021367"/>
      <w:bookmarkStart w:id="47" w:name="_STATUTE_NUMBER__0b4c5399_b2f9_4101_ac2d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8279b5d_72c0_4be5_bf"/>
      <w:r>
        <w:rPr>
          <w:rFonts w:eastAsia="Arial" w:cs="Arial" w:ascii="Arial" w:hAnsi="Arial"/>
          <w:b/>
          <w:u w:val="single"/>
        </w:rPr>
        <w:t xml:space="preserve">Nonprofit agricultural membership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3c1e136e_6cc8_4d84_8e9"/>
      <w:bookmarkEnd w:id="48"/>
      <w:r>
        <w:rPr>
          <w:rFonts w:eastAsia="Arial" w:cs="Arial" w:ascii="Arial" w:hAnsi="Arial"/>
          <w:u w:val="single"/>
        </w:rPr>
        <w:t xml:space="preserve">As used in this Title and Title </w:t>
      </w:r>
      <w:bookmarkStart w:id="50" w:name="_LINE__12_f4d9091a_d5bc_4610_a428_b1600c"/>
      <w:bookmarkEnd w:id="46"/>
      <w:r>
        <w:rPr>
          <w:rFonts w:eastAsia="Arial" w:cs="Arial" w:ascii="Arial" w:hAnsi="Arial"/>
          <w:u w:val="single"/>
        </w:rPr>
        <w:t xml:space="preserve">24, the use of "health insurance" and related terms such as "accident and health insurance," </w:t>
      </w:r>
      <w:bookmarkStart w:id="51" w:name="_LINE__13_76457d5c_4c7a_4af6_9c6f_838ead"/>
      <w:bookmarkEnd w:id="50"/>
      <w:r>
        <w:rPr>
          <w:rFonts w:eastAsia="Arial" w:cs="Arial" w:ascii="Arial" w:hAnsi="Arial"/>
          <w:u w:val="single"/>
        </w:rPr>
        <w:t xml:space="preserve">"accident and sickness insurance," "carrier," "health," "health benefit plan," "health care," </w:t>
      </w:r>
      <w:bookmarkStart w:id="52" w:name="_LINE__14_0c99e01b_7200_4930_b993_037fdc"/>
      <w:bookmarkEnd w:id="51"/>
      <w:r>
        <w:rPr>
          <w:rFonts w:eastAsia="Arial" w:cs="Arial" w:ascii="Arial" w:hAnsi="Arial"/>
          <w:u w:val="single"/>
        </w:rPr>
        <w:t xml:space="preserve">"health insurer" or "insurer" do not include, unless specifically provided otherwise in the </w:t>
      </w:r>
      <w:bookmarkStart w:id="53" w:name="_LINE__15_6021d378_7d6f_4a17_abbf_3b0f59"/>
      <w:bookmarkEnd w:id="52"/>
      <w:r>
        <w:rPr>
          <w:rFonts w:eastAsia="Arial" w:cs="Arial" w:ascii="Arial" w:hAnsi="Arial"/>
          <w:u w:val="single"/>
        </w:rPr>
        <w:t xml:space="preserve">law, a nonprofit agricultural membership organization providing health care benefits in </w:t>
      </w:r>
      <w:bookmarkStart w:id="54" w:name="_LINE__16_59c6e235_965f_475e_9906_b976a8"/>
      <w:bookmarkEnd w:id="53"/>
      <w:r>
        <w:rPr>
          <w:rFonts w:eastAsia="Arial" w:cs="Arial" w:ascii="Arial" w:hAnsi="Arial"/>
          <w:u w:val="single"/>
        </w:rPr>
        <w:t xml:space="preserve">accordance with this subsection, and a nonprofit agricultural membership organization </w:t>
      </w:r>
      <w:bookmarkStart w:id="55" w:name="_LINE__17_3f0335f9_3983_465b_8e41_038978"/>
      <w:bookmarkEnd w:id="54"/>
      <w:r>
        <w:rPr>
          <w:rFonts w:eastAsia="Arial" w:cs="Arial" w:ascii="Arial" w:hAnsi="Arial"/>
          <w:u w:val="single"/>
        </w:rPr>
        <w:t xml:space="preserve">providing health care benefits in accordance with this subsection may not be considered to </w:t>
      </w:r>
      <w:bookmarkStart w:id="56" w:name="_LINE__18_fadb6d63_dfcf_4128_a231_28f4df"/>
      <w:bookmarkEnd w:id="55"/>
      <w:r>
        <w:rPr>
          <w:rFonts w:eastAsia="Arial" w:cs="Arial" w:ascii="Arial" w:hAnsi="Arial"/>
          <w:u w:val="single"/>
        </w:rPr>
        <w:t xml:space="preserve">be engaged in the business of insurance for the purposes of this Title. 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ca016d59_5006_4075_9dc8_3cb7bdf6"/>
      <w:bookmarkStart w:id="58" w:name="_STATUTE_P__b1d08ae3_6826_43d8_a5e8_95be"/>
      <w:bookmarkStart w:id="59" w:name="_PAR__6_97e74261_287d_4501_b63c_e283f3e3"/>
      <w:bookmarkStart w:id="60" w:name="_LINE__19_9cfedfaa_5fce_471c_8ae7_bd1615"/>
      <w:bookmarkStart w:id="61" w:name="_STATUTE_NUMBER__2ecfde24_fdaf_4561_830a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6f85087c_3d9c_4e66_a9a"/>
      <w:r>
        <w:rPr>
          <w:rFonts w:eastAsia="Arial" w:cs="Arial" w:ascii="Arial" w:hAnsi="Arial"/>
          <w:u w:val="single"/>
        </w:rPr>
        <w:t xml:space="preserve">For the purposes of this subsection, "nonprofit agricultural membership </w:t>
      </w:r>
      <w:bookmarkStart w:id="63" w:name="_LINE__20_f2d1ee4a_216d_4fcf_b34c_a202b7"/>
      <w:bookmarkEnd w:id="60"/>
      <w:r>
        <w:rPr>
          <w:rFonts w:eastAsia="Arial" w:cs="Arial" w:ascii="Arial" w:hAnsi="Arial"/>
          <w:u w:val="single"/>
        </w:rPr>
        <w:t xml:space="preserve">organization" means a statewide nonprofit agricultural membership organization that </w:t>
      </w:r>
      <w:bookmarkStart w:id="64" w:name="_LINE__21_c53f0b2b_de63_4e93_aab6_2a9b2f"/>
      <w:bookmarkEnd w:id="63"/>
      <w:r>
        <w:rPr>
          <w:rFonts w:eastAsia="Arial" w:cs="Arial" w:ascii="Arial" w:hAnsi="Arial"/>
          <w:u w:val="single"/>
        </w:rPr>
        <w:t>is exempt from taxation under the federal Internal Revenue Code and that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97e74261_287d_4501_b63c_e283f3e3"/>
      <w:bookmarkStart w:id="66" w:name="_PAR__7_321c713c_e976_4326_9c17_4bc602d9"/>
      <w:bookmarkStart w:id="67" w:name="_STATUTE_SP__4d79aa9d_0ab4_4580_9d5b_ef6"/>
      <w:bookmarkStart w:id="68" w:name="_LINE__22_1d365e19_bbaa_4912_8535_95f1ca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84688a64_491a_4abc_bbeb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1482a746_b647_45c9_980"/>
      <w:r>
        <w:rPr>
          <w:rFonts w:eastAsia="Arial" w:cs="Arial" w:ascii="Arial" w:hAnsi="Arial"/>
          <w:u w:val="single"/>
        </w:rPr>
        <w:t>Has been in existence continuously since December 31, 1951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7_321c713c_e976_4326_9c17_4bc602d9"/>
      <w:bookmarkStart w:id="72" w:name="_STATUTE_SP__4d79aa9d_0ab4_4580_9d5b_ef6"/>
      <w:bookmarkStart w:id="73" w:name="_PAR__8_c22956c5_fd4e_4731_a01c_98dd1eb2"/>
      <w:bookmarkStart w:id="74" w:name="_STATUTE_SP__7412ed84_a041_4170_ace0_7d5"/>
      <w:bookmarkStart w:id="75" w:name="_LINE__23_40326b82_2a2a_4847_bfab_74a99a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cf77e7ae_563e_43f1_9553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ee0741df_a56a_423b_9bd"/>
      <w:r>
        <w:rPr>
          <w:rFonts w:eastAsia="Arial" w:cs="Arial" w:ascii="Arial" w:hAnsi="Arial"/>
          <w:u w:val="single"/>
        </w:rPr>
        <w:t xml:space="preserve">Provides health care benefits coverage for the payment of medical expenses to </w:t>
      </w:r>
      <w:bookmarkStart w:id="78" w:name="_LINE__24_bb51838f_e1ec_4d03_b446_df37dc"/>
      <w:bookmarkEnd w:id="75"/>
      <w:r>
        <w:rPr>
          <w:rFonts w:eastAsia="Arial" w:cs="Arial" w:ascii="Arial" w:hAnsi="Arial"/>
          <w:u w:val="single"/>
        </w:rPr>
        <w:t>or for members of the organization, their dependents and others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c22956c5_fd4e_4731_a01c_98dd1eb2"/>
      <w:bookmarkStart w:id="80" w:name="_STATUTE_SP__7412ed84_a041_4170_ace0_7d5"/>
      <w:bookmarkStart w:id="81" w:name="_PAR__9_733d5605_6429_428e_bf06_a9072ace"/>
      <w:bookmarkStart w:id="82" w:name="_STATUTE_SP__1c9b3030_6a37_44ce_a5a5_cbd"/>
      <w:bookmarkStart w:id="83" w:name="_LINE__25_09f5df7b_7161_4ad4_9eeb_427d57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384872fe_e488_43b8_923f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c99d9b00_4aec_4ad4_839"/>
      <w:r>
        <w:rPr>
          <w:rFonts w:eastAsia="Arial" w:cs="Arial" w:ascii="Arial" w:hAnsi="Arial"/>
          <w:u w:val="single"/>
        </w:rPr>
        <w:t xml:space="preserve">Conducts an annual audit that is performed by an independent certified public </w:t>
      </w:r>
      <w:bookmarkStart w:id="86" w:name="_LINE__26_e175c776_2c27_4bc7_9d44_586aa4"/>
      <w:bookmarkEnd w:id="83"/>
      <w:r>
        <w:rPr>
          <w:rFonts w:eastAsia="Arial" w:cs="Arial" w:ascii="Arial" w:hAnsi="Arial"/>
          <w:u w:val="single"/>
        </w:rPr>
        <w:t xml:space="preserve">accountant in accordance with generally accepted accounting principles and that is </w:t>
      </w:r>
      <w:bookmarkStart w:id="87" w:name="_LINE__27_d35c2a4b_eb0e_4b78_9965_08ca17"/>
      <w:bookmarkEnd w:id="86"/>
      <w:r>
        <w:rPr>
          <w:rFonts w:eastAsia="Arial" w:cs="Arial" w:ascii="Arial" w:hAnsi="Arial"/>
          <w:u w:val="single"/>
        </w:rPr>
        <w:t xml:space="preserve">made available to the public upon request. 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b1d08ae3_6826_43d8_a5e8_95be"/>
      <w:bookmarkStart w:id="89" w:name="_PAR__9_733d5605_6429_428e_bf06_a9072ace"/>
      <w:bookmarkStart w:id="90" w:name="_STATUTE_SP__1c9b3030_6a37_44ce_a5a5_cbd"/>
      <w:bookmarkStart w:id="91" w:name="_STATUTE_P__449a7c7e_3168_4414_8a75_8c3b"/>
      <w:bookmarkStart w:id="92" w:name="_PAR__10_2ebe8ed7_11a3_41fb_b9f7_163caf5"/>
      <w:bookmarkStart w:id="93" w:name="_LINE__28_a25e18aa_6ded_4ccb_8c50_09e7fe"/>
      <w:bookmarkStart w:id="94" w:name="_STATUTE_NUMBER__48e87215_60d0_49cc_8985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ae07856a_aaa1_4bf6_a8a"/>
      <w:r>
        <w:rPr>
          <w:rFonts w:eastAsia="Arial" w:cs="Arial" w:ascii="Arial" w:hAnsi="Arial"/>
          <w:u w:val="single"/>
        </w:rPr>
        <w:t xml:space="preserve">At the time an initial application for coverage for health care benefits is taken with </w:t>
      </w:r>
      <w:bookmarkStart w:id="96" w:name="_LINE__29_c306f333_7ec5_4a31_b608_fd4c19"/>
      <w:bookmarkEnd w:id="93"/>
      <w:r>
        <w:rPr>
          <w:rFonts w:eastAsia="Arial" w:cs="Arial" w:ascii="Arial" w:hAnsi="Arial"/>
          <w:u w:val="single"/>
        </w:rPr>
        <w:t xml:space="preserve">respect to new applicants and upon renewal of coverage with respect to persons </w:t>
      </w:r>
      <w:bookmarkStart w:id="97" w:name="_LINE__30_b289e316_e4b7_4aaf_828e_f74ed5"/>
      <w:bookmarkEnd w:id="96"/>
      <w:r>
        <w:rPr>
          <w:rFonts w:eastAsia="Arial" w:cs="Arial" w:ascii="Arial" w:hAnsi="Arial"/>
          <w:u w:val="single"/>
        </w:rPr>
        <w:t xml:space="preserve">previously covered, the nonprofit agricultural membership organization shall provide </w:t>
      </w:r>
      <w:bookmarkStart w:id="98" w:name="_LINE__31_d0738076_2c28_4b76_bec5_bac0b0"/>
      <w:bookmarkEnd w:id="97"/>
      <w:r>
        <w:rPr>
          <w:rFonts w:eastAsia="Arial" w:cs="Arial" w:ascii="Arial" w:hAnsi="Arial"/>
          <w:u w:val="single"/>
        </w:rPr>
        <w:t>to the applicant or covered person a written notice stating that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2ebe8ed7_11a3_41fb_b9f7_163caf5"/>
      <w:bookmarkStart w:id="100" w:name="_PAR__11_957229f1_b47d_4080_b024_ccb2377"/>
      <w:bookmarkStart w:id="101" w:name="_STATUTE_SP__01ce6b39_8ea1_436f_85fc_ff2"/>
      <w:bookmarkStart w:id="102" w:name="_LINE__32_f400d73e_fb42_49b6_a656_1b8081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5cae8258_43e1_4ad8_b381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>)</w:t>
      </w:r>
      <w:bookmarkStart w:id="104" w:name="_STATUTE_CONTENT__25feab1f_0d5e_41cb_8f0"/>
      <w:r>
        <w:rPr>
          <w:rFonts w:eastAsia="Arial" w:cs="Arial" w:ascii="Arial" w:hAnsi="Arial"/>
          <w:u w:val="single"/>
        </w:rPr>
        <w:t xml:space="preserve"> The coverage is not provided by an insurance company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957229f1_b47d_4080_b024_ccb2377"/>
      <w:bookmarkStart w:id="106" w:name="_STATUTE_SP__01ce6b39_8ea1_436f_85fc_ff2"/>
      <w:bookmarkStart w:id="107" w:name="_PAR__12_a64b9315_7310_48fc_b226_df7db07"/>
      <w:bookmarkStart w:id="108" w:name="_STATUTE_SP__3599759f_889b_47d0_b926_dd5"/>
      <w:bookmarkStart w:id="109" w:name="_LINE__33_acf3faeb_3f53_4250_b277_aae49a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07ad2848_4982_4de1_afd9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>)</w:t>
      </w:r>
      <w:bookmarkStart w:id="111" w:name="_STATUTE_CONTENT__679f15b5_3a93_4c19_816"/>
      <w:r>
        <w:rPr>
          <w:rFonts w:eastAsia="Arial" w:cs="Arial" w:ascii="Arial" w:hAnsi="Arial"/>
          <w:u w:val="single"/>
        </w:rPr>
        <w:t xml:space="preserve"> The plan is not subject to the laws and rules relating to insurance companies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a64b9315_7310_48fc_b226_df7db07"/>
      <w:bookmarkStart w:id="113" w:name="_STATUTE_SP__3599759f_889b_47d0_b926_dd5"/>
      <w:bookmarkStart w:id="114" w:name="_PAR__13_ea609d0e_31cd_470f_a56a_7a62753"/>
      <w:bookmarkStart w:id="115" w:name="_STATUTE_SP__bf79198b_d740_4af6_a3d1_bb4"/>
      <w:bookmarkStart w:id="116" w:name="_LINE__34_102e8f2d_4963_4b77_9c6f_2b7aca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d680d6da_12d3_4b6f_ab4b"/>
      <w:r>
        <w:rPr>
          <w:rFonts w:eastAsia="Arial" w:cs="Arial" w:ascii="Arial" w:hAnsi="Arial"/>
          <w:u w:val="single"/>
        </w:rPr>
        <w:t>3</w:t>
      </w:r>
      <w:bookmarkEnd w:id="117"/>
      <w:r>
        <w:rPr>
          <w:rFonts w:eastAsia="Arial" w:cs="Arial" w:ascii="Arial" w:hAnsi="Arial"/>
          <w:u w:val="single"/>
        </w:rPr>
        <w:t>)</w:t>
      </w:r>
      <w:bookmarkStart w:id="118" w:name="_STATUTE_CONTENT__de1326b5_7e25_47a1_8f5"/>
      <w:r>
        <w:rPr>
          <w:rFonts w:eastAsia="Arial" w:cs="Arial" w:ascii="Arial" w:hAnsi="Arial"/>
          <w:u w:val="single"/>
        </w:rPr>
        <w:t xml:space="preserve"> The plan is not under the jurisdiction of the superintendent; and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ea609d0e_31cd_470f_a56a_7a62753"/>
      <w:bookmarkStart w:id="120" w:name="_STATUTE_SP__bf79198b_d740_4af6_a3d1_bb4"/>
      <w:bookmarkStart w:id="121" w:name="_PAR__14_52deed7e_6dd8_4beb_9597_729adb7"/>
      <w:bookmarkStart w:id="122" w:name="_STATUTE_SP__053ac669_8cbf_43b1_be78_650"/>
      <w:bookmarkStart w:id="123" w:name="_LINE__35_c2932dd6_394b_474e_8044_648f83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b2525250_c73b_4b14_8488"/>
      <w:r>
        <w:rPr>
          <w:rFonts w:eastAsia="Arial" w:cs="Arial" w:ascii="Arial" w:hAnsi="Arial"/>
          <w:u w:val="single"/>
        </w:rPr>
        <w:t>4</w:t>
      </w:r>
      <w:bookmarkEnd w:id="124"/>
      <w:r>
        <w:rPr>
          <w:rFonts w:eastAsia="Arial" w:cs="Arial" w:ascii="Arial" w:hAnsi="Arial"/>
          <w:u w:val="single"/>
        </w:rPr>
        <w:t>)</w:t>
      </w:r>
      <w:bookmarkStart w:id="125" w:name="_STATUTE_CONTENT__8762014f_c890_4597_bd2"/>
      <w:r>
        <w:rPr>
          <w:rFonts w:eastAsia="Arial" w:cs="Arial" w:ascii="Arial" w:hAnsi="Arial"/>
          <w:u w:val="single"/>
        </w:rPr>
        <w:t xml:space="preserve"> If the plan does not pay medical expenses that are eligible for payment under </w:t>
      </w:r>
      <w:bookmarkStart w:id="126" w:name="_LINE__36_e9034eef_949f_4a50_a884_956814"/>
      <w:bookmarkEnd w:id="123"/>
      <w:r>
        <w:rPr>
          <w:rFonts w:eastAsia="Arial" w:cs="Arial" w:ascii="Arial" w:hAnsi="Arial"/>
          <w:u w:val="single"/>
        </w:rPr>
        <w:t xml:space="preserve">the plan for any reason, the individuals covered by the plan may be liable for such </w:t>
      </w:r>
      <w:bookmarkStart w:id="127" w:name="_LINE__37_b8880318_fd7f_4c46_bdee_c6c744"/>
      <w:bookmarkEnd w:id="126"/>
      <w:r>
        <w:rPr>
          <w:rFonts w:eastAsia="Arial" w:cs="Arial" w:ascii="Arial" w:hAnsi="Arial"/>
          <w:u w:val="single"/>
        </w:rPr>
        <w:t>expenses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GE__1_3e92bd7c_9b5c_4c80_8c9f_714244e"/>
      <w:bookmarkStart w:id="129" w:name="_DOC_BODY_CONTENT__b9809f6e_5a93_411a_8b"/>
      <w:bookmarkStart w:id="130" w:name="_BILL_SECTION__a7e3a2bc_892e_4cca_b7ae_1"/>
      <w:bookmarkStart w:id="131" w:name="_PROCESSED_CHANGE__ce49707c_fba5_44d1_b3"/>
      <w:bookmarkStart w:id="132" w:name="_STATUTE_SS__217585c8_4937_4301_91f2_93d"/>
      <w:bookmarkStart w:id="133" w:name="_STATUTE_P__449a7c7e_3168_4414_8a75_8c3b"/>
      <w:bookmarkStart w:id="134" w:name="_PAR__14_52deed7e_6dd8_4beb_9597_729adb7"/>
      <w:bookmarkStart w:id="135" w:name="_STATUTE_SP__053ac669_8cbf_43b1_be78_650"/>
      <w:bookmarkStart w:id="136" w:name="_PAGE__2_9a0da187_38d2_4b18_a5f6_8fba975"/>
      <w:bookmarkStart w:id="137" w:name="_SUMMARY__5839a0b3_e6a9_4828_89f2_468ea3"/>
      <w:bookmarkStart w:id="138" w:name="_PAR__1_cd8b1bda_8a19_4426_864a_0b723cee"/>
      <w:bookmarkStart w:id="139" w:name="_LINE__1_b973007d_3a71_4020_b2a7_7eec66c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25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_cd8b1bda_8a19_4426_864a_0b723cee"/>
      <w:bookmarkStart w:id="141" w:name="_PAR__2_85e2f30d_78b8_4949_a3b8_bcdc910e"/>
      <w:bookmarkStart w:id="142" w:name="_LINE__2_b500d5b8_7c16_428f_941f_263db9f"/>
      <w:bookmarkEnd w:id="140"/>
      <w:r>
        <w:rPr>
          <w:rFonts w:eastAsia="Arial" w:cs="Arial" w:ascii="Arial" w:hAnsi="Arial"/>
        </w:rPr>
        <w:t xml:space="preserve">This bill exempts statewide nonprofit agricultural membership organizations that </w:t>
      </w:r>
      <w:bookmarkStart w:id="143" w:name="_LINE__3_19feddc6_3aec_4e79_88f4_3eb6042"/>
      <w:bookmarkEnd w:id="142"/>
      <w:r>
        <w:rPr>
          <w:rFonts w:eastAsia="Arial" w:cs="Arial" w:ascii="Arial" w:hAnsi="Arial"/>
        </w:rPr>
        <w:t xml:space="preserve">provide health care benefits and that meet certain requirements from the definition of </w:t>
      </w:r>
      <w:bookmarkStart w:id="144" w:name="_LINE__4_4b8cda39_e6a0_4e56_9d97_cdb4465"/>
      <w:bookmarkEnd w:id="143"/>
      <w:r>
        <w:rPr>
          <w:rFonts w:eastAsia="Arial" w:cs="Arial" w:ascii="Arial" w:hAnsi="Arial"/>
        </w:rPr>
        <w:t>"health insurance" under the Maine Insurance Code.</w:t>
      </w:r>
      <w:bookmarkEnd w:id="0"/>
      <w:bookmarkEnd w:id="1"/>
      <w:bookmarkEnd w:id="136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Nonprofit Agricultural Membership Organizations from Insuranc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11</ItemId>
    <LRId>70787</LRId>
    <LRNumber>9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Nonprofit Agricultural Membership Organizations from Insurance Requirements</LRTitle>
    <ItemTitle>An Act to Exempt Nonprofit Agricultural Membership Organizations from Insurance Requirements</ItemTitle>
    <ShortTitle1>EXEMPT NONPROFIT AGRICULTURAL</ShortTitle1>
    <ShortTitle2>MEMBERSHIP ORGANIZATIONS FROM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2-13T11:44:57</LatestDraftingActionDate>
    <LatestDrafterName>sjohannesman</LatestDraft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727" w:rsidRDefault="00BE5727" w:rsidP="00BE5727"&amp;gt;&amp;lt;w:pPr&amp;gt;&amp;lt;w:ind w:left="360" /&amp;gt;&amp;lt;/w:pPr&amp;gt;&amp;lt;w:bookmarkStart w:id="0" w:name="_ENACTING_CLAUSE__354e4c1f_9448_4c9b_946" /&amp;gt;&amp;lt;w:bookmarkStart w:id="1" w:name="_DOC_BODY__ca5a105b_a639_412e_8e6e_3f7c9" /&amp;gt;&amp;lt;w:bookmarkStart w:id="2" w:name="_DOC_BODY_CONTAINER__25d43638_0f92_4b90_" /&amp;gt;&amp;lt;w:bookmarkStart w:id="3" w:name="_PAGE__1_3e92bd7c_9b5c_4c80_8c9f_714244e" /&amp;gt;&amp;lt;w:bookmarkStart w:id="4" w:name="_PAR__1_51b923c8_572c_4f35_87f2_4c12191d" /&amp;gt;&amp;lt;w:bookmarkStart w:id="5" w:name="_LINE__1_989e429c_00f2_445a_98a2_93fcb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727" w:rsidRDefault="00BE5727" w:rsidP="00BE5727"&amp;gt;&amp;lt;w:pPr&amp;gt;&amp;lt;w:ind w:left="360" w:firstLine="360" /&amp;gt;&amp;lt;/w:pPr&amp;gt;&amp;lt;w:bookmarkStart w:id="6" w:name="_BILL_SECTION_HEADER__ca1df2a5_e4ba_4c3c" /&amp;gt;&amp;lt;w:bookmarkStart w:id="7" w:name="_BILL_SECTION__e545d16e_238a_4ac0_bc64_d" /&amp;gt;&amp;lt;w:bookmarkStart w:id="8" w:name="_DOC_BODY_CONTENT__b9809f6e_5a93_411a_8b" /&amp;gt;&amp;lt;w:bookmarkStart w:id="9" w:name="_PAR__2_c4ee4bd5_bce9_426c_8035_0753d730" /&amp;gt;&amp;lt;w:bookmarkStart w:id="10" w:name="_LINE__2_4ad7ad70_2dd7_46f0_acaa_6c9a4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b4e5d5_4497_4d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04, sub-§1,&amp;lt;/w:t&amp;gt;&amp;lt;/w:r&amp;gt;&amp;lt;w:r&amp;gt;&amp;lt;w:t xml:space="preserve"&amp;gt; as amended by PL 2011, c. 192, §1, is further &amp;lt;/w:t&amp;gt;&amp;lt;/w:r&amp;gt;&amp;lt;w:bookmarkStart w:id="12" w:name="_LINE__3_6b2b1f82_8cdb_4f32_b1b1_66a1674" /&amp;gt;&amp;lt;w:bookmarkEnd w:id="10" /&amp;gt;&amp;lt;w:r&amp;gt;&amp;lt;w:t&amp;gt;amended to read:&amp;lt;/w:t&amp;gt;&amp;lt;/w:r&amp;gt;&amp;lt;w:bookmarkEnd w:id="12" /&amp;gt;&amp;lt;/w:p&amp;gt;&amp;lt;w:p w:rsidR="00BE5727" w:rsidRDefault="00BE5727" w:rsidP="00BE5727"&amp;gt;&amp;lt;w:pPr&amp;gt;&amp;lt;w:ind w:left="360" w:firstLine="360" /&amp;gt;&amp;lt;/w:pPr&amp;gt;&amp;lt;w:bookmarkStart w:id="13" w:name="_STATUTE_NUMBER__f9d54747_857d_4d2c_82ee" /&amp;gt;&amp;lt;w:bookmarkStart w:id="14" w:name="_STATUTE_SS__467f64a3_a757_4969_a6cc_4a2" /&amp;gt;&amp;lt;w:bookmarkStart w:id="15" w:name="_PAR__3_436f60c6_541c_4f60_9988_b91442e9" /&amp;gt;&amp;lt;w:bookmarkStart w:id="16" w:name="_LINE__4_5352829f_d846_42c7_8be9_8e894c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6724f06_684e_4f47_88" /&amp;gt;&amp;lt;w:r&amp;gt;&amp;lt;w:rPr&amp;gt;&amp;lt;w:b /&amp;gt;&amp;lt;/w:rPr&amp;gt;&amp;lt;w:t&amp;gt;Health insur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e4b84c_e941_4ce3_b03" /&amp;gt;&amp;lt;w:r&amp;gt;&amp;lt;w:t xml:space="preserve"&amp;gt;For purposes of this Title, except as provided in &amp;lt;/w:t&amp;gt;&amp;lt;/w:r&amp;gt;&amp;lt;w:bookmarkStart w:id="19" w:name="_PROCESSED_CHANGE__d17fc3e8_3e80_4b7d_8b" /&amp;gt;&amp;lt;w:del w:id="20" w:author="BPS" w:date="2021-04-16T14:16:00Z"&amp;gt;&amp;lt;w:r w:rsidDel="00907EAA"&amp;gt;&amp;lt;w:delText&amp;gt;subsection&amp;lt;/w:delText&amp;gt;&amp;lt;/w:r&amp;gt;&amp;lt;/w:del&amp;gt;&amp;lt;w:r&amp;gt;&amp;lt;w:t xml:space="preserve"&amp;gt; &amp;lt;/w:t&amp;gt;&amp;lt;/w:r&amp;gt;&amp;lt;w:bookmarkStart w:id="21" w:name="_LINE__5_2820eeb4_6eef_4220_bbf9_bda7152" /&amp;gt;&amp;lt;w:bookmarkStart w:id="22" w:name="_PROCESSED_CHANGE__c885c3f6_f69c_49f3_b7" /&amp;gt;&amp;lt;w:bookmarkEnd w:id="16" /&amp;gt;&amp;lt;w:bookmarkEnd w:id="19" /&amp;gt;&amp;lt;w:ins w:id="23" w:author="BPS" w:date="2021-04-16T14:16:00Z"&amp;gt;&amp;lt;w:r&amp;gt;&amp;lt;w:t&amp;gt;subsections&amp;lt;/w:t&amp;gt;&amp;lt;/w:r&amp;gt;&amp;lt;/w:ins&amp;gt;&amp;lt;w:r&amp;gt;&amp;lt;w:t xml:space="preserve"&amp;gt; &amp;lt;/w:t&amp;gt;&amp;lt;/w:r&amp;gt;&amp;lt;w:bookmarkEnd w:id="22" /&amp;gt;&amp;lt;w:r&amp;gt;&amp;lt;w:t&amp;gt;2&amp;lt;/w:t&amp;gt;&amp;lt;/w:r&amp;gt;&amp;lt;w:bookmarkStart w:id="24" w:name="_PROCESSED_CHANGE__069203a1_27d2_4f0c_91" /&amp;gt;&amp;lt;w:r&amp;gt;&amp;lt;w:t xml:space="preserve"&amp;gt; &amp;lt;/w:t&amp;gt;&amp;lt;/w:r&amp;gt;&amp;lt;w:del w:id="25" w:author="BPS" w:date="2021-04-16T14:16:00Z"&amp;gt;&amp;lt;w:r w:rsidDel="00907EAA"&amp;gt;&amp;lt;w:delText&amp;gt;and subsection&amp;lt;/w:delText&amp;gt;&amp;lt;/w:r&amp;gt;&amp;lt;/w:del&amp;gt;&amp;lt;w:bookmarkStart w:id="26" w:name="_PROCESSED_CHANGE__867ec592_733a_494e_9f" /&amp;gt;&amp;lt;w:bookmarkEnd w:id="24" /&amp;gt;&amp;lt;w:ins w:id="27" w:author="BPS" w:date="2021-04-16T14:16:00Z"&amp;gt;&amp;lt;w:r&amp;gt;&amp;lt;w:t&amp;gt;,&amp;lt;/w:t&amp;gt;&amp;lt;/w:r&amp;gt;&amp;lt;/w:ins&amp;gt;&amp;lt;w:bookmarkEnd w:id="26" /&amp;gt;&amp;lt;w:r&amp;gt;&amp;lt;w:t xml:space="preserve"&amp;gt; 3&amp;lt;/w:t&amp;gt;&amp;lt;/w:r&amp;gt;&amp;lt;w:bookmarkStart w:id="28" w:name="_PROCESSED_CHANGE__a3d69eb4_d362_4a49_8c" /&amp;gt;&amp;lt;w:r w:rsidRPr="00811330"&amp;gt;&amp;lt;w:t xml:space="preserve"&amp;gt; &amp;lt;/w:t&amp;gt;&amp;lt;/w:r&amp;gt;&amp;lt;w:ins w:id="29" w:author="BPS" w:date="2021-04-13T14:18:00Z"&amp;gt;&amp;lt;w:r w:rsidRPr="00811330"&amp;gt;&amp;lt;w:t&amp;gt;and 4&amp;lt;/w:t&amp;gt;&amp;lt;/w:r&amp;gt;&amp;lt;/w:ins&amp;gt;&amp;lt;w:bookmarkEnd w:id="28" /&amp;gt;&amp;lt;w:r&amp;gt;&amp;lt;w:t xml:space="preserve"&amp;gt;, "health insurance" means insurance of human beings &amp;lt;/w:t&amp;gt;&amp;lt;/w:r&amp;gt;&amp;lt;w:bookmarkStart w:id="30" w:name="_LINE__6_8e0125ce_20b3_4346_b4a3_4e49ed3" /&amp;gt;&amp;lt;w:bookmarkEnd w:id="21" /&amp;gt;&amp;lt;w:r&amp;gt;&amp;lt;w:t xml:space="preserve"&amp;gt;against bodily injury, disablement or death by accident or accidental means, or the expense &amp;lt;/w:t&amp;gt;&amp;lt;/w:r&amp;gt;&amp;lt;w:bookmarkStart w:id="31" w:name="_LINE__7_bfb32952_06c4_43d8_91c5_4d1b472" /&amp;gt;&amp;lt;w:bookmarkEnd w:id="30" /&amp;gt;&amp;lt;w:r&amp;gt;&amp;lt;w:t xml:space="preserve"&amp;gt;thereof, or against disablement or expense resulting from sickness, and every insurance &amp;lt;/w:t&amp;gt;&amp;lt;/w:r&amp;gt;&amp;lt;w:bookmarkStart w:id="32" w:name="_LINE__8_a95c3304_0eaa_4f90_aa4f_f34e7a8" /&amp;gt;&amp;lt;w:bookmarkEnd w:id="31" /&amp;gt;&amp;lt;w:r&amp;gt;&amp;lt;w:t xml:space="preserve"&amp;gt;appertaining thereto, including provision for the mental and emotional welfare of human &amp;lt;/w:t&amp;gt;&amp;lt;/w:r&amp;gt;&amp;lt;w:bookmarkStart w:id="33" w:name="_LINE__9_f21cc7fc_fff3_4cfe_a6f6_1d4f7a8" /&amp;gt;&amp;lt;w:bookmarkEnd w:id="32" /&amp;gt;&amp;lt;w:r&amp;gt;&amp;lt;w:t&amp;gt;beings by defraying the costs of legal services only to the extent provided for in chapter 38.&amp;lt;/w:t&amp;gt;&amp;lt;/w:r&amp;gt;&amp;lt;w:bookmarkEnd w:id="18" /&amp;gt;&amp;lt;w:bookmarkEnd w:id="33" /&amp;gt;&amp;lt;/w:p&amp;gt;&amp;lt;w:p w:rsidR="00BE5727" w:rsidRDefault="00BE5727" w:rsidP="00BE5727"&amp;gt;&amp;lt;w:pPr&amp;gt;&amp;lt;w:ind w:left="360" w:firstLine="360" /&amp;gt;&amp;lt;/w:pPr&amp;gt;&amp;lt;w:bookmarkStart w:id="34" w:name="_BILL_SECTION_HEADER__dfec312c_aa6a_4e2e" /&amp;gt;&amp;lt;w:bookmarkStart w:id="35" w:name="_BILL_SECTION__a7e3a2bc_892e_4cca_b7ae_1" /&amp;gt;&amp;lt;w:bookmarkStart w:id="36" w:name="_PAR__4_5748a98c_b7f4_4fca_b544_f0cbb3a3" /&amp;gt;&amp;lt;w:bookmarkStart w:id="37" w:name="_LINE__10_f08aa200_3a10_4a89_8d92_d22e8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0fce7cbc_d801_460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4-A MRSA §704, sub-§4&amp;lt;/w:t&amp;gt;&amp;lt;/w:r&amp;gt;&amp;lt;w:r&amp;gt;&amp;lt;w:t xml:space="preserve"&amp;gt; is enacted to read:&amp;lt;/w:t&amp;gt;&amp;lt;/w:r&amp;gt;&amp;lt;w:bookmarkEnd w:id="37" /&amp;gt;&amp;lt;/w:p&amp;gt;&amp;lt;w:p w:rsidR="00BE5727" w:rsidRDefault="00BE5727" w:rsidP="00BE5727"&amp;gt;&amp;lt;w:pPr&amp;gt;&amp;lt;w:ind w:left="360" w:firstLine="360" /&amp;gt;&amp;lt;w:rPr&amp;gt;&amp;lt;w:ins w:id="39" w:author="BPS" w:date="2021-04-13T14:22:00Z" /&amp;gt;&amp;lt;/w:rPr&amp;gt;&amp;lt;/w:pPr&amp;gt;&amp;lt;w:bookmarkStart w:id="40" w:name="_STATUTE_NUMBER__0b4c5399_b2f9_4101_ac2d" /&amp;gt;&amp;lt;w:bookmarkStart w:id="41" w:name="_STATUTE_SS__217585c8_4937_4301_91f2_93d" /&amp;gt;&amp;lt;w:bookmarkStart w:id="42" w:name="_PAR__5_ca016d59_5006_4075_9dc8_3cb7bdf6" /&amp;gt;&amp;lt;w:bookmarkStart w:id="43" w:name="_LINE__11_28e6f495_02d7_4231_84b3_021367" /&amp;gt;&amp;lt;w:bookmarkStart w:id="44" w:name="_PROCESSED_CHANGE__ce49707c_fba5_44d1_b3" /&amp;gt;&amp;lt;w:bookmarkEnd w:id="34" /&amp;gt;&amp;lt;w:bookmarkEnd w:id="36" /&amp;gt;&amp;lt;w:ins w:id="45" w:author="BPS" w:date="2021-04-13T14:22:00Z"&amp;gt;&amp;lt;w:r&amp;gt;&amp;lt;w:rPr&amp;gt;&amp;lt;w:b /&amp;gt;&amp;lt;/w:rPr&amp;gt;&amp;lt;w:t&amp;gt;4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38279b5d_72c0_4be5_bf" /&amp;gt;&amp;lt;w:r&amp;gt;&amp;lt;w:rPr&amp;gt;&amp;lt;w:b /&amp;gt;&amp;lt;/w:rPr&amp;gt;&amp;lt;w:t xml:space="preserve"&amp;gt;Nonprofit agricultural membership organization. &amp;lt;/w:t&amp;gt;&amp;lt;/w:r&amp;gt;&amp;lt;w:r&amp;gt;&amp;lt;w:t xml:space="preserve"&amp;gt; &amp;lt;/w:t&amp;gt;&amp;lt;/w:r&amp;gt;&amp;lt;w:bookmarkStart w:id="47" w:name="_STATUTE_CONTENT__3c1e136e_6cc8_4d84_8e9" /&amp;gt;&amp;lt;w:bookmarkEnd w:id="46" /&amp;gt;&amp;lt;w:r&amp;gt;&amp;lt;w:t xml:space="preserve"&amp;gt;As used in this Title and Title &amp;lt;/w:t&amp;gt;&amp;lt;/w:r&amp;gt;&amp;lt;w:bookmarkStart w:id="48" w:name="_LINE__12_f4d9091a_d5bc_4610_a428_b1600c" /&amp;gt;&amp;lt;w:bookmarkEnd w:id="43" /&amp;gt;&amp;lt;w:r&amp;gt;&amp;lt;w:t xml:space="preserve"&amp;gt;24, the use of "health insurance" and related terms such as "accident and health insurance," &amp;lt;/w:t&amp;gt;&amp;lt;/w:r&amp;gt;&amp;lt;w:bookmarkStart w:id="49" w:name="_LINE__13_76457d5c_4c7a_4af6_9c6f_838ead" /&amp;gt;&amp;lt;w:bookmarkEnd w:id="48" /&amp;gt;&amp;lt;w:r&amp;gt;&amp;lt;w:t xml:space="preserve"&amp;gt;"accident and sickness insurance," "carrier," "health," "health benefit plan," "health care," &amp;lt;/w:t&amp;gt;&amp;lt;/w:r&amp;gt;&amp;lt;w:bookmarkStart w:id="50" w:name="_LINE__14_0c99e01b_7200_4930_b993_037fdc" /&amp;gt;&amp;lt;w:bookmarkEnd w:id="49" /&amp;gt;&amp;lt;w:r&amp;gt;&amp;lt;w:t xml:space="preserve"&amp;gt;"health insurer" or "insurer" do not include, unless specifically provided otherwise in the &amp;lt;/w:t&amp;gt;&amp;lt;/w:r&amp;gt;&amp;lt;w:bookmarkStart w:id="51" w:name="_LINE__15_6021d378_7d6f_4a17_abbf_3b0f59" /&amp;gt;&amp;lt;w:bookmarkEnd w:id="50" /&amp;gt;&amp;lt;w:r&amp;gt;&amp;lt;w:t xml:space="preserve"&amp;gt;law, a nonprofit agricultural membership organization providing health care benefits in &amp;lt;/w:t&amp;gt;&amp;lt;/w:r&amp;gt;&amp;lt;w:bookmarkStart w:id="52" w:name="_LINE__16_59c6e235_965f_475e_9906_b976a8" /&amp;gt;&amp;lt;w:bookmarkEnd w:id="51" /&amp;gt;&amp;lt;w:r&amp;gt;&amp;lt;w:t xml:space="preserve"&amp;gt;accordance with this subsection, and a nonprofit agricultural membership organization &amp;lt;/w:t&amp;gt;&amp;lt;/w:r&amp;gt;&amp;lt;w:bookmarkStart w:id="53" w:name="_LINE__17_3f0335f9_3983_465b_8e41_038978" /&amp;gt;&amp;lt;w:bookmarkEnd w:id="52" /&amp;gt;&amp;lt;w:r&amp;gt;&amp;lt;w:t xml:space="preserve"&amp;gt;providing health care benefits in accordance with this subsection may not be considered to &amp;lt;/w:t&amp;gt;&amp;lt;/w:r&amp;gt;&amp;lt;w:bookmarkStart w:id="54" w:name="_LINE__18_fadb6d63_dfcf_4128_a231_28f4df" /&amp;gt;&amp;lt;w:bookmarkEnd w:id="53" /&amp;gt;&amp;lt;w:r&amp;gt;&amp;lt;w:t xml:space="preserve"&amp;gt;be engaged in the business of insurance for the purposes of this Title.  &amp;lt;/w:t&amp;gt;&amp;lt;/w:r&amp;gt;&amp;lt;w:bookmarkEnd w:id="54" /&amp;gt;&amp;lt;/w:ins&amp;gt;&amp;lt;/w:p&amp;gt;&amp;lt;w:p w:rsidR="00BE5727" w:rsidRDefault="00BE5727" w:rsidP="00BE5727"&amp;gt;&amp;lt;w:pPr&amp;gt;&amp;lt;w:ind w:left="720" /&amp;gt;&amp;lt;w:rPr&amp;gt;&amp;lt;w:ins w:id="55" w:author="BPS" w:date="2021-04-13T14:22:00Z" /&amp;gt;&amp;lt;/w:rPr&amp;gt;&amp;lt;/w:pPr&amp;gt;&amp;lt;w:bookmarkStart w:id="56" w:name="_STATUTE_NUMBER__2ecfde24_fdaf_4561_830a" /&amp;gt;&amp;lt;w:bookmarkStart w:id="57" w:name="_STATUTE_P__b1d08ae3_6826_43d8_a5e8_95be" /&amp;gt;&amp;lt;w:bookmarkStart w:id="58" w:name="_PAR__6_97e74261_287d_4501_b63c_e283f3e3" /&amp;gt;&amp;lt;w:bookmarkStart w:id="59" w:name="_LINE__19_9cfedfaa_5fce_471c_8ae7_bd1615" /&amp;gt;&amp;lt;w:bookmarkEnd w:id="42" /&amp;gt;&amp;lt;w:bookmarkEnd w:id="47" /&amp;gt;&amp;lt;w:ins w:id="60" w:author="BPS" w:date="2021-04-13T14:22:00Z"&amp;gt;&amp;lt;w:r&amp;gt;&amp;lt;w:t&amp;gt;A&amp;lt;/w:t&amp;gt;&amp;lt;/w:r&amp;gt;&amp;lt;w:bookmarkEnd w:id="56" /&amp;gt;&amp;lt;w:r&amp;gt;&amp;lt;w:t xml:space="preserve"&amp;gt;.  &amp;lt;/w:t&amp;gt;&amp;lt;/w:r&amp;gt;&amp;lt;w:bookmarkStart w:id="61" w:name="_STATUTE_CONTENT__6f85087c_3d9c_4e66_a9a" /&amp;gt;&amp;lt;w:r&amp;gt;&amp;lt;w:t xml:space="preserve"&amp;gt;For the purposes of this &amp;lt;/w:t&amp;gt;&amp;lt;/w:r&amp;gt;&amp;lt;/w:ins&amp;gt;&amp;lt;w:ins w:id="62" w:author="BPS" w:date="2021-04-16T14:17:00Z"&amp;gt;&amp;lt;w:r&amp;gt;&amp;lt;w:t&amp;gt;sub&amp;lt;/w:t&amp;gt;&amp;lt;/w:r&amp;gt;&amp;lt;/w:ins&amp;gt;&amp;lt;w:ins w:id="63" w:author="BPS" w:date="2021-04-13T14:22:00Z"&amp;gt;&amp;lt;w:r&amp;gt;&amp;lt;w:t xml:space="preserve"&amp;gt;section, "nonprofit agricultural membership &amp;lt;/w:t&amp;gt;&amp;lt;/w:r&amp;gt;&amp;lt;w:bookmarkStart w:id="64" w:name="_LINE__20_f2d1ee4a_216d_4fcf_b34c_a202b7" /&amp;gt;&amp;lt;w:bookmarkEnd w:id="59" /&amp;gt;&amp;lt;w:r&amp;gt;&amp;lt;w:t xml:space="preserve"&amp;gt;organization" means a statewide nonprofit agricultural membership organization that &amp;lt;/w:t&amp;gt;&amp;lt;/w:r&amp;gt;&amp;lt;w:bookmarkStart w:id="65" w:name="_LINE__21_c53f0b2b_de63_4e93_aab6_2a9b2f" /&amp;gt;&amp;lt;w:bookmarkEnd w:id="64" /&amp;gt;&amp;lt;w:r&amp;gt;&amp;lt;w:t&amp;gt;is exempt from taxation under the federal Internal Revenue Code and that:&amp;lt;/w:t&amp;gt;&amp;lt;/w:r&amp;gt;&amp;lt;w:bookmarkEnd w:id="65" /&amp;gt;&amp;lt;/w:ins&amp;gt;&amp;lt;/w:p&amp;gt;&amp;lt;w:p w:rsidR="00BE5727" w:rsidRDefault="00BE5727" w:rsidP="00BE5727"&amp;gt;&amp;lt;w:pPr&amp;gt;&amp;lt;w:ind w:left="1080" /&amp;gt;&amp;lt;w:rPr&amp;gt;&amp;lt;w:ins w:id="66" w:author="BPS" w:date="2021-04-13T14:22:00Z" /&amp;gt;&amp;lt;/w:rPr&amp;gt;&amp;lt;/w:pPr&amp;gt;&amp;lt;w:bookmarkStart w:id="67" w:name="_STATUTE_SP__4d79aa9d_0ab4_4580_9d5b_ef6" /&amp;gt;&amp;lt;w:bookmarkStart w:id="68" w:name="_PAR__7_321c713c_e976_4326_9c17_4bc602d9" /&amp;gt;&amp;lt;w:bookmarkStart w:id="69" w:name="_LINE__22_1d365e19_bbaa_4912_8535_95f1ca" /&amp;gt;&amp;lt;w:bookmarkEnd w:id="58" /&amp;gt;&amp;lt;w:bookmarkEnd w:id="61" /&amp;gt;&amp;lt;w:ins w:id="70" w:author="BPS" w:date="2021-04-13T14:22:00Z"&amp;gt;&amp;lt;w:r&amp;gt;&amp;lt;w:t&amp;gt;(&amp;lt;/w:t&amp;gt;&amp;lt;/w:r&amp;gt;&amp;lt;w:bookmarkStart w:id="71" w:name="_STATUTE_NUMBER__84688a64_491a_4abc_bbeb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1482a746_b647_45c9_980" /&amp;gt;&amp;lt;w:r&amp;gt;&amp;lt;w:t&amp;gt;Has been in existence continuously since December 31, 1951;&amp;lt;/w:t&amp;gt;&amp;lt;/w:r&amp;gt;&amp;lt;w:bookmarkEnd w:id="69" /&amp;gt;&amp;lt;/w:ins&amp;gt;&amp;lt;/w:p&amp;gt;&amp;lt;w:p w:rsidR="00BE5727" w:rsidRDefault="00BE5727" w:rsidP="00BE5727"&amp;gt;&amp;lt;w:pPr&amp;gt;&amp;lt;w:ind w:left="1080" /&amp;gt;&amp;lt;w:rPr&amp;gt;&amp;lt;w:ins w:id="73" w:author="BPS" w:date="2021-04-13T14:22:00Z" /&amp;gt;&amp;lt;/w:rPr&amp;gt;&amp;lt;/w:pPr&amp;gt;&amp;lt;w:bookmarkStart w:id="74" w:name="_STATUTE_SP__7412ed84_a041_4170_ace0_7d5" /&amp;gt;&amp;lt;w:bookmarkStart w:id="75" w:name="_PAR__8_c22956c5_fd4e_4731_a01c_98dd1eb2" /&amp;gt;&amp;lt;w:bookmarkStart w:id="76" w:name="_LINE__23_40326b82_2a2a_4847_bfab_74a99a" /&amp;gt;&amp;lt;w:bookmarkEnd w:id="67" /&amp;gt;&amp;lt;w:bookmarkEnd w:id="68" /&amp;gt;&amp;lt;w:bookmarkEnd w:id="72" /&amp;gt;&amp;lt;w:ins w:id="77" w:author="BPS" w:date="2021-04-13T14:22:00Z"&amp;gt;&amp;lt;w:r&amp;gt;&amp;lt;w:t&amp;gt;(&amp;lt;/w:t&amp;gt;&amp;lt;/w:r&amp;gt;&amp;lt;w:bookmarkStart w:id="78" w:name="_STATUTE_NUMBER__cf77e7ae_563e_43f1_9553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ee0741df_a56a_423b_9bd" /&amp;gt;&amp;lt;w:r&amp;gt;&amp;lt;w:t&amp;gt;Provides health care benefit&amp;lt;/w:t&amp;gt;&amp;lt;/w:r&amp;gt;&amp;lt;/w:ins&amp;gt;&amp;lt;w:ins w:id="80" w:author="BPS" w:date="2021-04-16T14:23:00Z"&amp;gt;&amp;lt;w:r&amp;gt;&amp;lt;w:t&amp;gt;s&amp;lt;/w:t&amp;gt;&amp;lt;/w:r&amp;gt;&amp;lt;/w:ins&amp;gt;&amp;lt;w:ins w:id="81" w:author="BPS" w:date="2021-04-13T14:22:00Z"&amp;gt;&amp;lt;w:r&amp;gt;&amp;lt;w:t xml:space="preserve"&amp;gt; coverage for the payment of medical expenses to &amp;lt;/w:t&amp;gt;&amp;lt;/w:r&amp;gt;&amp;lt;w:bookmarkStart w:id="82" w:name="_LINE__24_bb51838f_e1ec_4d03_b446_df37dc" /&amp;gt;&amp;lt;w:bookmarkEnd w:id="76" /&amp;gt;&amp;lt;w:r&amp;gt;&amp;lt;w:t&amp;gt;or for members of the organization, their dependents and others; and&amp;lt;/w:t&amp;gt;&amp;lt;/w:r&amp;gt;&amp;lt;w:bookmarkEnd w:id="82" /&amp;gt;&amp;lt;/w:ins&amp;gt;&amp;lt;/w:p&amp;gt;&amp;lt;w:p w:rsidR="00BE5727" w:rsidRDefault="00BE5727" w:rsidP="00BE5727"&amp;gt;&amp;lt;w:pPr&amp;gt;&amp;lt;w:ind w:left="1080" /&amp;gt;&amp;lt;w:rPr&amp;gt;&amp;lt;w:ins w:id="83" w:author="BPS" w:date="2021-04-13T14:22:00Z" /&amp;gt;&amp;lt;/w:rPr&amp;gt;&amp;lt;/w:pPr&amp;gt;&amp;lt;w:bookmarkStart w:id="84" w:name="_STATUTE_SP__1c9b3030_6a37_44ce_a5a5_cbd" /&amp;gt;&amp;lt;w:bookmarkStart w:id="85" w:name="_PAR__9_733d5605_6429_428e_bf06_a9072ace" /&amp;gt;&amp;lt;w:bookmarkStart w:id="86" w:name="_LINE__25_09f5df7b_7161_4ad4_9eeb_427d57" /&amp;gt;&amp;lt;w:bookmarkEnd w:id="74" /&amp;gt;&amp;lt;w:bookmarkEnd w:id="75" /&amp;gt;&amp;lt;w:bookmarkEnd w:id="79" /&amp;gt;&amp;lt;w:ins w:id="87" w:author="BPS" w:date="2021-04-13T14:22:00Z"&amp;gt;&amp;lt;w:r&amp;gt;&amp;lt;w:t&amp;gt;(&amp;lt;/w:t&amp;gt;&amp;lt;/w:r&amp;gt;&amp;lt;w:bookmarkStart w:id="88" w:name="_STATUTE_NUMBER__384872fe_e488_43b8_923f" /&amp;gt;&amp;lt;w:r&amp;gt;&amp;lt;w:t&amp;gt;3&amp;lt;/w:t&amp;gt;&amp;lt;/w:r&amp;gt;&amp;lt;w:bookmarkEnd w:id="88" /&amp;gt;&amp;lt;w:r&amp;gt;&amp;lt;w:t xml:space="preserve"&amp;gt;)  &amp;lt;/w:t&amp;gt;&amp;lt;/w:r&amp;gt;&amp;lt;w:bookmarkStart w:id="89" w:name="_STATUTE_CONTENT__c99d9b00_4aec_4ad4_839" /&amp;gt;&amp;lt;w:r&amp;gt;&amp;lt;w:t xml:space="preserve"&amp;gt;Conducts an annual audit that is performed by an independent certified public &amp;lt;/w:t&amp;gt;&amp;lt;/w:r&amp;gt;&amp;lt;w:bookmarkStart w:id="90" w:name="_LINE__26_e175c776_2c27_4bc7_9d44_586aa4" /&amp;gt;&amp;lt;w:bookmarkEnd w:id="86" /&amp;gt;&amp;lt;w:r&amp;gt;&amp;lt;w:t xml:space="preserve"&amp;gt;accountant in accordance with generally accepted accounting principles and that is &amp;lt;/w:t&amp;gt;&amp;lt;/w:r&amp;gt;&amp;lt;w:bookmarkStart w:id="91" w:name="_LINE__27_d35c2a4b_eb0e_4b78_9965_08ca17" /&amp;gt;&amp;lt;w:bookmarkEnd w:id="90" /&amp;gt;&amp;lt;w:r&amp;gt;&amp;lt;w:t xml:space="preserve"&amp;gt;made available to the public upon request.  &amp;lt;/w:t&amp;gt;&amp;lt;/w:r&amp;gt;&amp;lt;w:bookmarkEnd w:id="91" /&amp;gt;&amp;lt;/w:ins&amp;gt;&amp;lt;/w:p&amp;gt;&amp;lt;w:p w:rsidR="00BE5727" w:rsidRDefault="00BE5727" w:rsidP="00BE5727"&amp;gt;&amp;lt;w:pPr&amp;gt;&amp;lt;w:ind w:left="720" /&amp;gt;&amp;lt;w:rPr&amp;gt;&amp;lt;w:ins w:id="92" w:author="BPS" w:date="2021-04-13T14:22:00Z" /&amp;gt;&amp;lt;/w:rPr&amp;gt;&amp;lt;/w:pPr&amp;gt;&amp;lt;w:bookmarkStart w:id="93" w:name="_STATUTE_NUMBER__48e87215_60d0_49cc_8985" /&amp;gt;&amp;lt;w:bookmarkStart w:id="94" w:name="_STATUTE_P__449a7c7e_3168_4414_8a75_8c3b" /&amp;gt;&amp;lt;w:bookmarkStart w:id="95" w:name="_PAR__10_2ebe8ed7_11a3_41fb_b9f7_163caf5" /&amp;gt;&amp;lt;w:bookmarkStart w:id="96" w:name="_LINE__28_a25e18aa_6ded_4ccb_8c50_09e7fe" /&amp;gt;&amp;lt;w:bookmarkEnd w:id="57" /&amp;gt;&amp;lt;w:bookmarkEnd w:id="84" /&amp;gt;&amp;lt;w:bookmarkEnd w:id="85" /&amp;gt;&amp;lt;w:bookmarkEnd w:id="89" /&amp;gt;&amp;lt;w:ins w:id="97" w:author="BPS" w:date="2021-04-13T14:22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ae07856a_aaa1_4bf6_a8a" /&amp;gt;&amp;lt;w:r&amp;gt;&amp;lt;w:t xml:space="preserve"&amp;gt;At the time an initial application for coverage &amp;lt;/w:t&amp;gt;&amp;lt;/w:r&amp;gt;&amp;lt;/w:ins&amp;gt;&amp;lt;w:ins w:id="99" w:author="BPS" w:date="2021-04-16T14:18:00Z"&amp;gt;&amp;lt;w:r&amp;gt;&amp;lt;w:t xml:space="preserve"&amp;gt;for health care benefits is taken with &amp;lt;/w:t&amp;gt;&amp;lt;/w:r&amp;gt;&amp;lt;w:bookmarkStart w:id="100" w:name="_LINE__29_c306f333_7ec5_4a31_b608_fd4c19" /&amp;gt;&amp;lt;w:bookmarkEnd w:id="96" /&amp;gt;&amp;lt;w:r&amp;gt;&amp;lt;w:t xml:space="preserve"&amp;gt;respect to new applicants and upon renewal of coverage with respect to persons &amp;lt;/w:t&amp;gt;&amp;lt;/w:r&amp;gt;&amp;lt;w:bookmarkStart w:id="101" w:name="_LINE__30_b289e316_e4b7_4aaf_828e_f74ed5" /&amp;gt;&amp;lt;w:bookmarkEnd w:id="100" /&amp;gt;&amp;lt;w:r&amp;gt;&amp;lt;w:t&amp;gt;previously covered, the&amp;lt;/w:t&amp;gt;&amp;lt;/w:r&amp;gt;&amp;lt;/w:ins&amp;gt;&amp;lt;w:ins w:id="102" w:author="BPS" w:date="2021-04-13T14:22:00Z"&amp;gt;&amp;lt;w:r&amp;gt;&amp;lt;w:t xml:space="preserve"&amp;gt; nonprofit agricultural membership organization shall provide &amp;lt;/w:t&amp;gt;&amp;lt;/w:r&amp;gt;&amp;lt;w:bookmarkStart w:id="103" w:name="_LINE__31_d0738076_2c28_4b76_bec5_bac0b0" /&amp;gt;&amp;lt;w:bookmarkEnd w:id="101" /&amp;gt;&amp;lt;w:r&amp;gt;&amp;lt;w:t xml:space="preserve"&amp;gt;to the applicant &amp;lt;/w:t&amp;gt;&amp;lt;/w:r&amp;gt;&amp;lt;/w:ins&amp;gt;&amp;lt;w:ins w:id="104" w:author="BPS" w:date="2021-04-16T14:18:00Z"&amp;gt;&amp;lt;w:r&amp;gt;&amp;lt;w:t xml:space="preserve"&amp;gt;or covered person &amp;lt;/w:t&amp;gt;&amp;lt;/w:r&amp;gt;&amp;lt;/w:ins&amp;gt;&amp;lt;w:ins w:id="105" w:author="BPS" w:date="2021-04-13T14:22:00Z"&amp;gt;&amp;lt;w:r&amp;gt;&amp;lt;w:t&amp;gt;a written notice stating that:&amp;lt;/w:t&amp;gt;&amp;lt;/w:r&amp;gt;&amp;lt;w:bookmarkEnd w:id="103" /&amp;gt;&amp;lt;/w:ins&amp;gt;&amp;lt;/w:p&amp;gt;&amp;lt;w:p w:rsidR="00BE5727" w:rsidRDefault="00BE5727" w:rsidP="00BE5727"&amp;gt;&amp;lt;w:pPr&amp;gt;&amp;lt;w:ind w:left="1080" /&amp;gt;&amp;lt;w:rPr&amp;gt;&amp;lt;w:ins w:id="106" w:author="BPS" w:date="2021-04-13T14:22:00Z" /&amp;gt;&amp;lt;/w:rPr&amp;gt;&amp;lt;/w:pPr&amp;gt;&amp;lt;w:bookmarkStart w:id="107" w:name="_STATUTE_SP__01ce6b39_8ea1_436f_85fc_ff2" /&amp;gt;&amp;lt;w:bookmarkStart w:id="108" w:name="_PAR__11_957229f1_b47d_4080_b024_ccb2377" /&amp;gt;&amp;lt;w:bookmarkStart w:id="109" w:name="_LINE__32_f400d73e_fb42_49b6_a656_1b8081" /&amp;gt;&amp;lt;w:bookmarkEnd w:id="95" /&amp;gt;&amp;lt;w:bookmarkEnd w:id="98" /&amp;gt;&amp;lt;w:ins w:id="110" w:author="BPS" w:date="2021-04-13T14:22:00Z"&amp;gt;&amp;lt;w:r&amp;gt;&amp;lt;w:t&amp;gt;(&amp;lt;/w:t&amp;gt;&amp;lt;/w:r&amp;gt;&amp;lt;w:bookmarkStart w:id="111" w:name="_STATUTE_NUMBER__5cae8258_43e1_4ad8_b381" /&amp;gt;&amp;lt;w:r&amp;gt;&amp;lt;w:t&amp;gt;1&amp;lt;/w:t&amp;gt;&amp;lt;/w:r&amp;gt;&amp;lt;w:bookmarkEnd w:id="111" /&amp;gt;&amp;lt;w:r&amp;gt;&amp;lt;w:t&amp;gt;)&amp;lt;/w:t&amp;gt;&amp;lt;/w:r&amp;gt;&amp;lt;w:bookmarkStart w:id="112" w:name="_STATUTE_CONTENT__25feab1f_0d5e_41cb_8f0" /&amp;gt;&amp;lt;w:r&amp;gt;&amp;lt;w:t xml:space="preserve"&amp;gt; The coverage is not provided by an insurance company;&amp;lt;/w:t&amp;gt;&amp;lt;/w:r&amp;gt;&amp;lt;w:bookmarkEnd w:id="109" /&amp;gt;&amp;lt;/w:ins&amp;gt;&amp;lt;/w:p&amp;gt;&amp;lt;w:p w:rsidR="00BE5727" w:rsidRDefault="00BE5727" w:rsidP="00BE5727"&amp;gt;&amp;lt;w:pPr&amp;gt;&amp;lt;w:ind w:left="1080" /&amp;gt;&amp;lt;w:rPr&amp;gt;&amp;lt;w:ins w:id="113" w:author="BPS" w:date="2021-04-13T14:22:00Z" /&amp;gt;&amp;lt;/w:rPr&amp;gt;&amp;lt;/w:pPr&amp;gt;&amp;lt;w:bookmarkStart w:id="114" w:name="_STATUTE_SP__3599759f_889b_47d0_b926_dd5" /&amp;gt;&amp;lt;w:bookmarkStart w:id="115" w:name="_PAR__12_a64b9315_7310_48fc_b226_df7db07" /&amp;gt;&amp;lt;w:bookmarkStart w:id="116" w:name="_LINE__33_acf3faeb_3f53_4250_b277_aae49a" /&amp;gt;&amp;lt;w:bookmarkEnd w:id="107" /&amp;gt;&amp;lt;w:bookmarkEnd w:id="108" /&amp;gt;&amp;lt;w:bookmarkEnd w:id="112" /&amp;gt;&amp;lt;w:ins w:id="117" w:author="BPS" w:date="2021-04-13T14:22:00Z"&amp;gt;&amp;lt;w:r&amp;gt;&amp;lt;w:t&amp;gt;(&amp;lt;/w:t&amp;gt;&amp;lt;/w:r&amp;gt;&amp;lt;w:bookmarkStart w:id="118" w:name="_STATUTE_NUMBER__07ad2848_4982_4de1_afd9" /&amp;gt;&amp;lt;w:r&amp;gt;&amp;lt;w:t&amp;gt;2&amp;lt;/w:t&amp;gt;&amp;lt;/w:r&amp;gt;&amp;lt;w:bookmarkEnd w:id="118" /&amp;gt;&amp;lt;w:r&amp;gt;&amp;lt;w:t&amp;gt;)&amp;lt;/w:t&amp;gt;&amp;lt;/w:r&amp;gt;&amp;lt;w:bookmarkStart w:id="119" w:name="_STATUTE_CONTENT__679f15b5_3a93_4c19_816" /&amp;gt;&amp;lt;w:r&amp;gt;&amp;lt;w:t xml:space="preserve"&amp;gt; The plan is not subject to the laws and &amp;lt;/w:t&amp;gt;&amp;lt;/w:r&amp;gt;&amp;lt;/w:ins&amp;gt;&amp;lt;w:ins w:id="120" w:author="BPS" w:date="2021-04-16T14:19:00Z"&amp;gt;&amp;lt;w:r&amp;gt;&amp;lt;w:t&amp;gt;rules&amp;lt;/w:t&amp;gt;&amp;lt;/w:r&amp;gt;&amp;lt;/w:ins&amp;gt;&amp;lt;w:ins w:id="121" w:author="BPS" w:date="2021-04-13T14:22:00Z"&amp;gt;&amp;lt;w:r&amp;gt;&amp;lt;w:t xml:space="preserve"&amp;gt; relating to insurance companies;&amp;lt;/w:t&amp;gt;&amp;lt;/w:r&amp;gt;&amp;lt;w:bookmarkEnd w:id="116" /&amp;gt;&amp;lt;/w:ins&amp;gt;&amp;lt;/w:p&amp;gt;&amp;lt;w:p w:rsidR="00BE5727" w:rsidRDefault="00BE5727" w:rsidP="00BE5727"&amp;gt;&amp;lt;w:pPr&amp;gt;&amp;lt;w:ind w:left="1080" /&amp;gt;&amp;lt;w:rPr&amp;gt;&amp;lt;w:ins w:id="122" w:author="BPS" w:date="2021-04-13T14:22:00Z" /&amp;gt;&amp;lt;/w:rPr&amp;gt;&amp;lt;/w:pPr&amp;gt;&amp;lt;w:bookmarkStart w:id="123" w:name="_STATUTE_SP__bf79198b_d740_4af6_a3d1_bb4" /&amp;gt;&amp;lt;w:bookmarkStart w:id="124" w:name="_PAR__13_ea609d0e_31cd_470f_a56a_7a62753" /&amp;gt;&amp;lt;w:bookmarkStart w:id="125" w:name="_LINE__34_102e8f2d_4963_4b77_9c6f_2b7aca" /&amp;gt;&amp;lt;w:bookmarkEnd w:id="114" /&amp;gt;&amp;lt;w:bookmarkEnd w:id="115" /&amp;gt;&amp;lt;w:bookmarkEnd w:id="119" /&amp;gt;&amp;lt;w:ins w:id="126" w:author="BPS" w:date="2021-04-13T14:22:00Z"&amp;gt;&amp;lt;w:r&amp;gt;&amp;lt;w:t&amp;gt;(&amp;lt;/w:t&amp;gt;&amp;lt;/w:r&amp;gt;&amp;lt;w:bookmarkStart w:id="127" w:name="_STATUTE_NUMBER__d680d6da_12d3_4b6f_ab4b" /&amp;gt;&amp;lt;w:r&amp;gt;&amp;lt;w:t&amp;gt;3&amp;lt;/w:t&amp;gt;&amp;lt;/w:r&amp;gt;&amp;lt;w:bookmarkEnd w:id="127" /&amp;gt;&amp;lt;w:r&amp;gt;&amp;lt;w:t&amp;gt;)&amp;lt;/w:t&amp;gt;&amp;lt;/w:r&amp;gt;&amp;lt;w:bookmarkStart w:id="128" w:name="_STATUTE_CONTENT__de1326b5_7e25_47a1_8f5" /&amp;gt;&amp;lt;w:r&amp;gt;&amp;lt;w:t xml:space="preserve"&amp;gt; The plan is not under the jurisdiction of the superintendent; and&amp;lt;/w:t&amp;gt;&amp;lt;/w:r&amp;gt;&amp;lt;w:bookmarkEnd w:id="125" /&amp;gt;&amp;lt;/w:ins&amp;gt;&amp;lt;/w:p&amp;gt;&amp;lt;w:p w:rsidR="00BE5727" w:rsidRDefault="00BE5727" w:rsidP="00BE5727"&amp;gt;&amp;lt;w:pPr&amp;gt;&amp;lt;w:ind w:left="1080" /&amp;gt;&amp;lt;/w:pPr&amp;gt;&amp;lt;w:bookmarkStart w:id="129" w:name="_STATUTE_SP__053ac669_8cbf_43b1_be78_650" /&amp;gt;&amp;lt;w:bookmarkStart w:id="130" w:name="_PAR__14_52deed7e_6dd8_4beb_9597_729adb7" /&amp;gt;&amp;lt;w:bookmarkStart w:id="131" w:name="_LINE__35_c2932dd6_394b_474e_8044_648f83" /&amp;gt;&amp;lt;w:bookmarkEnd w:id="123" /&amp;gt;&amp;lt;w:bookmarkEnd w:id="124" /&amp;gt;&amp;lt;w:bookmarkEnd w:id="128" /&amp;gt;&amp;lt;w:ins w:id="132" w:author="BPS" w:date="2021-04-13T14:22:00Z"&amp;gt;&amp;lt;w:r&amp;gt;&amp;lt;w:t&amp;gt;(&amp;lt;/w:t&amp;gt;&amp;lt;/w:r&amp;gt;&amp;lt;w:bookmarkStart w:id="133" w:name="_STATUTE_NUMBER__b2525250_c73b_4b14_8488" /&amp;gt;&amp;lt;w:r&amp;gt;&amp;lt;w:t&amp;gt;4&amp;lt;/w:t&amp;gt;&amp;lt;/w:r&amp;gt;&amp;lt;w:bookmarkEnd w:id="133" /&amp;gt;&amp;lt;w:r&amp;gt;&amp;lt;w:t&amp;gt;)&amp;lt;/w:t&amp;gt;&amp;lt;/w:r&amp;gt;&amp;lt;/w:ins&amp;gt;&amp;lt;w:bookmarkStart w:id="134" w:name="_STATUTE_CONTENT__8762014f_c890_4597_bd2" /&amp;gt;&amp;lt;w:ins w:id="135" w:author="BPS" w:date="2021-04-13T14:23:00Z"&amp;gt;&amp;lt;w:r&amp;gt;&amp;lt;w:t xml:space="preserve"&amp;gt; &amp;lt;/w:t&amp;gt;&amp;lt;/w:r&amp;gt;&amp;lt;/w:ins&amp;gt;&amp;lt;w:ins w:id="136" w:author="BPS" w:date="2021-04-13T14:22:00Z"&amp;gt;&amp;lt;w:r&amp;gt;&amp;lt;w:t xml:space="preserve"&amp;gt;If the plan does not pay medical expenses that are eligible for payment under &amp;lt;/w:t&amp;gt;&amp;lt;/w:r&amp;gt;&amp;lt;w:bookmarkStart w:id="137" w:name="_LINE__36_e9034eef_949f_4a50_a884_956814" /&amp;gt;&amp;lt;w:bookmarkEnd w:id="131" /&amp;gt;&amp;lt;w:r&amp;gt;&amp;lt;w:t xml:space="preserve"&amp;gt;the plan for any reason, the individuals covered by the plan may be liable for such &amp;lt;/w:t&amp;gt;&amp;lt;/w:r&amp;gt;&amp;lt;w:bookmarkStart w:id="138" w:name="_LINE__37_b8880318_fd7f_4c46_bdee_c6c744" /&amp;gt;&amp;lt;w:bookmarkEnd w:id="137" /&amp;gt;&amp;lt;w:r&amp;gt;&amp;lt;w:t&amp;gt;expenses.&amp;lt;/w:t&amp;gt;&amp;lt;/w:r&amp;gt;&amp;lt;/w:ins&amp;gt;&amp;lt;w:bookmarkEnd w:id="138" /&amp;gt;&amp;lt;/w:p&amp;gt;&amp;lt;w:p w:rsidR="00BE5727" w:rsidRDefault="00BE5727" w:rsidP="00BE5727"&amp;gt;&amp;lt;w:pPr&amp;gt;&amp;lt;w:keepNext /&amp;gt;&amp;lt;w:spacing w:before="240" /&amp;gt;&amp;lt;w:ind w:left="360" /&amp;gt;&amp;lt;w:jc w:val="center" /&amp;gt;&amp;lt;/w:pPr&amp;gt;&amp;lt;w:bookmarkStart w:id="139" w:name="_SUMMARY__5839a0b3_e6a9_4828_89f2_468ea3" /&amp;gt;&amp;lt;w:bookmarkStart w:id="140" w:name="_PAGE__2_9a0da187_38d2_4b18_a5f6_8fba975" /&amp;gt;&amp;lt;w:bookmarkStart w:id="141" w:name="_PAR__1_cd8b1bda_8a19_4426_864a_0b723cee" /&amp;gt;&amp;lt;w:bookmarkStart w:id="142" w:name="_LINE__1_b973007d_3a71_4020_b2a7_7eec66c" /&amp;gt;&amp;lt;w:bookmarkEnd w:id="3" /&amp;gt;&amp;lt;w:bookmarkEnd w:id="8" /&amp;gt;&amp;lt;w:bookmarkEnd w:id="35" /&amp;gt;&amp;lt;w:bookmarkEnd w:id="41" /&amp;gt;&amp;lt;w:bookmarkEnd w:id="44" /&amp;gt;&amp;lt;w:bookmarkEnd w:id="94" /&amp;gt;&amp;lt;w:bookmarkEnd w:id="129" /&amp;gt;&amp;lt;w:bookmarkEnd w:id="130" /&amp;gt;&amp;lt;w:bookmarkEnd w:id="134" /&amp;gt;&amp;lt;w:r&amp;gt;&amp;lt;w:rPr&amp;gt;&amp;lt;w:b /&amp;gt;&amp;lt;w:sz w:val="24" /&amp;gt;&amp;lt;/w:rPr&amp;gt;&amp;lt;w:t&amp;gt;SUMMARY&amp;lt;/w:t&amp;gt;&amp;lt;/w:r&amp;gt;&amp;lt;w:bookmarkEnd w:id="142" /&amp;gt;&amp;lt;/w:p&amp;gt;&amp;lt;w:p w:rsidR="00BE5727" w:rsidRDefault="00BE5727" w:rsidP="00BE5727"&amp;gt;&amp;lt;w:pPr&amp;gt;&amp;lt;w:ind w:left="360" w:firstLine="360" /&amp;gt;&amp;lt;/w:pPr&amp;gt;&amp;lt;w:bookmarkStart w:id="143" w:name="_PAR__2_85e2f30d_78b8_4949_a3b8_bcdc910e" /&amp;gt;&amp;lt;w:bookmarkStart w:id="144" w:name="_LINE__2_b500d5b8_7c16_428f_941f_263db9f" /&amp;gt;&amp;lt;w:bookmarkEnd w:id="141" /&amp;gt;&amp;lt;w:r w:rsidRPr="00811330"&amp;gt;&amp;lt;w:t xml:space="preserve"&amp;gt;This bill exempts statewide nonprofit agricultural membership organizations that &amp;lt;/w:t&amp;gt;&amp;lt;/w:r&amp;gt;&amp;lt;w:bookmarkStart w:id="145" w:name="_LINE__3_19feddc6_3aec_4e79_88f4_3eb6042" /&amp;gt;&amp;lt;w:bookmarkEnd w:id="144" /&amp;gt;&amp;lt;w:r w:rsidRPr="00811330"&amp;gt;&amp;lt;w:t xml:space="preserve"&amp;gt;provide health care benefits and that meet certain requirements from the definition of &amp;lt;/w:t&amp;gt;&amp;lt;/w:r&amp;gt;&amp;lt;w:bookmarkStart w:id="146" w:name="_LINE__4_4b8cda39_e6a0_4e56_9d97_cdb4465" /&amp;gt;&amp;lt;w:bookmarkEnd w:id="145" /&amp;gt;&amp;lt;w:r w:rsidRPr="00811330"&amp;gt;&amp;lt;w:t&amp;gt;"health insurance" under the Maine Insurance Code.&amp;lt;/w:t&amp;gt;&amp;lt;/w:r&amp;gt;&amp;lt;w:bookmarkEnd w:id="146" /&amp;gt;&amp;lt;/w:p&amp;gt;&amp;lt;w:bookmarkEnd w:id="1" /&amp;gt;&amp;lt;w:bookmarkEnd w:id="2" /&amp;gt;&amp;lt;w:bookmarkEnd w:id="139" /&amp;gt;&amp;lt;w:bookmarkEnd w:id="140" /&amp;gt;&amp;lt;w:bookmarkEnd w:id="143" /&amp;gt;&amp;lt;w:p w:rsidR="00000000" w:rsidRDefault="00BE5727"&amp;gt;&amp;lt;w:r&amp;gt;&amp;lt;w:t xml:space="preserve"&amp;gt; &amp;lt;/w:t&amp;gt;&amp;lt;/w:r&amp;gt;&amp;lt;/w:p&amp;gt;&amp;lt;w:sectPr w:rsidR="00000000" w:rsidSect="00BE57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6BEC" w:rsidRDefault="00BE57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92bd7c_9b5c_4c80_8c9f_714244e&lt;/BookmarkName&gt;&lt;Tables /&gt;&lt;/ProcessedCheckInPage&gt;&lt;ProcessedCheckInPage&gt;&lt;PageNumber&gt;2&lt;/PageNumber&gt;&lt;BookmarkName&gt;_PAGE__2_9a0da187_38d2_4b18_a5f6_8fba975&lt;/BookmarkName&gt;&lt;Tables /&gt;&lt;/ProcessedCheckInPage&gt;&lt;/Pages&gt;&lt;Paragraphs&gt;&lt;CheckInParagraphs&gt;&lt;PageNumber&gt;1&lt;/PageNumber&gt;&lt;BookmarkName&gt;_PAR__1_51b923c8_572c_4f35_87f2_4c1219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ee4bd5_bce9_426c_8035_0753d7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6f60c6_541c_4f60_9988_b91442e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48a98c_b7f4_4fca_b544_f0cbb3a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016d59_5006_4075_9dc8_3cb7bdf6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e74261_287d_4501_b63c_e283f3e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1c713c_e976_4326_9c17_4bc602d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2956c5_fd4e_4731_a01c_98dd1eb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3d5605_6429_428e_bf06_a9072ac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be8ed7_11a3_41fb_b9f7_163caf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7229f1_b47d_4080_b024_ccb237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4b9315_7310_48fc_b226_df7db0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609d0e_31cd_470f_a56a_7a6275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deed7e_6dd8_4beb_9597_729adb7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8b1bda_8a19_4426_864a_0b723c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e2f30d_78b8_4949_a3b8_bcdc910e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