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ulturally Informed Reentry or Reintegration Halfway Ho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74370e_1d0c_424e_ab79_b90fff1"/>
      <w:bookmarkStart w:id="1" w:name="_DOC_BODY_CONTAINER__9691e347_b933_4077_"/>
      <w:bookmarkStart w:id="2" w:name="_DOC_BODY__6969f7bc_50c2_4ba7_b129_e5442"/>
      <w:bookmarkStart w:id="3" w:name="_PAR__1_94325520_43a1_4e16_aa16_b552807d"/>
      <w:bookmarkStart w:id="4" w:name="_ENACTING_CLAUSE__1b10e75d_b216_4dc2_a70"/>
      <w:bookmarkStart w:id="5" w:name="_LINE__1_08217c03_ea33_487a_a832_734c4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325520_43a1_4e16_aa16_b552807d"/>
      <w:bookmarkStart w:id="7" w:name="_ENACTING_CLAUSE__1b10e75d_b216_4dc2_a70"/>
      <w:bookmarkStart w:id="8" w:name="_DOC_BODY_CONTENT__746b4526_e62a_4e41_a3"/>
      <w:bookmarkStart w:id="9" w:name="_BILL_SECTION__a225180b_5f2b_4ee8_b005_e"/>
      <w:bookmarkStart w:id="10" w:name="_PAR__2_566963c4_2004_4b3c_862e_4c4f1143"/>
      <w:bookmarkStart w:id="11" w:name="_BILL_SECTION_HEADER__ea30cc36_2dc0_4ede"/>
      <w:bookmarkStart w:id="12" w:name="_LINE__2_1b9edc98_fb5c_4033_8673_cfc3e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93e426_145e_47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402, sub-§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66963c4_2004_4b3c_862e_4c4f1143"/>
      <w:bookmarkStart w:id="15" w:name="_BILL_SECTION_HEADER__ea30cc36_2dc0_4ede"/>
      <w:bookmarkStart w:id="16" w:name="_PROCESSED_CHANGE__8ba28b37_4e5d_473b_98"/>
      <w:bookmarkStart w:id="17" w:name="_PAR__3_82c2ae65_8d04_4bf8_9aad_e3a3be1f"/>
      <w:bookmarkStart w:id="18" w:name="_STATUTE_SS__923bcba9_e6ee_4cab_b6dc_0b3"/>
      <w:bookmarkStart w:id="19" w:name="_LINE__3_ca111e81_0fa5_4e18_b8f9_a39f122"/>
      <w:bookmarkStart w:id="20" w:name="_STATUTE_NUMBER__b262fcc8_0478_4efe_b32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168225_aa04_4cc1_a0"/>
      <w:r>
        <w:rPr>
          <w:rFonts w:eastAsia="Arial" w:cs="Arial" w:ascii="Arial" w:hAnsi="Arial"/>
          <w:b/>
          <w:u w:val="single"/>
        </w:rPr>
        <w:t xml:space="preserve">Culturally informed reentry and reintegration halfway hous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c85a272_399b_4f7b_8cd"/>
      <w:bookmarkEnd w:id="21"/>
      <w:r>
        <w:rPr>
          <w:rFonts w:eastAsia="Arial" w:cs="Arial" w:ascii="Arial" w:hAnsi="Arial"/>
          <w:u w:val="single"/>
        </w:rPr>
        <w:t xml:space="preserve">The </w:t>
      </w:r>
      <w:bookmarkStart w:id="23" w:name="_LINE__4_474f2b23_a625_47c4_8db9_8f436c6"/>
      <w:bookmarkEnd w:id="19"/>
      <w:r>
        <w:rPr>
          <w:rFonts w:eastAsia="Arial" w:cs="Arial" w:ascii="Arial" w:hAnsi="Arial"/>
          <w:u w:val="single"/>
        </w:rPr>
        <w:t xml:space="preserve">commissioner shall establish and operate or subcontract with an appropriate entity to </w:t>
      </w:r>
      <w:bookmarkStart w:id="24" w:name="_LINE__5_08a62efc_8d0b_40f9_b842_cc0025a"/>
      <w:bookmarkEnd w:id="23"/>
      <w:r>
        <w:rPr>
          <w:rFonts w:eastAsia="Arial" w:cs="Arial" w:ascii="Arial" w:hAnsi="Arial"/>
          <w:u w:val="single"/>
        </w:rPr>
        <w:t xml:space="preserve">establish and operate culturally informed halfway houses for persons who have not attained </w:t>
      </w:r>
      <w:bookmarkStart w:id="25" w:name="_LINE__6_236b5fe2_11ad_458c_807f_915ce37"/>
      <w:bookmarkEnd w:id="24"/>
      <w:r>
        <w:rPr>
          <w:rFonts w:eastAsia="Arial" w:cs="Arial" w:ascii="Arial" w:hAnsi="Arial"/>
          <w:u w:val="single"/>
        </w:rPr>
        <w:t xml:space="preserve">21 years of age to provide housing services, referrals to community-based services and </w:t>
      </w:r>
      <w:bookmarkStart w:id="26" w:name="_LINE__7_94da33fd_09c3_4005_8f32_d13f385"/>
      <w:bookmarkEnd w:id="25"/>
      <w:r>
        <w:rPr>
          <w:rFonts w:eastAsia="Arial" w:cs="Arial" w:ascii="Arial" w:hAnsi="Arial"/>
          <w:u w:val="single"/>
        </w:rPr>
        <w:t xml:space="preserve">supports and education and employment resources. The operation of halfway houses </w:t>
      </w:r>
      <w:bookmarkStart w:id="27" w:name="_LINE__8_897439ed_0a97_40e3_871c_413ab24"/>
      <w:bookmarkEnd w:id="26"/>
      <w:r>
        <w:rPr>
          <w:rFonts w:eastAsia="Arial" w:cs="Arial" w:ascii="Arial" w:hAnsi="Arial"/>
          <w:u w:val="single"/>
        </w:rPr>
        <w:t xml:space="preserve">established or subcontracted under this subsection may be funded from resources available </w:t>
      </w:r>
      <w:bookmarkStart w:id="28" w:name="_LINE__9_a7176c32_c4b8_4602_80bd_030fccd"/>
      <w:bookmarkEnd w:id="27"/>
      <w:r>
        <w:rPr>
          <w:rFonts w:eastAsia="Arial" w:cs="Arial" w:ascii="Arial" w:hAnsi="Arial"/>
          <w:u w:val="single"/>
        </w:rPr>
        <w:t xml:space="preserve">to the department, including any public or private grants, donations and other funding </w:t>
      </w:r>
      <w:bookmarkStart w:id="29" w:name="_LINE__10_47f5db3e_de83_4b43_91f0_d8c111"/>
      <w:bookmarkEnd w:id="28"/>
      <w:r>
        <w:rPr>
          <w:rFonts w:eastAsia="Arial" w:cs="Arial" w:ascii="Arial" w:hAnsi="Arial"/>
          <w:u w:val="single"/>
        </w:rPr>
        <w:t xml:space="preserve">received for this purpose.  Grants, donations and other funding received by the department </w:t>
      </w:r>
      <w:bookmarkStart w:id="30" w:name="_LINE__11_f07aa587_97cd_4825_9f70_19921a"/>
      <w:bookmarkEnd w:id="29"/>
      <w:r>
        <w:rPr>
          <w:rFonts w:eastAsia="Arial" w:cs="Arial" w:ascii="Arial" w:hAnsi="Arial"/>
          <w:u w:val="single"/>
        </w:rPr>
        <w:t xml:space="preserve">for the purposes of this subsection must be placed in a separate nonlapsing account and </w:t>
      </w:r>
      <w:bookmarkStart w:id="31" w:name="_LINE__12_61ef4029_ea43_4ea4_a87e_4708ea"/>
      <w:bookmarkEnd w:id="30"/>
      <w:r>
        <w:rPr>
          <w:rFonts w:eastAsia="Arial" w:cs="Arial" w:ascii="Arial" w:hAnsi="Arial"/>
          <w:u w:val="single"/>
        </w:rPr>
        <w:t xml:space="preserve">may be used only for the purposes of this subsection and in accordance with any restrictions </w:t>
      </w:r>
      <w:bookmarkStart w:id="32" w:name="_LINE__13_14e8e084_c2ad_43ca_b2b6_bafa9b"/>
      <w:bookmarkEnd w:id="31"/>
      <w:r>
        <w:rPr>
          <w:rFonts w:eastAsia="Arial" w:cs="Arial" w:ascii="Arial" w:hAnsi="Arial"/>
          <w:u w:val="single"/>
        </w:rPr>
        <w:t>placed on the funds by the source of the grant, donation or funding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746b4526_e62a_4e41_a3"/>
      <w:bookmarkStart w:id="34" w:name="_BILL_SECTION__a225180b_5f2b_4ee8_b005_e"/>
      <w:bookmarkStart w:id="35" w:name="_PROCESSED_CHANGE__8ba28b37_4e5d_473b_98"/>
      <w:bookmarkStart w:id="36" w:name="_PAR__3_82c2ae65_8d04_4bf8_9aad_e3a3be1f"/>
      <w:bookmarkStart w:id="37" w:name="_STATUTE_SS__923bcba9_e6ee_4cab_b6dc_0b3"/>
      <w:bookmarkStart w:id="38" w:name="_SUMMARY__a6cd4ce4_bb8b_4126_afb0_31ef87"/>
      <w:bookmarkStart w:id="39" w:name="_PAR__4_1808d383_fcce_4596_b111_81df44a3"/>
      <w:bookmarkStart w:id="40" w:name="_LINE__14_e185b873_63cc_488a_819c_e5300f"/>
      <w:bookmarkEnd w:id="33"/>
      <w:bookmarkEnd w:id="34"/>
      <w:bookmarkEnd w:id="35"/>
      <w:bookmarkEnd w:id="36"/>
      <w:bookmarkEnd w:id="37"/>
      <w:bookmarkEnd w:id="22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1808d383_fcce_4596_b111_81df44a3"/>
      <w:bookmarkStart w:id="42" w:name="_PAR__5_b46fde6c_67fa_4972_9f51_29626427"/>
      <w:bookmarkStart w:id="43" w:name="_LINE__15_a09804d4_0753_4ce8_967d_8c5e45"/>
      <w:bookmarkEnd w:id="41"/>
      <w:r>
        <w:rPr>
          <w:rFonts w:eastAsia="Arial" w:cs="Arial" w:ascii="Arial" w:hAnsi="Arial"/>
        </w:rPr>
        <w:t xml:space="preserve">This bill directs the Commissioner of Corrections to establish and operate culturally </w:t>
      </w:r>
      <w:bookmarkStart w:id="44" w:name="_LINE__16_51f5a4ff_e290_4365_903f_b28ed0"/>
      <w:bookmarkEnd w:id="43"/>
      <w:r>
        <w:rPr>
          <w:rFonts w:eastAsia="Arial" w:cs="Arial" w:ascii="Arial" w:hAnsi="Arial"/>
        </w:rPr>
        <w:t xml:space="preserve">informed halfway houses for persons under 21 years of age to provide housing services, </w:t>
      </w:r>
      <w:bookmarkStart w:id="45" w:name="_LINE__17_fef57965_fcea_49d4_a687_fcb941"/>
      <w:bookmarkEnd w:id="44"/>
      <w:r>
        <w:rPr>
          <w:rFonts w:eastAsia="Arial" w:cs="Arial" w:ascii="Arial" w:hAnsi="Arial"/>
        </w:rPr>
        <w:t xml:space="preserve">referrals to community-based services and supports and education and employment </w:t>
      </w:r>
      <w:bookmarkStart w:id="46" w:name="_LINE__18_40c2689f_c1e0_4cdc_8c5c_1a4df8"/>
      <w:bookmarkEnd w:id="45"/>
      <w:r>
        <w:rPr>
          <w:rFonts w:eastAsia="Arial" w:cs="Arial" w:ascii="Arial" w:hAnsi="Arial"/>
        </w:rPr>
        <w:t xml:space="preserve">resources.  It allows the commissioner to subcontract with an entity for the establishment </w:t>
      </w:r>
      <w:bookmarkStart w:id="47" w:name="_LINE__19_5d877a7c_3720_4a8d_bba4_3cfce2"/>
      <w:bookmarkEnd w:id="46"/>
      <w:r>
        <w:rPr>
          <w:rFonts w:eastAsia="Arial" w:cs="Arial" w:ascii="Arial" w:hAnsi="Arial"/>
        </w:rPr>
        <w:t>and operation of the halfway houses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ulturally Informed Reentry or Reintegration Halfway Ho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06</ItemId>
    <LRId>71287</LRId>
    <LRNumber>14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Culturally Informed Reentry or Reintegration Halfway Houses</LRTitle>
    <ItemTitle>An Act to Establish Culturally Informed Reentry or Reintegration Halfway Houses</ItemTitle>
    <ShortTitle1>ESTABLISH CULTURALLY INFORMED</ShortTitle1>
    <ShortTitle2>REENTRY OR REINTEGRATION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7</LatestDraftingActionId>
    <LatestDraftingActionDate>2023-02-27T10:11:03</LatestDraftingActionDate>
    <LatestDrafterName>sjohannesman</LatestDrafterName>
    <LatestProoferName>rcart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713E" w:rsidRDefault="0063713E" w:rsidP="0063713E"&amp;gt;&amp;lt;w:pPr&amp;gt;&amp;lt;w:ind w:left="360" /&amp;gt;&amp;lt;/w:pPr&amp;gt;&amp;lt;w:bookmarkStart w:id="0" w:name="_ENACTING_CLAUSE__1b10e75d_b216_4dc2_a70" /&amp;gt;&amp;lt;w:bookmarkStart w:id="1" w:name="_DOC_BODY__6969f7bc_50c2_4ba7_b129_e5442" /&amp;gt;&amp;lt;w:bookmarkStart w:id="2" w:name="_DOC_BODY_CONTAINER__9691e347_b933_4077_" /&amp;gt;&amp;lt;w:bookmarkStart w:id="3" w:name="_PAGE__1_3e74370e_1d0c_424e_ab79_b90fff1" /&amp;gt;&amp;lt;w:bookmarkStart w:id="4" w:name="_PAR__1_94325520_43a1_4e16_aa16_b552807d" /&amp;gt;&amp;lt;w:bookmarkStart w:id="5" w:name="_LINE__1_08217c03_ea33_487a_a832_734c4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713E" w:rsidRDefault="0063713E" w:rsidP="0063713E"&amp;gt;&amp;lt;w:pPr&amp;gt;&amp;lt;w:ind w:left="360" w:firstLine="360" /&amp;gt;&amp;lt;/w:pPr&amp;gt;&amp;lt;w:bookmarkStart w:id="6" w:name="_BILL_SECTION_HEADER__ea30cc36_2dc0_4ede" /&amp;gt;&amp;lt;w:bookmarkStart w:id="7" w:name="_BILL_SECTION__a225180b_5f2b_4ee8_b005_e" /&amp;gt;&amp;lt;w:bookmarkStart w:id="8" w:name="_DOC_BODY_CONTENT__746b4526_e62a_4e41_a3" /&amp;gt;&amp;lt;w:bookmarkStart w:id="9" w:name="_PAR__2_566963c4_2004_4b3c_862e_4c4f1143" /&amp;gt;&amp;lt;w:bookmarkStart w:id="10" w:name="_LINE__2_1b9edc98_fb5c_4033_8673_cfc3e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93e426_145e_47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402, sub-§10-C&amp;lt;/w:t&amp;gt;&amp;lt;/w:r&amp;gt;&amp;lt;w:r&amp;gt;&amp;lt;w:t xml:space="preserve"&amp;gt; is enacted to read:&amp;lt;/w:t&amp;gt;&amp;lt;/w:r&amp;gt;&amp;lt;w:bookmarkEnd w:id="10" /&amp;gt;&amp;lt;/w:p&amp;gt;&amp;lt;w:p w:rsidR="0063713E" w:rsidRDefault="0063713E" w:rsidP="0063713E"&amp;gt;&amp;lt;w:pPr&amp;gt;&amp;lt;w:ind w:left="360" w:firstLine="360" /&amp;gt;&amp;lt;/w:pPr&amp;gt;&amp;lt;w:bookmarkStart w:id="12" w:name="_STATUTE_NUMBER__b262fcc8_0478_4efe_b325" /&amp;gt;&amp;lt;w:bookmarkStart w:id="13" w:name="_STATUTE_SS__923bcba9_e6ee_4cab_b6dc_0b3" /&amp;gt;&amp;lt;w:bookmarkStart w:id="14" w:name="_PAR__3_82c2ae65_8d04_4bf8_9aad_e3a3be1f" /&amp;gt;&amp;lt;w:bookmarkStart w:id="15" w:name="_LINE__3_ca111e81_0fa5_4e18_b8f9_a39f122" /&amp;gt;&amp;lt;w:bookmarkStart w:id="16" w:name="_PROCESSED_CHANGE__8ba28b37_4e5d_473b_98" /&amp;gt;&amp;lt;w:bookmarkEnd w:id="6" /&amp;gt;&amp;lt;w:bookmarkEnd w:id="9" /&amp;gt;&amp;lt;w:ins w:id="17" w:author="BPS" w:date="2023-02-10T13:07:00Z"&amp;gt;&amp;lt;w:r&amp;gt;&amp;lt;w:rPr&amp;gt;&amp;lt;w:b /&amp;gt;&amp;lt;/w:rPr&amp;gt;&amp;lt;w:t&amp;gt;10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7168225_aa04_4cc1_a0" /&amp;gt;&amp;lt;w:r&amp;gt;&amp;lt;w:rPr&amp;gt;&amp;lt;w:b /&amp;gt;&amp;lt;/w:rPr&amp;gt;&amp;lt;w:t xml:space="preserve"&amp;gt;Culturally informed reentry and reintegration halfway houses. &amp;lt;/w:t&amp;gt;&amp;lt;/w:r&amp;gt;&amp;lt;w:r&amp;gt;&amp;lt;w:t xml:space="preserve"&amp;gt; &amp;lt;/w:t&amp;gt;&amp;lt;/w:r&amp;gt;&amp;lt;w:bookmarkStart w:id="19" w:name="_STATUTE_CONTENT__ec85a272_399b_4f7b_8cd" /&amp;gt;&amp;lt;w:bookmarkEnd w:id="18" /&amp;gt;&amp;lt;w:r w:rsidRPr="0039091D"&amp;gt;&amp;lt;w:t xml:space="preserve"&amp;gt;The &amp;lt;/w:t&amp;gt;&amp;lt;/w:r&amp;gt;&amp;lt;w:bookmarkStart w:id="20" w:name="_LINE__4_474f2b23_a625_47c4_8db9_8f436c6" /&amp;gt;&amp;lt;w:bookmarkEnd w:id="15" /&amp;gt;&amp;lt;w:r w:rsidRPr="0039091D"&amp;gt;&amp;lt;w:t xml:space="preserve"&amp;gt;commissioner shall establish and operate or subcontract with an appropriate entity to &amp;lt;/w:t&amp;gt;&amp;lt;/w:r&amp;gt;&amp;lt;w:bookmarkStart w:id="21" w:name="_LINE__5_08a62efc_8d0b_40f9_b842_cc0025a" /&amp;gt;&amp;lt;w:bookmarkEnd w:id="20" /&amp;gt;&amp;lt;w:r w:rsidRPr="0039091D"&amp;gt;&amp;lt;w:t xml:space="preserve"&amp;gt;establish and operate culturally informed halfway houses for persons who have not attained &amp;lt;/w:t&amp;gt;&amp;lt;/w:r&amp;gt;&amp;lt;w:bookmarkStart w:id="22" w:name="_LINE__6_236b5fe2_11ad_458c_807f_915ce37" /&amp;gt;&amp;lt;w:bookmarkEnd w:id="21" /&amp;gt;&amp;lt;w:r w:rsidRPr="0039091D"&amp;gt;&amp;lt;w:t xml:space="preserve"&amp;gt;21 years of age to provide housing services, referrals to community-based services and &amp;lt;/w:t&amp;gt;&amp;lt;/w:r&amp;gt;&amp;lt;w:bookmarkStart w:id="23" w:name="_LINE__7_94da33fd_09c3_4005_8f32_d13f385" /&amp;gt;&amp;lt;w:bookmarkEnd w:id="22" /&amp;gt;&amp;lt;w:r w:rsidRPr="0039091D"&amp;gt;&amp;lt;w:t xml:space="preserve"&amp;gt;supports and education and employment resources. The operation of halfway houses &amp;lt;/w:t&amp;gt;&amp;lt;/w:r&amp;gt;&amp;lt;w:bookmarkStart w:id="24" w:name="_LINE__8_897439ed_0a97_40e3_871c_413ab24" /&amp;gt;&amp;lt;w:bookmarkEnd w:id="23" /&amp;gt;&amp;lt;w:r w:rsidRPr="0039091D"&amp;gt;&amp;lt;w:t xml:space="preserve"&amp;gt;established or subcontracted under this subsection may be funded from resources available &amp;lt;/w:t&amp;gt;&amp;lt;/w:r&amp;gt;&amp;lt;w:bookmarkStart w:id="25" w:name="_LINE__9_a7176c32_c4b8_4602_80bd_030fccd" /&amp;gt;&amp;lt;w:bookmarkEnd w:id="24" /&amp;gt;&amp;lt;w:r w:rsidRPr="0039091D"&amp;gt;&amp;lt;w:t xml:space="preserve"&amp;gt;to the department, including any public or private grants, donations and other funding &amp;lt;/w:t&amp;gt;&amp;lt;/w:r&amp;gt;&amp;lt;w:bookmarkStart w:id="26" w:name="_LINE__10_47f5db3e_de83_4b43_91f0_d8c111" /&amp;gt;&amp;lt;w:bookmarkEnd w:id="25" /&amp;gt;&amp;lt;w:r w:rsidRPr="0039091D"&amp;gt;&amp;lt;w:t xml:space="preserve"&amp;gt;received for this purpose.  Grants, donations and other funding received by the department &amp;lt;/w:t&amp;gt;&amp;lt;/w:r&amp;gt;&amp;lt;w:bookmarkStart w:id="27" w:name="_LINE__11_f07aa587_97cd_4825_9f70_19921a" /&amp;gt;&amp;lt;w:bookmarkEnd w:id="26" /&amp;gt;&amp;lt;w:r w:rsidRPr="0039091D"&amp;gt;&amp;lt;w:t xml:space="preserve"&amp;gt;for the purposes of this subsection must be placed in a separate nonlapsing account and &amp;lt;/w:t&amp;gt;&amp;lt;/w:r&amp;gt;&amp;lt;w:bookmarkStart w:id="28" w:name="_LINE__12_61ef4029_ea43_4ea4_a87e_4708ea" /&amp;gt;&amp;lt;w:bookmarkEnd w:id="27" /&amp;gt;&amp;lt;w:r w:rsidRPr="0039091D"&amp;gt;&amp;lt;w:t xml:space="preserve"&amp;gt;may be used only for the purposes of this subsection and in accordance with any restrictions &amp;lt;/w:t&amp;gt;&amp;lt;/w:r&amp;gt;&amp;lt;w:bookmarkStart w:id="29" w:name="_LINE__13_14e8e084_c2ad_43ca_b2b6_bafa9b" /&amp;gt;&amp;lt;w:bookmarkEnd w:id="28" /&amp;gt;&amp;lt;w:r w:rsidRPr="0039091D"&amp;gt;&amp;lt;w:t&amp;gt;placed on the funds by the source of the grant, donation or funding.&amp;lt;/w:t&amp;gt;&amp;lt;/w:r&amp;gt;&amp;lt;/w:ins&amp;gt;&amp;lt;w:bookmarkEnd w:id="29" /&amp;gt;&amp;lt;/w:p&amp;gt;&amp;lt;w:p w:rsidR="0063713E" w:rsidRDefault="0063713E" w:rsidP="0063713E"&amp;gt;&amp;lt;w:pPr&amp;gt;&amp;lt;w:keepNext /&amp;gt;&amp;lt;w:spacing w:before="240" /&amp;gt;&amp;lt;w:ind w:left="360" /&amp;gt;&amp;lt;w:jc w:val="center" /&amp;gt;&amp;lt;/w:pPr&amp;gt;&amp;lt;w:bookmarkStart w:id="30" w:name="_SUMMARY__a6cd4ce4_bb8b_4126_afb0_31ef87" /&amp;gt;&amp;lt;w:bookmarkStart w:id="31" w:name="_PAR__4_1808d383_fcce_4596_b111_81df44a3" /&amp;gt;&amp;lt;w:bookmarkStart w:id="32" w:name="_LINE__14_e185b873_63cc_488a_819c_e5300f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2" /&amp;gt;&amp;lt;/w:p&amp;gt;&amp;lt;w:p w:rsidR="0063713E" w:rsidRDefault="0063713E" w:rsidP="0063713E"&amp;gt;&amp;lt;w:pPr&amp;gt;&amp;lt;w:ind w:left="360" w:firstLine="360" /&amp;gt;&amp;lt;/w:pPr&amp;gt;&amp;lt;w:bookmarkStart w:id="33" w:name="_PAR__5_b46fde6c_67fa_4972_9f51_29626427" /&amp;gt;&amp;lt;w:bookmarkStart w:id="34" w:name="_LINE__15_a09804d4_0753_4ce8_967d_8c5e45" /&amp;gt;&amp;lt;w:bookmarkEnd w:id="31" /&amp;gt;&amp;lt;w:r w:rsidRPr="0039091D"&amp;gt;&amp;lt;w:t xml:space="preserve"&amp;gt;This bill directs the Commissioner of Corrections to establish and operate culturally &amp;lt;/w:t&amp;gt;&amp;lt;/w:r&amp;gt;&amp;lt;w:bookmarkStart w:id="35" w:name="_LINE__16_51f5a4ff_e290_4365_903f_b28ed0" /&amp;gt;&amp;lt;w:bookmarkEnd w:id="34" /&amp;gt;&amp;lt;w:r w:rsidRPr="0039091D"&amp;gt;&amp;lt;w:t xml:space="preserve"&amp;gt;informed halfway houses for persons under 21 years of age to provide housing services, &amp;lt;/w:t&amp;gt;&amp;lt;/w:r&amp;gt;&amp;lt;w:bookmarkStart w:id="36" w:name="_LINE__17_fef57965_fcea_49d4_a687_fcb941" /&amp;gt;&amp;lt;w:bookmarkEnd w:id="35" /&amp;gt;&amp;lt;w:r w:rsidRPr="0039091D"&amp;gt;&amp;lt;w:t xml:space="preserve"&amp;gt;referrals to community-based services and supports and education and employment &amp;lt;/w:t&amp;gt;&amp;lt;/w:r&amp;gt;&amp;lt;w:bookmarkStart w:id="37" w:name="_LINE__18_40c2689f_c1e0_4cdc_8c5c_1a4df8" /&amp;gt;&amp;lt;w:bookmarkEnd w:id="36" /&amp;gt;&amp;lt;w:r w:rsidRPr="0039091D"&amp;gt;&amp;lt;w:t xml:space="preserve"&amp;gt;resources.  It allows the commissioner to subcontract with an entity for the establishment &amp;lt;/w:t&amp;gt;&amp;lt;/w:r&amp;gt;&amp;lt;w:bookmarkStart w:id="38" w:name="_LINE__19_5d877a7c_3720_4a8d_bba4_3cfce2" /&amp;gt;&amp;lt;w:bookmarkEnd w:id="37" /&amp;gt;&amp;lt;w:r w:rsidRPr="0039091D"&amp;gt;&amp;lt;w:t&amp;gt;and operation of the halfway houses.&amp;lt;/w:t&amp;gt;&amp;lt;/w:r&amp;gt;&amp;lt;w:bookmarkEnd w:id="38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63713E"&amp;gt;&amp;lt;w:r&amp;gt;&amp;lt;w:t xml:space="preserve"&amp;gt; &amp;lt;/w:t&amp;gt;&amp;lt;/w:r&amp;gt;&amp;lt;/w:p&amp;gt;&amp;lt;w:sectPr w:rsidR="00000000" w:rsidSect="006371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5ADD" w:rsidRDefault="006371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74370e_1d0c_424e_ab79_b90fff1&lt;/BookmarkName&gt;&lt;Tables /&gt;&lt;/ProcessedCheckInPage&gt;&lt;/Pages&gt;&lt;Paragraphs&gt;&lt;CheckInParagraphs&gt;&lt;PageNumber&gt;1&lt;/PageNumber&gt;&lt;BookmarkName&gt;_PAR__1_94325520_43a1_4e16_aa16_b55280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6963c4_2004_4b3c_862e_4c4f11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c2ae65_8d04_4bf8_9aad_e3a3be1f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08d383_fcce_4596_b111_81df44a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6fde6c_67fa_4972_9f51_29626427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