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Threshold for Creating a Specialty License Plate from 2,000 Prepaid Orders to 1,000 Prepaid Orders and To Extend by One Year the Time Allowed for Gathering Signa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7f2361_dd7e_4e1b_"/>
      <w:bookmarkStart w:id="1" w:name="_DOC_BODY__f532f88c_8842_4214_9a6c_695af"/>
      <w:bookmarkStart w:id="2" w:name="_PAGE__1_0bb9fd2a_e49c_4106_99d1_2ce78ea"/>
      <w:bookmarkStart w:id="3" w:name="_PAR__1_47de01df_12a0_4afd_aeba_06713c80"/>
      <w:bookmarkStart w:id="4" w:name="_ENACTING_CLAUSE__fec18046_8737_4e51_a31"/>
      <w:bookmarkStart w:id="5" w:name="_LINE__1_f468a94c_306f_40d0_8625_9dd8f3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de01df_12a0_4afd_aeba_06713c80"/>
      <w:bookmarkStart w:id="7" w:name="_ENACTING_CLAUSE__fec18046_8737_4e51_a31"/>
      <w:bookmarkStart w:id="8" w:name="_DOC_BODY_CONTENT__530475e0_cc29_4fd7_80"/>
      <w:bookmarkStart w:id="9" w:name="_BILL_SECTION__44effa60_344a_4ed6_a35f_1"/>
      <w:bookmarkStart w:id="10" w:name="_PAR__2_0112ad2c_9994_438c_8792_d3b3a338"/>
      <w:bookmarkStart w:id="11" w:name="_BILL_SECTION_HEADER__06fe0c53_0320_487b"/>
      <w:bookmarkStart w:id="12" w:name="_LINE__2_f309adde_93be_4269_a2bb_42f51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89a28a_27a3_48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6-E, sub-§5,</w:t>
      </w:r>
      <w:r>
        <w:rPr>
          <w:rFonts w:eastAsia="Arial" w:cs="Arial" w:ascii="Arial" w:hAnsi="Arial"/>
        </w:rPr>
        <w:t xml:space="preserve"> as enacted by PL 2007, c. 547, §2, is amended </w:t>
      </w:r>
      <w:bookmarkStart w:id="14" w:name="_LINE__3_a10a3ae9_15ac_4828_944d_326f98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112ad2c_9994_438c_8792_d3b3a338"/>
      <w:bookmarkStart w:id="16" w:name="_BILL_SECTION_HEADER__06fe0c53_0320_487b"/>
      <w:bookmarkStart w:id="17" w:name="_PAR__3_dfefdd14_2fb3_4a65_a92e_14ca16f1"/>
      <w:bookmarkStart w:id="18" w:name="_STATUTE_SS__b4b8515e_0271_49af_bebe_eed"/>
      <w:bookmarkStart w:id="19" w:name="_LINE__4_f8c3ec41_42fe_4280_8377_7db1943"/>
      <w:bookmarkStart w:id="20" w:name="_STATUTE_NUMBER__f01a82f7_2f8b_45f0_a71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6ff005_d702_4774_b3"/>
      <w:r>
        <w:rPr>
          <w:rFonts w:eastAsia="Arial" w:cs="Arial" w:ascii="Arial" w:hAnsi="Arial"/>
          <w:b/>
        </w:rPr>
        <w:t xml:space="preserve">Payment for costs associated with the production and issuance of </w:t>
      </w:r>
      <w:bookmarkStart w:id="22" w:name="_PROCESSED_CHANGE__1fba9ef5_f8ec_4c71_a8"/>
      <w:r>
        <w:rPr>
          <w:rFonts w:eastAsia="Arial" w:cs="Arial" w:ascii="Arial" w:hAnsi="Arial"/>
          <w:b/>
          <w:strike/>
        </w:rPr>
        <w:t>the first 2,000</w:t>
      </w:r>
      <w:r>
        <w:rPr>
          <w:rFonts w:eastAsia="Arial" w:cs="Arial" w:ascii="Arial" w:hAnsi="Arial"/>
          <w:b/>
        </w:rPr>
        <w:t xml:space="preserve"> </w:t>
      </w:r>
      <w:bookmarkStart w:id="23" w:name="_LINE__5_6344bdd8_7cb5_412a_b877_8354849"/>
      <w:bookmarkEnd w:id="19"/>
      <w:bookmarkEnd w:id="22"/>
      <w:r>
        <w:rPr>
          <w:rFonts w:eastAsia="Arial" w:cs="Arial" w:ascii="Arial" w:hAnsi="Arial"/>
          <w:b/>
        </w:rPr>
        <w:t>pl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2ec0086a_24b7_4be9_82e"/>
      <w:r>
        <w:rPr>
          <w:rFonts w:eastAsia="Arial" w:cs="Arial" w:ascii="Arial" w:hAnsi="Arial"/>
        </w:rPr>
        <w:t xml:space="preserve">The sponsor of the breast cancer support services special registration plates shall </w:t>
      </w:r>
      <w:bookmarkStart w:id="25" w:name="_LINE__6_7b488479_0a22_49cf_b6aa_5fc68d8"/>
      <w:bookmarkEnd w:id="23"/>
      <w:r>
        <w:rPr>
          <w:rFonts w:eastAsia="Arial" w:cs="Arial" w:ascii="Arial" w:hAnsi="Arial"/>
        </w:rPr>
        <w:t xml:space="preserve">provide $40,000 to the Secretary of State for costs associated with the production and </w:t>
      </w:r>
      <w:bookmarkStart w:id="26" w:name="_LINE__7_653afc56_6eed_4be6_aa37_b7a8d9a"/>
      <w:bookmarkEnd w:id="25"/>
      <w:r>
        <w:rPr>
          <w:rFonts w:eastAsia="Arial" w:cs="Arial" w:ascii="Arial" w:hAnsi="Arial"/>
        </w:rPr>
        <w:t xml:space="preserve">issuance of plates. The Secretary of State shall deposit these funds in the Specialty License </w:t>
      </w:r>
      <w:bookmarkStart w:id="27" w:name="_LINE__8_15f8b804_c277_469f_b488_29229be"/>
      <w:bookmarkEnd w:id="26"/>
      <w:r>
        <w:rPr>
          <w:rFonts w:eastAsia="Arial" w:cs="Arial" w:ascii="Arial" w:hAnsi="Arial"/>
        </w:rPr>
        <w:t xml:space="preserve">Plate Fund, established under </w:t>
      </w:r>
      <w:bookmarkStart w:id="28" w:name="_CROSS_REFERENCE__75f44d98_be40_42e2_b86"/>
      <w:r>
        <w:rPr>
          <w:rFonts w:eastAsia="Arial" w:cs="Arial" w:ascii="Arial" w:hAnsi="Arial"/>
        </w:rPr>
        <w:t>section 469</w:t>
      </w:r>
      <w:bookmarkEnd w:id="28"/>
      <w:r>
        <w:rPr>
          <w:rFonts w:eastAsia="Arial" w:cs="Arial" w:ascii="Arial" w:hAnsi="Arial"/>
        </w:rPr>
        <w:t xml:space="preserve">. In accordance with </w:t>
      </w:r>
      <w:bookmarkStart w:id="29" w:name="_CROSS_REFERENCE__eee56898_36cc_4d7e_9c2"/>
      <w:r>
        <w:rPr>
          <w:rFonts w:eastAsia="Arial" w:cs="Arial" w:ascii="Arial" w:hAnsi="Arial"/>
        </w:rPr>
        <w:t>section 468, subsection 3</w:t>
        <w:noBreakHyphen/>
        <w:t>A</w:t>
      </w:r>
      <w:bookmarkEnd w:id="29"/>
      <w:r>
        <w:rPr>
          <w:rFonts w:eastAsia="Arial" w:cs="Arial" w:ascii="Arial" w:hAnsi="Arial"/>
        </w:rPr>
        <w:t xml:space="preserve">, </w:t>
      </w:r>
      <w:bookmarkStart w:id="30" w:name="_LINE__9_b6f86a0f_9f90_47c3_b153_93bacbb"/>
      <w:bookmarkEnd w:id="27"/>
      <w:r>
        <w:rPr>
          <w:rFonts w:eastAsia="Arial" w:cs="Arial" w:ascii="Arial" w:hAnsi="Arial"/>
        </w:rPr>
        <w:t xml:space="preserve">the Secretary of State shall provide </w:t>
      </w:r>
      <w:bookmarkStart w:id="31" w:name="_PROCESSED_CHANGE__dd800c97_ee24_4cb6_86"/>
      <w:r>
        <w:rPr>
          <w:rFonts w:eastAsia="Arial" w:cs="Arial" w:ascii="Arial" w:hAnsi="Arial"/>
          <w:strike/>
        </w:rPr>
        <w:t>2,000</w:t>
      </w:r>
      <w:bookmarkEnd w:id="31"/>
      <w:r>
        <w:rPr>
          <w:rFonts w:eastAsia="Arial" w:cs="Arial" w:ascii="Arial" w:hAnsi="Arial"/>
        </w:rPr>
        <w:t xml:space="preserve"> credit receipts to the sponsor to provide to each </w:t>
      </w:r>
      <w:bookmarkStart w:id="32" w:name="_LINE__10_424dae77_1327_47d9_83ec_23a681"/>
      <w:bookmarkEnd w:id="30"/>
      <w:r>
        <w:rPr>
          <w:rFonts w:eastAsia="Arial" w:cs="Arial" w:ascii="Arial" w:hAnsi="Arial"/>
        </w:rPr>
        <w:t xml:space="preserve">supporter that contributed $20. A credit receipt may be used only to obtain one set of breast </w:t>
      </w:r>
      <w:bookmarkStart w:id="33" w:name="_LINE__11_40ac45cf_9a3e_43d1_aeb4_f81841"/>
      <w:bookmarkEnd w:id="32"/>
      <w:r>
        <w:rPr>
          <w:rFonts w:eastAsia="Arial" w:cs="Arial" w:ascii="Arial" w:hAnsi="Arial"/>
        </w:rPr>
        <w:t>cancer support services special registration plates.</w:t>
      </w:r>
      <w:bookmarkEnd w:id="24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44effa60_344a_4ed6_a35f_1"/>
      <w:bookmarkStart w:id="35" w:name="_PAR__3_dfefdd14_2fb3_4a65_a92e_14ca16f1"/>
      <w:bookmarkStart w:id="36" w:name="_STATUTE_SS__b4b8515e_0271_49af_bebe_eed"/>
      <w:bookmarkStart w:id="37" w:name="_BILL_SECTION__bdd8511a_d0ce_4c83_bbab_6"/>
      <w:bookmarkStart w:id="38" w:name="_PAR__4_0a9f58fb_d716_48ed_8309_9f0d3761"/>
      <w:bookmarkStart w:id="39" w:name="_BILL_SECTION_HEADER__73fced31_0cc4_41c4"/>
      <w:bookmarkStart w:id="40" w:name="_LINE__12_d206b744_09cd_4801_8354_3474f7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4103319a_0c29_4724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9-A MRSA §456-G, sub-§5,</w:t>
      </w:r>
      <w:r>
        <w:rPr>
          <w:rFonts w:eastAsia="Arial" w:cs="Arial" w:ascii="Arial" w:hAnsi="Arial"/>
        </w:rPr>
        <w:t xml:space="preserve"> as enacted by PL 2009, c. 73, §1, is amended </w:t>
      </w:r>
      <w:bookmarkStart w:id="42" w:name="_LINE__13_c83365aa_6249_4b94_9fde_53554f"/>
      <w:bookmarkEnd w:id="40"/>
      <w:r>
        <w:rPr>
          <w:rFonts w:eastAsia="Arial" w:cs="Arial" w:ascii="Arial" w:hAnsi="Arial"/>
        </w:rPr>
        <w:t>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0a9f58fb_d716_48ed_8309_9f0d3761"/>
      <w:bookmarkStart w:id="44" w:name="_BILL_SECTION_HEADER__73fced31_0cc4_41c4"/>
      <w:bookmarkStart w:id="45" w:name="_PAR__5_bccec2e2_19be_4d39_8e5d_69e1b966"/>
      <w:bookmarkStart w:id="46" w:name="_STATUTE_SS__2ee6b4ff_3aa1_461c_8b43_5b6"/>
      <w:bookmarkStart w:id="47" w:name="_LINE__14_314a2c5b_1119_4a1b_8c95_4c36bd"/>
      <w:bookmarkStart w:id="48" w:name="_STATUTE_NUMBER__01085f7e_0fea_4730_bded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5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22a9bd7b_c466_41c6_87"/>
      <w:r>
        <w:rPr>
          <w:rFonts w:eastAsia="Arial" w:cs="Arial" w:ascii="Arial" w:hAnsi="Arial"/>
          <w:b/>
        </w:rPr>
        <w:t xml:space="preserve">Payment for costs associated with the production and issuance of </w:t>
      </w:r>
      <w:bookmarkStart w:id="50" w:name="_PROCESSED_CHANGE__e5c2cc14_4ef1_4df3_86"/>
      <w:r>
        <w:rPr>
          <w:rFonts w:eastAsia="Arial" w:cs="Arial" w:ascii="Arial" w:hAnsi="Arial"/>
          <w:b/>
          <w:strike/>
        </w:rPr>
        <w:t>the first 2,000</w:t>
      </w:r>
      <w:r>
        <w:rPr>
          <w:rFonts w:eastAsia="Arial" w:cs="Arial" w:ascii="Arial" w:hAnsi="Arial"/>
          <w:b/>
        </w:rPr>
        <w:t xml:space="preserve"> </w:t>
      </w:r>
      <w:bookmarkStart w:id="51" w:name="_LINE__15_b7ee5cf9_834d_443b_825c_7efc47"/>
      <w:bookmarkEnd w:id="47"/>
      <w:bookmarkEnd w:id="50"/>
      <w:r>
        <w:rPr>
          <w:rFonts w:eastAsia="Arial" w:cs="Arial" w:ascii="Arial" w:hAnsi="Arial"/>
          <w:b/>
        </w:rPr>
        <w:t>plate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222ae908_f5dd_40f1_bc3"/>
      <w:r>
        <w:rPr>
          <w:rFonts w:eastAsia="Arial" w:cs="Arial" w:ascii="Arial" w:hAnsi="Arial"/>
        </w:rPr>
        <w:t xml:space="preserve">The sponsor of the Support Animal Welfare special registration plates shall provide </w:t>
      </w:r>
      <w:bookmarkStart w:id="53" w:name="_LINE__16_188e8cd5_260c_4d9e_87d6_059d3a"/>
      <w:bookmarkEnd w:id="51"/>
      <w:r>
        <w:rPr>
          <w:rFonts w:eastAsia="Arial" w:cs="Arial" w:ascii="Arial" w:hAnsi="Arial"/>
        </w:rPr>
        <w:t xml:space="preserve">$50,000 to the Secretary of State for costs associated with the production and issuance of </w:t>
      </w:r>
      <w:bookmarkStart w:id="54" w:name="_LINE__17_c5f53f81_279f_47b4_a13b_e151b2"/>
      <w:bookmarkEnd w:id="53"/>
      <w:r>
        <w:rPr>
          <w:rFonts w:eastAsia="Arial" w:cs="Arial" w:ascii="Arial" w:hAnsi="Arial"/>
        </w:rPr>
        <w:t xml:space="preserve">plates.  The Secretary of State shall deposit these funds in the Specialty License Plate Fund </w:t>
      </w:r>
      <w:bookmarkStart w:id="55" w:name="_LINE__18_cd0b5121_1a05_493b_8932_a24f72"/>
      <w:bookmarkEnd w:id="54"/>
      <w:r>
        <w:rPr>
          <w:rFonts w:eastAsia="Arial" w:cs="Arial" w:ascii="Arial" w:hAnsi="Arial"/>
        </w:rPr>
        <w:t xml:space="preserve">established under </w:t>
      </w:r>
      <w:bookmarkStart w:id="56" w:name="_CROSS_REFERENCE__235f3fd9_992e_43d1_9d1"/>
      <w:r>
        <w:rPr>
          <w:rFonts w:eastAsia="Arial" w:cs="Arial" w:ascii="Arial" w:hAnsi="Arial"/>
        </w:rPr>
        <w:t>section 469</w:t>
      </w:r>
      <w:bookmarkEnd w:id="56"/>
      <w:r>
        <w:rPr>
          <w:rFonts w:eastAsia="Arial" w:cs="Arial" w:ascii="Arial" w:hAnsi="Arial"/>
        </w:rPr>
        <w:t xml:space="preserve">.  In accordance with </w:t>
      </w:r>
      <w:bookmarkStart w:id="57" w:name="_CROSS_REFERENCE__ff7e1b75_e15a_4498_b74"/>
      <w:r>
        <w:rPr>
          <w:rFonts w:eastAsia="Arial" w:cs="Arial" w:ascii="Arial" w:hAnsi="Arial"/>
        </w:rPr>
        <w:t>section 468, subsection 3</w:t>
        <w:noBreakHyphen/>
        <w:t>A</w:t>
      </w:r>
      <w:bookmarkEnd w:id="57"/>
      <w:r>
        <w:rPr>
          <w:rFonts w:eastAsia="Arial" w:cs="Arial" w:ascii="Arial" w:hAnsi="Arial"/>
        </w:rPr>
        <w:t xml:space="preserve">, the </w:t>
      </w:r>
      <w:bookmarkStart w:id="58" w:name="_LINE__19_54d6072a_1d6f_4ef2_9f46_519654"/>
      <w:bookmarkEnd w:id="55"/>
      <w:r>
        <w:rPr>
          <w:rFonts w:eastAsia="Arial" w:cs="Arial" w:ascii="Arial" w:hAnsi="Arial"/>
        </w:rPr>
        <w:t xml:space="preserve">Secretary of State shall provide </w:t>
      </w:r>
      <w:bookmarkStart w:id="59" w:name="_PROCESSED_CHANGE__9bab9f1f_0513_4051_91"/>
      <w:r>
        <w:rPr>
          <w:rFonts w:eastAsia="Arial" w:cs="Arial" w:ascii="Arial" w:hAnsi="Arial"/>
          <w:strike/>
        </w:rPr>
        <w:t>2,000</w:t>
      </w:r>
      <w:bookmarkEnd w:id="59"/>
      <w:r>
        <w:rPr>
          <w:rFonts w:eastAsia="Arial" w:cs="Arial" w:ascii="Arial" w:hAnsi="Arial"/>
        </w:rPr>
        <w:t xml:space="preserve"> credit receipts to the sponsor to provide to each </w:t>
      </w:r>
      <w:bookmarkStart w:id="60" w:name="_LINE__20_1f40dd12_d381_4fc6_a947_8f9113"/>
      <w:bookmarkEnd w:id="58"/>
      <w:r>
        <w:rPr>
          <w:rFonts w:eastAsia="Arial" w:cs="Arial" w:ascii="Arial" w:hAnsi="Arial"/>
        </w:rPr>
        <w:t xml:space="preserve">supporter who contributed $25.  A credit receipt may be used only to obtain one set of </w:t>
      </w:r>
      <w:bookmarkStart w:id="61" w:name="_LINE__21_458260bb_4abe_4fdc_949b_e29127"/>
      <w:bookmarkEnd w:id="60"/>
      <w:r>
        <w:rPr>
          <w:rFonts w:eastAsia="Arial" w:cs="Arial" w:ascii="Arial" w:hAnsi="Arial"/>
        </w:rPr>
        <w:t>Support Animal Welfare special registration plates.</w:t>
      </w:r>
      <w:bookmarkEnd w:id="52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bdd8511a_d0ce_4c83_bbab_6"/>
      <w:bookmarkStart w:id="63" w:name="_PAR__5_bccec2e2_19be_4d39_8e5d_69e1b966"/>
      <w:bookmarkStart w:id="64" w:name="_STATUTE_SS__2ee6b4ff_3aa1_461c_8b43_5b6"/>
      <w:bookmarkStart w:id="65" w:name="_BILL_SECTION__ec64dbe9_8eb8_446b_8982_6"/>
      <w:bookmarkStart w:id="66" w:name="_PAR__6_55f75fa7_23fb_4493_a40a_1677b1ee"/>
      <w:bookmarkStart w:id="67" w:name="_BILL_SECTION_HEADER__51f6d542_0bdb_4a0b"/>
      <w:bookmarkStart w:id="68" w:name="_LINE__22_f9425c53_b8c2_4887_82ec_c13184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567703a5_3591_432e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29-A MRSA §456-H, sub-§5,</w:t>
      </w:r>
      <w:r>
        <w:rPr>
          <w:rFonts w:eastAsia="Arial" w:cs="Arial" w:ascii="Arial" w:hAnsi="Arial"/>
        </w:rPr>
        <w:t xml:space="preserve"> as enacted by PL 2017, c. 400, §1, is </w:t>
      </w:r>
      <w:bookmarkStart w:id="70" w:name="_LINE__23_788480b9_ef46_44f5_b91d_396ce8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55f75fa7_23fb_4493_a40a_1677b1ee"/>
      <w:bookmarkStart w:id="72" w:name="_BILL_SECTION_HEADER__51f6d542_0bdb_4a0b"/>
      <w:bookmarkStart w:id="73" w:name="_PAR__7_7b161d47_48c7_45ce_8057_ac3469c4"/>
      <w:bookmarkStart w:id="74" w:name="_STATUTE_SS__e49608d7_5518_4871_a66c_f8e"/>
      <w:bookmarkStart w:id="75" w:name="_LINE__24_3e01c853_c3e4_4c1f_a6bf_d2bf2d"/>
      <w:bookmarkStart w:id="76" w:name="_STATUTE_NUMBER__391e5a42_bdc4_4693_969d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5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ac070291_35b5_487f_a7"/>
      <w:r>
        <w:rPr>
          <w:rFonts w:eastAsia="Arial" w:cs="Arial" w:ascii="Arial" w:hAnsi="Arial"/>
          <w:b/>
        </w:rPr>
        <w:t xml:space="preserve">Payment for costs associated with the production and issuance of </w:t>
      </w:r>
      <w:bookmarkStart w:id="78" w:name="_PROCESSED_CHANGE__a4a8c9bc_8e19_480e_89"/>
      <w:r>
        <w:rPr>
          <w:rFonts w:eastAsia="Arial" w:cs="Arial" w:ascii="Arial" w:hAnsi="Arial"/>
          <w:b/>
          <w:strike/>
        </w:rPr>
        <w:t>the first 2,000</w:t>
      </w:r>
      <w:r>
        <w:rPr>
          <w:rFonts w:eastAsia="Arial" w:cs="Arial" w:ascii="Arial" w:hAnsi="Arial"/>
          <w:b/>
        </w:rPr>
        <w:t xml:space="preserve"> </w:t>
      </w:r>
      <w:bookmarkStart w:id="79" w:name="_LINE__25_b89be42c_98e7_4055_b19d_cd8870"/>
      <w:bookmarkEnd w:id="75"/>
      <w:bookmarkEnd w:id="78"/>
      <w:r>
        <w:rPr>
          <w:rFonts w:eastAsia="Arial" w:cs="Arial" w:ascii="Arial" w:hAnsi="Arial"/>
          <w:b/>
        </w:rPr>
        <w:t>plates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2eea7407_963f_461c_ac9"/>
      <w:r>
        <w:rPr>
          <w:rFonts w:eastAsia="Arial" w:cs="Arial" w:ascii="Arial" w:hAnsi="Arial"/>
        </w:rPr>
        <w:t xml:space="preserve">The sponsor of The Barbara Bush Children's Hospital special registration plates </w:t>
      </w:r>
      <w:bookmarkStart w:id="81" w:name="_LINE__26_584a293e_ce0a_4d07_96d9_5f49dc"/>
      <w:bookmarkEnd w:id="79"/>
      <w:r>
        <w:rPr>
          <w:rFonts w:eastAsia="Arial" w:cs="Arial" w:ascii="Arial" w:hAnsi="Arial"/>
        </w:rPr>
        <w:t xml:space="preserve">shall provide $50,000 to the Secretary of State for costs associated with the production and </w:t>
      </w:r>
      <w:bookmarkStart w:id="82" w:name="_LINE__27_f589dddb_16f9_4627_b0f7_d93f95"/>
      <w:bookmarkEnd w:id="81"/>
      <w:r>
        <w:rPr>
          <w:rFonts w:eastAsia="Arial" w:cs="Arial" w:ascii="Arial" w:hAnsi="Arial"/>
        </w:rPr>
        <w:t xml:space="preserve">issuance of The Barbara Bush Children's Hospital registration plates.  The Secretary of </w:t>
      </w:r>
      <w:bookmarkStart w:id="83" w:name="_LINE__28_4dfc5ff9_7d67_4db4_9b6c_e96868"/>
      <w:bookmarkEnd w:id="82"/>
      <w:r>
        <w:rPr>
          <w:rFonts w:eastAsia="Arial" w:cs="Arial" w:ascii="Arial" w:hAnsi="Arial"/>
        </w:rPr>
        <w:t xml:space="preserve">State shall deposit these funds in the Specialty License Plate Fund established under </w:t>
      </w:r>
      <w:bookmarkStart w:id="84" w:name="_CROSS_REFERENCE__427058f9_0f4f_4966_ba0"/>
      <w:r>
        <w:rPr>
          <w:rFonts w:eastAsia="Arial" w:cs="Arial" w:ascii="Arial" w:hAnsi="Arial"/>
        </w:rPr>
        <w:t xml:space="preserve">section </w:t>
      </w:r>
      <w:bookmarkStart w:id="85" w:name="_LINE__29_010d5644_658e_420b_8b52_08ed9d"/>
      <w:bookmarkEnd w:id="83"/>
      <w:r>
        <w:rPr>
          <w:rFonts w:eastAsia="Arial" w:cs="Arial" w:ascii="Arial" w:hAnsi="Arial"/>
        </w:rPr>
        <w:t>469</w:t>
      </w:r>
      <w:bookmarkEnd w:id="84"/>
      <w:r>
        <w:rPr>
          <w:rFonts w:eastAsia="Arial" w:cs="Arial" w:ascii="Arial" w:hAnsi="Arial"/>
        </w:rPr>
        <w:t xml:space="preserve">.  In accordance with </w:t>
      </w:r>
      <w:bookmarkStart w:id="86" w:name="_CROSS_REFERENCE__19f16983_064c_4de1_9c1"/>
      <w:r>
        <w:rPr>
          <w:rFonts w:eastAsia="Arial" w:cs="Arial" w:ascii="Arial" w:hAnsi="Arial"/>
        </w:rPr>
        <w:t>section 468, subsection 3</w:t>
        <w:noBreakHyphen/>
        <w:t>A</w:t>
      </w:r>
      <w:bookmarkEnd w:id="86"/>
      <w:r>
        <w:rPr>
          <w:rFonts w:eastAsia="Arial" w:cs="Arial" w:ascii="Arial" w:hAnsi="Arial"/>
        </w:rPr>
        <w:t xml:space="preserve">, the Secretary of State shall provide </w:t>
      </w:r>
      <w:bookmarkStart w:id="87" w:name="_LINE__30_7fee6c5f_f3d2_470d_aa11_c2eb18"/>
      <w:bookmarkStart w:id="88" w:name="_PROCESSED_CHANGE__7a522493_96f0_4c67_a5"/>
      <w:bookmarkEnd w:id="85"/>
      <w:r>
        <w:rPr>
          <w:rFonts w:eastAsia="Arial" w:cs="Arial" w:ascii="Arial" w:hAnsi="Arial"/>
          <w:strike/>
        </w:rPr>
        <w:t>2,000</w:t>
      </w:r>
      <w:bookmarkEnd w:id="88"/>
      <w:r>
        <w:rPr>
          <w:rFonts w:eastAsia="Arial" w:cs="Arial" w:ascii="Arial" w:hAnsi="Arial"/>
        </w:rPr>
        <w:t xml:space="preserve"> credit receipts to the sponsor to provide to each supporter who contributed $25.  A </w:t>
      </w:r>
      <w:bookmarkStart w:id="89" w:name="_LINE__31_575f0cfe_5ec3_4cc3_9d2e_dbf53b"/>
      <w:bookmarkEnd w:id="87"/>
      <w:r>
        <w:rPr>
          <w:rFonts w:eastAsia="Arial" w:cs="Arial" w:ascii="Arial" w:hAnsi="Arial"/>
        </w:rPr>
        <w:t>credit receipt may be used only to obtain one set of special registration plates.</w:t>
      </w:r>
      <w:bookmarkEnd w:id="80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ec64dbe9_8eb8_446b_8982_6"/>
      <w:bookmarkStart w:id="91" w:name="_PAR__7_7b161d47_48c7_45ce_8057_ac3469c4"/>
      <w:bookmarkStart w:id="92" w:name="_STATUTE_SS__e49608d7_5518_4871_a66c_f8e"/>
      <w:bookmarkStart w:id="93" w:name="_BILL_SECTION__ec6d2727_9675_4013_ab1f_3"/>
      <w:bookmarkStart w:id="94" w:name="_PAR__8_2102bbaa_d4d0_4f4d_9790_0c250981"/>
      <w:bookmarkStart w:id="95" w:name="_BILL_SECTION_HEADER__47f23a2c_13c6_4555"/>
      <w:bookmarkStart w:id="96" w:name="_LINE__32_abfa1964_0176_479e_9867_fd131d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5a988bea_8e43_4377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29-A MRSA §468, sub-§2,</w:t>
      </w:r>
      <w:r>
        <w:rPr>
          <w:rFonts w:eastAsia="Arial" w:cs="Arial" w:ascii="Arial" w:hAnsi="Arial"/>
        </w:rPr>
        <w:t xml:space="preserve"> as amended by PL 2007, c. 383, §5, is further </w:t>
      </w:r>
      <w:bookmarkStart w:id="98" w:name="_LINE__33_0c37514e_7b0c_41e6_bc08_f1212f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8_2102bbaa_d4d0_4f4d_9790_0c250981"/>
      <w:bookmarkStart w:id="100" w:name="_BILL_SECTION_HEADER__47f23a2c_13c6_4555"/>
      <w:bookmarkStart w:id="101" w:name="_STATUTE_SS__c50915bb_303a_4695_b618_67f"/>
      <w:bookmarkStart w:id="102" w:name="_PAR__9_cfc960d2_6efc_4361_8dd1_02ace6d3"/>
      <w:bookmarkStart w:id="103" w:name="_LINE__34_f08b23cf_2309_4c41_b687_7c02cf"/>
      <w:bookmarkStart w:id="104" w:name="_STATUTE_NUMBER__fe4a6c0c_f3a1_41f2_a03a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2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41afa750_34dd_483f_ac"/>
      <w:r>
        <w:rPr>
          <w:rFonts w:eastAsia="Arial" w:cs="Arial" w:ascii="Arial" w:hAnsi="Arial"/>
          <w:b/>
        </w:rPr>
        <w:t>Names, signatures and payment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186d4292_d363_4871_af3"/>
      <w:r>
        <w:rPr>
          <w:rFonts w:eastAsia="Arial" w:cs="Arial" w:ascii="Arial" w:hAnsi="Arial"/>
        </w:rPr>
        <w:t xml:space="preserve">The Secretary of State may not manufacture an </w:t>
      </w:r>
      <w:bookmarkStart w:id="107" w:name="_LINE__35_74d5732f_1413_422f_9077_96293f"/>
      <w:bookmarkEnd w:id="103"/>
      <w:r>
        <w:rPr>
          <w:rFonts w:eastAsia="Arial" w:cs="Arial" w:ascii="Arial" w:hAnsi="Arial"/>
        </w:rPr>
        <w:t xml:space="preserve">authorized specialty </w:t>
      </w:r>
      <w:bookmarkStart w:id="108" w:name="_PROCESSED_CHANGE__92b1bcb1_f2ee_43c7_9c"/>
      <w:r>
        <w:rPr>
          <w:rFonts w:eastAsia="Arial" w:cs="Arial" w:ascii="Arial" w:hAnsi="Arial"/>
          <w:u w:val="single"/>
        </w:rPr>
        <w:t>license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>plate unless the sponsor: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9_cfc960d2_6efc_4361_8dd1_02ace6d3"/>
      <w:bookmarkStart w:id="110" w:name="_PAR__10_276c5241_a73e_4fa7_a806_f93f324"/>
      <w:bookmarkStart w:id="111" w:name="_STATUTE_P__21fc5eac_5447_41bd_b6d1_7631"/>
      <w:bookmarkStart w:id="112" w:name="_LINE__36_0cd95abc_a343_497c_b49d_58bec8"/>
      <w:bookmarkStart w:id="113" w:name="_STATUTE_NUMBER__ca30287a_8ae2_43e2_9420"/>
      <w:bookmarkEnd w:id="109"/>
      <w:bookmarkEnd w:id="110"/>
      <w:bookmarkEnd w:id="111"/>
      <w:r>
        <w:rPr>
          <w:rFonts w:eastAsia="Arial" w:cs="Arial" w:ascii="Arial" w:hAnsi="Arial"/>
        </w:rPr>
        <w:t>A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3babf312_b4ec_4fb2_b2b"/>
      <w:r>
        <w:rPr>
          <w:rFonts w:eastAsia="Arial" w:cs="Arial" w:ascii="Arial" w:hAnsi="Arial"/>
        </w:rPr>
        <w:t xml:space="preserve">Provides to the Secretary of State a list with </w:t>
      </w:r>
      <w:bookmarkStart w:id="115" w:name="_PROCESSED_CHANGE__bfc85ef8_8c0a_44d3_ba"/>
      <w:r>
        <w:rPr>
          <w:rFonts w:eastAsia="Arial" w:cs="Arial" w:ascii="Arial" w:hAnsi="Arial"/>
          <w:strike/>
        </w:rPr>
        <w:t>2,000</w:t>
      </w:r>
      <w:bookmarkEnd w:id="115"/>
      <w:r>
        <w:rPr>
          <w:rFonts w:eastAsia="Arial" w:cs="Arial" w:ascii="Arial" w:hAnsi="Arial"/>
        </w:rPr>
        <w:t xml:space="preserve"> </w:t>
      </w:r>
      <w:bookmarkStart w:id="116" w:name="_PROCESSED_CHANGE__f2905af8_bccf_4af6_a8"/>
      <w:r>
        <w:rPr>
          <w:rFonts w:eastAsia="Arial" w:cs="Arial" w:ascii="Arial" w:hAnsi="Arial"/>
          <w:u w:val="single"/>
        </w:rPr>
        <w:t>at least 1,000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names, dated </w:t>
      </w:r>
      <w:bookmarkStart w:id="117" w:name="_LINE__37_6f23ee9d_a416_447a_b6a8_efb73a"/>
      <w:bookmarkEnd w:id="112"/>
      <w:r>
        <w:rPr>
          <w:rFonts w:eastAsia="Arial" w:cs="Arial" w:ascii="Arial" w:hAnsi="Arial"/>
        </w:rPr>
        <w:t xml:space="preserve">signatures and current plate numbers of supporters who have signed a statement </w:t>
      </w:r>
      <w:bookmarkStart w:id="118" w:name="_LINE__38_de4b1d10_fc47_4040_9f17_989bf0"/>
      <w:bookmarkEnd w:id="117"/>
      <w:r>
        <w:rPr>
          <w:rFonts w:eastAsia="Arial" w:cs="Arial" w:ascii="Arial" w:hAnsi="Arial"/>
        </w:rPr>
        <w:t>declaring they intend to purchase and display the specialty license plate; and</w:t>
      </w:r>
      <w:bookmarkEnd w:id="114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0_276c5241_a73e_4fa7_a806_f93f324"/>
      <w:bookmarkStart w:id="120" w:name="_STATUTE_P__21fc5eac_5447_41bd_b6d1_7631"/>
      <w:bookmarkStart w:id="121" w:name="_PAR__11_f52caf9f_90bd_4878_9f3e_4dd8b36"/>
      <w:bookmarkStart w:id="122" w:name="_STATUTE_P__2f1ef9aa_30db_449e_b6a7_9287"/>
      <w:bookmarkStart w:id="123" w:name="_LINE__39_15f33f91_e2d6_49cc_b9c6_ec0571"/>
      <w:bookmarkStart w:id="124" w:name="_STATUTE_NUMBER__808e6a90_5100_4332_b7de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B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175aee50_1837_4aab_820"/>
      <w:r>
        <w:rPr>
          <w:rFonts w:eastAsia="Arial" w:cs="Arial" w:ascii="Arial" w:hAnsi="Arial"/>
        </w:rPr>
        <w:t xml:space="preserve">Collects from each supporter who signs the statement an amount of $25 for each </w:t>
      </w:r>
      <w:bookmarkStart w:id="126" w:name="_LINE__40_c3e95edd_c250_4bae_8a52_917d4d"/>
      <w:bookmarkEnd w:id="123"/>
      <w:r>
        <w:rPr>
          <w:rFonts w:eastAsia="Arial" w:cs="Arial" w:ascii="Arial" w:hAnsi="Arial"/>
        </w:rPr>
        <w:t>set of plates and provides to the Secretary of State the sum of these contributions</w:t>
      </w:r>
      <w:bookmarkStart w:id="127" w:name="_PROCESSED_CHANGE__0a6f3ef0_b6d4_41c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</w:t>
      </w:r>
      <w:bookmarkStart w:id="128" w:name="_LINE__41_7c0f7a0e_e43a_49ed_be8f_a7281a"/>
      <w:bookmarkEnd w:id="126"/>
      <w:r>
        <w:rPr>
          <w:rFonts w:eastAsia="Arial" w:cs="Arial" w:ascii="Arial" w:hAnsi="Arial"/>
          <w:strike/>
        </w:rPr>
        <w:t>amount of $50,000</w:t>
      </w:r>
      <w:bookmarkEnd w:id="127"/>
      <w:r>
        <w:rPr>
          <w:rFonts w:eastAsia="Arial" w:cs="Arial" w:ascii="Arial" w:hAnsi="Arial"/>
        </w:rPr>
        <w:t>, which is nonrefundable.</w:t>
      </w:r>
      <w:bookmarkStart w:id="129" w:name="_PROCESSED_CHANGE__3586b0cc_4220_4a40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sum of these contributions is less </w:t>
      </w:r>
      <w:bookmarkStart w:id="130" w:name="_LINE__42_78e90572_9afe_4eb4_b546_ee8460"/>
      <w:bookmarkEnd w:id="128"/>
      <w:r>
        <w:rPr>
          <w:rFonts w:eastAsia="Arial" w:cs="Arial" w:ascii="Arial" w:hAnsi="Arial"/>
          <w:u w:val="single"/>
        </w:rPr>
        <w:t xml:space="preserve">than $50,000, the sponsor shall provide to the Secretary of State the difference between </w:t>
      </w:r>
      <w:bookmarkStart w:id="131" w:name="_LINE__43_1a2a4706_9cea_472b_ab1e_af6da7"/>
      <w:bookmarkEnd w:id="130"/>
      <w:r>
        <w:rPr>
          <w:rFonts w:eastAsia="Arial" w:cs="Arial" w:ascii="Arial" w:hAnsi="Arial"/>
          <w:u w:val="single"/>
        </w:rPr>
        <w:t>the amount collected and $50,000, which is nonrefundable.</w:t>
      </w:r>
      <w:bookmarkEnd w:id="125"/>
      <w:bookmarkEnd w:id="129"/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GE__1_0bb9fd2a_e49c_4106_99d1_2ce78ea"/>
      <w:bookmarkStart w:id="133" w:name="_PAR__11_f52caf9f_90bd_4878_9f3e_4dd8b36"/>
      <w:bookmarkStart w:id="134" w:name="_STATUTE_P__2f1ef9aa_30db_449e_b6a7_9287"/>
      <w:bookmarkStart w:id="135" w:name="_PAGE__2_d0243532_75ea_4501_9a8f_0519f22"/>
      <w:bookmarkStart w:id="136" w:name="_PAR__1_c9496635_4ff5_464e_affe_9a97a54f"/>
      <w:bookmarkStart w:id="137" w:name="_STATUTE_P__dc9128c4_703d_4ca7_af97_e3b8"/>
      <w:bookmarkStart w:id="138" w:name="_STATUTE_CONTENT__7e50c8c5_23dc_4325_8bd"/>
      <w:bookmarkStart w:id="139" w:name="_LINE__1_61e8dfe2_38dc_4564_987d_1e5af69"/>
      <w:bookmarkEnd w:id="132"/>
      <w:bookmarkEnd w:id="133"/>
      <w:bookmarkEnd w:id="134"/>
      <w:bookmarkEnd w:id="136"/>
      <w:bookmarkEnd w:id="137"/>
      <w:r>
        <w:rPr>
          <w:rFonts w:eastAsia="Arial" w:cs="Arial" w:ascii="Arial" w:hAnsi="Arial"/>
        </w:rPr>
        <w:t xml:space="preserve">The Secretary of State shall deposit the $50,000 provided under paragraph B in the </w:t>
      </w:r>
      <w:bookmarkStart w:id="140" w:name="_LINE__2_e5d52b40_f7ce_4c53_88d3_70ffc4e"/>
      <w:bookmarkEnd w:id="139"/>
      <w:r>
        <w:rPr>
          <w:rFonts w:eastAsia="Arial" w:cs="Arial" w:ascii="Arial" w:hAnsi="Arial"/>
        </w:rPr>
        <w:t xml:space="preserve">Specialty License Plate Fund established under </w:t>
      </w:r>
      <w:bookmarkStart w:id="141" w:name="_CROSS_REFERENCE__3b2f9a8e_4a91_444b_a3e"/>
      <w:r>
        <w:rPr>
          <w:rFonts w:eastAsia="Arial" w:cs="Arial" w:ascii="Arial" w:hAnsi="Arial"/>
        </w:rPr>
        <w:t>section 469</w:t>
      </w:r>
      <w:bookmarkEnd w:id="141"/>
      <w:r>
        <w:rPr>
          <w:rFonts w:eastAsia="Arial" w:cs="Arial" w:ascii="Arial" w:hAnsi="Arial"/>
        </w:rPr>
        <w:t>.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ec6d2727_9675_4013_ab1f_3"/>
      <w:bookmarkStart w:id="143" w:name="_STATUTE_SS__c50915bb_303a_4695_b618_67f"/>
      <w:bookmarkStart w:id="144" w:name="_PAR__1_c9496635_4ff5_464e_affe_9a97a54f"/>
      <w:bookmarkStart w:id="145" w:name="_STATUTE_P__dc9128c4_703d_4ca7_af97_e3b8"/>
      <w:bookmarkStart w:id="146" w:name="_BILL_SECTION__7d5f526e_5b3c_4138_bf55_d"/>
      <w:bookmarkStart w:id="147" w:name="_PAR__2_b66c3a37_e592_43a5_b45c_172a9033"/>
      <w:bookmarkStart w:id="148" w:name="_BILL_SECTION_HEADER__6b4ce324_f8f2_440e"/>
      <w:bookmarkStart w:id="149" w:name="_LINE__3_a3e59e1e_81de_4885_ad34_8dcdab4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d0f1335e_7dd8_49e4"/>
      <w:r>
        <w:rPr>
          <w:rFonts w:eastAsia="Arial" w:cs="Arial" w:ascii="Arial" w:hAnsi="Arial"/>
          <w:b/>
          <w:sz w:val="24"/>
        </w:rPr>
        <w:t>5</w:t>
      </w:r>
      <w:bookmarkEnd w:id="150"/>
      <w:r>
        <w:rPr>
          <w:rFonts w:eastAsia="Arial" w:cs="Arial" w:ascii="Arial" w:hAnsi="Arial"/>
          <w:b/>
          <w:sz w:val="24"/>
        </w:rPr>
        <w:t>.  29-A MRSA §468, sub-§3-A,</w:t>
      </w:r>
      <w:r>
        <w:rPr>
          <w:rFonts w:eastAsia="Arial" w:cs="Arial" w:ascii="Arial" w:hAnsi="Arial"/>
        </w:rPr>
        <w:t xml:space="preserve"> as enacted by PL 2007, c. 383, §5, is </w:t>
      </w:r>
      <w:bookmarkStart w:id="151" w:name="_LINE__4_e0c829c9_5116_4332_9202_4714138"/>
      <w:bookmarkEnd w:id="149"/>
      <w:r>
        <w:rPr>
          <w:rFonts w:eastAsia="Arial" w:cs="Arial" w:ascii="Arial" w:hAnsi="Arial"/>
        </w:rPr>
        <w:t>amend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b66c3a37_e592_43a5_b45c_172a9033"/>
      <w:bookmarkStart w:id="153" w:name="_BILL_SECTION_HEADER__6b4ce324_f8f2_440e"/>
      <w:bookmarkStart w:id="154" w:name="_PAR__3_28bfb34e_41c1_4a68_b093_c4493839"/>
      <w:bookmarkStart w:id="155" w:name="_STATUTE_SS__8dfb51fd_8ef6_4830_b72b_5fc"/>
      <w:bookmarkStart w:id="156" w:name="_LINE__5_6bdbccaa_d636_4d66_a32a_99d8d2b"/>
      <w:bookmarkStart w:id="157" w:name="_STATUTE_NUMBER__00bdd003_c827_4d0c_b544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3-A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1768486d_080d_4a37_9c"/>
      <w:r>
        <w:rPr>
          <w:rFonts w:eastAsia="Arial" w:cs="Arial" w:ascii="Arial" w:hAnsi="Arial"/>
          <w:b/>
        </w:rPr>
        <w:t>Credit receipts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d712d51f_53ea_4d3c_b95"/>
      <w:r>
        <w:rPr>
          <w:rFonts w:eastAsia="Arial" w:cs="Arial" w:ascii="Arial" w:hAnsi="Arial"/>
        </w:rPr>
        <w:t xml:space="preserve">The Secretary of State shall provide </w:t>
      </w:r>
      <w:bookmarkStart w:id="160" w:name="_PROCESSED_CHANGE__02b1799e_9dd5_4f35_90"/>
      <w:r>
        <w:rPr>
          <w:rFonts w:eastAsia="Arial" w:cs="Arial" w:ascii="Arial" w:hAnsi="Arial"/>
          <w:strike/>
        </w:rPr>
        <w:t>2,000</w:t>
      </w:r>
      <w:bookmarkEnd w:id="160"/>
      <w:r>
        <w:rPr>
          <w:rFonts w:eastAsia="Arial" w:cs="Arial" w:ascii="Arial" w:hAnsi="Arial"/>
        </w:rPr>
        <w:t xml:space="preserve"> credit receipts to the </w:t>
      </w:r>
      <w:bookmarkStart w:id="161" w:name="_LINE__6_2c157227_a915_4270_83d3_4da4e2e"/>
      <w:bookmarkEnd w:id="156"/>
      <w:r>
        <w:rPr>
          <w:rFonts w:eastAsia="Arial" w:cs="Arial" w:ascii="Arial" w:hAnsi="Arial"/>
        </w:rPr>
        <w:t xml:space="preserve">sponsor to provide to each supporter that contributed $25.  The credit receipt may be used </w:t>
      </w:r>
      <w:bookmarkStart w:id="162" w:name="_LINE__7_7683bc08_2098_43d8_a6c5_4d85bde"/>
      <w:bookmarkEnd w:id="161"/>
      <w:r>
        <w:rPr>
          <w:rFonts w:eastAsia="Arial" w:cs="Arial" w:ascii="Arial" w:hAnsi="Arial"/>
        </w:rPr>
        <w:t xml:space="preserve">only to obtain one set of specialty </w:t>
      </w:r>
      <w:bookmarkStart w:id="163" w:name="_PROCESSED_CHANGE__0db63fbf_7433_4731_9c"/>
      <w:r>
        <w:rPr>
          <w:rFonts w:eastAsia="Arial" w:cs="Arial" w:ascii="Arial" w:hAnsi="Arial"/>
          <w:u w:val="single"/>
        </w:rPr>
        <w:t>license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>plates.</w:t>
      </w:r>
      <w:bookmarkEnd w:id="159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7d5f526e_5b3c_4138_bf55_d"/>
      <w:bookmarkStart w:id="165" w:name="_PAR__3_28bfb34e_41c1_4a68_b093_c4493839"/>
      <w:bookmarkStart w:id="166" w:name="_STATUTE_SS__8dfb51fd_8ef6_4830_b72b_5fc"/>
      <w:bookmarkStart w:id="167" w:name="_BILL_SECTION__f6dc075f_5376_4a84_98fc_3"/>
      <w:bookmarkStart w:id="168" w:name="_PAR__4_ced2acb2_50dd_4748_a9f1_75707a19"/>
      <w:bookmarkStart w:id="169" w:name="_BILL_SECTION_HEADER__2417d9fb_6504_46a6"/>
      <w:bookmarkStart w:id="170" w:name="_LINE__8_a8531813_fddc_4c06_b387_39b8ab9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93c6cefb_f330_4e01"/>
      <w:r>
        <w:rPr>
          <w:rFonts w:eastAsia="Arial" w:cs="Arial" w:ascii="Arial" w:hAnsi="Arial"/>
          <w:b/>
          <w:sz w:val="24"/>
        </w:rPr>
        <w:t>6</w:t>
      </w:r>
      <w:bookmarkEnd w:id="171"/>
      <w:r>
        <w:rPr>
          <w:rFonts w:eastAsia="Arial" w:cs="Arial" w:ascii="Arial" w:hAnsi="Arial"/>
          <w:b/>
          <w:sz w:val="24"/>
        </w:rPr>
        <w:t>.  29-A MRSA §468, sub-§7,</w:t>
      </w:r>
      <w:r>
        <w:rPr>
          <w:rFonts w:eastAsia="Arial" w:cs="Arial" w:ascii="Arial" w:hAnsi="Arial"/>
        </w:rPr>
        <w:t xml:space="preserve"> as amended by PL 2007, c. 383, §5, is further </w:t>
      </w:r>
      <w:bookmarkStart w:id="172" w:name="_LINE__9_9a0de268_f62c_4127_afe0_a5ab39d"/>
      <w:bookmarkEnd w:id="170"/>
      <w:r>
        <w:rPr>
          <w:rFonts w:eastAsia="Arial" w:cs="Arial" w:ascii="Arial" w:hAnsi="Arial"/>
        </w:rPr>
        <w:t>amend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ced2acb2_50dd_4748_a9f1_75707a19"/>
      <w:bookmarkStart w:id="174" w:name="_BILL_SECTION_HEADER__2417d9fb_6504_46a6"/>
      <w:bookmarkStart w:id="175" w:name="_PAR__5_14a5670d_eb4e_4cc6_a709_f2269286"/>
      <w:bookmarkStart w:id="176" w:name="_STATUTE_SS__9c5dd441_2f24_482b_84a8_f85"/>
      <w:bookmarkStart w:id="177" w:name="_LINE__10_d8b34243_c38e_4676_b45c_66d017"/>
      <w:bookmarkStart w:id="178" w:name="_STATUTE_NUMBER__946aa7a8_ca67_4c01_b823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7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ef4e006d_f3d9_40d3_a4"/>
      <w:r>
        <w:rPr>
          <w:rFonts w:eastAsia="Arial" w:cs="Arial" w:ascii="Arial" w:hAnsi="Arial"/>
          <w:b/>
        </w:rPr>
        <w:t>Deadline for Secretary of State approval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d8ba1dcf_0045_4ced_b19"/>
      <w:r>
        <w:rPr>
          <w:rFonts w:eastAsia="Arial" w:cs="Arial" w:ascii="Arial" w:hAnsi="Arial"/>
        </w:rPr>
        <w:t xml:space="preserve">The sponsor must submit to the </w:t>
      </w:r>
      <w:bookmarkStart w:id="181" w:name="_LINE__11_17d4afa1_e814_4ac1_aa5c_a48ec4"/>
      <w:bookmarkEnd w:id="177"/>
      <w:r>
        <w:rPr>
          <w:rFonts w:eastAsia="Arial" w:cs="Arial" w:ascii="Arial" w:hAnsi="Arial"/>
        </w:rPr>
        <w:t xml:space="preserve">Secretary of State the names, signatures, payment and proposed design for the specialty </w:t>
      </w:r>
      <w:bookmarkStart w:id="182" w:name="_LINE__12_725175e6_ef3f_4cf7_b9e9_4001e1"/>
      <w:bookmarkEnd w:id="181"/>
      <w:r>
        <w:rPr>
          <w:rFonts w:eastAsia="Arial" w:cs="Arial" w:ascii="Arial" w:hAnsi="Arial"/>
        </w:rPr>
        <w:t xml:space="preserve">license plate by September 1st.  The signatures must have been collected within </w:t>
      </w:r>
      <w:bookmarkStart w:id="183" w:name="_PROCESSED_CHANGE__002a0d38_970a_44e6_91"/>
      <w:r>
        <w:rPr>
          <w:rFonts w:eastAsia="Arial" w:cs="Arial" w:ascii="Arial" w:hAnsi="Arial"/>
          <w:strike/>
        </w:rPr>
        <w:t>2</w:t>
      </w:r>
      <w:bookmarkStart w:id="184" w:name="_PROCESSED_CHANGE__bdcb836a_2e6c_49dd_bc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84"/>
      <w:r>
        <w:rPr>
          <w:rFonts w:eastAsia="Arial" w:cs="Arial" w:ascii="Arial" w:hAnsi="Arial"/>
        </w:rPr>
        <w:t xml:space="preserve"> years </w:t>
      </w:r>
      <w:bookmarkStart w:id="185" w:name="_LINE__13_f480e1a1_6895_43d1_9ff5_af1628"/>
      <w:bookmarkEnd w:id="182"/>
      <w:r>
        <w:rPr>
          <w:rFonts w:eastAsia="Arial" w:cs="Arial" w:ascii="Arial" w:hAnsi="Arial"/>
        </w:rPr>
        <w:t xml:space="preserve">of submission to the Secretary of State.  If the design is approved pursuant to subsection 5, </w:t>
      </w:r>
      <w:bookmarkStart w:id="186" w:name="_LINE__14_afcd137d_476d_4af0_97c7_d0d38a"/>
      <w:bookmarkEnd w:id="185"/>
      <w:r>
        <w:rPr>
          <w:rFonts w:eastAsia="Arial" w:cs="Arial" w:ascii="Arial" w:hAnsi="Arial"/>
        </w:rPr>
        <w:t xml:space="preserve">the Secretary of State shall submit proposed legislation seeking authorization of the </w:t>
      </w:r>
      <w:bookmarkStart w:id="187" w:name="_LINE__15_0d702ff6_8543_4c3b_8926_6d07de"/>
      <w:bookmarkEnd w:id="186"/>
      <w:r>
        <w:rPr>
          <w:rFonts w:eastAsia="Arial" w:cs="Arial" w:ascii="Arial" w:hAnsi="Arial"/>
        </w:rPr>
        <w:t>specialty license plate to the following regular session of the Legislature.</w:t>
      </w:r>
      <w:bookmarkEnd w:id="180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f6dc075f_5376_4a84_98fc_3"/>
      <w:bookmarkStart w:id="189" w:name="_PAR__5_14a5670d_eb4e_4cc6_a709_f2269286"/>
      <w:bookmarkStart w:id="190" w:name="_STATUTE_SS__9c5dd441_2f24_482b_84a8_f85"/>
      <w:bookmarkStart w:id="191" w:name="_BILL_SECTION__343cdb8a_f027_4b3a_baa9_e"/>
      <w:bookmarkStart w:id="192" w:name="_PAR__6_6ae0d449_f565_434d_a80f_eeb1d46f"/>
      <w:bookmarkStart w:id="193" w:name="_BILL_SECTION_HEADER__4be1aad6_e8a9_4898"/>
      <w:bookmarkStart w:id="194" w:name="_LINE__16_73963730_840a_45de_910a_70c93d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77346f0b_6ff1_4834"/>
      <w:r>
        <w:rPr>
          <w:rFonts w:eastAsia="Arial" w:cs="Arial" w:ascii="Arial" w:hAnsi="Arial"/>
          <w:b/>
          <w:sz w:val="24"/>
        </w:rPr>
        <w:t>7</w:t>
      </w:r>
      <w:bookmarkEnd w:id="195"/>
      <w:r>
        <w:rPr>
          <w:rFonts w:eastAsia="Arial" w:cs="Arial" w:ascii="Arial" w:hAnsi="Arial"/>
          <w:b/>
          <w:sz w:val="24"/>
        </w:rPr>
        <w:t>.  29-A MRSA §515-B, first ¶,</w:t>
      </w:r>
      <w:r>
        <w:rPr>
          <w:rFonts w:eastAsia="Arial" w:cs="Arial" w:ascii="Arial" w:hAnsi="Arial"/>
        </w:rPr>
        <w:t xml:space="preserve"> as amended by PL 2003, c. 67, §1, is further </w:t>
      </w:r>
      <w:bookmarkStart w:id="196" w:name="_LINE__17_a36d24df_af60_41aa_9565_cd63f3"/>
      <w:bookmarkEnd w:id="194"/>
      <w:r>
        <w:rPr>
          <w:rFonts w:eastAsia="Arial" w:cs="Arial" w:ascii="Arial" w:hAnsi="Arial"/>
        </w:rPr>
        <w:t>amend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6ae0d449_f565_434d_a80f_eeb1d46f"/>
      <w:bookmarkStart w:id="198" w:name="_BILL_SECTION_HEADER__4be1aad6_e8a9_4898"/>
      <w:bookmarkStart w:id="199" w:name="_PAR__7_54fd7343_04dc_4c47_b000_9c402467"/>
      <w:bookmarkStart w:id="200" w:name="_STATUTE_P__addae94b_b07c_4482_8cbc_60d9"/>
      <w:bookmarkStart w:id="201" w:name="_STATUTE_CONTENT__19f22440_23fc_4d04_b72"/>
      <w:bookmarkStart w:id="202" w:name="_LINE__18_479bfb34_09d8_4cb4_99f9_6a2b7d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 xml:space="preserve">The Secretary of State, on application and upon evidence of payment of the excise tax </w:t>
      </w:r>
      <w:bookmarkStart w:id="203" w:name="_LINE__19_1d684766_60c8_4eff_9000_a93030"/>
      <w:bookmarkEnd w:id="202"/>
      <w:r>
        <w:rPr>
          <w:rFonts w:eastAsia="Arial" w:cs="Arial" w:ascii="Arial" w:hAnsi="Arial"/>
        </w:rPr>
        <w:t xml:space="preserve">required by </w:t>
      </w:r>
      <w:bookmarkStart w:id="204" w:name="_CROSS_REFERENCE__f68074c2_c3cc_4bc3_853"/>
      <w:r>
        <w:rPr>
          <w:rFonts w:eastAsia="Arial" w:cs="Arial" w:ascii="Arial" w:hAnsi="Arial"/>
        </w:rPr>
        <w:t>Title 36, section 1482</w:t>
      </w:r>
      <w:bookmarkEnd w:id="204"/>
      <w:r>
        <w:rPr>
          <w:rFonts w:eastAsia="Arial" w:cs="Arial" w:ascii="Arial" w:hAnsi="Arial"/>
        </w:rPr>
        <w:t xml:space="preserve">, shall issue a registration certificate and a Purple Heart </w:t>
      </w:r>
      <w:bookmarkStart w:id="205" w:name="_LINE__20_7729e447_f54e_4272_9b4b_976435"/>
      <w:bookmarkEnd w:id="203"/>
      <w:r>
        <w:rPr>
          <w:rFonts w:eastAsia="Arial" w:cs="Arial" w:ascii="Arial" w:hAnsi="Arial"/>
        </w:rPr>
        <w:t xml:space="preserve">motorcycle registration plate, to be used in lieu of a regular registration plate, to a person </w:t>
      </w:r>
      <w:bookmarkStart w:id="206" w:name="_LINE__21_50deebe3_7584_4df8_bd55_afa801"/>
      <w:bookmarkEnd w:id="205"/>
      <w:r>
        <w:rPr>
          <w:rFonts w:eastAsia="Arial" w:cs="Arial" w:ascii="Arial" w:hAnsi="Arial"/>
        </w:rPr>
        <w:t xml:space="preserve">who is a Purple Heart medal recipient.  Notwithstanding </w:t>
      </w:r>
      <w:bookmarkStart w:id="207" w:name="_CROSS_REFERENCE__4d8b7a86_e69f_4129_b62"/>
      <w:r>
        <w:rPr>
          <w:rFonts w:eastAsia="Arial" w:cs="Arial" w:ascii="Arial" w:hAnsi="Arial"/>
        </w:rPr>
        <w:t>section 468</w:t>
      </w:r>
      <w:bookmarkEnd w:id="207"/>
      <w:r>
        <w:rPr>
          <w:rFonts w:eastAsia="Arial" w:cs="Arial" w:ascii="Arial" w:hAnsi="Arial"/>
        </w:rPr>
        <w:t xml:space="preserve">, the Secretary of State </w:t>
      </w:r>
      <w:bookmarkStart w:id="208" w:name="_LINE__22_7b5a2e63_33bf_4550_b005_7b22d4"/>
      <w:bookmarkEnd w:id="206"/>
      <w:r>
        <w:rPr>
          <w:rFonts w:eastAsia="Arial" w:cs="Arial" w:ascii="Arial" w:hAnsi="Arial"/>
        </w:rPr>
        <w:t xml:space="preserve">may issue fewer than </w:t>
      </w:r>
      <w:bookmarkStart w:id="209" w:name="_PROCESSED_CHANGE__f6f2b3a2_84fa_4a8f_8c"/>
      <w:r>
        <w:rPr>
          <w:rFonts w:eastAsia="Arial" w:cs="Arial" w:ascii="Arial" w:hAnsi="Arial"/>
          <w:strike/>
        </w:rPr>
        <w:t>2,000</w:t>
      </w:r>
      <w:bookmarkStart w:id="210" w:name="_PROCESSED_CHANGE__98575ddf_d82b_4d5e_ae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,000</w:t>
      </w:r>
      <w:bookmarkEnd w:id="210"/>
      <w:r>
        <w:rPr>
          <w:rFonts w:eastAsia="Arial" w:cs="Arial" w:ascii="Arial" w:hAnsi="Arial"/>
        </w:rPr>
        <w:t xml:space="preserve"> of the plates authorized by this section, and this plate </w:t>
      </w:r>
      <w:bookmarkStart w:id="211" w:name="_LINE__23_14783331_4edb_4719_afd2_61222a"/>
      <w:bookmarkEnd w:id="208"/>
      <w:r>
        <w:rPr>
          <w:rFonts w:eastAsia="Arial" w:cs="Arial" w:ascii="Arial" w:hAnsi="Arial"/>
        </w:rPr>
        <w:t>does not require a sponsor.</w:t>
      </w:r>
      <w:bookmarkEnd w:id="201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343cdb8a_f027_4b3a_baa9_e"/>
      <w:bookmarkStart w:id="213" w:name="_PAR__7_54fd7343_04dc_4c47_b000_9c402467"/>
      <w:bookmarkStart w:id="214" w:name="_STATUTE_P__addae94b_b07c_4482_8cbc_60d9"/>
      <w:bookmarkStart w:id="215" w:name="_BILL_SECTION__bfe0e1ce_b17d_4d33_8df6_8"/>
      <w:bookmarkStart w:id="216" w:name="_PAR__8_347fd3ed_6fcf_4105_aeff_da138310"/>
      <w:bookmarkStart w:id="217" w:name="_BILL_SECTION_HEADER__1a9ce58f_e9ce_483a"/>
      <w:bookmarkStart w:id="218" w:name="_LINE__24_55ba353c_abec_4f92_a25b_66710e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3bc63872_5235_4841"/>
      <w:r>
        <w:rPr>
          <w:rFonts w:eastAsia="Arial" w:cs="Arial" w:ascii="Arial" w:hAnsi="Arial"/>
          <w:b/>
          <w:sz w:val="24"/>
        </w:rPr>
        <w:t>8</w:t>
      </w:r>
      <w:bookmarkEnd w:id="219"/>
      <w:r>
        <w:rPr>
          <w:rFonts w:eastAsia="Arial" w:cs="Arial" w:ascii="Arial" w:hAnsi="Arial"/>
          <w:b/>
          <w:sz w:val="24"/>
        </w:rPr>
        <w:t>.  29-A MRSA §523, sub-§2-A,</w:t>
      </w:r>
      <w:r>
        <w:rPr>
          <w:rFonts w:eastAsia="Arial" w:cs="Arial" w:ascii="Arial" w:hAnsi="Arial"/>
        </w:rPr>
        <w:t xml:space="preserve"> as enacted by PL 1999, c. 734, §2, is </w:t>
      </w:r>
      <w:bookmarkStart w:id="220" w:name="_LINE__25_6c7a308c_74cd_45cd_bfcf_9fbfcc"/>
      <w:bookmarkEnd w:id="218"/>
      <w:r>
        <w:rPr>
          <w:rFonts w:eastAsia="Arial" w:cs="Arial" w:ascii="Arial" w:hAnsi="Arial"/>
        </w:rPr>
        <w:t>amended by amending the first blocked paragraph to read:</w:t>
      </w:r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PAR__8_347fd3ed_6fcf_4105_aeff_da138310"/>
      <w:bookmarkStart w:id="222" w:name="_BILL_SECTION_HEADER__1a9ce58f_e9ce_483a"/>
      <w:bookmarkStart w:id="223" w:name="_PAR__9_119a0d3b_2bcc_423a_b70a_e8816fd4"/>
      <w:bookmarkStart w:id="224" w:name="_STATUTE_P__f2df865d_43e0_4783_bba5_207b"/>
      <w:bookmarkStart w:id="225" w:name="_STATUTE_CONTENT__8e36f065_f7ca_4690_b79"/>
      <w:bookmarkStart w:id="226" w:name="_LINE__26_02320638_41cf_4cfa_9af9_6558e6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 xml:space="preserve">Notwithstanding </w:t>
      </w:r>
      <w:bookmarkStart w:id="227" w:name="_CROSS_REFERENCE__35669ce1_0dbe_4b96_a32"/>
      <w:r>
        <w:rPr>
          <w:rFonts w:eastAsia="Arial" w:cs="Arial" w:ascii="Arial" w:hAnsi="Arial"/>
        </w:rPr>
        <w:t>section 468</w:t>
      </w:r>
      <w:bookmarkEnd w:id="227"/>
      <w:r>
        <w:rPr>
          <w:rFonts w:eastAsia="Arial" w:cs="Arial" w:ascii="Arial" w:hAnsi="Arial"/>
        </w:rPr>
        <w:t xml:space="preserve">, the Secretary of State may issue fewer than </w:t>
      </w:r>
      <w:bookmarkStart w:id="228" w:name="_PROCESSED_CHANGE__d38b0475_f401_435d_ab"/>
      <w:r>
        <w:rPr>
          <w:rFonts w:eastAsia="Arial" w:cs="Arial" w:ascii="Arial" w:hAnsi="Arial"/>
          <w:strike/>
        </w:rPr>
        <w:t>2,000</w:t>
      </w:r>
      <w:bookmarkStart w:id="229" w:name="_PROCESSED_CHANGE__96a701ed_ee68_47d4_be"/>
      <w:bookmarkEnd w:id="2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,000</w:t>
      </w:r>
      <w:bookmarkEnd w:id="229"/>
      <w:r>
        <w:rPr>
          <w:rFonts w:eastAsia="Arial" w:cs="Arial" w:ascii="Arial" w:hAnsi="Arial"/>
        </w:rPr>
        <w:t xml:space="preserve"> of </w:t>
      </w:r>
      <w:bookmarkStart w:id="230" w:name="_LINE__27_6cf11b78_9bef_4809_ba35_bc7291"/>
      <w:bookmarkEnd w:id="226"/>
      <w:r>
        <w:rPr>
          <w:rFonts w:eastAsia="Arial" w:cs="Arial" w:ascii="Arial" w:hAnsi="Arial"/>
        </w:rPr>
        <w:t xml:space="preserve">the plates authorized by this subsection, and this plate does not require a sponsor.  These </w:t>
      </w:r>
      <w:bookmarkStart w:id="231" w:name="_LINE__28_385d8677_3955_4236_8e7e_ace2db"/>
      <w:bookmarkEnd w:id="230"/>
      <w:r>
        <w:rPr>
          <w:rFonts w:eastAsia="Arial" w:cs="Arial" w:ascii="Arial" w:hAnsi="Arial"/>
        </w:rPr>
        <w:t>special designating plates must bear the word "Veteran."</w:t>
      </w:r>
      <w:bookmarkEnd w:id="225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bfe0e1ce_b17d_4d33_8df6_8"/>
      <w:bookmarkStart w:id="233" w:name="_PAR__9_119a0d3b_2bcc_423a_b70a_e8816fd4"/>
      <w:bookmarkStart w:id="234" w:name="_STATUTE_P__f2df865d_43e0_4783_bba5_207b"/>
      <w:bookmarkStart w:id="235" w:name="_PAR__10_463499a1_4594_44a7_99db_986dd8f"/>
      <w:bookmarkStart w:id="236" w:name="_RETROACTIVE_CLAUSE__b5b39d12_675b_43c5_"/>
      <w:bookmarkStart w:id="237" w:name="_LINE__29_d1df9b61_fe72_4f0e_afde_38057b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cd207257_2afc_46d7"/>
      <w:r>
        <w:rPr>
          <w:rFonts w:eastAsia="Arial" w:cs="Arial" w:ascii="Arial" w:hAnsi="Arial"/>
          <w:b/>
          <w:sz w:val="24"/>
        </w:rPr>
        <w:t>9</w:t>
      </w:r>
      <w:bookmarkEnd w:id="238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September 1, 2019.</w:t>
      </w:r>
      <w:bookmarkEnd w:id="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530475e0_cc29_4fd7_80"/>
      <w:bookmarkStart w:id="240" w:name="_PAR__10_463499a1_4594_44a7_99db_986dd8f"/>
      <w:bookmarkStart w:id="241" w:name="_RETROACTIVE_CLAUSE__b5b39d12_675b_43c5_"/>
      <w:bookmarkStart w:id="242" w:name="_SUMMARY__4cda5530_4ae0_466d_81bc_79dd61"/>
      <w:bookmarkStart w:id="243" w:name="_PAR__11_58d2b1f2_c371_4490_abd8_313826a"/>
      <w:bookmarkStart w:id="244" w:name="_LINE__30_0a5fa3dd_a132_4cb0_9704_4a9dc4"/>
      <w:bookmarkEnd w:id="239"/>
      <w:bookmarkEnd w:id="240"/>
      <w:bookmarkEnd w:id="241"/>
      <w:bookmarkEnd w:id="243"/>
      <w:r>
        <w:rPr>
          <w:rFonts w:eastAsia="Arial" w:cs="Arial" w:ascii="Arial" w:hAnsi="Arial"/>
          <w:b/>
          <w:sz w:val="24"/>
        </w:rPr>
        <w:t>SUMMARY</w:t>
      </w:r>
      <w:bookmarkEnd w:id="2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5" w:name="_PAR__11_58d2b1f2_c371_4490_abd8_313826a"/>
      <w:bookmarkStart w:id="246" w:name="_PAR__12_decb6db0_caa9_4b97_a8be_e2779be"/>
      <w:bookmarkStart w:id="247" w:name="_LINE__31_113901f3_df6b_46e3_ac61_6d52df"/>
      <w:bookmarkEnd w:id="245"/>
      <w:r>
        <w:rPr>
          <w:rFonts w:eastAsia="Arial" w:cs="Arial" w:ascii="Arial" w:hAnsi="Arial"/>
        </w:rPr>
        <w:t xml:space="preserve">This bill makes changes to the law relating to specialty license plates.  The bill lowers </w:t>
      </w:r>
      <w:bookmarkStart w:id="248" w:name="_LINE__32_67e7d741_e9d1_480a_8fa2_be83d9"/>
      <w:bookmarkEnd w:id="247"/>
      <w:r>
        <w:rPr>
          <w:rFonts w:eastAsia="Arial" w:cs="Arial" w:ascii="Arial" w:hAnsi="Arial"/>
        </w:rPr>
        <w:t xml:space="preserve">the number of signatures a sponsor of a proposed specialty license plate is required to </w:t>
      </w:r>
      <w:bookmarkStart w:id="249" w:name="_LINE__33_442cf769_98ef_4333_8d92_890f59"/>
      <w:bookmarkEnd w:id="248"/>
      <w:r>
        <w:rPr>
          <w:rFonts w:eastAsia="Arial" w:cs="Arial" w:ascii="Arial" w:hAnsi="Arial"/>
        </w:rPr>
        <w:t xml:space="preserve">submit to the Secretary of State from 2,000 to 1,000.  The bill provides that, if the sum of </w:t>
      </w:r>
      <w:bookmarkStart w:id="250" w:name="_LINE__34_44223cdf_90ef_4e4b_a133_ff9dbd"/>
      <w:bookmarkEnd w:id="249"/>
      <w:r>
        <w:rPr>
          <w:rFonts w:eastAsia="Arial" w:cs="Arial" w:ascii="Arial" w:hAnsi="Arial"/>
        </w:rPr>
        <w:t xml:space="preserve">contributions from supporters of a proposed specialty license plate is less than $50,000, the </w:t>
      </w:r>
      <w:bookmarkStart w:id="251" w:name="_LINE__35_c6027810_f1a2_4b14_9998_94e135"/>
      <w:bookmarkEnd w:id="250"/>
      <w:r>
        <w:rPr>
          <w:rFonts w:eastAsia="Arial" w:cs="Arial" w:ascii="Arial" w:hAnsi="Arial"/>
        </w:rPr>
        <w:t xml:space="preserve">sponsor is required to provide the difference between the amount collected and $50,000 to </w:t>
      </w:r>
      <w:bookmarkStart w:id="252" w:name="_LINE__36_6b8ee8eb_55ae_4a46_ad57_c3fdec"/>
      <w:bookmarkEnd w:id="251"/>
      <w:r>
        <w:rPr>
          <w:rFonts w:eastAsia="Arial" w:cs="Arial" w:ascii="Arial" w:hAnsi="Arial"/>
        </w:rPr>
        <w:t xml:space="preserve">the Secretary of State.  The bill also increases from 2 years to 3 years the amount of time </w:t>
      </w:r>
      <w:bookmarkStart w:id="253" w:name="_LINE__37_d94bb7b1_815e_4f5c_a8fd_45e609"/>
      <w:bookmarkEnd w:id="252"/>
      <w:r>
        <w:rPr>
          <w:rFonts w:eastAsia="Arial" w:cs="Arial" w:ascii="Arial" w:hAnsi="Arial"/>
        </w:rPr>
        <w:t xml:space="preserve">allowed for a sponsor to collect signatures of supporters of a proposed specialty license </w:t>
      </w:r>
      <w:bookmarkStart w:id="254" w:name="_LINE__38_6b34ed8d_2fd2_4576_a053_168e48"/>
      <w:bookmarkEnd w:id="253"/>
      <w:r>
        <w:rPr>
          <w:rFonts w:eastAsia="Arial" w:cs="Arial" w:ascii="Arial" w:hAnsi="Arial"/>
        </w:rPr>
        <w:t xml:space="preserve">plate before submission to the Secretary of State.  The bill also provides that these changes </w:t>
      </w:r>
      <w:bookmarkStart w:id="255" w:name="_LINE__39_eba9ab09_2f3b_4cbd_892f_4e6b89"/>
      <w:bookmarkEnd w:id="254"/>
      <w:r>
        <w:rPr>
          <w:rFonts w:eastAsia="Arial" w:cs="Arial" w:ascii="Arial" w:hAnsi="Arial"/>
        </w:rPr>
        <w:t xml:space="preserve">apply retroactively to September 1, 2019 so that the changes apply to sponsors currently in </w:t>
      </w:r>
      <w:bookmarkStart w:id="256" w:name="_LINE__40_c2155640_e19f_49b3_8065_164761"/>
      <w:bookmarkEnd w:id="255"/>
      <w:r>
        <w:rPr>
          <w:rFonts w:eastAsia="Arial" w:cs="Arial" w:ascii="Arial" w:hAnsi="Arial"/>
        </w:rPr>
        <w:t>the 2-year window of meeting the specialty license plate requirements.</w:t>
      </w:r>
      <w:bookmarkEnd w:id="0"/>
      <w:bookmarkEnd w:id="1"/>
      <w:bookmarkEnd w:id="135"/>
      <w:bookmarkEnd w:id="242"/>
      <w:bookmarkEnd w:id="246"/>
      <w:bookmarkEnd w:id="2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Threshold for Creating a Specialty License Plate from 2,000 Prepaid Orders to 1,000 Prepaid Orders and To Extend by One Year the Time Allowed for Gathering Signa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5</ItemId>
    <LRId>67502</LRId>
    <LRNumber>150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Threshold for Creating a Specialty License Plate from 2,000 Prepaid Orders to 1,000 Prepaid Orders and To Extend by One Year the Time Allowed for Gathering Signatures</LRTitle>
    <ItemTitle>An Act To Change the Threshold for Creating a Specialty License Plate from 2,000 Prepaid Orders to 1,000 Prepaid Orders and To Extend by One Year the Time Allowed for Gathering Signatures</ItemTitle>
    <ShortTitle1>CHANGE THE THRESHOLD FOR</ShortTitle1>
    <ShortTitle2>CREATING A SPECIALTY LICENSE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10T13:52:54</LatestDraftingActionDat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614E" w:rsidRDefault="001F614E" w:rsidP="001F614E"&amp;gt;&amp;lt;w:pPr&amp;gt;&amp;lt;w:ind w:left="360" /&amp;gt;&amp;lt;/w:pPr&amp;gt;&amp;lt;w:bookmarkStart w:id="0" w:name="_ENACTING_CLAUSE__fec18046_8737_4e51_a31" /&amp;gt;&amp;lt;w:bookmarkStart w:id="1" w:name="_DOC_BODY__f532f88c_8842_4214_9a6c_695af" /&amp;gt;&amp;lt;w:bookmarkStart w:id="2" w:name="_DOC_BODY_CONTAINER__427f2361_dd7e_4e1b_" /&amp;gt;&amp;lt;w:bookmarkStart w:id="3" w:name="_PAGE__1_0bb9fd2a_e49c_4106_99d1_2ce78ea" /&amp;gt;&amp;lt;w:bookmarkStart w:id="4" w:name="_PAR__1_47de01df_12a0_4afd_aeba_06713c80" /&amp;gt;&amp;lt;w:bookmarkStart w:id="5" w:name="_LINE__1_f468a94c_306f_40d0_8625_9dd8f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614E" w:rsidRDefault="001F614E" w:rsidP="001F614E"&amp;gt;&amp;lt;w:pPr&amp;gt;&amp;lt;w:ind w:left="360" w:firstLine="360" /&amp;gt;&amp;lt;/w:pPr&amp;gt;&amp;lt;w:bookmarkStart w:id="6" w:name="_BILL_SECTION_HEADER__06fe0c53_0320_487b" /&amp;gt;&amp;lt;w:bookmarkStart w:id="7" w:name="_BILL_SECTION__44effa60_344a_4ed6_a35f_1" /&amp;gt;&amp;lt;w:bookmarkStart w:id="8" w:name="_DOC_BODY_CONTENT__530475e0_cc29_4fd7_80" /&amp;gt;&amp;lt;w:bookmarkStart w:id="9" w:name="_PAR__2_0112ad2c_9994_438c_8792_d3b3a338" /&amp;gt;&amp;lt;w:bookmarkStart w:id="10" w:name="_LINE__2_f309adde_93be_4269_a2bb_42f51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89a28a_27a3_48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6-E, sub-§5,&amp;lt;/w:t&amp;gt;&amp;lt;/w:r&amp;gt;&amp;lt;w:r&amp;gt;&amp;lt;w:t xml:space="preserve"&amp;gt; as enacted by PL 2007, c. 547, §2, is amended &amp;lt;/w:t&amp;gt;&amp;lt;/w:r&amp;gt;&amp;lt;w:bookmarkStart w:id="12" w:name="_LINE__3_a10a3ae9_15ac_4828_944d_326f98c" /&amp;gt;&amp;lt;w:bookmarkEnd w:id="10" /&amp;gt;&amp;lt;w:r&amp;gt;&amp;lt;w:t&amp;gt;to read:&amp;lt;/w:t&amp;gt;&amp;lt;/w:r&amp;gt;&amp;lt;w:bookmarkEnd w:id="12" /&amp;gt;&amp;lt;/w:p&amp;gt;&amp;lt;w:p w:rsidR="001F614E" w:rsidRDefault="001F614E" w:rsidP="001F614E"&amp;gt;&amp;lt;w:pPr&amp;gt;&amp;lt;w:ind w:left="360" w:firstLine="360" /&amp;gt;&amp;lt;/w:pPr&amp;gt;&amp;lt;w:bookmarkStart w:id="13" w:name="_STATUTE_NUMBER__f01a82f7_2f8b_45f0_a71e" /&amp;gt;&amp;lt;w:bookmarkStart w:id="14" w:name="_STATUTE_SS__b4b8515e_0271_49af_bebe_eed" /&amp;gt;&amp;lt;w:bookmarkStart w:id="15" w:name="_PAR__3_dfefdd14_2fb3_4a65_a92e_14ca16f1" /&amp;gt;&amp;lt;w:bookmarkStart w:id="16" w:name="_LINE__4_f8c3ec41_42fe_4280_8377_7db1943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56ff005_d702_4774_b3" /&amp;gt;&amp;lt;w:r&amp;gt;&amp;lt;w:rPr&amp;gt;&amp;lt;w:b /&amp;gt;&amp;lt;/w:rPr&amp;gt;&amp;lt;w:t xml:space="preserve"&amp;gt;Payment for costs associated with the production and issuance of &amp;lt;/w:t&amp;gt;&amp;lt;/w:r&amp;gt;&amp;lt;w:bookmarkStart w:id="18" w:name="_PROCESSED_CHANGE__1fba9ef5_f8ec_4c71_a8" /&amp;gt;&amp;lt;w:del w:id="19" w:author="BPS" w:date="2021-02-24T11:04:00Z"&amp;gt;&amp;lt;w:r w:rsidDel="004B7F31"&amp;gt;&amp;lt;w:rPr&amp;gt;&amp;lt;w:b /&amp;gt;&amp;lt;/w:rPr&amp;gt;&amp;lt;w:delText&amp;gt;the first 2,000&amp;lt;/w:delText&amp;gt;&amp;lt;/w:r&amp;gt;&amp;lt;/w:del&amp;gt;&amp;lt;w:r&amp;gt;&amp;lt;w:rPr&amp;gt;&amp;lt;w:b /&amp;gt;&amp;lt;/w:rPr&amp;gt;&amp;lt;w:t xml:space="preserve"&amp;gt; &amp;lt;/w:t&amp;gt;&amp;lt;/w:r&amp;gt;&amp;lt;w:bookmarkStart w:id="20" w:name="_LINE__5_6344bdd8_7cb5_412a_b877_8354849" /&amp;gt;&amp;lt;w:bookmarkEnd w:id="16" /&amp;gt;&amp;lt;w:bookmarkEnd w:id="18" /&amp;gt;&amp;lt;w:r&amp;gt;&amp;lt;w:rPr&amp;gt;&amp;lt;w:b /&amp;gt;&amp;lt;/w:rPr&amp;gt;&amp;lt;w:t&amp;gt;pl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" w:name="_STATUTE_CONTENT__2ec0086a_24b7_4be9_82e" /&amp;gt;&amp;lt;w:r&amp;gt;&amp;lt;w:t xml:space="preserve"&amp;gt;The sponsor of the breast cancer support services special registration plates shall &amp;lt;/w:t&amp;gt;&amp;lt;/w:r&amp;gt;&amp;lt;w:bookmarkStart w:id="22" w:name="_LINE__6_7b488479_0a22_49cf_b6aa_5fc68d8" /&amp;gt;&amp;lt;w:bookmarkEnd w:id="20" /&amp;gt;&amp;lt;w:r&amp;gt;&amp;lt;w:t xml:space="preserve"&amp;gt;provide $40,000 to the Secretary of State for costs associated with the production and &amp;lt;/w:t&amp;gt;&amp;lt;/w:r&amp;gt;&amp;lt;w:bookmarkStart w:id="23" w:name="_LINE__7_653afc56_6eed_4be6_aa37_b7a8d9a" /&amp;gt;&amp;lt;w:bookmarkEnd w:id="22" /&amp;gt;&amp;lt;w:r&amp;gt;&amp;lt;w:t xml:space="preserve"&amp;gt;issuance of plates. The Secretary of State shall deposit these funds in the Specialty License &amp;lt;/w:t&amp;gt;&amp;lt;/w:r&amp;gt;&amp;lt;w:bookmarkStart w:id="24" w:name="_LINE__8_15f8b804_c277_469f_b488_29229be" /&amp;gt;&amp;lt;w:bookmarkEnd w:id="23" /&amp;gt;&amp;lt;w:r&amp;gt;&amp;lt;w:t xml:space="preserve"&amp;gt;Plate Fund, established under &amp;lt;/w:t&amp;gt;&amp;lt;/w:r&amp;gt;&amp;lt;w:bookmarkStart w:id="25" w:name="_CROSS_REFERENCE__75f44d98_be40_42e2_b86" /&amp;gt;&amp;lt;w:r&amp;gt;&amp;lt;w:t&amp;gt;section 469&amp;lt;/w:t&amp;gt;&amp;lt;/w:r&amp;gt;&amp;lt;w:bookmarkEnd w:id="25" /&amp;gt;&amp;lt;w:r&amp;gt;&amp;lt;w:t xml:space="preserve"&amp;gt;. In accordance with &amp;lt;/w:t&amp;gt;&amp;lt;/w:r&amp;gt;&amp;lt;w:bookmarkStart w:id="26" w:name="_CROSS_REFERENCE__eee56898_36cc_4d7e_9c2" /&amp;gt;&amp;lt;w:r&amp;gt;&amp;lt;w:t&amp;gt;section 468, subsection 3‑A&amp;lt;/w:t&amp;gt;&amp;lt;/w:r&amp;gt;&amp;lt;w:bookmarkEnd w:id="26" /&amp;gt;&amp;lt;w:r&amp;gt;&amp;lt;w:t xml:space="preserve"&amp;gt;, &amp;lt;/w:t&amp;gt;&amp;lt;/w:r&amp;gt;&amp;lt;w:bookmarkStart w:id="27" w:name="_LINE__9_b6f86a0f_9f90_47c3_b153_93bacbb" /&amp;gt;&amp;lt;w:bookmarkEnd w:id="24" /&amp;gt;&amp;lt;w:r&amp;gt;&amp;lt;w:t xml:space="preserve"&amp;gt;the Secretary of State shall provide &amp;lt;/w:t&amp;gt;&amp;lt;/w:r&amp;gt;&amp;lt;w:bookmarkStart w:id="28" w:name="_PROCESSED_CHANGE__dd800c97_ee24_4cb6_86" /&amp;gt;&amp;lt;w:del w:id="29" w:author="BPS" w:date="2021-02-11T12:00:00Z"&amp;gt;&amp;lt;w:r w:rsidDel="00A473D0"&amp;gt;&amp;lt;w:delText&amp;gt;2,000&amp;lt;/w:delText&amp;gt;&amp;lt;/w:r&amp;gt;&amp;lt;/w:del&amp;gt;&amp;lt;w:bookmarkEnd w:id="28" /&amp;gt;&amp;lt;w:r&amp;gt;&amp;lt;w:t xml:space="preserve"&amp;gt; credit receipts to the sponsor to provide to each &amp;lt;/w:t&amp;gt;&amp;lt;/w:r&amp;gt;&amp;lt;w:bookmarkStart w:id="30" w:name="_LINE__10_424dae77_1327_47d9_83ec_23a681" /&amp;gt;&amp;lt;w:bookmarkEnd w:id="27" /&amp;gt;&amp;lt;w:r&amp;gt;&amp;lt;w:t xml:space="preserve"&amp;gt;supporter that contributed $20. A credit receipt may be used only to obtain one set of breast &amp;lt;/w:t&amp;gt;&amp;lt;/w:r&amp;gt;&amp;lt;w:bookmarkStart w:id="31" w:name="_LINE__11_40ac45cf_9a3e_43d1_aeb4_f81841" /&amp;gt;&amp;lt;w:bookmarkEnd w:id="30" /&amp;gt;&amp;lt;w:r&amp;gt;&amp;lt;w:t&amp;gt;cancer support services special registration plates.&amp;lt;/w:t&amp;gt;&amp;lt;/w:r&amp;gt;&amp;lt;w:bookmarkEnd w:id="21" /&amp;gt;&amp;lt;w:bookmarkEnd w:id="31" /&amp;gt;&amp;lt;/w:p&amp;gt;&amp;lt;w:p w:rsidR="001F614E" w:rsidRDefault="001F614E" w:rsidP="001F614E"&amp;gt;&amp;lt;w:pPr&amp;gt;&amp;lt;w:ind w:left="360" w:firstLine="360" /&amp;gt;&amp;lt;/w:pPr&amp;gt;&amp;lt;w:bookmarkStart w:id="32" w:name="_BILL_SECTION_HEADER__73fced31_0cc4_41c4" /&amp;gt;&amp;lt;w:bookmarkStart w:id="33" w:name="_BILL_SECTION__bdd8511a_d0ce_4c83_bbab_6" /&amp;gt;&amp;lt;w:bookmarkStart w:id="34" w:name="_PAR__4_0a9f58fb_d716_48ed_8309_9f0d3761" /&amp;gt;&amp;lt;w:bookmarkStart w:id="35" w:name="_LINE__12_d206b744_09cd_4801_8354_3474f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4103319a_0c29_472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9-A MRSA §456-G, sub-§5,&amp;lt;/w:t&amp;gt;&amp;lt;/w:r&amp;gt;&amp;lt;w:r&amp;gt;&amp;lt;w:t xml:space="preserve"&amp;gt; as enacted by PL 2009, c. 73, §1, is amended &amp;lt;/w:t&amp;gt;&amp;lt;/w:r&amp;gt;&amp;lt;w:bookmarkStart w:id="37" w:name="_LINE__13_c83365aa_6249_4b94_9fde_53554f" /&amp;gt;&amp;lt;w:bookmarkEnd w:id="35" /&amp;gt;&amp;lt;w:r&amp;gt;&amp;lt;w:t&amp;gt;to read:&amp;lt;/w:t&amp;gt;&amp;lt;/w:r&amp;gt;&amp;lt;w:bookmarkEnd w:id="37" /&amp;gt;&amp;lt;/w:p&amp;gt;&amp;lt;w:p w:rsidR="001F614E" w:rsidRDefault="001F614E" w:rsidP="001F614E"&amp;gt;&amp;lt;w:pPr&amp;gt;&amp;lt;w:ind w:left="360" w:firstLine="360" /&amp;gt;&amp;lt;/w:pPr&amp;gt;&amp;lt;w:bookmarkStart w:id="38" w:name="_STATUTE_NUMBER__01085f7e_0fea_4730_bded" /&amp;gt;&amp;lt;w:bookmarkStart w:id="39" w:name="_STATUTE_SS__2ee6b4ff_3aa1_461c_8b43_5b6" /&amp;gt;&amp;lt;w:bookmarkStart w:id="40" w:name="_PAR__5_bccec2e2_19be_4d39_8e5d_69e1b966" /&amp;gt;&amp;lt;w:bookmarkStart w:id="41" w:name="_LINE__14_314a2c5b_1119_4a1b_8c95_4c36bd" /&amp;gt;&amp;lt;w:bookmarkEnd w:id="32" /&amp;gt;&amp;lt;w:bookmarkEnd w:id="34" /&amp;gt;&amp;lt;w:r&amp;gt;&amp;lt;w:rPr&amp;gt;&amp;lt;w:b /&amp;gt;&amp;lt;/w:rPr&amp;gt;&amp;lt;w:t&amp;gt;5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22a9bd7b_c466_41c6_87" /&amp;gt;&amp;lt;w:r&amp;gt;&amp;lt;w:rPr&amp;gt;&amp;lt;w:b /&amp;gt;&amp;lt;/w:rPr&amp;gt;&amp;lt;w:t xml:space="preserve"&amp;gt;Payment for costs associated with the production and issuance of &amp;lt;/w:t&amp;gt;&amp;lt;/w:r&amp;gt;&amp;lt;w:bookmarkStart w:id="43" w:name="_PROCESSED_CHANGE__e5c2cc14_4ef1_4df3_86" /&amp;gt;&amp;lt;w:del w:id="44" w:author="BPS" w:date="2021-02-24T11:04:00Z"&amp;gt;&amp;lt;w:r w:rsidDel="004B7F31"&amp;gt;&amp;lt;w:rPr&amp;gt;&amp;lt;w:b /&amp;gt;&amp;lt;/w:rPr&amp;gt;&amp;lt;w:delText&amp;gt;the first 2,000&amp;lt;/w:delText&amp;gt;&amp;lt;/w:r&amp;gt;&amp;lt;/w:del&amp;gt;&amp;lt;w:r&amp;gt;&amp;lt;w:rPr&amp;gt;&amp;lt;w:b /&amp;gt;&amp;lt;/w:rPr&amp;gt;&amp;lt;w:t xml:space="preserve"&amp;gt; &amp;lt;/w:t&amp;gt;&amp;lt;/w:r&amp;gt;&amp;lt;w:bookmarkStart w:id="45" w:name="_LINE__15_b7ee5cf9_834d_443b_825c_7efc47" /&amp;gt;&amp;lt;w:bookmarkEnd w:id="41" /&amp;gt;&amp;lt;w:bookmarkEnd w:id="43" /&amp;gt;&amp;lt;w:r&amp;gt;&amp;lt;w:rPr&amp;gt;&amp;lt;w:b /&amp;gt;&amp;lt;/w:rPr&amp;gt;&amp;lt;w:t&amp;gt;plates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222ae908_f5dd_40f1_bc3" /&amp;gt;&amp;lt;w:r&amp;gt;&amp;lt;w:t xml:space="preserve"&amp;gt;The sponsor of the Support Animal Welfare special registration plates shall provide &amp;lt;/w:t&amp;gt;&amp;lt;/w:r&amp;gt;&amp;lt;w:bookmarkStart w:id="47" w:name="_LINE__16_188e8cd5_260c_4d9e_87d6_059d3a" /&amp;gt;&amp;lt;w:bookmarkEnd w:id="45" /&amp;gt;&amp;lt;w:r&amp;gt;&amp;lt;w:t xml:space="preserve"&amp;gt;$50,000 to the Secretary of State for costs associated with the production and issuance of &amp;lt;/w:t&amp;gt;&amp;lt;/w:r&amp;gt;&amp;lt;w:bookmarkStart w:id="48" w:name="_LINE__17_c5f53f81_279f_47b4_a13b_e151b2" /&amp;gt;&amp;lt;w:bookmarkEnd w:id="47" /&amp;gt;&amp;lt;w:r&amp;gt;&amp;lt;w:t xml:space="preserve"&amp;gt;plates.  The Secretary of State shall deposit these funds in the Specialty License Plate Fund &amp;lt;/w:t&amp;gt;&amp;lt;/w:r&amp;gt;&amp;lt;w:bookmarkStart w:id="49" w:name="_LINE__18_cd0b5121_1a05_493b_8932_a24f72" /&amp;gt;&amp;lt;w:bookmarkEnd w:id="48" /&amp;gt;&amp;lt;w:r&amp;gt;&amp;lt;w:t xml:space="preserve"&amp;gt;established under &amp;lt;/w:t&amp;gt;&amp;lt;/w:r&amp;gt;&amp;lt;w:bookmarkStart w:id="50" w:name="_CROSS_REFERENCE__235f3fd9_992e_43d1_9d1" /&amp;gt;&amp;lt;w:r&amp;gt;&amp;lt;w:t&amp;gt;section 469&amp;lt;/w:t&amp;gt;&amp;lt;/w:r&amp;gt;&amp;lt;w:bookmarkEnd w:id="50" /&amp;gt;&amp;lt;w:r&amp;gt;&amp;lt;w:t xml:space="preserve"&amp;gt;.  In accordance with &amp;lt;/w:t&amp;gt;&amp;lt;/w:r&amp;gt;&amp;lt;w:bookmarkStart w:id="51" w:name="_CROSS_REFERENCE__ff7e1b75_e15a_4498_b74" /&amp;gt;&amp;lt;w:r&amp;gt;&amp;lt;w:t&amp;gt;section 468, subsection 3‑A&amp;lt;/w:t&amp;gt;&amp;lt;/w:r&amp;gt;&amp;lt;w:bookmarkEnd w:id="51" /&amp;gt;&amp;lt;w:r&amp;gt;&amp;lt;w:t xml:space="preserve"&amp;gt;, the &amp;lt;/w:t&amp;gt;&amp;lt;/w:r&amp;gt;&amp;lt;w:bookmarkStart w:id="52" w:name="_LINE__19_54d6072a_1d6f_4ef2_9f46_519654" /&amp;gt;&amp;lt;w:bookmarkEnd w:id="49" /&amp;gt;&amp;lt;w:r&amp;gt;&amp;lt;w:t xml:space="preserve"&amp;gt;Secretary of State shall provide &amp;lt;/w:t&amp;gt;&amp;lt;/w:r&amp;gt;&amp;lt;w:bookmarkStart w:id="53" w:name="_PROCESSED_CHANGE__9bab9f1f_0513_4051_91" /&amp;gt;&amp;lt;w:del w:id="54" w:author="BPS" w:date="2021-02-11T12:01:00Z"&amp;gt;&amp;lt;w:r w:rsidDel="00A473D0"&amp;gt;&amp;lt;w:delText&amp;gt;2,000&amp;lt;/w:delText&amp;gt;&amp;lt;/w:r&amp;gt;&amp;lt;/w:del&amp;gt;&amp;lt;w:bookmarkEnd w:id="53" /&amp;gt;&amp;lt;w:r&amp;gt;&amp;lt;w:t xml:space="preserve"&amp;gt; credit receipts to the sponsor to provide to each &amp;lt;/w:t&amp;gt;&amp;lt;/w:r&amp;gt;&amp;lt;w:bookmarkStart w:id="55" w:name="_LINE__20_1f40dd12_d381_4fc6_a947_8f9113" /&amp;gt;&amp;lt;w:bookmarkEnd w:id="52" /&amp;gt;&amp;lt;w:r&amp;gt;&amp;lt;w:t xml:space="preserve"&amp;gt;supporter who contributed $25.  A credit receipt may be used only to obtain one set of &amp;lt;/w:t&amp;gt;&amp;lt;/w:r&amp;gt;&amp;lt;w:bookmarkStart w:id="56" w:name="_LINE__21_458260bb_4abe_4fdc_949b_e29127" /&amp;gt;&amp;lt;w:bookmarkEnd w:id="55" /&amp;gt;&amp;lt;w:r&amp;gt;&amp;lt;w:t&amp;gt;Support Animal Welfare special registration plates.&amp;lt;/w:t&amp;gt;&amp;lt;/w:r&amp;gt;&amp;lt;w:bookmarkEnd w:id="46" /&amp;gt;&amp;lt;w:bookmarkEnd w:id="56" /&amp;gt;&amp;lt;/w:p&amp;gt;&amp;lt;w:p w:rsidR="001F614E" w:rsidRDefault="001F614E" w:rsidP="001F614E"&amp;gt;&amp;lt;w:pPr&amp;gt;&amp;lt;w:ind w:left="360" w:firstLine="360" /&amp;gt;&amp;lt;/w:pPr&amp;gt;&amp;lt;w:bookmarkStart w:id="57" w:name="_BILL_SECTION_HEADER__51f6d542_0bdb_4a0b" /&amp;gt;&amp;lt;w:bookmarkStart w:id="58" w:name="_BILL_SECTION__ec64dbe9_8eb8_446b_8982_6" /&amp;gt;&amp;lt;w:bookmarkStart w:id="59" w:name="_PAR__6_55f75fa7_23fb_4493_a40a_1677b1ee" /&amp;gt;&amp;lt;w:bookmarkStart w:id="60" w:name="_LINE__22_f9425c53_b8c2_4887_82ec_c13184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1" w:name="_BILL_SECTION_NUMBER__567703a5_3591_432e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29-A MRSA §456-H, sub-§5,&amp;lt;/w:t&amp;gt;&amp;lt;/w:r&amp;gt;&amp;lt;w:r&amp;gt;&amp;lt;w:t xml:space="preserve"&amp;gt; as enacted by PL 2017, c. 400, §1, is &amp;lt;/w:t&amp;gt;&amp;lt;/w:r&amp;gt;&amp;lt;w:bookmarkStart w:id="62" w:name="_LINE__23_788480b9_ef46_44f5_b91d_396ce8" /&amp;gt;&amp;lt;w:bookmarkEnd w:id="60" /&amp;gt;&amp;lt;w:r&amp;gt;&amp;lt;w:t&amp;gt;amended to read:&amp;lt;/w:t&amp;gt;&amp;lt;/w:r&amp;gt;&amp;lt;w:bookmarkEnd w:id="62" /&amp;gt;&amp;lt;/w:p&amp;gt;&amp;lt;w:p w:rsidR="001F614E" w:rsidRDefault="001F614E" w:rsidP="001F614E"&amp;gt;&amp;lt;w:pPr&amp;gt;&amp;lt;w:ind w:left="360" w:firstLine="360" /&amp;gt;&amp;lt;/w:pPr&amp;gt;&amp;lt;w:bookmarkStart w:id="63" w:name="_STATUTE_NUMBER__391e5a42_bdc4_4693_969d" /&amp;gt;&amp;lt;w:bookmarkStart w:id="64" w:name="_STATUTE_SS__e49608d7_5518_4871_a66c_f8e" /&amp;gt;&amp;lt;w:bookmarkStart w:id="65" w:name="_PAR__7_7b161d47_48c7_45ce_8057_ac3469c4" /&amp;gt;&amp;lt;w:bookmarkStart w:id="66" w:name="_LINE__24_3e01c853_c3e4_4c1f_a6bf_d2bf2d" /&amp;gt;&amp;lt;w:bookmarkEnd w:id="57" /&amp;gt;&amp;lt;w:bookmarkEnd w:id="59" /&amp;gt;&amp;lt;w:r&amp;gt;&amp;lt;w:rPr&amp;gt;&amp;lt;w:b /&amp;gt;&amp;lt;/w:rPr&amp;gt;&amp;lt;w:t&amp;gt;5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ac070291_35b5_487f_a7" /&amp;gt;&amp;lt;w:r&amp;gt;&amp;lt;w:rPr&amp;gt;&amp;lt;w:b /&amp;gt;&amp;lt;/w:rPr&amp;gt;&amp;lt;w:t xml:space="preserve"&amp;gt;Payment for costs associated with the production and issuance of &amp;lt;/w:t&amp;gt;&amp;lt;/w:r&amp;gt;&amp;lt;w:bookmarkStart w:id="68" w:name="_PROCESSED_CHANGE__a4a8c9bc_8e19_480e_89" /&amp;gt;&amp;lt;w:del w:id="69" w:author="BPS" w:date="2021-02-24T11:04:00Z"&amp;gt;&amp;lt;w:r w:rsidDel="004B7F31"&amp;gt;&amp;lt;w:rPr&amp;gt;&amp;lt;w:b /&amp;gt;&amp;lt;/w:rPr&amp;gt;&amp;lt;w:delText&amp;gt;the first 2,000&amp;lt;/w:delText&amp;gt;&amp;lt;/w:r&amp;gt;&amp;lt;/w:del&amp;gt;&amp;lt;w:r&amp;gt;&amp;lt;w:rPr&amp;gt;&amp;lt;w:b /&amp;gt;&amp;lt;/w:rPr&amp;gt;&amp;lt;w:t xml:space="preserve"&amp;gt; &amp;lt;/w:t&amp;gt;&amp;lt;/w:r&amp;gt;&amp;lt;w:bookmarkStart w:id="70" w:name="_LINE__25_b89be42c_98e7_4055_b19d_cd8870" /&amp;gt;&amp;lt;w:bookmarkEnd w:id="66" /&amp;gt;&amp;lt;w:bookmarkEnd w:id="68" /&amp;gt;&amp;lt;w:r&amp;gt;&amp;lt;w:rPr&amp;gt;&amp;lt;w:b /&amp;gt;&amp;lt;/w:rPr&amp;gt;&amp;lt;w:t&amp;gt;plates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2eea7407_963f_461c_ac9" /&amp;gt;&amp;lt;w:r&amp;gt;&amp;lt;w:t xml:space="preserve"&amp;gt;The sponsor of The Barbara Bush Children's Hospital special registration plates &amp;lt;/w:t&amp;gt;&amp;lt;/w:r&amp;gt;&amp;lt;w:bookmarkStart w:id="72" w:name="_LINE__26_584a293e_ce0a_4d07_96d9_5f49dc" /&amp;gt;&amp;lt;w:bookmarkEnd w:id="70" /&amp;gt;&amp;lt;w:r&amp;gt;&amp;lt;w:t xml:space="preserve"&amp;gt;shall provide $50,000 to the Secretary of State for costs associated with the production and &amp;lt;/w:t&amp;gt;&amp;lt;/w:r&amp;gt;&amp;lt;w:bookmarkStart w:id="73" w:name="_LINE__27_f589dddb_16f9_4627_b0f7_d93f95" /&amp;gt;&amp;lt;w:bookmarkEnd w:id="72" /&amp;gt;&amp;lt;w:r&amp;gt;&amp;lt;w:t xml:space="preserve"&amp;gt;issuance of The Barbara Bush Children's Hospital registration plates.  The Secretary of &amp;lt;/w:t&amp;gt;&amp;lt;/w:r&amp;gt;&amp;lt;w:bookmarkStart w:id="74" w:name="_LINE__28_4dfc5ff9_7d67_4db4_9b6c_e96868" /&amp;gt;&amp;lt;w:bookmarkEnd w:id="73" /&amp;gt;&amp;lt;w:r&amp;gt;&amp;lt;w:t xml:space="preserve"&amp;gt;State shall deposit these funds in the Specialty License Plate Fund established under &amp;lt;/w:t&amp;gt;&amp;lt;/w:r&amp;gt;&amp;lt;w:bookmarkStart w:id="75" w:name="_CROSS_REFERENCE__427058f9_0f4f_4966_ba0" /&amp;gt;&amp;lt;w:r&amp;gt;&amp;lt;w:t xml:space="preserve"&amp;gt;section &amp;lt;/w:t&amp;gt;&amp;lt;/w:r&amp;gt;&amp;lt;w:bookmarkStart w:id="76" w:name="_LINE__29_010d5644_658e_420b_8b52_08ed9d" /&amp;gt;&amp;lt;w:bookmarkEnd w:id="74" /&amp;gt;&amp;lt;w:r&amp;gt;&amp;lt;w:t&amp;gt;469&amp;lt;/w:t&amp;gt;&amp;lt;/w:r&amp;gt;&amp;lt;w:bookmarkEnd w:id="75" /&amp;gt;&amp;lt;w:r&amp;gt;&amp;lt;w:t xml:space="preserve"&amp;gt;.  In accordance with &amp;lt;/w:t&amp;gt;&amp;lt;/w:r&amp;gt;&amp;lt;w:bookmarkStart w:id="77" w:name="_CROSS_REFERENCE__19f16983_064c_4de1_9c1" /&amp;gt;&amp;lt;w:r&amp;gt;&amp;lt;w:t&amp;gt;section 468, subsection 3‑A&amp;lt;/w:t&amp;gt;&amp;lt;/w:r&amp;gt;&amp;lt;w:bookmarkEnd w:id="77" /&amp;gt;&amp;lt;w:r&amp;gt;&amp;lt;w:t xml:space="preserve"&amp;gt;, the Secretary of State shall provide &amp;lt;/w:t&amp;gt;&amp;lt;/w:r&amp;gt;&amp;lt;w:bookmarkStart w:id="78" w:name="_LINE__30_7fee6c5f_f3d2_470d_aa11_c2eb18" /&amp;gt;&amp;lt;w:bookmarkStart w:id="79" w:name="_PROCESSED_CHANGE__7a522493_96f0_4c67_a5" /&amp;gt;&amp;lt;w:bookmarkEnd w:id="76" /&amp;gt;&amp;lt;w:del w:id="80" w:author="BPS" w:date="2021-02-11T12:01:00Z"&amp;gt;&amp;lt;w:r w:rsidDel="00A473D0"&amp;gt;&amp;lt;w:delText&amp;gt;2,000&amp;lt;/w:delText&amp;gt;&amp;lt;/w:r&amp;gt;&amp;lt;/w:del&amp;gt;&amp;lt;w:bookmarkEnd w:id="79" /&amp;gt;&amp;lt;w:r&amp;gt;&amp;lt;w:t xml:space="preserve"&amp;gt; credit receipts to the sponsor to provide to each supporter who contributed $25.  A &amp;lt;/w:t&amp;gt;&amp;lt;/w:r&amp;gt;&amp;lt;w:bookmarkStart w:id="81" w:name="_LINE__31_575f0cfe_5ec3_4cc3_9d2e_dbf53b" /&amp;gt;&amp;lt;w:bookmarkEnd w:id="78" /&amp;gt;&amp;lt;w:r&amp;gt;&amp;lt;w:t&amp;gt;credit receipt may be used only to obtain one set of special registration plates.&amp;lt;/w:t&amp;gt;&amp;lt;/w:r&amp;gt;&amp;lt;w:bookmarkEnd w:id="71" /&amp;gt;&amp;lt;w:bookmarkEnd w:id="81" /&amp;gt;&amp;lt;/w:p&amp;gt;&amp;lt;w:p w:rsidR="001F614E" w:rsidRDefault="001F614E" w:rsidP="001F614E"&amp;gt;&amp;lt;w:pPr&amp;gt;&amp;lt;w:ind w:left="360" w:firstLine="360" /&amp;gt;&amp;lt;/w:pPr&amp;gt;&amp;lt;w:bookmarkStart w:id="82" w:name="_BILL_SECTION_HEADER__47f23a2c_13c6_4555" /&amp;gt;&amp;lt;w:bookmarkStart w:id="83" w:name="_BILL_SECTION__ec6d2727_9675_4013_ab1f_3" /&amp;gt;&amp;lt;w:bookmarkStart w:id="84" w:name="_PAR__8_2102bbaa_d4d0_4f4d_9790_0c250981" /&amp;gt;&amp;lt;w:bookmarkStart w:id="85" w:name="_LINE__32_abfa1964_0176_479e_9867_fd131d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6" w:name="_BILL_SECTION_NUMBER__5a988bea_8e43_4377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9-A MRSA §468, sub-§2,&amp;lt;/w:t&amp;gt;&amp;lt;/w:r&amp;gt;&amp;lt;w:r&amp;gt;&amp;lt;w:t xml:space="preserve"&amp;gt; as amended by PL 2007, c. 383, §5, is further &amp;lt;/w:t&amp;gt;&amp;lt;/w:r&amp;gt;&amp;lt;w:bookmarkStart w:id="87" w:name="_LINE__33_0c37514e_7b0c_41e6_bc08_f1212f" /&amp;gt;&amp;lt;w:bookmarkEnd w:id="85" /&amp;gt;&amp;lt;w:r&amp;gt;&amp;lt;w:t&amp;gt;amended to read:&amp;lt;/w:t&amp;gt;&amp;lt;/w:r&amp;gt;&amp;lt;w:bookmarkEnd w:id="87" /&amp;gt;&amp;lt;/w:p&amp;gt;&amp;lt;w:p w:rsidR="001F614E" w:rsidRDefault="001F614E" w:rsidP="001F614E"&amp;gt;&amp;lt;w:pPr&amp;gt;&amp;lt;w:ind w:left="360" w:firstLine="360" /&amp;gt;&amp;lt;/w:pPr&amp;gt;&amp;lt;w:bookmarkStart w:id="88" w:name="_STATUTE_NUMBER__fe4a6c0c_f3a1_41f2_a03a" /&amp;gt;&amp;lt;w:bookmarkStart w:id="89" w:name="_STATUTE_SS__c50915bb_303a_4695_b618_67f" /&amp;gt;&amp;lt;w:bookmarkStart w:id="90" w:name="_PAR__9_cfc960d2_6efc_4361_8dd1_02ace6d3" /&amp;gt;&amp;lt;w:bookmarkStart w:id="91" w:name="_LINE__34_f08b23cf_2309_4c41_b687_7c02cf" /&amp;gt;&amp;lt;w:bookmarkEnd w:id="82" /&amp;gt;&amp;lt;w:bookmarkEnd w:id="84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41afa750_34dd_483f_ac" /&amp;gt;&amp;lt;w:r&amp;gt;&amp;lt;w:rPr&amp;gt;&amp;lt;w:b /&amp;gt;&amp;lt;/w:rPr&amp;gt;&amp;lt;w:t&amp;gt;Names, signatures and payment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186d4292_d363_4871_af3" /&amp;gt;&amp;lt;w:r&amp;gt;&amp;lt;w:t xml:space="preserve"&amp;gt;The Secretary of State may not manufacture an &amp;lt;/w:t&amp;gt;&amp;lt;/w:r&amp;gt;&amp;lt;w:bookmarkStart w:id="94" w:name="_LINE__35_74d5732f_1413_422f_9077_96293f" /&amp;gt;&amp;lt;w:bookmarkEnd w:id="91" /&amp;gt;&amp;lt;w:r&amp;gt;&amp;lt;w:t xml:space="preserve"&amp;gt;authorized specialty &amp;lt;/w:t&amp;gt;&amp;lt;/w:r&amp;gt;&amp;lt;w:bookmarkStart w:id="95" w:name="_PROCESSED_CHANGE__92b1bcb1_f2ee_43c7_9c" /&amp;gt;&amp;lt;w:ins w:id="96" w:author="BPS" w:date="2021-02-11T11:53:00Z"&amp;gt;&amp;lt;w:r&amp;gt;&amp;lt;w:t&amp;gt;license&amp;lt;/w:t&amp;gt;&amp;lt;/w:r&amp;gt;&amp;lt;/w:ins&amp;gt;&amp;lt;w:r&amp;gt;&amp;lt;w:t xml:space="preserve"&amp;gt; &amp;lt;/w:t&amp;gt;&amp;lt;/w:r&amp;gt;&amp;lt;w:bookmarkEnd w:id="95" /&amp;gt;&amp;lt;w:r&amp;gt;&amp;lt;w:t&amp;gt;plate unless the sponsor:&amp;lt;/w:t&amp;gt;&amp;lt;/w:r&amp;gt;&amp;lt;w:bookmarkEnd w:id="93" /&amp;gt;&amp;lt;w:bookmarkEnd w:id="94" /&amp;gt;&amp;lt;/w:p&amp;gt;&amp;lt;w:p w:rsidR="001F614E" w:rsidRDefault="001F614E" w:rsidP="001F614E"&amp;gt;&amp;lt;w:pPr&amp;gt;&amp;lt;w:ind w:left="720" /&amp;gt;&amp;lt;/w:pPr&amp;gt;&amp;lt;w:bookmarkStart w:id="97" w:name="_STATUTE_NUMBER__ca30287a_8ae2_43e2_9420" /&amp;gt;&amp;lt;w:bookmarkStart w:id="98" w:name="_STATUTE_P__21fc5eac_5447_41bd_b6d1_7631" /&amp;gt;&amp;lt;w:bookmarkStart w:id="99" w:name="_PAR__10_276c5241_a73e_4fa7_a806_f93f324" /&amp;gt;&amp;lt;w:bookmarkStart w:id="100" w:name="_LINE__36_0cd95abc_a343_497c_b49d_58bec8" /&amp;gt;&amp;lt;w:bookmarkEnd w:id="90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3babf312_b4ec_4fb2_b2b" /&amp;gt;&amp;lt;w:r&amp;gt;&amp;lt;w:t xml:space="preserve"&amp;gt;Provides to the Secretary of State a list with &amp;lt;/w:t&amp;gt;&amp;lt;/w:r&amp;gt;&amp;lt;w:bookmarkStart w:id="102" w:name="_PROCESSED_CHANGE__bfc85ef8_8c0a_44d3_ba" /&amp;gt;&amp;lt;w:del w:id="103" w:author="BPS" w:date="2021-01-11T09:11:00Z"&amp;gt;&amp;lt;w:r w:rsidDel="0005526C"&amp;gt;&amp;lt;w:delText&amp;gt;2,000&amp;lt;/w:delText&amp;gt;&amp;lt;/w:r&amp;gt;&amp;lt;/w:del&amp;gt;&amp;lt;w:bookmarkEnd w:id="102" /&amp;gt;&amp;lt;w:r&amp;gt;&amp;lt;w:t xml:space="preserve"&amp;gt; &amp;lt;/w:t&amp;gt;&amp;lt;/w:r&amp;gt;&amp;lt;w:bookmarkStart w:id="104" w:name="_PROCESSED_CHANGE__f2905af8_bccf_4af6_a8" /&amp;gt;&amp;lt;w:ins w:id="105" w:author="BPS" w:date="2021-01-11T09:11:00Z"&amp;gt;&amp;lt;w:r w:rsidRPr="0005526C"&amp;gt;&amp;lt;w:t&amp;gt;at least 1,000&amp;lt;/w:t&amp;gt;&amp;lt;/w:r&amp;gt;&amp;lt;/w:ins&amp;gt;&amp;lt;w:r&amp;gt;&amp;lt;w:t xml:space="preserve"&amp;gt; &amp;lt;/w:t&amp;gt;&amp;lt;/w:r&amp;gt;&amp;lt;w:bookmarkEnd w:id="104" /&amp;gt;&amp;lt;w:r&amp;gt;&amp;lt;w:t xml:space="preserve"&amp;gt;names, dated &amp;lt;/w:t&amp;gt;&amp;lt;/w:r&amp;gt;&amp;lt;w:bookmarkStart w:id="106" w:name="_LINE__37_6f23ee9d_a416_447a_b6a8_efb73a" /&amp;gt;&amp;lt;w:bookmarkEnd w:id="100" /&amp;gt;&amp;lt;w:r&amp;gt;&amp;lt;w:t xml:space="preserve"&amp;gt;signatures and current plate numbers of supporters who have signed a statement &amp;lt;/w:t&amp;gt;&amp;lt;/w:r&amp;gt;&amp;lt;w:bookmarkStart w:id="107" w:name="_LINE__38_de4b1d10_fc47_4040_9f17_989bf0" /&amp;gt;&amp;lt;w:bookmarkEnd w:id="106" /&amp;gt;&amp;lt;w:r&amp;gt;&amp;lt;w:t&amp;gt;declaring they intend to purchase and display the specialty license plate; and&amp;lt;/w:t&amp;gt;&amp;lt;/w:r&amp;gt;&amp;lt;w:bookmarkEnd w:id="101" /&amp;gt;&amp;lt;w:bookmarkEnd w:id="107" /&amp;gt;&amp;lt;/w:p&amp;gt;&amp;lt;w:p w:rsidR="001F614E" w:rsidRDefault="001F614E" w:rsidP="001F614E"&amp;gt;&amp;lt;w:pPr&amp;gt;&amp;lt;w:ind w:left="720" /&amp;gt;&amp;lt;/w:pPr&amp;gt;&amp;lt;w:bookmarkStart w:id="108" w:name="_STATUTE_NUMBER__808e6a90_5100_4332_b7de" /&amp;gt;&amp;lt;w:bookmarkStart w:id="109" w:name="_STATUTE_P__2f1ef9aa_30db_449e_b6a7_9287" /&amp;gt;&amp;lt;w:bookmarkStart w:id="110" w:name="_PAR__11_f52caf9f_90bd_4878_9f3e_4dd8b36" /&amp;gt;&amp;lt;w:bookmarkStart w:id="111" w:name="_LINE__39_15f33f91_e2d6_49cc_b9c6_ec0571" /&amp;gt;&amp;lt;w:bookmarkEnd w:id="98" /&amp;gt;&amp;lt;w:bookmarkEnd w:id="99" /&amp;gt;&amp;lt;w:r&amp;gt;&amp;lt;w:t&amp;gt;B&amp;lt;/w:t&amp;gt;&amp;lt;/w:r&amp;gt;&amp;lt;w:bookmarkEnd w:id="108" /&amp;gt;&amp;lt;w:r&amp;gt;&amp;lt;w:t xml:space="preserve"&amp;gt;.  &amp;lt;/w:t&amp;gt;&amp;lt;/w:r&amp;gt;&amp;lt;w:bookmarkStart w:id="112" w:name="_STATUTE_CONTENT__175aee50_1837_4aab_820" /&amp;gt;&amp;lt;w:r&amp;gt;&amp;lt;w:t xml:space="preserve"&amp;gt;Collects from each supporter who signs the statement an amount of $25 for each &amp;lt;/w:t&amp;gt;&amp;lt;/w:r&amp;gt;&amp;lt;w:bookmarkStart w:id="113" w:name="_LINE__40_c3e95edd_c250_4bae_8a52_917d4d" /&amp;gt;&amp;lt;w:bookmarkEnd w:id="111" /&amp;gt;&amp;lt;w:r&amp;gt;&amp;lt;w:t&amp;gt;set of plates and provides to the Secretary of State the sum of these contributions&amp;lt;/w:t&amp;gt;&amp;lt;/w:r&amp;gt;&amp;lt;w:bookmarkStart w:id="114" w:name="_PROCESSED_CHANGE__0a6f3ef0_b6d4_41cf_83" /&amp;gt;&amp;lt;w:r&amp;gt;&amp;lt;w:t xml:space="preserve"&amp;gt; &amp;lt;/w:t&amp;gt;&amp;lt;/w:r&amp;gt;&amp;lt;w:del w:id="115" w:author="BPS" w:date="2021-02-11T11:54:00Z"&amp;gt;&amp;lt;w:r w:rsidDel="00A473D0"&amp;gt;&amp;lt;w:delText xml:space="preserve"&amp;gt;in the &amp;lt;/w:delText&amp;gt;&amp;lt;/w:r&amp;gt;&amp;lt;w:bookmarkStart w:id="116" w:name="_LINE__41_7c0f7a0e_e43a_49ed_be8f_a7281a" /&amp;gt;&amp;lt;w:bookmarkEnd w:id="113" /&amp;gt;&amp;lt;w:r w:rsidDel="00A473D0"&amp;gt;&amp;lt;w:delText&amp;gt;amount of $50,000&amp;lt;/w:delText&amp;gt;&amp;lt;/w:r&amp;gt;&amp;lt;/w:del&amp;gt;&amp;lt;w:bookmarkEnd w:id="114" /&amp;gt;&amp;lt;w:r&amp;gt;&amp;lt;w:t&amp;gt;, which is nonrefundable.&amp;lt;/w:t&amp;gt;&amp;lt;/w:r&amp;gt;&amp;lt;w:bookmarkStart w:id="117" w:name="_PROCESSED_CHANGE__3586b0cc_4220_4a40_84" /&amp;gt;&amp;lt;w:r&amp;gt;&amp;lt;w:t xml:space="preserve"&amp;gt;  &amp;lt;/w:t&amp;gt;&amp;lt;/w:r&amp;gt;&amp;lt;w:ins w:id="118" w:author="BPS" w:date="2021-01-11T09:12:00Z"&amp;gt;&amp;lt;w:r w:rsidRPr="0005526C"&amp;gt;&amp;lt;w:t xml:space="preserve"&amp;gt;If the sum of &amp;lt;/w:t&amp;gt;&amp;lt;/w:r&amp;gt;&amp;lt;/w:ins&amp;gt;&amp;lt;w:ins w:id="119" w:author="BPS" w:date="2021-02-11T11:54:00Z"&amp;gt;&amp;lt;w:r&amp;gt;&amp;lt;w:t xml:space="preserve"&amp;gt;these &amp;lt;/w:t&amp;gt;&amp;lt;/w:r&amp;gt;&amp;lt;/w:ins&amp;gt;&amp;lt;w:ins w:id="120" w:author="BPS" w:date="2021-01-11T09:12:00Z"&amp;gt;&amp;lt;w:r w:rsidRPr="0005526C"&amp;gt;&amp;lt;w:t xml:space="preserve"&amp;gt;contributions is less &amp;lt;/w:t&amp;gt;&amp;lt;/w:r&amp;gt;&amp;lt;w:bookmarkStart w:id="121" w:name="_LINE__42_78e90572_9afe_4eb4_b546_ee8460" /&amp;gt;&amp;lt;w:bookmarkEnd w:id="116" /&amp;gt;&amp;lt;w:r w:rsidRPr="0005526C"&amp;gt;&amp;lt;w:t xml:space="preserve"&amp;gt;than $50,000, the sponsor shall provide to the Secretary of State the difference between &amp;lt;/w:t&amp;gt;&amp;lt;/w:r&amp;gt;&amp;lt;w:bookmarkStart w:id="122" w:name="_LINE__43_1a2a4706_9cea_472b_ab1e_af6da7" /&amp;gt;&amp;lt;w:bookmarkEnd w:id="121" /&amp;gt;&amp;lt;w:r w:rsidRPr="0005526C"&amp;gt;&amp;lt;w:t&amp;gt;the amount collected and $50,000, which is nonrefundable.&amp;lt;/w:t&amp;gt;&amp;lt;/w:r&amp;gt;&amp;lt;/w:ins&amp;gt;&amp;lt;w:bookmarkEnd w:id="112" /&amp;gt;&amp;lt;w:bookmarkEnd w:id="117" /&amp;gt;&amp;lt;w:bookmarkEnd w:id="122" /&amp;gt;&amp;lt;/w:p&amp;gt;&amp;lt;w:p w:rsidR="001F614E" w:rsidRDefault="001F614E" w:rsidP="001F614E"&amp;gt;&amp;lt;w:pPr&amp;gt;&amp;lt;w:ind w:left="360" /&amp;gt;&amp;lt;/w:pPr&amp;gt;&amp;lt;w:bookmarkStart w:id="123" w:name="_STATUTE_CONTENT__7e50c8c5_23dc_4325_8bd" /&amp;gt;&amp;lt;w:bookmarkStart w:id="124" w:name="_STATUTE_P__dc9128c4_703d_4ca7_af97_e3b8" /&amp;gt;&amp;lt;w:bookmarkStart w:id="125" w:name="_PAGE__2_d0243532_75ea_4501_9a8f_0519f22" /&amp;gt;&amp;lt;w:bookmarkStart w:id="126" w:name="_PAR__1_c9496635_4ff5_464e_affe_9a97a54f" /&amp;gt;&amp;lt;w:bookmarkStart w:id="127" w:name="_LINE__1_61e8dfe2_38dc_4564_987d_1e5af69" /&amp;gt;&amp;lt;w:bookmarkEnd w:id="3" /&amp;gt;&amp;lt;w:bookmarkEnd w:id="109" /&amp;gt;&amp;lt;w:bookmarkEnd w:id="110" /&amp;gt;&amp;lt;w:r&amp;gt;&amp;lt;w:t xml:space="preserve"&amp;gt;The Secretary of State shall deposit the $50,000 provided under paragraph B in the &amp;lt;/w:t&amp;gt;&amp;lt;/w:r&amp;gt;&amp;lt;w:bookmarkStart w:id="128" w:name="_LINE__2_e5d52b40_f7ce_4c53_88d3_70ffc4e" /&amp;gt;&amp;lt;w:bookmarkEnd w:id="127" /&amp;gt;&amp;lt;w:r&amp;gt;&amp;lt;w:t xml:space="preserve"&amp;gt;Specialty License Plate Fund established under &amp;lt;/w:t&amp;gt;&amp;lt;/w:r&amp;gt;&amp;lt;w:bookmarkStart w:id="129" w:name="_CROSS_REFERENCE__3b2f9a8e_4a91_444b_a3e" /&amp;gt;&amp;lt;w:r&amp;gt;&amp;lt;w:t&amp;gt;section 469&amp;lt;/w:t&amp;gt;&amp;lt;/w:r&amp;gt;&amp;lt;w:bookmarkEnd w:id="129" /&amp;gt;&amp;lt;w:r&amp;gt;&amp;lt;w:t&amp;gt;.&amp;lt;/w:t&amp;gt;&amp;lt;/w:r&amp;gt;&amp;lt;w:bookmarkEnd w:id="123" /&amp;gt;&amp;lt;w:bookmarkEnd w:id="128" /&amp;gt;&amp;lt;/w:p&amp;gt;&amp;lt;w:p w:rsidR="001F614E" w:rsidRDefault="001F614E" w:rsidP="001F614E"&amp;gt;&amp;lt;w:pPr&amp;gt;&amp;lt;w:ind w:left="360" w:firstLine="360" /&amp;gt;&amp;lt;/w:pPr&amp;gt;&amp;lt;w:bookmarkStart w:id="130" w:name="_BILL_SECTION_HEADER__6b4ce324_f8f2_440e" /&amp;gt;&amp;lt;w:bookmarkStart w:id="131" w:name="_BILL_SECTION__7d5f526e_5b3c_4138_bf55_d" /&amp;gt;&amp;lt;w:bookmarkStart w:id="132" w:name="_PAR__2_b66c3a37_e592_43a5_b45c_172a9033" /&amp;gt;&amp;lt;w:bookmarkStart w:id="133" w:name="_LINE__3_a3e59e1e_81de_4885_ad34_8dcdab4" /&amp;gt;&amp;lt;w:bookmarkEnd w:id="83" /&amp;gt;&amp;lt;w:bookmarkEnd w:id="89" /&amp;gt;&amp;lt;w:bookmarkEnd w:id="124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4" w:name="_BILL_SECTION_NUMBER__d0f1335e_7dd8_49e4" /&amp;gt;&amp;lt;w:r&amp;gt;&amp;lt;w:rPr&amp;gt;&amp;lt;w:b /&amp;gt;&amp;lt;w:sz w:val="24" /&amp;gt;&amp;lt;/w:rPr&amp;gt;&amp;lt;w:t&amp;gt;5&amp;lt;/w:t&amp;gt;&amp;lt;/w:r&amp;gt;&amp;lt;w:bookmarkEnd w:id="134" /&amp;gt;&amp;lt;w:r&amp;gt;&amp;lt;w:rPr&amp;gt;&amp;lt;w:b /&amp;gt;&amp;lt;w:sz w:val="24" /&amp;gt;&amp;lt;/w:rPr&amp;gt;&amp;lt;w:t&amp;gt;.  29-A MRSA §468, sub-§3-A,&amp;lt;/w:t&amp;gt;&amp;lt;/w:r&amp;gt;&amp;lt;w:r&amp;gt;&amp;lt;w:t xml:space="preserve"&amp;gt; as enacted by PL 2007, c. 383, §5, is &amp;lt;/w:t&amp;gt;&amp;lt;/w:r&amp;gt;&amp;lt;w:bookmarkStart w:id="135" w:name="_LINE__4_e0c829c9_5116_4332_9202_4714138" /&amp;gt;&amp;lt;w:bookmarkEnd w:id="133" /&amp;gt;&amp;lt;w:r&amp;gt;&amp;lt;w:t&amp;gt;amended to read:&amp;lt;/w:t&amp;gt;&amp;lt;/w:r&amp;gt;&amp;lt;w:bookmarkEnd w:id="135" /&amp;gt;&amp;lt;/w:p&amp;gt;&amp;lt;w:p w:rsidR="001F614E" w:rsidRDefault="001F614E" w:rsidP="001F614E"&amp;gt;&amp;lt;w:pPr&amp;gt;&amp;lt;w:ind w:left="360" w:firstLine="360" /&amp;gt;&amp;lt;/w:pPr&amp;gt;&amp;lt;w:bookmarkStart w:id="136" w:name="_STATUTE_NUMBER__00bdd003_c827_4d0c_b544" /&amp;gt;&amp;lt;w:bookmarkStart w:id="137" w:name="_STATUTE_SS__8dfb51fd_8ef6_4830_b72b_5fc" /&amp;gt;&amp;lt;w:bookmarkStart w:id="138" w:name="_PAR__3_28bfb34e_41c1_4a68_b093_c4493839" /&amp;gt;&amp;lt;w:bookmarkStart w:id="139" w:name="_LINE__5_6bdbccaa_d636_4d66_a32a_99d8d2b" /&amp;gt;&amp;lt;w:bookmarkEnd w:id="130" /&amp;gt;&amp;lt;w:bookmarkEnd w:id="132" /&amp;gt;&amp;lt;w:r&amp;gt;&amp;lt;w:rPr&amp;gt;&amp;lt;w:b /&amp;gt;&amp;lt;/w:rPr&amp;gt;&amp;lt;w:t&amp;gt;3-A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1768486d_080d_4a37_9c" /&amp;gt;&amp;lt;w:r&amp;gt;&amp;lt;w:rPr&amp;gt;&amp;lt;w:b /&amp;gt;&amp;lt;/w:rPr&amp;gt;&amp;lt;w:t&amp;gt;Credit receipts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d712d51f_53ea_4d3c_b95" /&amp;gt;&amp;lt;w:r&amp;gt;&amp;lt;w:t xml:space="preserve"&amp;gt;The Secretary of State shall provide &amp;lt;/w:t&amp;gt;&amp;lt;/w:r&amp;gt;&amp;lt;w:bookmarkStart w:id="142" w:name="_PROCESSED_CHANGE__02b1799e_9dd5_4f35_90" /&amp;gt;&amp;lt;w:del w:id="143" w:author="BPS" w:date="2021-01-11T09:12:00Z"&amp;gt;&amp;lt;w:r w:rsidDel="0005526C"&amp;gt;&amp;lt;w:delText&amp;gt;2,000&amp;lt;/w:delText&amp;gt;&amp;lt;/w:r&amp;gt;&amp;lt;/w:del&amp;gt;&amp;lt;w:bookmarkEnd w:id="142" /&amp;gt;&amp;lt;w:r&amp;gt;&amp;lt;w:t xml:space="preserve"&amp;gt; credit receipts to the &amp;lt;/w:t&amp;gt;&amp;lt;/w:r&amp;gt;&amp;lt;w:bookmarkStart w:id="144" w:name="_LINE__6_2c157227_a915_4270_83d3_4da4e2e" /&amp;gt;&amp;lt;w:bookmarkEnd w:id="139" /&amp;gt;&amp;lt;w:r&amp;gt;&amp;lt;w:t xml:space="preserve"&amp;gt;sponsor to provide to each supporter that contributed $25.  The credit receipt may be used &amp;lt;/w:t&amp;gt;&amp;lt;/w:r&amp;gt;&amp;lt;w:bookmarkStart w:id="145" w:name="_LINE__7_7683bc08_2098_43d8_a6c5_4d85bde" /&amp;gt;&amp;lt;w:bookmarkEnd w:id="144" /&amp;gt;&amp;lt;w:r&amp;gt;&amp;lt;w:t xml:space="preserve"&amp;gt;only to obtain one set of specialty &amp;lt;/w:t&amp;gt;&amp;lt;/w:r&amp;gt;&amp;lt;w:bookmarkStart w:id="146" w:name="_PROCESSED_CHANGE__0db63fbf_7433_4731_9c" /&amp;gt;&amp;lt;w:ins w:id="147" w:author="BPS" w:date="2021-02-24T11:04:00Z"&amp;gt;&amp;lt;w:r&amp;gt;&amp;lt;w:t&amp;gt;license&amp;lt;/w:t&amp;gt;&amp;lt;/w:r&amp;gt;&amp;lt;/w:ins&amp;gt;&amp;lt;w:r&amp;gt;&amp;lt;w:t xml:space="preserve"&amp;gt; &amp;lt;/w:t&amp;gt;&amp;lt;/w:r&amp;gt;&amp;lt;w:bookmarkEnd w:id="146" /&amp;gt;&amp;lt;w:r&amp;gt;&amp;lt;w:t&amp;gt;plates.&amp;lt;/w:t&amp;gt;&amp;lt;/w:r&amp;gt;&amp;lt;w:bookmarkEnd w:id="141" /&amp;gt;&amp;lt;w:bookmarkEnd w:id="145" /&amp;gt;&amp;lt;/w:p&amp;gt;&amp;lt;w:p w:rsidR="001F614E" w:rsidRDefault="001F614E" w:rsidP="001F614E"&amp;gt;&amp;lt;w:pPr&amp;gt;&amp;lt;w:ind w:left="360" w:firstLine="360" /&amp;gt;&amp;lt;/w:pPr&amp;gt;&amp;lt;w:bookmarkStart w:id="148" w:name="_BILL_SECTION_HEADER__2417d9fb_6504_46a6" /&amp;gt;&amp;lt;w:bookmarkStart w:id="149" w:name="_BILL_SECTION__f6dc075f_5376_4a84_98fc_3" /&amp;gt;&amp;lt;w:bookmarkStart w:id="150" w:name="_PAR__4_ced2acb2_50dd_4748_a9f1_75707a19" /&amp;gt;&amp;lt;w:bookmarkStart w:id="151" w:name="_LINE__8_a8531813_fddc_4c06_b387_39b8ab9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2" w:name="_BILL_SECTION_NUMBER__93c6cefb_f330_4e01" /&amp;gt;&amp;lt;w:r&amp;gt;&amp;lt;w:rPr&amp;gt;&amp;lt;w:b /&amp;gt;&amp;lt;w:sz w:val="24" /&amp;gt;&amp;lt;/w:rPr&amp;gt;&amp;lt;w:t&amp;gt;6&amp;lt;/w:t&amp;gt;&amp;lt;/w:r&amp;gt;&amp;lt;w:bookmarkEnd w:id="152" /&amp;gt;&amp;lt;w:r&amp;gt;&amp;lt;w:rPr&amp;gt;&amp;lt;w:b /&amp;gt;&amp;lt;w:sz w:val="24" /&amp;gt;&amp;lt;/w:rPr&amp;gt;&amp;lt;w:t&amp;gt;.  29-A MRSA §468, sub-§7,&amp;lt;/w:t&amp;gt;&amp;lt;/w:r&amp;gt;&amp;lt;w:r&amp;gt;&amp;lt;w:t xml:space="preserve"&amp;gt; as amended by PL 2007, c. 383, §5, is further &amp;lt;/w:t&amp;gt;&amp;lt;/w:r&amp;gt;&amp;lt;w:bookmarkStart w:id="153" w:name="_LINE__9_9a0de268_f62c_4127_afe0_a5ab39d" /&amp;gt;&amp;lt;w:bookmarkEnd w:id="151" /&amp;gt;&amp;lt;w:r&amp;gt;&amp;lt;w:t&amp;gt;amended to read:&amp;lt;/w:t&amp;gt;&amp;lt;/w:r&amp;gt;&amp;lt;w:bookmarkEnd w:id="153" /&amp;gt;&amp;lt;/w:p&amp;gt;&amp;lt;w:p w:rsidR="001F614E" w:rsidRDefault="001F614E" w:rsidP="001F614E"&amp;gt;&amp;lt;w:pPr&amp;gt;&amp;lt;w:ind w:left="360" w:firstLine="360" /&amp;gt;&amp;lt;/w:pPr&amp;gt;&amp;lt;w:bookmarkStart w:id="154" w:name="_STATUTE_NUMBER__946aa7a8_ca67_4c01_b823" /&amp;gt;&amp;lt;w:bookmarkStart w:id="155" w:name="_STATUTE_SS__9c5dd441_2f24_482b_84a8_f85" /&amp;gt;&amp;lt;w:bookmarkStart w:id="156" w:name="_PAR__5_14a5670d_eb4e_4cc6_a709_f2269286" /&amp;gt;&amp;lt;w:bookmarkStart w:id="157" w:name="_LINE__10_d8b34243_c38e_4676_b45c_66d017" /&amp;gt;&amp;lt;w:bookmarkEnd w:id="148" /&amp;gt;&amp;lt;w:bookmarkEnd w:id="150" /&amp;gt;&amp;lt;w:r&amp;gt;&amp;lt;w:rPr&amp;gt;&amp;lt;w:b /&amp;gt;&amp;lt;/w:rPr&amp;gt;&amp;lt;w:t&amp;gt;7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ef4e006d_f3d9_40d3_a4" /&amp;gt;&amp;lt;w:r&amp;gt;&amp;lt;w:rPr&amp;gt;&amp;lt;w:b /&amp;gt;&amp;lt;/w:rPr&amp;gt;&amp;lt;w:t&amp;gt;Deadline for Secretary of State approval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d8ba1dcf_0045_4ced_b19" /&amp;gt;&amp;lt;w:r&amp;gt;&amp;lt;w:t xml:space="preserve"&amp;gt;The sponsor must submit to the &amp;lt;/w:t&amp;gt;&amp;lt;/w:r&amp;gt;&amp;lt;w:bookmarkStart w:id="160" w:name="_LINE__11_17d4afa1_e814_4ac1_aa5c_a48ec4" /&amp;gt;&amp;lt;w:bookmarkEnd w:id="157" /&amp;gt;&amp;lt;w:r&amp;gt;&amp;lt;w:t xml:space="preserve"&amp;gt;Secretary of State the names, signatures, payment and proposed design for the specialty &amp;lt;/w:t&amp;gt;&amp;lt;/w:r&amp;gt;&amp;lt;w:bookmarkStart w:id="161" w:name="_LINE__12_725175e6_ef3f_4cf7_b9e9_4001e1" /&amp;gt;&amp;lt;w:bookmarkEnd w:id="160" /&amp;gt;&amp;lt;w:r&amp;gt;&amp;lt;w:t xml:space="preserve"&amp;gt;license plate by September 1st.  The signatures must have been collected within &amp;lt;/w:t&amp;gt;&amp;lt;/w:r&amp;gt;&amp;lt;w:bookmarkStart w:id="162" w:name="_PROCESSED_CHANGE__002a0d38_970a_44e6_91" /&amp;gt;&amp;lt;w:del w:id="163" w:author="BPS" w:date="2021-01-11T09:13:00Z"&amp;gt;&amp;lt;w:r w:rsidDel="0005526C"&amp;gt;&amp;lt;w:delText&amp;gt;2&amp;lt;/w:delText&amp;gt;&amp;lt;/w:r&amp;gt;&amp;lt;/w:del&amp;gt;&amp;lt;w:bookmarkStart w:id="164" w:name="_PROCESSED_CHANGE__bdcb836a_2e6c_49dd_bc" /&amp;gt;&amp;lt;w:bookmarkEnd w:id="162" /&amp;gt;&amp;lt;w:r&amp;gt;&amp;lt;w:t xml:space="preserve"&amp;gt; &amp;lt;/w:t&amp;gt;&amp;lt;/w:r&amp;gt;&amp;lt;w:ins w:id="165" w:author="BPS" w:date="2021-01-11T09:13:00Z"&amp;gt;&amp;lt;w:r&amp;gt;&amp;lt;w:t&amp;gt;3&amp;lt;/w:t&amp;gt;&amp;lt;/w:r&amp;gt;&amp;lt;/w:ins&amp;gt;&amp;lt;w:bookmarkEnd w:id="164" /&amp;gt;&amp;lt;w:r&amp;gt;&amp;lt;w:t xml:space="preserve"&amp;gt; years &amp;lt;/w:t&amp;gt;&amp;lt;/w:r&amp;gt;&amp;lt;w:bookmarkStart w:id="166" w:name="_LINE__13_f480e1a1_6895_43d1_9ff5_af1628" /&amp;gt;&amp;lt;w:bookmarkEnd w:id="161" /&amp;gt;&amp;lt;w:r&amp;gt;&amp;lt;w:t xml:space="preserve"&amp;gt;of submission to the Secretary of State.  If the design is approved pursuant to subsection 5, &amp;lt;/w:t&amp;gt;&amp;lt;/w:r&amp;gt;&amp;lt;w:bookmarkStart w:id="167" w:name="_LINE__14_afcd137d_476d_4af0_97c7_d0d38a" /&amp;gt;&amp;lt;w:bookmarkEnd w:id="166" /&amp;gt;&amp;lt;w:r&amp;gt;&amp;lt;w:t xml:space="preserve"&amp;gt;the Secretary of State shall submit proposed legislation seeking authorization of the &amp;lt;/w:t&amp;gt;&amp;lt;/w:r&amp;gt;&amp;lt;w:bookmarkStart w:id="168" w:name="_LINE__15_0d702ff6_8543_4c3b_8926_6d07de" /&amp;gt;&amp;lt;w:bookmarkEnd w:id="167" /&amp;gt;&amp;lt;w:r&amp;gt;&amp;lt;w:t&amp;gt;specialty license plate to the following regular session of the Legislature.&amp;lt;/w:t&amp;gt;&amp;lt;/w:r&amp;gt;&amp;lt;w:bookmarkEnd w:id="159" /&amp;gt;&amp;lt;w:bookmarkEnd w:id="168" /&amp;gt;&amp;lt;/w:p&amp;gt;&amp;lt;w:p w:rsidR="001F614E" w:rsidRDefault="001F614E" w:rsidP="001F614E"&amp;gt;&amp;lt;w:pPr&amp;gt;&amp;lt;w:ind w:left="360" w:firstLine="360" /&amp;gt;&amp;lt;/w:pPr&amp;gt;&amp;lt;w:bookmarkStart w:id="169" w:name="_BILL_SECTION_HEADER__4be1aad6_e8a9_4898" /&amp;gt;&amp;lt;w:bookmarkStart w:id="170" w:name="_BILL_SECTION__343cdb8a_f027_4b3a_baa9_e" /&amp;gt;&amp;lt;w:bookmarkStart w:id="171" w:name="_PAR__6_6ae0d449_f565_434d_a80f_eeb1d46f" /&amp;gt;&amp;lt;w:bookmarkStart w:id="172" w:name="_LINE__16_73963730_840a_45de_910a_70c93d" /&amp;gt;&amp;lt;w:bookmarkEnd w:id="149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3" w:name="_BILL_SECTION_NUMBER__77346f0b_6ff1_4834" /&amp;gt;&amp;lt;w:r&amp;gt;&amp;lt;w:rPr&amp;gt;&amp;lt;w:b /&amp;gt;&amp;lt;w:sz w:val="24" /&amp;gt;&amp;lt;/w:rPr&amp;gt;&amp;lt;w:t&amp;gt;7&amp;lt;/w:t&amp;gt;&amp;lt;/w:r&amp;gt;&amp;lt;w:bookmarkEnd w:id="173" /&amp;gt;&amp;lt;w:r&amp;gt;&amp;lt;w:rPr&amp;gt;&amp;lt;w:b /&amp;gt;&amp;lt;w:sz w:val="24" /&amp;gt;&amp;lt;/w:rPr&amp;gt;&amp;lt;w:t&amp;gt;.  29-A MRSA §515-B, first ¶,&amp;lt;/w:t&amp;gt;&amp;lt;/w:r&amp;gt;&amp;lt;w:r&amp;gt;&amp;lt;w:t xml:space="preserve"&amp;gt; as amended by PL 2003, c. 67, §1, is further &amp;lt;/w:t&amp;gt;&amp;lt;/w:r&amp;gt;&amp;lt;w:bookmarkStart w:id="174" w:name="_LINE__17_a36d24df_af60_41aa_9565_cd63f3" /&amp;gt;&amp;lt;w:bookmarkEnd w:id="172" /&amp;gt;&amp;lt;w:r&amp;gt;&amp;lt;w:t&amp;gt;amended to read:&amp;lt;/w:t&amp;gt;&amp;lt;/w:r&amp;gt;&amp;lt;w:bookmarkEnd w:id="174" /&amp;gt;&amp;lt;/w:p&amp;gt;&amp;lt;w:p w:rsidR="001F614E" w:rsidRDefault="001F614E" w:rsidP="001F614E"&amp;gt;&amp;lt;w:pPr&amp;gt;&amp;lt;w:ind w:left="360" w:firstLine="360" /&amp;gt;&amp;lt;/w:pPr&amp;gt;&amp;lt;w:bookmarkStart w:id="175" w:name="_STATUTE_CONTENT__19f22440_23fc_4d04_b72" /&amp;gt;&amp;lt;w:bookmarkStart w:id="176" w:name="_STATUTE_P__addae94b_b07c_4482_8cbc_60d9" /&amp;gt;&amp;lt;w:bookmarkStart w:id="177" w:name="_PAR__7_54fd7343_04dc_4c47_b000_9c402467" /&amp;gt;&amp;lt;w:bookmarkStart w:id="178" w:name="_LINE__18_479bfb34_09d8_4cb4_99f9_6a2b7d" /&amp;gt;&amp;lt;w:bookmarkEnd w:id="169" /&amp;gt;&amp;lt;w:bookmarkEnd w:id="171" /&amp;gt;&amp;lt;w:r&amp;gt;&amp;lt;w:t xml:space="preserve"&amp;gt;The Secretary of State, on application and upon evidence of payment of the excise tax &amp;lt;/w:t&amp;gt;&amp;lt;/w:r&amp;gt;&amp;lt;w:bookmarkStart w:id="179" w:name="_LINE__19_1d684766_60c8_4eff_9000_a93030" /&amp;gt;&amp;lt;w:bookmarkEnd w:id="178" /&amp;gt;&amp;lt;w:r&amp;gt;&amp;lt;w:t xml:space="preserve"&amp;gt;required by &amp;lt;/w:t&amp;gt;&amp;lt;/w:r&amp;gt;&amp;lt;w:bookmarkStart w:id="180" w:name="_CROSS_REFERENCE__f68074c2_c3cc_4bc3_853" /&amp;gt;&amp;lt;w:r&amp;gt;&amp;lt;w:t&amp;gt;Title 36, section 1482&amp;lt;/w:t&amp;gt;&amp;lt;/w:r&amp;gt;&amp;lt;w:bookmarkEnd w:id="180" /&amp;gt;&amp;lt;w:r&amp;gt;&amp;lt;w:t xml:space="preserve"&amp;gt;, shall issue a registration certificate and a Purple Heart &amp;lt;/w:t&amp;gt;&amp;lt;/w:r&amp;gt;&amp;lt;w:bookmarkStart w:id="181" w:name="_LINE__20_7729e447_f54e_4272_9b4b_976435" /&amp;gt;&amp;lt;w:bookmarkEnd w:id="179" /&amp;gt;&amp;lt;w:r&amp;gt;&amp;lt;w:t xml:space="preserve"&amp;gt;motorcycle registration plate, to be used in lieu of a regular registration plate, to a person &amp;lt;/w:t&amp;gt;&amp;lt;/w:r&amp;gt;&amp;lt;w:bookmarkStart w:id="182" w:name="_LINE__21_50deebe3_7584_4df8_bd55_afa801" /&amp;gt;&amp;lt;w:bookmarkEnd w:id="181" /&amp;gt;&amp;lt;w:r&amp;gt;&amp;lt;w:t xml:space="preserve"&amp;gt;who is a Purple Heart medal recipient.  Notwithstanding &amp;lt;/w:t&amp;gt;&amp;lt;/w:r&amp;gt;&amp;lt;w:bookmarkStart w:id="183" w:name="_CROSS_REFERENCE__4d8b7a86_e69f_4129_b62" /&amp;gt;&amp;lt;w:r&amp;gt;&amp;lt;w:t&amp;gt;section 468&amp;lt;/w:t&amp;gt;&amp;lt;/w:r&amp;gt;&amp;lt;w:bookmarkEnd w:id="183" /&amp;gt;&amp;lt;w:r&amp;gt;&amp;lt;w:t xml:space="preserve"&amp;gt;, the Secretary of State &amp;lt;/w:t&amp;gt;&amp;lt;/w:r&amp;gt;&amp;lt;w:bookmarkStart w:id="184" w:name="_LINE__22_7b5a2e63_33bf_4550_b005_7b22d4" /&amp;gt;&amp;lt;w:bookmarkEnd w:id="182" /&amp;gt;&amp;lt;w:r&amp;gt;&amp;lt;w:t xml:space="preserve"&amp;gt;may issue fewer than &amp;lt;/w:t&amp;gt;&amp;lt;/w:r&amp;gt;&amp;lt;w:bookmarkStart w:id="185" w:name="_PROCESSED_CHANGE__f6f2b3a2_84fa_4a8f_8c" /&amp;gt;&amp;lt;w:del w:id="186" w:author="BPS" w:date="2021-02-11T12:02:00Z"&amp;gt;&amp;lt;w:r w:rsidDel="00A473D0"&amp;gt;&amp;lt;w:delText&amp;gt;2,000&amp;lt;/w:delText&amp;gt;&amp;lt;/w:r&amp;gt;&amp;lt;/w:del&amp;gt;&amp;lt;w:bookmarkStart w:id="187" w:name="_PROCESSED_CHANGE__98575ddf_d82b_4d5e_ae" /&amp;gt;&amp;lt;w:bookmarkEnd w:id="185" /&amp;gt;&amp;lt;w:r&amp;gt;&amp;lt;w:t xml:space="preserve"&amp;gt; &amp;lt;/w:t&amp;gt;&amp;lt;/w:r&amp;gt;&amp;lt;w:ins w:id="188" w:author="BPS" w:date="2021-02-11T12:02:00Z"&amp;gt;&amp;lt;w:r&amp;gt;&amp;lt;w:t&amp;gt;1,000&amp;lt;/w:t&amp;gt;&amp;lt;/w:r&amp;gt;&amp;lt;/w:ins&amp;gt;&amp;lt;w:bookmarkEnd w:id="187" /&amp;gt;&amp;lt;w:r&amp;gt;&amp;lt;w:t xml:space="preserve"&amp;gt; of the plates authorized by this section, and this plate &amp;lt;/w:t&amp;gt;&amp;lt;/w:r&amp;gt;&amp;lt;w:bookmarkStart w:id="189" w:name="_LINE__23_14783331_4edb_4719_afd2_61222a" /&amp;gt;&amp;lt;w:bookmarkEnd w:id="184" /&amp;gt;&amp;lt;w:r&amp;gt;&amp;lt;w:t&amp;gt;does not require a sponsor.&amp;lt;/w:t&amp;gt;&amp;lt;/w:r&amp;gt;&amp;lt;w:bookmarkEnd w:id="175" /&amp;gt;&amp;lt;w:bookmarkEnd w:id="189" /&amp;gt;&amp;lt;/w:p&amp;gt;&amp;lt;w:p w:rsidR="001F614E" w:rsidRDefault="001F614E" w:rsidP="001F614E"&amp;gt;&amp;lt;w:pPr&amp;gt;&amp;lt;w:ind w:left="360" w:firstLine="360" /&amp;gt;&amp;lt;/w:pPr&amp;gt;&amp;lt;w:bookmarkStart w:id="190" w:name="_BILL_SECTION_HEADER__1a9ce58f_e9ce_483a" /&amp;gt;&amp;lt;w:bookmarkStart w:id="191" w:name="_BILL_SECTION__bfe0e1ce_b17d_4d33_8df6_8" /&amp;gt;&amp;lt;w:bookmarkStart w:id="192" w:name="_PAR__8_347fd3ed_6fcf_4105_aeff_da138310" /&amp;gt;&amp;lt;w:bookmarkStart w:id="193" w:name="_LINE__24_55ba353c_abec_4f92_a25b_66710e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94" w:name="_BILL_SECTION_NUMBER__3bc63872_5235_4841" /&amp;gt;&amp;lt;w:r&amp;gt;&amp;lt;w:rPr&amp;gt;&amp;lt;w:b /&amp;gt;&amp;lt;w:sz w:val="24" /&amp;gt;&amp;lt;/w:rPr&amp;gt;&amp;lt;w:t&amp;gt;8&amp;lt;/w:t&amp;gt;&amp;lt;/w:r&amp;gt;&amp;lt;w:bookmarkEnd w:id="194" /&amp;gt;&amp;lt;w:r&amp;gt;&amp;lt;w:rPr&amp;gt;&amp;lt;w:b /&amp;gt;&amp;lt;w:sz w:val="24" /&amp;gt;&amp;lt;/w:rPr&amp;gt;&amp;lt;w:t&amp;gt;.  29-A MRSA §523, sub-§2-A,&amp;lt;/w:t&amp;gt;&amp;lt;/w:r&amp;gt;&amp;lt;w:r&amp;gt;&amp;lt;w:t xml:space="preserve"&amp;gt; as enacted by PL 1999, c. 734, §2, is &amp;lt;/w:t&amp;gt;&amp;lt;/w:r&amp;gt;&amp;lt;w:bookmarkStart w:id="195" w:name="_LINE__25_6c7a308c_74cd_45cd_bfcf_9fbfcc" /&amp;gt;&amp;lt;w:bookmarkEnd w:id="193" /&amp;gt;&amp;lt;w:r&amp;gt;&amp;lt;w:t&amp;gt;amended by amending the first blocked paragraph to read:&amp;lt;/w:t&amp;gt;&amp;lt;/w:r&amp;gt;&amp;lt;w:bookmarkEnd w:id="195" /&amp;gt;&amp;lt;/w:p&amp;gt;&amp;lt;w:p w:rsidR="001F614E" w:rsidRDefault="001F614E" w:rsidP="001F614E"&amp;gt;&amp;lt;w:pPr&amp;gt;&amp;lt;w:ind w:left="360" /&amp;gt;&amp;lt;/w:pPr&amp;gt;&amp;lt;w:bookmarkStart w:id="196" w:name="_STATUTE_CONTENT__8e36f065_f7ca_4690_b79" /&amp;gt;&amp;lt;w:bookmarkStart w:id="197" w:name="_STATUTE_P__f2df865d_43e0_4783_bba5_207b" /&amp;gt;&amp;lt;w:bookmarkStart w:id="198" w:name="_PAR__9_119a0d3b_2bcc_423a_b70a_e8816fd4" /&amp;gt;&amp;lt;w:bookmarkStart w:id="199" w:name="_LINE__26_02320638_41cf_4cfa_9af9_6558e6" /&amp;gt;&amp;lt;w:bookmarkEnd w:id="190" /&amp;gt;&amp;lt;w:bookmarkEnd w:id="192" /&amp;gt;&amp;lt;w:r&amp;gt;&amp;lt;w:t xml:space="preserve"&amp;gt;Notwithstanding &amp;lt;/w:t&amp;gt;&amp;lt;/w:r&amp;gt;&amp;lt;w:bookmarkStart w:id="200" w:name="_CROSS_REFERENCE__35669ce1_0dbe_4b96_a32" /&amp;gt;&amp;lt;w:r&amp;gt;&amp;lt;w:t&amp;gt;section 468&amp;lt;/w:t&amp;gt;&amp;lt;/w:r&amp;gt;&amp;lt;w:bookmarkEnd w:id="200" /&amp;gt;&amp;lt;w:r&amp;gt;&amp;lt;w:t xml:space="preserve"&amp;gt;, the Secretary of State may issue fewer than &amp;lt;/w:t&amp;gt;&amp;lt;/w:r&amp;gt;&amp;lt;w:bookmarkStart w:id="201" w:name="_PROCESSED_CHANGE__d38b0475_f401_435d_ab" /&amp;gt;&amp;lt;w:del w:id="202" w:author="BPS" w:date="2021-02-11T12:03:00Z"&amp;gt;&amp;lt;w:r w:rsidDel="00A473D0"&amp;gt;&amp;lt;w:delText&amp;gt;2,000&amp;lt;/w:delText&amp;gt;&amp;lt;/w:r&amp;gt;&amp;lt;/w:del&amp;gt;&amp;lt;w:bookmarkStart w:id="203" w:name="_PROCESSED_CHANGE__96a701ed_ee68_47d4_be" /&amp;gt;&amp;lt;w:bookmarkEnd w:id="201" /&amp;gt;&amp;lt;w:r&amp;gt;&amp;lt;w:t xml:space="preserve"&amp;gt; &amp;lt;/w:t&amp;gt;&amp;lt;/w:r&amp;gt;&amp;lt;w:ins w:id="204" w:author="BPS" w:date="2021-02-11T12:03:00Z"&amp;gt;&amp;lt;w:r&amp;gt;&amp;lt;w:t&amp;gt;1,000&amp;lt;/w:t&amp;gt;&amp;lt;/w:r&amp;gt;&amp;lt;/w:ins&amp;gt;&amp;lt;w:bookmarkEnd w:id="203" /&amp;gt;&amp;lt;w:r&amp;gt;&amp;lt;w:t xml:space="preserve"&amp;gt; of &amp;lt;/w:t&amp;gt;&amp;lt;/w:r&amp;gt;&amp;lt;w:bookmarkStart w:id="205" w:name="_LINE__27_6cf11b78_9bef_4809_ba35_bc7291" /&amp;gt;&amp;lt;w:bookmarkEnd w:id="199" /&amp;gt;&amp;lt;w:r&amp;gt;&amp;lt;w:t xml:space="preserve"&amp;gt;the plates authorized by this subsection, and this plate does not require a sponsor.  These &amp;lt;/w:t&amp;gt;&amp;lt;/w:r&amp;gt;&amp;lt;w:bookmarkStart w:id="206" w:name="_LINE__28_385d8677_3955_4236_8e7e_ace2db" /&amp;gt;&amp;lt;w:bookmarkEnd w:id="205" /&amp;gt;&amp;lt;w:r&amp;gt;&amp;lt;w:t&amp;gt;special designating plates must bear the word "Veteran."&amp;lt;/w:t&amp;gt;&amp;lt;/w:r&amp;gt;&amp;lt;w:bookmarkEnd w:id="196" /&amp;gt;&amp;lt;w:bookmarkEnd w:id="206" /&amp;gt;&amp;lt;/w:p&amp;gt;&amp;lt;w:p w:rsidR="001F614E" w:rsidRDefault="001F614E" w:rsidP="001F614E"&amp;gt;&amp;lt;w:pPr&amp;gt;&amp;lt;w:ind w:left="360" w:firstLine="360" /&amp;gt;&amp;lt;/w:pPr&amp;gt;&amp;lt;w:bookmarkStart w:id="207" w:name="_RETROACTIVE_CLAUSE__b5b39d12_675b_43c5_" /&amp;gt;&amp;lt;w:bookmarkStart w:id="208" w:name="_PAR__10_463499a1_4594_44a7_99db_986dd8f" /&amp;gt;&amp;lt;w:bookmarkStart w:id="209" w:name="_LINE__29_d1df9b61_fe72_4f0e_afde_38057b" /&amp;gt;&amp;lt;w:bookmarkEnd w:id="191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0" w:name="_BILL_SECTION_NUMBER__cd207257_2afc_46d7" /&amp;gt;&amp;lt;w:r&amp;gt;&amp;lt;w:rPr&amp;gt;&amp;lt;w:b /&amp;gt;&amp;lt;w:sz w:val="24" /&amp;gt;&amp;lt;/w:rPr&amp;gt;&amp;lt;w:t&amp;gt;9&amp;lt;/w:t&amp;gt;&amp;lt;/w:r&amp;gt;&amp;lt;w:bookmarkEnd w:id="210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September 1, 2019.&amp;lt;/w:t&amp;gt;&amp;lt;/w:r&amp;gt;&amp;lt;w:bookmarkEnd w:id="209" /&amp;gt;&amp;lt;/w:p&amp;gt;&amp;lt;w:p w:rsidR="001F614E" w:rsidRDefault="001F614E" w:rsidP="001F614E"&amp;gt;&amp;lt;w:pPr&amp;gt;&amp;lt;w:keepNext /&amp;gt;&amp;lt;w:spacing w:before="240" /&amp;gt;&amp;lt;w:ind w:left="360" /&amp;gt;&amp;lt;w:jc w:val="center" /&amp;gt;&amp;lt;/w:pPr&amp;gt;&amp;lt;w:bookmarkStart w:id="211" w:name="_SUMMARY__4cda5530_4ae0_466d_81bc_79dd61" /&amp;gt;&amp;lt;w:bookmarkStart w:id="212" w:name="_PAR__11_58d2b1f2_c371_4490_abd8_313826a" /&amp;gt;&amp;lt;w:bookmarkStart w:id="213" w:name="_LINE__30_0a5fa3dd_a132_4cb0_9704_4a9dc4" /&amp;gt;&amp;lt;w:bookmarkEnd w:id="8" /&amp;gt;&amp;lt;w:bookmarkEnd w:id="207" /&amp;gt;&amp;lt;w:bookmarkEnd w:id="208" /&amp;gt;&amp;lt;w:r&amp;gt;&amp;lt;w:rPr&amp;gt;&amp;lt;w:b /&amp;gt;&amp;lt;w:sz w:val="24" /&amp;gt;&amp;lt;/w:rPr&amp;gt;&amp;lt;w:t&amp;gt;SUMMARY&amp;lt;/w:t&amp;gt;&amp;lt;/w:r&amp;gt;&amp;lt;w:bookmarkEnd w:id="213" /&amp;gt;&amp;lt;/w:p&amp;gt;&amp;lt;w:p w:rsidR="001F614E" w:rsidRDefault="001F614E" w:rsidP="001F614E"&amp;gt;&amp;lt;w:pPr&amp;gt;&amp;lt;w:ind w:left="360" w:firstLine="360" /&amp;gt;&amp;lt;/w:pPr&amp;gt;&amp;lt;w:bookmarkStart w:id="214" w:name="_PAR__12_decb6db0_caa9_4b97_a8be_e2779be" /&amp;gt;&amp;lt;w:bookmarkStart w:id="215" w:name="_LINE__31_113901f3_df6b_46e3_ac61_6d52df" /&amp;gt;&amp;lt;w:bookmarkEnd w:id="212" /&amp;gt;&amp;lt;w:r w:rsidRPr="0005526C"&amp;gt;&amp;lt;w:t xml:space="preserve"&amp;gt;This bill makes changes to the law relating to specialty license plates.  The bill lowers &amp;lt;/w:t&amp;gt;&amp;lt;/w:r&amp;gt;&amp;lt;w:bookmarkStart w:id="216" w:name="_LINE__32_67e7d741_e9d1_480a_8fa2_be83d9" /&amp;gt;&amp;lt;w:bookmarkEnd w:id="215" /&amp;gt;&amp;lt;w:r w:rsidRPr="0005526C"&amp;gt;&amp;lt;w:t xml:space="preserve"&amp;gt;the number of signatures a sponsor of a proposed specialty license plate is required to &amp;lt;/w:t&amp;gt;&amp;lt;/w:r&amp;gt;&amp;lt;w:bookmarkStart w:id="217" w:name="_LINE__33_442cf769_98ef_4333_8d92_890f59" /&amp;gt;&amp;lt;w:bookmarkEnd w:id="216" /&amp;gt;&amp;lt;w:r w:rsidRPr="0005526C"&amp;gt;&amp;lt;w:t&amp;gt;submit to the Secretary of State from 2,000 to 1,000.  The bill provides that&amp;lt;/w:t&amp;gt;&amp;lt;/w:r&amp;gt;&amp;lt;w:r&amp;gt;&amp;lt;w:t&amp;gt;,&amp;lt;/w:t&amp;gt;&amp;lt;/w:r&amp;gt;&amp;lt;w:r w:rsidRPr="0005526C"&amp;gt;&amp;lt;w:t xml:space="preserve"&amp;gt; if the sum of &amp;lt;/w:t&amp;gt;&amp;lt;/w:r&amp;gt;&amp;lt;w:bookmarkStart w:id="218" w:name="_LINE__34_44223cdf_90ef_4e4b_a133_ff9dbd" /&amp;gt;&amp;lt;w:bookmarkEnd w:id="217" /&amp;gt;&amp;lt;w:r w:rsidRPr="0005526C"&amp;gt;&amp;lt;w:t xml:space="preserve"&amp;gt;contributions from supporters of a &amp;lt;/w:t&amp;gt;&amp;lt;/w:r&amp;gt;&amp;lt;w:r&amp;gt;&amp;lt;w:t xml:space="preserve"&amp;gt;proposed &amp;lt;/w:t&amp;gt;&amp;lt;/w:r&amp;gt;&amp;lt;w:r w:rsidRPr="0005526C"&amp;gt;&amp;lt;w:t xml:space="preserve"&amp;gt;specialty license plate is less than $50,000, the &amp;lt;/w:t&amp;gt;&amp;lt;/w:r&amp;gt;&amp;lt;w:bookmarkStart w:id="219" w:name="_LINE__35_c6027810_f1a2_4b14_9998_94e135" /&amp;gt;&amp;lt;w:bookmarkEnd w:id="218" /&amp;gt;&amp;lt;w:r w:rsidRPr="0005526C"&amp;gt;&amp;lt;w:t xml:space="preserve"&amp;gt;sponsor &amp;lt;/w:t&amp;gt;&amp;lt;/w:r&amp;gt;&amp;lt;w:r&amp;gt;&amp;lt;w:t&amp;gt;is required to&amp;lt;/w:t&amp;gt;&amp;lt;/w:r&amp;gt;&amp;lt;w:r w:rsidRPr="0005526C"&amp;gt;&amp;lt;w:t xml:space="preserve"&amp;gt; provide the difference between the amount collected and $50,000 to &amp;lt;/w:t&amp;gt;&amp;lt;/w:r&amp;gt;&amp;lt;w:bookmarkStart w:id="220" w:name="_LINE__36_6b8ee8eb_55ae_4a46_ad57_c3fdec" /&amp;gt;&amp;lt;w:bookmarkEnd w:id="219" /&amp;gt;&amp;lt;w:r w:rsidRPr="0005526C"&amp;gt;&amp;lt;w:t xml:space="preserve"&amp;gt;the Secretary of State.  The bill also increases &amp;lt;/w:t&amp;gt;&amp;lt;/w:r&amp;gt;&amp;lt;w:r&amp;gt;&amp;lt;w:t xml:space="preserve"&amp;gt;from 2 years to 3 years &amp;lt;/w:t&amp;gt;&amp;lt;/w:r&amp;gt;&amp;lt;w:r w:rsidRPr="0005526C"&amp;gt;&amp;lt;w:t xml:space="preserve"&amp;gt;the amount of time &amp;lt;/w:t&amp;gt;&amp;lt;/w:r&amp;gt;&amp;lt;w:bookmarkStart w:id="221" w:name="_LINE__37_d94bb7b1_815e_4f5c_a8fd_45e609" /&amp;gt;&amp;lt;w:bookmarkEnd w:id="220" /&amp;gt;&amp;lt;w:r w:rsidRPr="0005526C"&amp;gt;&amp;lt;w:t xml:space="preserve"&amp;gt;allowed for a sponsor to &amp;lt;/w:t&amp;gt;&amp;lt;/w:r&amp;gt;&amp;lt;w:r&amp;gt;&amp;lt;w:t&amp;gt;collect&amp;lt;/w:t&amp;gt;&amp;lt;/w:r&amp;gt;&amp;lt;w:r w:rsidRPr="0005526C"&amp;gt;&amp;lt;w:t xml:space="preserve"&amp;gt; signatures of supporters of a proposed specialty license &amp;lt;/w:t&amp;gt;&amp;lt;/w:r&amp;gt;&amp;lt;w:bookmarkStart w:id="222" w:name="_LINE__38_6b34ed8d_2fd2_4576_a053_168e48" /&amp;gt;&amp;lt;w:bookmarkEnd w:id="221" /&amp;gt;&amp;lt;w:r w:rsidRPr="0005526C"&amp;gt;&amp;lt;w:t&amp;gt;plate&amp;lt;/w:t&amp;gt;&amp;lt;/w:r&amp;gt;&amp;lt;w:r&amp;gt;&amp;lt;w:t xml:space="preserve"&amp;gt; before submission to the Secretary of State&amp;lt;/w:t&amp;gt;&amp;lt;/w:r&amp;gt;&amp;lt;w:r w:rsidRPr="0005526C"&amp;gt;&amp;lt;w:t xml:space="preserve"&amp;gt;.  The bill also provides that these changes &amp;lt;/w:t&amp;gt;&amp;lt;/w:r&amp;gt;&amp;lt;w:bookmarkStart w:id="223" w:name="_LINE__39_eba9ab09_2f3b_4cbd_892f_4e6b89" /&amp;gt;&amp;lt;w:bookmarkEnd w:id="222" /&amp;gt;&amp;lt;w:r w:rsidRPr="0005526C"&amp;gt;&amp;lt;w:t xml:space="preserve"&amp;gt;apply retroactively to September 1, 2019 so that the changes apply to sponsors currently in &amp;lt;/w:t&amp;gt;&amp;lt;/w:r&amp;gt;&amp;lt;w:bookmarkStart w:id="224" w:name="_LINE__40_c2155640_e19f_49b3_8065_164761" /&amp;gt;&amp;lt;w:bookmarkEnd w:id="223" /&amp;gt;&amp;lt;w:r w:rsidRPr="0005526C"&amp;gt;&amp;lt;w:t&amp;gt;the 2-year window of meeting the specialty license plate requirements.&amp;lt;/w:t&amp;gt;&amp;lt;/w:r&amp;gt;&amp;lt;w:bookmarkEnd w:id="224" /&amp;gt;&amp;lt;/w:p&amp;gt;&amp;lt;w:bookmarkEnd w:id="1" /&amp;gt;&amp;lt;w:bookmarkEnd w:id="2" /&amp;gt;&amp;lt;w:bookmarkEnd w:id="125" /&amp;gt;&amp;lt;w:bookmarkEnd w:id="211" /&amp;gt;&amp;lt;w:bookmarkEnd w:id="214" /&amp;gt;&amp;lt;w:p w:rsidR="00000000" w:rsidRDefault="001F614E"&amp;gt;&amp;lt;w:r&amp;gt;&amp;lt;w:t xml:space="preserve"&amp;gt; &amp;lt;/w:t&amp;gt;&amp;lt;/w:r&amp;gt;&amp;lt;/w:p&amp;gt;&amp;lt;w:sectPr w:rsidR="00000000" w:rsidSect="001F61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08E3" w:rsidRDefault="001F61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b9fd2a_e49c_4106_99d1_2ce78ea&lt;/BookmarkName&gt;&lt;Tables /&gt;&lt;/ProcessedCheckInPage&gt;&lt;ProcessedCheckInPage&gt;&lt;PageNumber&gt;2&lt;/PageNumber&gt;&lt;BookmarkName&gt;_PAGE__2_d0243532_75ea_4501_9a8f_0519f22&lt;/BookmarkName&gt;&lt;Tables /&gt;&lt;/ProcessedCheckInPage&gt;&lt;/Pages&gt;&lt;Paragraphs&gt;&lt;CheckInParagraphs&gt;&lt;PageNumber&gt;1&lt;/PageNumber&gt;&lt;BookmarkName&gt;_PAR__1_47de01df_12a0_4afd_aeba_06713c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12ad2c_9994_438c_8792_d3b3a3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efdd14_2fb3_4a65_a92e_14ca16f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9f58fb_d716_48ed_8309_9f0d376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cec2e2_19be_4d39_8e5d_69e1b966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f75fa7_23fb_4493_a40a_1677b1e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161d47_48c7_45ce_8057_ac3469c4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02bbaa_d4d0_4f4d_9790_0c25098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c960d2_6efc_4361_8dd1_02ace6d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6c5241_a73e_4fa7_a806_f93f32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2caf9f_90bd_4878_9f3e_4dd8b36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496635_4ff5_464e_affe_9a97a5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66c3a37_e592_43a5_b45c_172a903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bfb34e_41c1_4a68_b093_c449383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d2acb2_50dd_4748_a9f1_75707a1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4a5670d_eb4e_4cc6_a709_f226928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ae0d449_f565_434d_a80f_eeb1d46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fd7343_04dc_4c47_b000_9c40246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7fd3ed_6fcf_4105_aeff_da13831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19a0d3b_2bcc_423a_b70a_e8816fd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63499a1_4594_44a7_99db_986dd8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8d2b1f2_c371_4490_abd8_313826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ecb6db0_caa9_4b97_a8be_e2779be&lt;/BookmarkName&gt;&lt;StartingLineNumber&gt;31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