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Heating and Energy Choice by Prohibiting a Municipality from Prohibiting a Particular Energy System or Energy Distribu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f6c789_2f15_4e5e_a1f7_eeb9033"/>
      <w:bookmarkStart w:id="1" w:name="_DOC_BODY_CONTAINER__10560321_3aef_481f_"/>
      <w:bookmarkStart w:id="2" w:name="_DOC_BODY__f87d8e20_2922_4d42_9c59_dce08"/>
      <w:bookmarkStart w:id="3" w:name="_PAR__1_370b09a3_c8c0_43a4_b83a_ced484b4"/>
      <w:bookmarkStart w:id="4" w:name="_ENACTING_CLAUSE__9d785073_11c4_4efd_b97"/>
      <w:bookmarkStart w:id="5" w:name="_LINE__1_81354fe0_26a5_410e_bdce_50270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0b09a3_c8c0_43a4_b83a_ced484b4"/>
      <w:bookmarkStart w:id="7" w:name="_ENACTING_CLAUSE__9d785073_11c4_4efd_b97"/>
      <w:bookmarkStart w:id="8" w:name="_DOC_BODY_CONTENT__bdc941e0_1b81_41f4_94"/>
      <w:bookmarkStart w:id="9" w:name="_BILL_SECTION__6c096c4c_5a23_48c2_80ca_e"/>
      <w:bookmarkStart w:id="10" w:name="_PAR__2_6627b5b5_97eb_4b2e_86a2_22f68ed1"/>
      <w:bookmarkStart w:id="11" w:name="_BILL_SECTION_HEADER__cecca50a_1104_4b37"/>
      <w:bookmarkStart w:id="12" w:name="_LINE__2_564270dd_e76f_494e_9f08_d9c9c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28695d_f93c_42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627b5b5_97eb_4b2e_86a2_22f68ed1"/>
      <w:bookmarkStart w:id="15" w:name="_BILL_SECTION_HEADER__cecca50a_1104_4b37"/>
      <w:bookmarkStart w:id="16" w:name="_PROCESSED_CHANGE__08515f96_0d5f_44c7_a3"/>
      <w:bookmarkStart w:id="17" w:name="_STATUTE_S__8fc740b1_4a8c_46ab_b546_ee47"/>
      <w:bookmarkStart w:id="18" w:name="_PAR__3_b55424cf_d1e4_4cf9_930c_ba557d22"/>
      <w:bookmarkStart w:id="19" w:name="_LINE__3_f0bc2635_c109_4479_9e35_58f978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d12f302_bb4a_45d2_9eb5"/>
      <w:r>
        <w:rPr>
          <w:rFonts w:eastAsia="Arial" w:cs="Arial" w:ascii="Arial" w:hAnsi="Arial"/>
          <w:b/>
          <w:u w:val="single"/>
        </w:rPr>
        <w:t>3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4f7d3b8_b976_4210_a1"/>
      <w:r>
        <w:rPr>
          <w:rFonts w:eastAsia="Arial" w:cs="Arial" w:ascii="Arial" w:hAnsi="Arial"/>
          <w:b/>
          <w:u w:val="single"/>
        </w:rPr>
        <w:t>Heating or energy syste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55424cf_d1e4_4cf9_930c_ba557d22"/>
      <w:bookmarkStart w:id="23" w:name="_PAR__4_b168fc44_651c_4d29_9e20_1ad022fb"/>
      <w:bookmarkStart w:id="24" w:name="_STATUTE_CONTENT__4e2d0e26_3959_4c44_aff"/>
      <w:bookmarkStart w:id="25" w:name="_STATUTE_P__a764303f_9cca_4748_83e8_1610"/>
      <w:bookmarkStart w:id="26" w:name="_LINE__4_e1ceea9d_9544_42dd_be4d_c2b00e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Unless otherwise authorized by statute, a municipality may not adopt any ordinance or </w:t>
      </w:r>
      <w:bookmarkStart w:id="27" w:name="_LINE__5_1c813a29_7a2c_4a96_8ba5_1212cf5"/>
      <w:bookmarkEnd w:id="26"/>
      <w:r>
        <w:rPr>
          <w:rFonts w:eastAsia="Arial" w:cs="Arial" w:ascii="Arial" w:hAnsi="Arial"/>
          <w:u w:val="single"/>
        </w:rPr>
        <w:t xml:space="preserve">regulation that prohibits or has the effect of prohibiting an individual or entity from </w:t>
      </w:r>
      <w:bookmarkStart w:id="28" w:name="_LINE__6_1ca57188_03f4_4d97_82ed_21357de"/>
      <w:bookmarkEnd w:id="27"/>
      <w:r>
        <w:rPr>
          <w:rFonts w:eastAsia="Arial" w:cs="Arial" w:ascii="Arial" w:hAnsi="Arial"/>
          <w:u w:val="single"/>
        </w:rPr>
        <w:t xml:space="preserve">installing, connecting or resupplying a safe and commercially available heating or energy </w:t>
      </w:r>
      <w:bookmarkStart w:id="29" w:name="_LINE__7_21cf8641_04e8_49eb_a813_29bbf93"/>
      <w:bookmarkEnd w:id="28"/>
      <w:r>
        <w:rPr>
          <w:rFonts w:eastAsia="Arial" w:cs="Arial" w:ascii="Arial" w:hAnsi="Arial"/>
          <w:u w:val="single"/>
        </w:rPr>
        <w:t xml:space="preserve">system of the individual's or entity's choice to serve the individual's or entity's heating or </w:t>
      </w:r>
      <w:bookmarkStart w:id="30" w:name="_LINE__8_e3dc2028_1279_42d3_bdbd_0e66410"/>
      <w:bookmarkEnd w:id="29"/>
      <w:r>
        <w:rPr>
          <w:rFonts w:eastAsia="Arial" w:cs="Arial" w:ascii="Arial" w:hAnsi="Arial"/>
          <w:u w:val="single"/>
        </w:rPr>
        <w:t xml:space="preserve">energy needs or engaging the services of a person or energy distributor to install, connect </w:t>
      </w:r>
      <w:bookmarkStart w:id="31" w:name="_LINE__9_9d528826_7c3f_4728_b94d_6d40d28"/>
      <w:bookmarkEnd w:id="30"/>
      <w:r>
        <w:rPr>
          <w:rFonts w:eastAsia="Arial" w:cs="Arial" w:ascii="Arial" w:hAnsi="Arial"/>
          <w:u w:val="single"/>
        </w:rPr>
        <w:t xml:space="preserve">or resupply such a system. As used in this section, "energy distributor" means an individual </w:t>
      </w:r>
      <w:bookmarkStart w:id="32" w:name="_LINE__10_cd287c57_ee22_4de1_a9d5_e7f7de"/>
      <w:bookmarkEnd w:id="31"/>
      <w:r>
        <w:rPr>
          <w:rFonts w:eastAsia="Arial" w:cs="Arial" w:ascii="Arial" w:hAnsi="Arial"/>
          <w:u w:val="single"/>
        </w:rPr>
        <w:t xml:space="preserve">or entity allowed to distribute or supply oil, propane, natural gas or wood or renewable </w:t>
      </w:r>
      <w:bookmarkStart w:id="33" w:name="_LINE__11_56c1a231_9632_471f_ab54_493fe4"/>
      <w:bookmarkEnd w:id="32"/>
      <w:r>
        <w:rPr>
          <w:rFonts w:eastAsia="Arial" w:cs="Arial" w:ascii="Arial" w:hAnsi="Arial"/>
          <w:u w:val="single"/>
        </w:rPr>
        <w:t xml:space="preserve">resources or other related energy services to consumers in the State and "renewable </w:t>
      </w:r>
      <w:bookmarkStart w:id="34" w:name="_LINE__12_ccdede58_a450_41a5_99c2_f2edd6"/>
      <w:bookmarkEnd w:id="33"/>
      <w:r>
        <w:rPr>
          <w:rFonts w:eastAsia="Arial" w:cs="Arial" w:ascii="Arial" w:hAnsi="Arial"/>
          <w:u w:val="single"/>
        </w:rPr>
        <w:t xml:space="preserve">resources" has the same meaning as in Title 35-A, section 3210, subsection 2, paragraph </w:t>
      </w:r>
      <w:bookmarkStart w:id="35" w:name="_LINE__13_a0e80ba9_d5e1_45a3_83b7_8ef831"/>
      <w:bookmarkEnd w:id="34"/>
      <w:r>
        <w:rPr>
          <w:rFonts w:eastAsia="Arial" w:cs="Arial" w:ascii="Arial" w:hAnsi="Arial"/>
          <w:u w:val="single"/>
        </w:rPr>
        <w:t>C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bdc941e0_1b81_41f4_94"/>
      <w:bookmarkStart w:id="37" w:name="_BILL_SECTION__6c096c4c_5a23_48c2_80ca_e"/>
      <w:bookmarkStart w:id="38" w:name="_PROCESSED_CHANGE__08515f96_0d5f_44c7_a3"/>
      <w:bookmarkStart w:id="39" w:name="_STATUTE_S__8fc740b1_4a8c_46ab_b546_ee47"/>
      <w:bookmarkStart w:id="40" w:name="_PAR__4_b168fc44_651c_4d29_9e20_1ad022fb"/>
      <w:bookmarkStart w:id="41" w:name="_STATUTE_CONTENT__4e2d0e26_3959_4c44_aff"/>
      <w:bookmarkStart w:id="42" w:name="_STATUTE_P__a764303f_9cca_4748_83e8_1610"/>
      <w:bookmarkStart w:id="43" w:name="_SUMMARY__7857809c_0607_4be0_8f7a_3c52fb"/>
      <w:bookmarkStart w:id="44" w:name="_PAR__5_d59bb98f_1df5_422d_b27c_986ed004"/>
      <w:bookmarkStart w:id="45" w:name="_LINE__14_cacbd7ac_165f_4a05_885a_7ea1cb"/>
      <w:bookmarkEnd w:id="36"/>
      <w:bookmarkEnd w:id="37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d59bb98f_1df5_422d_b27c_986ed004"/>
      <w:bookmarkStart w:id="47" w:name="_PAR__6_d1e637b5_d68f_4aa7_b0d5_434c76e0"/>
      <w:bookmarkStart w:id="48" w:name="_LINE__15_5d098234_64a2_4f67_bd0b_3fd69c"/>
      <w:bookmarkEnd w:id="46"/>
      <w:r>
        <w:rPr>
          <w:rFonts w:eastAsia="Arial" w:cs="Arial" w:ascii="Arial" w:hAnsi="Arial"/>
        </w:rPr>
        <w:t xml:space="preserve">This bill prohibits municipalities from prohibiting an individual or entity from </w:t>
      </w:r>
      <w:bookmarkStart w:id="49" w:name="_LINE__16_30a62ff6_8ef9_4d05_b31f_0852d3"/>
      <w:bookmarkEnd w:id="48"/>
      <w:r>
        <w:rPr>
          <w:rFonts w:eastAsia="Arial" w:cs="Arial" w:ascii="Arial" w:hAnsi="Arial"/>
        </w:rPr>
        <w:t xml:space="preserve">installing a heating or energy system for that individual's or entity's own heating or energy </w:t>
      </w:r>
      <w:bookmarkStart w:id="50" w:name="_LINE__17_0c089875_7722_4ade_b8f2_943fa7"/>
      <w:bookmarkEnd w:id="49"/>
      <w:r>
        <w:rPr>
          <w:rFonts w:eastAsia="Arial" w:cs="Arial" w:ascii="Arial" w:hAnsi="Arial"/>
        </w:rPr>
        <w:t xml:space="preserve">needs or engaging the services of an energy distributor of that individual's or entity's choice </w:t>
      </w:r>
      <w:bookmarkStart w:id="51" w:name="_LINE__18_9c64bee8_6341_4f6e_b383_740e42"/>
      <w:bookmarkEnd w:id="50"/>
      <w:r>
        <w:rPr>
          <w:rFonts w:eastAsia="Arial" w:cs="Arial" w:ascii="Arial" w:hAnsi="Arial"/>
        </w:rPr>
        <w:t>unless the prohibition is otherwise authorized by statute.</w:t>
      </w:r>
      <w:bookmarkEnd w:id="0"/>
      <w:bookmarkEnd w:id="1"/>
      <w:bookmarkEnd w:id="2"/>
      <w:bookmarkEnd w:id="43"/>
      <w:bookmarkEnd w:id="47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Heating and Energy Choice by Prohibiting a Municipality from Prohibiting a Particular Energy System or Energy Distribu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89</ItemId>
    <LRId>71271</LRId>
    <LRNumber>147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Heating and Energy Choice by Prohibiting a Municipality from Prohibiting a Particular Energy System or Energy Distributor</LRTitle>
    <ItemTitle>An Act to Preserve Heating and Energy Choice by Prohibiting a Municipality from Prohibiting a Particular Energy System or Energy Distributor</ItemTitle>
    <ShortTitle1>PRESERVE HEATING AND ENERGY</ShortTitle1>
    <ShortTitle2>CHOICE BY PROHIBITING A MUNICI</ShortTitle2>
    <SponsorFirstName>Matthew</SponsorFirstName>
    <SponsorLastName>Harrington</SponsorLastName>
    <SponsorChamberPrefix>Sen.</SponsorChamberPrefix>
    <SponsorFrom>York</SponsorFrom>
    <DraftingCycleCount>2</DraftingCycleCount>
    <LatestDraftingActionId>130</LatestDraftingActionId>
    <LatestDraftingActionDate>2023-02-13T11:14:12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014C" w:rsidRDefault="0085014C" w:rsidP="0085014C"&amp;gt;&amp;lt;w:pPr&amp;gt;&amp;lt;w:ind w:left="360" /&amp;gt;&amp;lt;/w:pPr&amp;gt;&amp;lt;w:bookmarkStart w:id="0" w:name="_ENACTING_CLAUSE__9d785073_11c4_4efd_b97" /&amp;gt;&amp;lt;w:bookmarkStart w:id="1" w:name="_DOC_BODY__f87d8e20_2922_4d42_9c59_dce08" /&amp;gt;&amp;lt;w:bookmarkStart w:id="2" w:name="_DOC_BODY_CONTAINER__10560321_3aef_481f_" /&amp;gt;&amp;lt;w:bookmarkStart w:id="3" w:name="_PAGE__1_4df6c789_2f15_4e5e_a1f7_eeb9033" /&amp;gt;&amp;lt;w:bookmarkStart w:id="4" w:name="_PAR__1_370b09a3_c8c0_43a4_b83a_ced484b4" /&amp;gt;&amp;lt;w:bookmarkStart w:id="5" w:name="_LINE__1_81354fe0_26a5_410e_bdce_50270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014C" w:rsidRDefault="0085014C" w:rsidP="0085014C"&amp;gt;&amp;lt;w:pPr&amp;gt;&amp;lt;w:ind w:left="360" w:firstLine="360" /&amp;gt;&amp;lt;/w:pPr&amp;gt;&amp;lt;w:bookmarkStart w:id="6" w:name="_BILL_SECTION_HEADER__cecca50a_1104_4b37" /&amp;gt;&amp;lt;w:bookmarkStart w:id="7" w:name="_BILL_SECTION__6c096c4c_5a23_48c2_80ca_e" /&amp;gt;&amp;lt;w:bookmarkStart w:id="8" w:name="_DOC_BODY_CONTENT__bdc941e0_1b81_41f4_94" /&amp;gt;&amp;lt;w:bookmarkStart w:id="9" w:name="_PAR__2_6627b5b5_97eb_4b2e_86a2_22f68ed1" /&amp;gt;&amp;lt;w:bookmarkStart w:id="10" w:name="_LINE__2_564270dd_e76f_494e_9f08_d9c9c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28695d_f93c_42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10" /&amp;gt;&amp;lt;/w:p&amp;gt;&amp;lt;w:p w:rsidR="0085014C" w:rsidRDefault="0085014C" w:rsidP="0085014C"&amp;gt;&amp;lt;w:pPr&amp;gt;&amp;lt;w:ind w:left="1080" w:hanging="720" /&amp;gt;&amp;lt;w:rPr&amp;gt;&amp;lt;w:ins w:id="12" w:author="BPS" w:date="2023-01-26T12:09:00Z" /&amp;gt;&amp;lt;/w:rPr&amp;gt;&amp;lt;/w:pPr&amp;gt;&amp;lt;w:bookmarkStart w:id="13" w:name="_STATUTE_S__8fc740b1_4a8c_46ab_b546_ee47" /&amp;gt;&amp;lt;w:bookmarkStart w:id="14" w:name="_PAR__3_b55424cf_d1e4_4cf9_930c_ba557d22" /&amp;gt;&amp;lt;w:bookmarkStart w:id="15" w:name="_LINE__3_f0bc2635_c109_4479_9e35_58f978b" /&amp;gt;&amp;lt;w:bookmarkStart w:id="16" w:name="_PROCESSED_CHANGE__08515f96_0d5f_44c7_a3" /&amp;gt;&amp;lt;w:bookmarkEnd w:id="6" /&amp;gt;&amp;lt;w:bookmarkEnd w:id="9" /&amp;gt;&amp;lt;w:ins w:id="17" w:author="BPS" w:date="2023-01-26T12:09:00Z"&amp;gt;&amp;lt;w:r&amp;gt;&amp;lt;w:rPr&amp;gt;&amp;lt;w:b /&amp;gt;&amp;lt;/w:rPr&amp;gt;&amp;lt;w:t&amp;gt;§&amp;lt;/w:t&amp;gt;&amp;lt;/w:r&amp;gt;&amp;lt;w:bookmarkStart w:id="18" w:name="_STATUTE_NUMBER__dd12f302_bb4a_45d2_9eb5" /&amp;gt;&amp;lt;w:r&amp;gt;&amp;lt;w:rPr&amp;gt;&amp;lt;w:b /&amp;gt;&amp;lt;/w:rPr&amp;gt;&amp;lt;w:t&amp;gt;3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4f7d3b8_b976_4210_a1" /&amp;gt;&amp;lt;w:r&amp;gt;&amp;lt;w:rPr&amp;gt;&amp;lt;w:b /&amp;gt;&amp;lt;/w:rPr&amp;gt;&amp;lt;w:t&amp;gt;Heating or energy system&amp;lt;/w:t&amp;gt;&amp;lt;/w:r&amp;gt;&amp;lt;w:bookmarkEnd w:id="15" /&amp;gt;&amp;lt;w:bookmarkEnd w:id="19" /&amp;gt;&amp;lt;/w:ins&amp;gt;&amp;lt;/w:p&amp;gt;&amp;lt;w:p w:rsidR="0085014C" w:rsidRDefault="0085014C" w:rsidP="0085014C"&amp;gt;&amp;lt;w:pPr&amp;gt;&amp;lt;w:ind w:left="360" w:firstLine="360" /&amp;gt;&amp;lt;/w:pPr&amp;gt;&amp;lt;w:bookmarkStart w:id="20" w:name="_STATUTE_P__a764303f_9cca_4748_83e8_1610" /&amp;gt;&amp;lt;w:bookmarkStart w:id="21" w:name="_STATUTE_CONTENT__4e2d0e26_3959_4c44_aff" /&amp;gt;&amp;lt;w:bookmarkStart w:id="22" w:name="_PAR__4_b168fc44_651c_4d29_9e20_1ad022fb" /&amp;gt;&amp;lt;w:bookmarkStart w:id="23" w:name="_LINE__4_e1ceea9d_9544_42dd_be4d_c2b00eb" /&amp;gt;&amp;lt;w:bookmarkEnd w:id="14" /&amp;gt;&amp;lt;w:ins w:id="24" w:author="BPS" w:date="2023-01-26T12:09:00Z"&amp;gt;&amp;lt;w:r w:rsidRPr="00D150DB"&amp;gt;&amp;lt;w:t xml:space="preserve"&amp;gt;Unless otherwise authorized by statute, a municipality may not adopt any ordinance or &amp;lt;/w:t&amp;gt;&amp;lt;/w:r&amp;gt;&amp;lt;w:bookmarkStart w:id="25" w:name="_LINE__5_1c813a29_7a2c_4a96_8ba5_1212cf5" /&amp;gt;&amp;lt;w:bookmarkEnd w:id="23" /&amp;gt;&amp;lt;w:r w:rsidRPr="00D150DB"&amp;gt;&amp;lt;w:t xml:space="preserve"&amp;gt;regulation that prohibits or has the effect of prohibiting an individual or entity from &amp;lt;/w:t&amp;gt;&amp;lt;/w:r&amp;gt;&amp;lt;w:bookmarkStart w:id="26" w:name="_LINE__6_1ca57188_03f4_4d97_82ed_21357de" /&amp;gt;&amp;lt;w:bookmarkEnd w:id="25" /&amp;gt;&amp;lt;w:r w:rsidRPr="00D150DB"&amp;gt;&amp;lt;w:t xml:space="preserve"&amp;gt;installing, connecting or resupplying a safe and commercially available heating or energy &amp;lt;/w:t&amp;gt;&amp;lt;/w:r&amp;gt;&amp;lt;w:bookmarkStart w:id="27" w:name="_LINE__7_21cf8641_04e8_49eb_a813_29bbf93" /&amp;gt;&amp;lt;w:bookmarkEnd w:id="26" /&amp;gt;&amp;lt;w:r w:rsidRPr="00D150DB"&amp;gt;&amp;lt;w:t xml:space="preserve"&amp;gt;system of &amp;lt;/w:t&amp;gt;&amp;lt;/w:r&amp;gt;&amp;lt;w:r&amp;gt;&amp;lt;w:t&amp;gt;the individual's or entity's&amp;lt;/w:t&amp;gt;&amp;lt;/w:r&amp;gt;&amp;lt;w:r w:rsidRPr="00D150DB"&amp;gt;&amp;lt;w:t xml:space="preserve"&amp;gt; choice&amp;lt;/w:t&amp;gt;&amp;lt;/w:r&amp;gt;&amp;lt;/w:ins&amp;gt;&amp;lt;w:ins w:id="28" w:author="BPS" w:date="2023-02-08T08:18:00Z"&amp;gt;&amp;lt;w:r&amp;gt;&amp;lt;w:t xml:space="preserve"&amp;gt; to serve&amp;lt;/w:t&amp;gt;&amp;lt;/w:r&amp;gt;&amp;lt;/w:ins&amp;gt;&amp;lt;w:ins w:id="29" w:author="BPS" w:date="2023-02-08T08:27:00Z"&amp;gt;&amp;lt;w:r&amp;gt;&amp;lt;w:t xml:space="preserve"&amp;gt; the individual's or entity's&amp;lt;/w:t&amp;gt;&amp;lt;/w:r&amp;gt;&amp;lt;/w:ins&amp;gt;&amp;lt;w:ins w:id="30" w:author="BPS" w:date="2023-02-08T08:18:00Z"&amp;gt;&amp;lt;w:r&amp;gt;&amp;lt;w:t xml:space="preserve"&amp;gt; &amp;lt;/w:t&amp;gt;&amp;lt;/w:r&amp;gt;&amp;lt;/w:ins&amp;gt;&amp;lt;w:ins w:id="31" w:author="BPS" w:date="2023-02-08T10:35:00Z"&amp;gt;&amp;lt;w:r&amp;gt;&amp;lt;w:t&amp;gt;heating&amp;lt;/w:t&amp;gt;&amp;lt;/w:r&amp;gt;&amp;lt;/w:ins&amp;gt;&amp;lt;w:ins w:id="32" w:author="BPS" w:date="2023-02-08T08:18:00Z"&amp;gt;&amp;lt;w:r&amp;gt;&amp;lt;w:t xml:space="preserve"&amp;gt; or &amp;lt;/w:t&amp;gt;&amp;lt;/w:r&amp;gt;&amp;lt;/w:ins&amp;gt;&amp;lt;w:bookmarkStart w:id="33" w:name="_LINE__8_e3dc2028_1279_42d3_bdbd_0e66410" /&amp;gt;&amp;lt;w:bookmarkEnd w:id="27" /&amp;gt;&amp;lt;w:ins w:id="34" w:author="BPS" w:date="2023-02-08T10:35:00Z"&amp;gt;&amp;lt;w:r&amp;gt;&amp;lt;w:t&amp;gt;energy&amp;lt;/w:t&amp;gt;&amp;lt;/w:r&amp;gt;&amp;lt;/w:ins&amp;gt;&amp;lt;w:ins w:id="35" w:author="BPS" w:date="2023-02-08T08:18:00Z"&amp;gt;&amp;lt;w:r&amp;gt;&amp;lt;w:t xml:space="preserve"&amp;gt; needs&amp;lt;/w:t&amp;gt;&amp;lt;/w:r&amp;gt;&amp;lt;/w:ins&amp;gt;&amp;lt;w:ins w:id="36" w:author="BPS" w:date="2023-01-26T12:09:00Z"&amp;gt;&amp;lt;w:r w:rsidRPr="00D150DB"&amp;gt;&amp;lt;w:t xml:space="preserve"&amp;gt; or engaging the services of a&amp;lt;/w:t&amp;gt;&amp;lt;/w:r&amp;gt;&amp;lt;/w:ins&amp;gt;&amp;lt;w:ins w:id="37" w:author="BPS" w:date="2023-02-08T08:18:00Z"&amp;gt;&amp;lt;w:r&amp;gt;&amp;lt;w:t xml:space="preserve"&amp;gt; person or&amp;lt;/w:t&amp;gt;&amp;lt;/w:r&amp;gt;&amp;lt;/w:ins&amp;gt;&amp;lt;w:ins w:id="38" w:author="BPS" w:date="2023-01-26T12:09:00Z"&amp;gt;&amp;lt;w:r w:rsidRPr="00D150DB"&amp;gt;&amp;lt;w:t xml:space="preserve"&amp;gt; energy &amp;lt;/w:t&amp;gt;&amp;lt;/w:r&amp;gt;&amp;lt;/w:ins&amp;gt;&amp;lt;w:ins w:id="39" w:author="BPS" w:date="2023-02-08T08:18:00Z"&amp;gt;&amp;lt;w:r&amp;gt;&amp;lt;w:t&amp;gt;distribut&amp;lt;/w:t&amp;gt;&amp;lt;/w:r&amp;gt;&amp;lt;/w:ins&amp;gt;&amp;lt;w:ins w:id="40" w:author="BPS" w:date="2023-02-08T10:35:00Z"&amp;gt;&amp;lt;w:r&amp;gt;&amp;lt;w:t&amp;gt;o&amp;lt;/w:t&amp;gt;&amp;lt;/w:r&amp;gt;&amp;lt;/w:ins&amp;gt;&amp;lt;w:ins w:id="41" w:author="BPS" w:date="2023-02-08T08:18:00Z"&amp;gt;&amp;lt;w:r&amp;gt;&amp;lt;w:t&amp;gt;r&amp;lt;/w:t&amp;gt;&amp;lt;/w:r&amp;gt;&amp;lt;/w:ins&amp;gt;&amp;lt;w:ins w:id="42" w:author="BPS" w:date="2023-01-26T12:09:00Z"&amp;gt;&amp;lt;w:r w:rsidRPr="00D150DB"&amp;gt;&amp;lt;w:t xml:space="preserve"&amp;gt; to install, connect &amp;lt;/w:t&amp;gt;&amp;lt;/w:r&amp;gt;&amp;lt;w:bookmarkStart w:id="43" w:name="_LINE__9_9d528826_7c3f_4728_b94d_6d40d28" /&amp;gt;&amp;lt;w:bookmarkEnd w:id="33" /&amp;gt;&amp;lt;w:r w:rsidRPr="00D150DB"&amp;gt;&amp;lt;w:t xml:space="preserve"&amp;gt;or resupply such a system. As used in this section, "energy &amp;lt;/w:t&amp;gt;&amp;lt;/w:r&amp;gt;&amp;lt;/w:ins&amp;gt;&amp;lt;w:ins w:id="44" w:author="BPS" w:date="2023-02-08T08:19:00Z"&amp;gt;&amp;lt;w:r&amp;gt;&amp;lt;w:t&amp;gt;distribut&amp;lt;/w:t&amp;gt;&amp;lt;/w:r&amp;gt;&amp;lt;/w:ins&amp;gt;&amp;lt;w:ins w:id="45" w:author="BPS" w:date="2023-02-08T10:35:00Z"&amp;gt;&amp;lt;w:r&amp;gt;&amp;lt;w:t&amp;gt;o&amp;lt;/w:t&amp;gt;&amp;lt;/w:r&amp;gt;&amp;lt;/w:ins&amp;gt;&amp;lt;w:ins w:id="46" w:author="BPS" w:date="2023-02-08T08:19:00Z"&amp;gt;&amp;lt;w:r&amp;gt;&amp;lt;w:t&amp;gt;r&amp;lt;/w:t&amp;gt;&amp;lt;/w:r&amp;gt;&amp;lt;/w:ins&amp;gt;&amp;lt;w:ins w:id="47" w:author="BPS" w:date="2023-01-26T12:09:00Z"&amp;gt;&amp;lt;w:r w:rsidRPr="00D150DB"&amp;gt;&amp;lt;w:t xml:space="preserve"&amp;gt;" means an individual &amp;lt;/w:t&amp;gt;&amp;lt;/w:r&amp;gt;&amp;lt;w:bookmarkStart w:id="48" w:name="_LINE__10_cd287c57_ee22_4de1_a9d5_e7f7de" /&amp;gt;&amp;lt;w:bookmarkEnd w:id="43" /&amp;gt;&amp;lt;w:r w:rsidRPr="00D150DB"&amp;gt;&amp;lt;w:t&amp;gt;or entity allowed to distribute or supply oil, propane, natural gas&amp;lt;/w:t&amp;gt;&amp;lt;/w:r&amp;gt;&amp;lt;/w:ins&amp;gt;&amp;lt;w:ins w:id="49" w:author="BPS" w:date="2023-01-26T12:10:00Z"&amp;gt;&amp;lt;w:r&amp;gt;&amp;lt;w:t xml:space="preserve"&amp;gt; or&amp;lt;/w:t&amp;gt;&amp;lt;/w:r&amp;gt;&amp;lt;/w:ins&amp;gt;&amp;lt;w:ins w:id="50" w:author="BPS" w:date="2023-01-26T12:09:00Z"&amp;gt;&amp;lt;w:r w:rsidRPr="00D150DB"&amp;gt;&amp;lt;w:t xml:space="preserve"&amp;gt; wood&amp;lt;/w:t&amp;gt;&amp;lt;/w:r&amp;gt;&amp;lt;/w:ins&amp;gt;&amp;lt;w:ins w:id="51" w:author="BPS" w:date="2023-01-26T12:10:00Z"&amp;gt;&amp;lt;w:r&amp;gt;&amp;lt;w:t xml:space="preserve"&amp;gt; or&amp;lt;/w:t&amp;gt;&amp;lt;/w:r&amp;gt;&amp;lt;/w:ins&amp;gt;&amp;lt;w:ins w:id="52" w:author="BPS" w:date="2023-01-26T12:09:00Z"&amp;gt;&amp;lt;w:r w:rsidRPr="00D150DB"&amp;gt;&amp;lt;w:t xml:space="preserve"&amp;gt; renewable &amp;lt;/w:t&amp;gt;&amp;lt;/w:r&amp;gt;&amp;lt;w:bookmarkStart w:id="53" w:name="_LINE__11_56c1a231_9632_471f_ab54_493fe4" /&amp;gt;&amp;lt;w:bookmarkEnd w:id="48" /&amp;gt;&amp;lt;w:r w:rsidRPr="00D150DB"&amp;gt;&amp;lt;w:t xml:space="preserve"&amp;gt;resources or other related energy services to consumers in the State and "renewable &amp;lt;/w:t&amp;gt;&amp;lt;/w:r&amp;gt;&amp;lt;w:bookmarkStart w:id="54" w:name="_LINE__12_ccdede58_a450_41a5_99c2_f2edd6" /&amp;gt;&amp;lt;w:bookmarkEnd w:id="53" /&amp;gt;&amp;lt;w:r w:rsidRPr="00D150DB"&amp;gt;&amp;lt;w:t xml:space="preserve"&amp;gt;resources" has the same meaning as in Title 35-A, section 3210, subsection 2, paragraph &amp;lt;/w:t&amp;gt;&amp;lt;/w:r&amp;gt;&amp;lt;w:bookmarkStart w:id="55" w:name="_LINE__13_a0e80ba9_d5e1_45a3_83b7_8ef831" /&amp;gt;&amp;lt;w:bookmarkEnd w:id="54" /&amp;gt;&amp;lt;w:r w:rsidRPr="00D150DB"&amp;gt;&amp;lt;w:t&amp;gt;C.&amp;lt;/w:t&amp;gt;&amp;lt;/w:r&amp;gt;&amp;lt;/w:ins&amp;gt;&amp;lt;w:bookmarkEnd w:id="55" /&amp;gt;&amp;lt;/w:p&amp;gt;&amp;lt;w:p w:rsidR="0085014C" w:rsidRDefault="0085014C" w:rsidP="0085014C"&amp;gt;&amp;lt;w:pPr&amp;gt;&amp;lt;w:keepNext /&amp;gt;&amp;lt;w:spacing w:before="240" /&amp;gt;&amp;lt;w:ind w:left="360" /&amp;gt;&amp;lt;w:jc w:val="center" /&amp;gt;&amp;lt;/w:pPr&amp;gt;&amp;lt;w:bookmarkStart w:id="56" w:name="_SUMMARY__7857809c_0607_4be0_8f7a_3c52fb" /&amp;gt;&amp;lt;w:bookmarkStart w:id="57" w:name="_PAR__5_d59bb98f_1df5_422d_b27c_986ed004" /&amp;gt;&amp;lt;w:bookmarkStart w:id="58" w:name="_LINE__14_cacbd7ac_165f_4a05_885a_7ea1c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8" /&amp;gt;&amp;lt;/w:p&amp;gt;&amp;lt;w:p w:rsidR="0085014C" w:rsidRDefault="0085014C" w:rsidP="0085014C"&amp;gt;&amp;lt;w:pPr&amp;gt;&amp;lt;w:ind w:left="360" w:firstLine="360" /&amp;gt;&amp;lt;/w:pPr&amp;gt;&amp;lt;w:bookmarkStart w:id="59" w:name="_PAR__6_d1e637b5_d68f_4aa7_b0d5_434c76e0" /&amp;gt;&amp;lt;w:bookmarkStart w:id="60" w:name="_LINE__15_5d098234_64a2_4f67_bd0b_3fd69c" /&amp;gt;&amp;lt;w:bookmarkEnd w:id="57" /&amp;gt;&amp;lt;w:r w:rsidRPr="00E543FD"&amp;gt;&amp;lt;w:t xml:space="preserve"&amp;gt;This bill prohibits municipalities from prohibiting an individual or entity from &amp;lt;/w:t&amp;gt;&amp;lt;/w:r&amp;gt;&amp;lt;w:bookmarkStart w:id="61" w:name="_LINE__16_30a62ff6_8ef9_4d05_b31f_0852d3" /&amp;gt;&amp;lt;w:bookmarkEnd w:id="60" /&amp;gt;&amp;lt;w:r w:rsidRPr="00E543FD"&amp;gt;&amp;lt;w:t&amp;gt;installing a&amp;lt;/w:t&amp;gt;&amp;lt;/w:r&amp;gt;&amp;lt;w:r&amp;gt;&amp;lt;w:t xml:space="preserve"&amp;gt; heating or&amp;lt;/w:t&amp;gt;&amp;lt;/w:r&amp;gt;&amp;lt;w:r w:rsidRPr="00E543FD"&amp;gt;&amp;lt;w:t xml:space="preserve"&amp;gt; energy system&amp;lt;/w:t&amp;gt;&amp;lt;/w:r&amp;gt;&amp;lt;w:r&amp;gt;&amp;lt;w:t xml:space="preserve"&amp;gt; for that individual's or entity's own heating or energy &amp;lt;/w:t&amp;gt;&amp;lt;/w:r&amp;gt;&amp;lt;w:bookmarkStart w:id="62" w:name="_LINE__17_0c089875_7722_4ade_b8f2_943fa7" /&amp;gt;&amp;lt;w:bookmarkEnd w:id="61" /&amp;gt;&amp;lt;w:r&amp;gt;&amp;lt;w:t&amp;gt;needs&amp;lt;/w:t&amp;gt;&amp;lt;/w:r&amp;gt;&amp;lt;w:r w:rsidRPr="00E543FD"&amp;gt;&amp;lt;w:t xml:space="preserve"&amp;gt; or engaging the services of an energy &amp;lt;/w:t&amp;gt;&amp;lt;/w:r&amp;gt;&amp;lt;w:r&amp;gt;&amp;lt;w:t&amp;gt;distribut&amp;lt;/w:t&amp;gt;&amp;lt;/w:r&amp;gt;&amp;lt;w:r&amp;gt;&amp;lt;w:t&amp;gt;o&amp;lt;/w:t&amp;gt;&amp;lt;/w:r&amp;gt;&amp;lt;w:r&amp;gt;&amp;lt;w:t&amp;gt;r&amp;lt;/w:t&amp;gt;&amp;lt;/w:r&amp;gt;&amp;lt;w:r w:rsidRPr="00E543FD"&amp;gt;&amp;lt;w:t xml:space="preserve"&amp;gt; &amp;lt;/w:t&amp;gt;&amp;lt;/w:r&amp;gt;&amp;lt;w:r w:rsidRPr="00E543FD"&amp;gt;&amp;lt;w:t xml:space="preserve"&amp;gt;of &amp;lt;/w:t&amp;gt;&amp;lt;/w:r&amp;gt;&amp;lt;w:r&amp;gt;&amp;lt;w:t&amp;gt;that individual's or entity's&amp;lt;/w:t&amp;gt;&amp;lt;/w:r&amp;gt;&amp;lt;w:r w:rsidRPr="00E543FD"&amp;gt;&amp;lt;w:t xml:space="preserve"&amp;gt; choice &amp;lt;/w:t&amp;gt;&amp;lt;/w:r&amp;gt;&amp;lt;w:bookmarkStart w:id="63" w:name="_LINE__18_9c64bee8_6341_4f6e_b383_740e42" /&amp;gt;&amp;lt;w:bookmarkEnd w:id="62" /&amp;gt;&amp;lt;w:r w:rsidRPr="00E543FD"&amp;gt;&amp;lt;w:t xml:space="preserve"&amp;gt;unless &amp;lt;/w:t&amp;gt;&amp;lt;/w:r&amp;gt;&amp;lt;w:r&amp;gt;&amp;lt;w:t&amp;gt;the&amp;lt;/w:t&amp;gt;&amp;lt;/w:r&amp;gt;&amp;lt;w:r w:rsidRPr="00E543FD"&amp;gt;&amp;lt;w:t xml:space="preserve"&amp;gt; prohibition is otherwise authorized by statute.&amp;lt;/w:t&amp;gt;&amp;lt;/w:r&amp;gt;&amp;lt;w:bookmarkEnd w:id="63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85014C"&amp;gt;&amp;lt;w:r&amp;gt;&amp;lt;w:t xml:space="preserve"&amp;gt; &amp;lt;/w:t&amp;gt;&amp;lt;/w:r&amp;gt;&amp;lt;/w:p&amp;gt;&amp;lt;w:sectPr w:rsidR="00000000" w:rsidSect="008501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029A" w:rsidRDefault="008501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f6c789_2f15_4e5e_a1f7_eeb9033&lt;/BookmarkName&gt;&lt;Tables /&gt;&lt;/ProcessedCheckInPage&gt;&lt;/Pages&gt;&lt;Paragraphs&gt;&lt;CheckInParagraphs&gt;&lt;PageNumber&gt;1&lt;/PageNumber&gt;&lt;BookmarkName&gt;_PAR__1_370b09a3_c8c0_43a4_b83a_ced484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27b5b5_97eb_4b2e_86a2_22f68e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5424cf_d1e4_4cf9_930c_ba557d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68fc44_651c_4d29_9e20_1ad022fb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9bb98f_1df5_422d_b27c_986ed00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e637b5_d68f_4aa7_b0d5_434c76e0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