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egislative Membership of the Hancock County Budget Advisory Committe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ad8ae85_b799_462c_9292_c71bf9c"/>
      <w:bookmarkStart w:id="1" w:name="_DOC_BODY_CONTAINER__320dd736_a74a_4e2d_"/>
      <w:bookmarkStart w:id="2" w:name="_DOC_BODY__80b3b5f4_ee8f_4bca_8e76_3772f"/>
      <w:bookmarkStart w:id="3" w:name="_EMERGENCY_PREAMBLE__b64b04c1_21b4_423a_"/>
      <w:bookmarkStart w:id="4" w:name="_PAR__1_49863953_172a_4c51_8aba_c788384d"/>
      <w:bookmarkStart w:id="5" w:name="_LINE__1_61bd94ec_6219_4df4_953f_67c858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0bbe028_a44a_4db9_978b_9efd08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9863953_172a_4c51_8aba_c788384d"/>
      <w:bookmarkStart w:id="8" w:name="_PAR__2_b05379da_f4e5_4ab3_a178_e176e477"/>
      <w:bookmarkStart w:id="9" w:name="_LINE__3_800d11ac_ebc0_4fce_96c1_355212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amends the legislative membership of the Hancock County </w:t>
      </w:r>
      <w:bookmarkStart w:id="10" w:name="_LINE__4_7fcea51a_4e26_48ee_8f81_41c34d5"/>
      <w:bookmarkEnd w:id="9"/>
      <w:r>
        <w:rPr>
          <w:rFonts w:eastAsia="Arial" w:cs="Arial" w:ascii="Arial" w:hAnsi="Arial"/>
        </w:rPr>
        <w:t xml:space="preserve">Budget Advisory Committee and needs to take effect prior to the budget advisory </w:t>
      </w:r>
      <w:bookmarkStart w:id="11" w:name="_LINE__5_b4401f51_22a2_4b35_90bd_47f20e6"/>
      <w:bookmarkEnd w:id="10"/>
      <w:r>
        <w:rPr>
          <w:rFonts w:eastAsia="Arial" w:cs="Arial" w:ascii="Arial" w:hAnsi="Arial"/>
        </w:rPr>
        <w:t>committee's annual meeting in the month of October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b05379da_f4e5_4ab3_a178_e176e477"/>
      <w:bookmarkStart w:id="13" w:name="_PAR__3_aadd4aaf_776f_46a0_8ab0_8926df9f"/>
      <w:bookmarkStart w:id="14" w:name="_LINE__6_39507e24_7d8f_45c9_be54_6fca531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f980eb7d_f372_495c_b890_30ea0e5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e474bcb4_a8c1_43e8_85ab_80f6723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2f738993_c64c_4bcc_ba22_1caebad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b64b04c1_21b4_423a_"/>
      <w:bookmarkStart w:id="19" w:name="_PAR__3_aadd4aaf_776f_46a0_8ab0_8926df9f"/>
      <w:bookmarkStart w:id="20" w:name="_PAR__4_5890d244_6c82_44ff_aad5_fc373be5"/>
      <w:bookmarkStart w:id="21" w:name="_ENACTING_CLAUSE__81266b5a_a312_4f17_97c"/>
      <w:bookmarkStart w:id="22" w:name="_LINE__10_407c01b1_86e0_48f7_9b31_2058bc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5890d244_6c82_44ff_aad5_fc373be5"/>
      <w:bookmarkStart w:id="24" w:name="_ENACTING_CLAUSE__81266b5a_a312_4f17_97c"/>
      <w:bookmarkStart w:id="25" w:name="_DOC_BODY_CONTENT__d5ed32a2_9a70_4073_9e"/>
      <w:bookmarkStart w:id="26" w:name="_BILL_SECTION__aaa56bde_2ef4_4763_9846_a"/>
      <w:bookmarkStart w:id="27" w:name="_PAR__5_8cab0d8a_0c6f_4e9a_9ae1_f05e6036"/>
      <w:bookmarkStart w:id="28" w:name="_BILL_SECTION_HEADER__f48da433_3d8a_4644"/>
      <w:bookmarkStart w:id="29" w:name="_LINE__11_27b9e672_0db0_44d2_93fa_6adf5a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fdcbc1a2_cf66_4d79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30-A MRSA §763, sub-§1, ¶B,</w:t>
      </w:r>
      <w:r>
        <w:rPr>
          <w:rFonts w:eastAsia="Arial" w:cs="Arial" w:ascii="Arial" w:hAnsi="Arial"/>
        </w:rPr>
        <w:t xml:space="preserve"> as amended by PL 1999, c. 440, §1, is </w:t>
      </w:r>
      <w:bookmarkStart w:id="31" w:name="_LINE__12_d7581103_a5b7_44ca_8249_fac54b"/>
      <w:bookmarkEnd w:id="29"/>
      <w:r>
        <w:rPr>
          <w:rFonts w:eastAsia="Arial" w:cs="Arial" w:ascii="Arial" w:hAnsi="Arial"/>
        </w:rPr>
        <w:t>further 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5_8cab0d8a_0c6f_4e9a_9ae1_f05e6036"/>
      <w:bookmarkStart w:id="33" w:name="_BILL_SECTION_HEADER__f48da433_3d8a_4644"/>
      <w:bookmarkStart w:id="34" w:name="_PAR__6_d4b06dfe_eb24_4c57_bc65_f9010499"/>
      <w:bookmarkStart w:id="35" w:name="_STATUTE_P__27223c4b_65db_449c_ae47_5634"/>
      <w:bookmarkStart w:id="36" w:name="_LINE__13_4a6187ff_844f_46e0_b0e8_d5592c"/>
      <w:bookmarkStart w:id="37" w:name="_STATUTE_NUMBER__b2a8f2a0_9e75_4bd7_85c4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B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2eeddda7_18d1_4d26_81b"/>
      <w:bookmarkStart w:id="39" w:name="_PROCESSED_CHANGE__bd03a775_09a0_4f34_bf"/>
      <w:r>
        <w:rPr>
          <w:rFonts w:eastAsia="Arial" w:cs="Arial" w:ascii="Arial" w:hAnsi="Arial"/>
          <w:strike/>
        </w:rPr>
        <w:t>Budget</w:t>
      </w:r>
      <w:r>
        <w:rPr>
          <w:rFonts w:eastAsia="Arial" w:cs="Arial" w:ascii="Arial" w:hAnsi="Arial"/>
        </w:rPr>
        <w:t xml:space="preserve"> </w:t>
      </w:r>
      <w:bookmarkStart w:id="40" w:name="_PROCESSED_CHANGE__891b62fa_b326_4484_ac"/>
      <w:bookmarkEnd w:id="39"/>
      <w:r>
        <w:rPr>
          <w:rFonts w:eastAsia="Arial" w:cs="Arial" w:ascii="Arial" w:hAnsi="Arial"/>
          <w:u w:val="single"/>
        </w:rPr>
        <w:t xml:space="preserve">Except for the member of the Hancock County legislative delegation, </w:t>
      </w:r>
      <w:bookmarkStart w:id="41" w:name="_LINE__14_b895cbb2_f8d3_4853_907e_4a8300"/>
      <w:bookmarkEnd w:id="36"/>
      <w:r>
        <w:rPr>
          <w:rFonts w:eastAsia="Arial" w:cs="Arial" w:ascii="Arial" w:hAnsi="Arial"/>
          <w:u w:val="single"/>
        </w:rPr>
        <w:t>budget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 xml:space="preserve">advisory committee members serve 3-year terms and no more than one member </w:t>
      </w:r>
      <w:bookmarkStart w:id="42" w:name="_LINE__15_2615220c_3985_42d4_85bf_6088f5"/>
      <w:bookmarkEnd w:id="41"/>
      <w:r>
        <w:rPr>
          <w:rFonts w:eastAsia="Arial" w:cs="Arial" w:ascii="Arial" w:hAnsi="Arial"/>
        </w:rPr>
        <w:t xml:space="preserve">from each municipality may serve at a time.  If a budget advisory committee member </w:t>
      </w:r>
      <w:bookmarkStart w:id="43" w:name="_LINE__16_e6578534_7e5a_4545_b023_c9265b"/>
      <w:bookmarkEnd w:id="42"/>
      <w:r>
        <w:rPr>
          <w:rFonts w:eastAsia="Arial" w:cs="Arial" w:ascii="Arial" w:hAnsi="Arial"/>
        </w:rPr>
        <w:t xml:space="preserve">who is elected as a municipal officer member ceases to be a municipal officer during </w:t>
      </w:r>
      <w:bookmarkStart w:id="44" w:name="_LINE__17_7607aeed_d71d_4bb4_9084_426dde"/>
      <w:bookmarkEnd w:id="43"/>
      <w:r>
        <w:rPr>
          <w:rFonts w:eastAsia="Arial" w:cs="Arial" w:ascii="Arial" w:hAnsi="Arial"/>
        </w:rPr>
        <w:t xml:space="preserve">the term of membership, that committee member vacates membership and the next </w:t>
      </w:r>
      <w:bookmarkStart w:id="45" w:name="_LINE__18_890360d1_8002_406e_ae76_934db6"/>
      <w:bookmarkEnd w:id="44"/>
      <w:r>
        <w:rPr>
          <w:rFonts w:eastAsia="Arial" w:cs="Arial" w:ascii="Arial" w:hAnsi="Arial"/>
        </w:rPr>
        <w:t xml:space="preserve">district caucus shall elect a qualified municipal officer to serve for the remainder of the </w:t>
      </w:r>
      <w:bookmarkStart w:id="46" w:name="_LINE__19_d061361e_c260_4037_83f8_7a191e"/>
      <w:bookmarkEnd w:id="45"/>
      <w:r>
        <w:rPr>
          <w:rFonts w:eastAsia="Arial" w:cs="Arial" w:ascii="Arial" w:hAnsi="Arial"/>
        </w:rPr>
        <w:t>unexpired term.</w:t>
      </w:r>
      <w:bookmarkEnd w:id="38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aaa56bde_2ef4_4763_9846_a"/>
      <w:bookmarkStart w:id="48" w:name="_PAR__6_d4b06dfe_eb24_4c57_bc65_f9010499"/>
      <w:bookmarkStart w:id="49" w:name="_STATUTE_P__27223c4b_65db_449c_ae47_5634"/>
      <w:bookmarkStart w:id="50" w:name="_BILL_SECTION__ffdd75c6_c8c4_4484_9764_3"/>
      <w:bookmarkStart w:id="51" w:name="_PAR__7_9d719999_0cd0_48c2_a8be_526ec39a"/>
      <w:bookmarkStart w:id="52" w:name="_BILL_SECTION_HEADER__ac263049_d8d5_4bf8"/>
      <w:bookmarkStart w:id="53" w:name="_LINE__20_9d4065a8_00d4_4c6e_8618_3a8e5d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936f8783_f7ef_4298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>.  30-A MRSA §763, sub-§2,</w:t>
      </w:r>
      <w:r>
        <w:rPr>
          <w:rFonts w:eastAsia="Arial" w:cs="Arial" w:ascii="Arial" w:hAnsi="Arial"/>
        </w:rPr>
        <w:t xml:space="preserve"> as enacted by PL 1991, c. 749, §1, is amended </w:t>
      </w:r>
      <w:bookmarkStart w:id="55" w:name="_LINE__21_fbe96990_10a0_4609_8127_5ad67f"/>
      <w:bookmarkEnd w:id="53"/>
      <w:r>
        <w:rPr>
          <w:rFonts w:eastAsia="Arial" w:cs="Arial" w:ascii="Arial" w:hAnsi="Arial"/>
        </w:rPr>
        <w:t>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9d719999_0cd0_48c2_a8be_526ec39a"/>
      <w:bookmarkStart w:id="57" w:name="_BILL_SECTION_HEADER__ac263049_d8d5_4bf8"/>
      <w:bookmarkStart w:id="58" w:name="_PAR__8_8ce1039b_9408_43b3_9993_88b3dd3f"/>
      <w:bookmarkStart w:id="59" w:name="_STATUTE_SS__a7a084ab_7149_4e68_bced_4fd"/>
      <w:bookmarkStart w:id="60" w:name="_LINE__22_96818e32_b14e_4bbb_98be_2f60ff"/>
      <w:bookmarkStart w:id="61" w:name="_STATUTE_NUMBER__43238979_c244_4a6b_9fe3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2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315f5e4f_573e_4aaf_b8"/>
      <w:r>
        <w:rPr>
          <w:rFonts w:eastAsia="Arial" w:cs="Arial" w:ascii="Arial" w:hAnsi="Arial"/>
          <w:b/>
        </w:rPr>
        <w:t>Legislative member.</w:t>
      </w:r>
      <w:bookmarkEnd w:id="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" w:name="_STATUTE_CONTENT__d6fc0148_bf7e_4eeb_828"/>
      <w:bookmarkStart w:id="64" w:name="_PROCESSED_CHANGE__ca9f9b5a_617b_47cb_9d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65" w:name="_PROCESSED_CHANGE__c6c8266e_740e_4787_b3"/>
      <w:bookmarkEnd w:id="64"/>
      <w:r>
        <w:rPr>
          <w:rFonts w:eastAsia="Arial" w:cs="Arial" w:ascii="Arial" w:hAnsi="Arial"/>
          <w:u w:val="single"/>
        </w:rPr>
        <w:t>Prior to October 1, 2023,  the</w:t>
      </w:r>
      <w:r>
        <w:rPr>
          <w:rFonts w:eastAsia="Arial" w:cs="Arial" w:ascii="Arial" w:hAnsi="Arial"/>
        </w:rPr>
        <w:t xml:space="preserve"> </w:t>
      </w:r>
      <w:bookmarkEnd w:id="65"/>
      <w:r>
        <w:rPr>
          <w:rFonts w:eastAsia="Arial" w:cs="Arial" w:ascii="Arial" w:hAnsi="Arial"/>
        </w:rPr>
        <w:t xml:space="preserve">Hancock County legislative </w:t>
      </w:r>
      <w:bookmarkStart w:id="66" w:name="_LINE__23_161fa680_4e11_4e5d_a4d6_77def9"/>
      <w:bookmarkEnd w:id="60"/>
      <w:r>
        <w:rPr>
          <w:rFonts w:eastAsia="Arial" w:cs="Arial" w:ascii="Arial" w:hAnsi="Arial"/>
        </w:rPr>
        <w:t xml:space="preserve">delegation shall annually select one member of the delegation who resides in Hancock </w:t>
      </w:r>
      <w:bookmarkStart w:id="67" w:name="_LINE__24_d0ef0789_51a7_43ca_9b3d_0f932a"/>
      <w:bookmarkEnd w:id="66"/>
      <w:r>
        <w:rPr>
          <w:rFonts w:eastAsia="Arial" w:cs="Arial" w:ascii="Arial" w:hAnsi="Arial"/>
        </w:rPr>
        <w:t>County to serve on the budget advisory committee.</w:t>
      </w:r>
      <w:bookmarkStart w:id="68" w:name="_PROCESSED_CHANGE__69aa2dc9_d1ea_4b6d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October 1, 2023, and by October </w:t>
      </w:r>
      <w:bookmarkStart w:id="69" w:name="_LINE__25_a4db5967_71c6_4b63_a254_900957"/>
      <w:bookmarkEnd w:id="67"/>
      <w:r>
        <w:rPr>
          <w:rFonts w:eastAsia="Arial" w:cs="Arial" w:ascii="Arial" w:hAnsi="Arial"/>
          <w:u w:val="single"/>
        </w:rPr>
        <w:t xml:space="preserve">1st of every odd-numbered year thereafter, the Hancock County legislative delegation shall </w:t>
      </w:r>
      <w:bookmarkStart w:id="70" w:name="_LINE__26_06d7f63d_6324_4b10_9c14_73eb65"/>
      <w:bookmarkEnd w:id="69"/>
      <w:r>
        <w:rPr>
          <w:rFonts w:eastAsia="Arial" w:cs="Arial" w:ascii="Arial" w:hAnsi="Arial"/>
          <w:u w:val="single"/>
        </w:rPr>
        <w:t xml:space="preserve">select, by majority vote, one member of the delegation who resides in Hancock County to </w:t>
      </w:r>
      <w:bookmarkStart w:id="71" w:name="_LINE__27_1fbdda48_fb88_4a38_97a2_88eaf7"/>
      <w:bookmarkEnd w:id="70"/>
      <w:r>
        <w:rPr>
          <w:rFonts w:eastAsia="Arial" w:cs="Arial" w:ascii="Arial" w:hAnsi="Arial"/>
          <w:u w:val="single"/>
        </w:rPr>
        <w:t xml:space="preserve">serve on the budget advisory committee for a 2-year term. If the selected member resigns </w:t>
      </w:r>
      <w:bookmarkStart w:id="72" w:name="_LINE__28_3fb693de_733c_4fcf_9f39_f7fd51"/>
      <w:bookmarkEnd w:id="71"/>
      <w:r>
        <w:rPr>
          <w:rFonts w:eastAsia="Arial" w:cs="Arial" w:ascii="Arial" w:hAnsi="Arial"/>
          <w:u w:val="single"/>
        </w:rPr>
        <w:t xml:space="preserve">from the Legislature or from the budget advisory committee during the member's term of </w:t>
      </w:r>
      <w:bookmarkStart w:id="73" w:name="_LINE__29_5b45c863_cd11_481d_a8b8_837621"/>
      <w:bookmarkEnd w:id="72"/>
      <w:r>
        <w:rPr>
          <w:rFonts w:eastAsia="Arial" w:cs="Arial" w:ascii="Arial" w:hAnsi="Arial"/>
          <w:u w:val="single"/>
        </w:rPr>
        <w:t xml:space="preserve">office, the Hancock County legislative delegation shall select, by majority vote, another </w:t>
      </w:r>
      <w:bookmarkStart w:id="74" w:name="_LINE__30_82462549_dad1_4309_b70c_a69054"/>
      <w:bookmarkEnd w:id="73"/>
      <w:r>
        <w:rPr>
          <w:rFonts w:eastAsia="Arial" w:cs="Arial" w:ascii="Arial" w:hAnsi="Arial"/>
          <w:u w:val="single"/>
        </w:rPr>
        <w:t xml:space="preserve">member of the delegation who resides in Hancock County to serve the remainder of the </w:t>
      </w:r>
      <w:bookmarkStart w:id="75" w:name="_LINE__31_667c8fe2_2ae9_43fe_ac0a_afe4b8"/>
      <w:bookmarkEnd w:id="74"/>
      <w:r>
        <w:rPr>
          <w:rFonts w:eastAsia="Arial" w:cs="Arial" w:ascii="Arial" w:hAnsi="Arial"/>
          <w:u w:val="single"/>
        </w:rPr>
        <w:t xml:space="preserve">term.  The Hancock County legislative delegation may replace a member selected pursuant </w:t>
      </w:r>
      <w:bookmarkStart w:id="76" w:name="_LINE__32_c91b91b1_a180_48ff_88b4_3630e4"/>
      <w:bookmarkEnd w:id="75"/>
      <w:r>
        <w:rPr>
          <w:rFonts w:eastAsia="Arial" w:cs="Arial" w:ascii="Arial" w:hAnsi="Arial"/>
          <w:u w:val="single"/>
        </w:rPr>
        <w:t>to this subsection to serve on the budget advisory committee by a 2/3 vote of the delegation.</w:t>
      </w:r>
      <w:bookmarkEnd w:id="63"/>
      <w:bookmarkEnd w:id="68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DOC_BODY_CONTENT__d5ed32a2_9a70_4073_9e"/>
      <w:bookmarkStart w:id="78" w:name="_BILL_SECTION__ffdd75c6_c8c4_4484_9764_3"/>
      <w:bookmarkStart w:id="79" w:name="_PAR__8_8ce1039b_9408_43b3_9993_88b3dd3f"/>
      <w:bookmarkStart w:id="80" w:name="_STATUTE_SS__a7a084ab_7149_4e68_bced_4fd"/>
      <w:bookmarkStart w:id="81" w:name="_PAR__9_f3a8ec3f_028a_4052_97ef_65febf0f"/>
      <w:bookmarkStart w:id="82" w:name="_EMERGENCY_CLAUSE__8846a126_2e59_47e4_91"/>
      <w:bookmarkStart w:id="83" w:name="_LINE__33_ea81a57d_4ba2_472f_a73f_ceedfc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4" w:name="_LINE__34_eaa6b52f_e238_4b04_ad83_e94762"/>
      <w:bookmarkEnd w:id="83"/>
      <w:r>
        <w:rPr>
          <w:rFonts w:eastAsia="Arial" w:cs="Arial" w:ascii="Arial" w:hAnsi="Arial"/>
        </w:rPr>
        <w:t>takes effect when approved.</w:t>
      </w:r>
      <w:bookmarkEnd w:id="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5" w:name="_PAR__9_f3a8ec3f_028a_4052_97ef_65febf0f"/>
      <w:bookmarkStart w:id="86" w:name="_EMERGENCY_CLAUSE__8846a126_2e59_47e4_91"/>
      <w:bookmarkStart w:id="87" w:name="_SUMMARY__c5e97534_1eeb_4598_b7e3_ff9b0c"/>
      <w:bookmarkStart w:id="88" w:name="_PAR__10_87ff3261_0c30_4f82_9cb7_1a56d39"/>
      <w:bookmarkStart w:id="89" w:name="_LINE__35_d5386387_ac9d_443e_a2d1_7ed38f"/>
      <w:bookmarkEnd w:id="85"/>
      <w:bookmarkEnd w:id="86"/>
      <w:bookmarkEnd w:id="88"/>
      <w:r>
        <w:rPr>
          <w:rFonts w:eastAsia="Arial" w:cs="Arial" w:ascii="Arial" w:hAnsi="Arial"/>
          <w:b/>
          <w:sz w:val="24"/>
        </w:rPr>
        <w:t>SUMMARY</w:t>
      </w:r>
      <w:bookmarkEnd w:id="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" w:name="_PAR__10_87ff3261_0c30_4f82_9cb7_1a56d39"/>
      <w:bookmarkStart w:id="91" w:name="_PAR__11_e4574c17_8ff2_4d0c_8846_4d17f74"/>
      <w:bookmarkStart w:id="92" w:name="_LINE__36_0c44f196_e4e8_4d46_a029_089fef"/>
      <w:bookmarkEnd w:id="90"/>
      <w:r>
        <w:rPr>
          <w:rFonts w:eastAsia="Arial" w:cs="Arial" w:ascii="Arial" w:hAnsi="Arial"/>
        </w:rPr>
        <w:t xml:space="preserve">This bill provides that, by October 1, 2023, and by October 1st of every odd-numbered </w:t>
      </w:r>
      <w:bookmarkStart w:id="93" w:name="_LINE__37_1a027661_1681_445e_b2d7_702723"/>
      <w:bookmarkEnd w:id="92"/>
      <w:r>
        <w:rPr>
          <w:rFonts w:eastAsia="Arial" w:cs="Arial" w:ascii="Arial" w:hAnsi="Arial"/>
        </w:rPr>
        <w:t xml:space="preserve">year thereafter, the Hancock County legislative delegation must select, by majority vote, a </w:t>
      </w:r>
      <w:bookmarkStart w:id="94" w:name="_LINE__38_7240eb25_d2f1_4292_a1f1_70ca0d"/>
      <w:bookmarkEnd w:id="93"/>
      <w:r>
        <w:rPr>
          <w:rFonts w:eastAsia="Arial" w:cs="Arial" w:ascii="Arial" w:hAnsi="Arial"/>
        </w:rPr>
        <w:t xml:space="preserve">member of the delegation to serve on the Hancock County Budget Advisory Committee </w:t>
      </w:r>
      <w:bookmarkStart w:id="95" w:name="_LINE__39_69751132_48f4_4fd8_8926_91d764"/>
      <w:bookmarkEnd w:id="94"/>
      <w:r>
        <w:rPr>
          <w:rFonts w:eastAsia="Arial" w:cs="Arial" w:ascii="Arial" w:hAnsi="Arial"/>
        </w:rPr>
        <w:t xml:space="preserve">for a period of 2 years.  It provides that if the selected member resigns from the Legislature </w:t>
      </w:r>
      <w:bookmarkStart w:id="96" w:name="_LINE__40_b9ff1059_3bf5_456d_b5f6_c60d70"/>
      <w:bookmarkEnd w:id="95"/>
      <w:r>
        <w:rPr>
          <w:rFonts w:eastAsia="Arial" w:cs="Arial" w:ascii="Arial" w:hAnsi="Arial"/>
        </w:rPr>
        <w:t xml:space="preserve">or the budget advisory committee prior to the expiration of the 2-year term, the delegation </w:t>
      </w:r>
      <w:bookmarkStart w:id="97" w:name="_LINE__41_1e30bc57_0cbf_48cf_9d0e_70a285"/>
      <w:bookmarkEnd w:id="96"/>
      <w:r>
        <w:rPr>
          <w:rFonts w:eastAsia="Arial" w:cs="Arial" w:ascii="Arial" w:hAnsi="Arial"/>
        </w:rPr>
        <w:t xml:space="preserve">may select another member to fulfill the remaining term of office.  The delegation may also </w:t>
      </w:r>
      <w:bookmarkStart w:id="98" w:name="_LINE__42_80fee987_1c2c_4e72_87ca_e9a2e7"/>
      <w:bookmarkEnd w:id="97"/>
      <w:r>
        <w:rPr>
          <w:rFonts w:eastAsia="Arial" w:cs="Arial" w:ascii="Arial" w:hAnsi="Arial"/>
        </w:rPr>
        <w:t xml:space="preserve">replace its selected member by a 2/3 vote of the delegation.  </w:t>
      </w:r>
      <w:bookmarkEnd w:id="0"/>
      <w:bookmarkEnd w:id="1"/>
      <w:bookmarkEnd w:id="2"/>
      <w:bookmarkEnd w:id="87"/>
      <w:bookmarkEnd w:id="91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6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egislative Membership of the Hancock County Budget Advisory Committ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86</ItemId>
    <LRId>71569</LRId>
    <LRNumber>176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egislative Membership of the Hancock County Budget Advisory Committee</LRTitle>
    <ItemTitle>An Act to Amend the Legislative Membership of the Hancock County Budget Advisory Committee</ItemTitle>
    <ShortTitle1>AMEND THE LEGISLATIVE</ShortTitle1>
    <ShortTitle2>MEMBERSHIP OF THE HANCOCK COUN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3-02-15T09:58:57</LatestDraftingActionDate>
    <LatestDrafterName>LCaswell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7713B" w:rsidRDefault="0077713B" w:rsidP="0077713B"&amp;gt;&amp;lt;w:pPr&amp;gt;&amp;lt;w:ind w:left="360" w:firstLine="360" /&amp;gt;&amp;lt;/w:pPr&amp;gt;&amp;lt;w:bookmarkStart w:id="0" w:name="_EMERGENCY_PREAMBLE__b64b04c1_21b4_423a_" /&amp;gt;&amp;lt;w:bookmarkStart w:id="1" w:name="_DOC_BODY__80b3b5f4_ee8f_4bca_8e76_3772f" /&amp;gt;&amp;lt;w:bookmarkStart w:id="2" w:name="_DOC_BODY_CONTAINER__320dd736_a74a_4e2d_" /&amp;gt;&amp;lt;w:bookmarkStart w:id="3" w:name="_PAGE__1_fad8ae85_b799_462c_9292_c71bf9c" /&amp;gt;&amp;lt;w:bookmarkStart w:id="4" w:name="_PAR__1_49863953_172a_4c51_8aba_c788384d" /&amp;gt;&amp;lt;w:bookmarkStart w:id="5" w:name="_LINE__1_61bd94ec_6219_4df4_953f_67c858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0bbe028_a44a_4db9_978b_9efd08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7713B" w:rsidRDefault="0077713B" w:rsidP="0077713B"&amp;gt;&amp;lt;w:pPr&amp;gt;&amp;lt;w:ind w:left="360" w:firstLine="360" /&amp;gt;&amp;lt;/w:pPr&amp;gt;&amp;lt;w:bookmarkStart w:id="7" w:name="_PAR__2_b05379da_f4e5_4ab3_a178_e176e477" /&amp;gt;&amp;lt;w:bookmarkStart w:id="8" w:name="_LINE__3_800d11ac_ebc0_4fce_96c1_355212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amends the legislative membership of &amp;lt;/w:t&amp;gt;&amp;lt;/w:r&amp;gt;&amp;lt;w:r w:rsidRPr="00AD57E0"&amp;gt;&amp;lt;w:t xml:space="preserve"&amp;gt;the Hancock County &amp;lt;/w:t&amp;gt;&amp;lt;/w:r&amp;gt;&amp;lt;w:bookmarkStart w:id="9" w:name="_LINE__4_7fcea51a_4e26_48ee_8f81_41c34d5" /&amp;gt;&amp;lt;w:bookmarkEnd w:id="8" /&amp;gt;&amp;lt;w:r w:rsidRPr="00AD57E0"&amp;gt;&amp;lt;w:t xml:space="preserve"&amp;gt;Budget Advisory Committee &amp;lt;/w:t&amp;gt;&amp;lt;/w:r&amp;gt;&amp;lt;w:r&amp;gt;&amp;lt;w:t xml:space="preserve"&amp;gt;and needs to take effect prior to the budget advisory &amp;lt;/w:t&amp;gt;&amp;lt;/w:r&amp;gt;&amp;lt;w:bookmarkStart w:id="10" w:name="_LINE__5_b4401f51_22a2_4b35_90bd_47f20e6" /&amp;gt;&amp;lt;w:bookmarkEnd w:id="9" /&amp;gt;&amp;lt;w:r&amp;gt;&amp;lt;w:t&amp;gt;committee's annual meeting&amp;lt;/w:t&amp;gt;&amp;lt;/w:r&amp;gt;&amp;lt;w:r w:rsidRPr="00AD57E0"&amp;gt;&amp;lt;w:t xml:space="preserve"&amp;gt; in the month of October; and&amp;lt;/w:t&amp;gt;&amp;lt;/w:r&amp;gt;&amp;lt;w:bookmarkEnd w:id="10" /&amp;gt;&amp;lt;/w:p&amp;gt;&amp;lt;w:p w:rsidR="0077713B" w:rsidRDefault="0077713B" w:rsidP="0077713B"&amp;gt;&amp;lt;w:pPr&amp;gt;&amp;lt;w:ind w:left="360" w:firstLine="360" /&amp;gt;&amp;lt;/w:pPr&amp;gt;&amp;lt;w:bookmarkStart w:id="11" w:name="_PAR__3_aadd4aaf_776f_46a0_8ab0_8926df9f" /&amp;gt;&amp;lt;w:bookmarkStart w:id="12" w:name="_LINE__6_39507e24_7d8f_45c9_be54_6fca53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f980eb7d_f372_495c_b890_30ea0e5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e474bcb4_a8c1_43e8_85ab_80f6723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2f738993_c64c_4bcc_ba22_1caebad" /&amp;gt;&amp;lt;w:bookmarkEnd w:id="14" /&amp;gt;&amp;lt;w:r&amp;gt;&amp;lt;w:t&amp;gt;therefore,&amp;lt;/w:t&amp;gt;&amp;lt;/w:r&amp;gt;&amp;lt;w:bookmarkEnd w:id="15" /&amp;gt;&amp;lt;/w:p&amp;gt;&amp;lt;w:p w:rsidR="0077713B" w:rsidRDefault="0077713B" w:rsidP="0077713B"&amp;gt;&amp;lt;w:pPr&amp;gt;&amp;lt;w:ind w:left="360" /&amp;gt;&amp;lt;/w:pPr&amp;gt;&amp;lt;w:bookmarkStart w:id="16" w:name="_ENACTING_CLAUSE__81266b5a_a312_4f17_97c" /&amp;gt;&amp;lt;w:bookmarkStart w:id="17" w:name="_PAR__4_5890d244_6c82_44ff_aad5_fc373be5" /&amp;gt;&amp;lt;w:bookmarkStart w:id="18" w:name="_LINE__10_407c01b1_86e0_48f7_9b31_2058bc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77713B" w:rsidRDefault="0077713B" w:rsidP="0077713B"&amp;gt;&amp;lt;w:pPr&amp;gt;&amp;lt;w:ind w:left="360" w:firstLine="360" /&amp;gt;&amp;lt;/w:pPr&amp;gt;&amp;lt;w:bookmarkStart w:id="19" w:name="_BILL_SECTION_HEADER__f48da433_3d8a_4644" /&amp;gt;&amp;lt;w:bookmarkStart w:id="20" w:name="_BILL_SECTION__aaa56bde_2ef4_4763_9846_a" /&amp;gt;&amp;lt;w:bookmarkStart w:id="21" w:name="_DOC_BODY_CONTENT__d5ed32a2_9a70_4073_9e" /&amp;gt;&amp;lt;w:bookmarkStart w:id="22" w:name="_PAR__5_8cab0d8a_0c6f_4e9a_9ae1_f05e6036" /&amp;gt;&amp;lt;w:bookmarkStart w:id="23" w:name="_LINE__11_27b9e672_0db0_44d2_93fa_6adf5a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fdcbc1a2_cf66_4d79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30-A MRSA §763, sub-§1, ¶B,&amp;lt;/w:t&amp;gt;&amp;lt;/w:r&amp;gt;&amp;lt;w:r&amp;gt;&amp;lt;w:t xml:space="preserve"&amp;gt; as amended by PL 1999, c. 440, §1, is &amp;lt;/w:t&amp;gt;&amp;lt;/w:r&amp;gt;&amp;lt;w:bookmarkStart w:id="25" w:name="_LINE__12_d7581103_a5b7_44ca_8249_fac54b" /&amp;gt;&amp;lt;w:bookmarkEnd w:id="23" /&amp;gt;&amp;lt;w:r&amp;gt;&amp;lt;w:t&amp;gt;further amended to read:&amp;lt;/w:t&amp;gt;&amp;lt;/w:r&amp;gt;&amp;lt;w:bookmarkEnd w:id="25" /&amp;gt;&amp;lt;/w:p&amp;gt;&amp;lt;w:p w:rsidR="0077713B" w:rsidRDefault="0077713B" w:rsidP="0077713B"&amp;gt;&amp;lt;w:pPr&amp;gt;&amp;lt;w:ind w:left="720" /&amp;gt;&amp;lt;/w:pPr&amp;gt;&amp;lt;w:bookmarkStart w:id="26" w:name="_STATUTE_NUMBER__b2a8f2a0_9e75_4bd7_85c4" /&amp;gt;&amp;lt;w:bookmarkStart w:id="27" w:name="_STATUTE_P__27223c4b_65db_449c_ae47_5634" /&amp;gt;&amp;lt;w:bookmarkStart w:id="28" w:name="_PAR__6_d4b06dfe_eb24_4c57_bc65_f9010499" /&amp;gt;&amp;lt;w:bookmarkStart w:id="29" w:name="_LINE__13_4a6187ff_844f_46e0_b0e8_d5592c" /&amp;gt;&amp;lt;w:bookmarkEnd w:id="19" /&amp;gt;&amp;lt;w:bookmarkEnd w:id="22" /&amp;gt;&amp;lt;w:r&amp;gt;&amp;lt;w:t&amp;gt;B&amp;lt;/w:t&amp;gt;&amp;lt;/w:r&amp;gt;&amp;lt;w:bookmarkEnd w:id="26" /&amp;gt;&amp;lt;w:r&amp;gt;&amp;lt;w:t xml:space="preserve"&amp;gt;.  &amp;lt;/w:t&amp;gt;&amp;lt;/w:r&amp;gt;&amp;lt;w:bookmarkStart w:id="30" w:name="_STATUTE_CONTENT__2eeddda7_18d1_4d26_81b" /&amp;gt;&amp;lt;w:bookmarkStart w:id="31" w:name="_PROCESSED_CHANGE__bd03a775_09a0_4f34_bf" /&amp;gt;&amp;lt;w:del w:id="32" w:author="BPS" w:date="2023-01-30T09:13:00Z"&amp;gt;&amp;lt;w:r w:rsidDel="00AD57E0"&amp;gt;&amp;lt;w:delText&amp;gt;Budget&amp;lt;/w:delText&amp;gt;&amp;lt;/w:r&amp;gt;&amp;lt;/w:del&amp;gt;&amp;lt;w:r&amp;gt;&amp;lt;w:t xml:space="preserve"&amp;gt; &amp;lt;/w:t&amp;gt;&amp;lt;/w:r&amp;gt;&amp;lt;w:bookmarkStart w:id="33" w:name="_PROCESSED_CHANGE__891b62fa_b326_4484_ac" /&amp;gt;&amp;lt;w:bookmarkEnd w:id="31" /&amp;gt;&amp;lt;w:ins w:id="34" w:author="BPS" w:date="2023-01-30T09:13:00Z"&amp;gt;&amp;lt;w:r w:rsidRPr="00AD57E0"&amp;gt;&amp;lt;w:t xml:space="preserve"&amp;gt;Except for the member of the Hancock County legislative delegation, &amp;lt;/w:t&amp;gt;&amp;lt;/w:r&amp;gt;&amp;lt;w:bookmarkStart w:id="35" w:name="_LINE__14_b895cbb2_f8d3_4853_907e_4a8300" /&amp;gt;&amp;lt;w:bookmarkEnd w:id="29" /&amp;gt;&amp;lt;w:r w:rsidRPr="00AD57E0"&amp;gt;&amp;lt;w:t&amp;gt;budget&amp;lt;/w:t&amp;gt;&amp;lt;/w:r&amp;gt;&amp;lt;/w:ins&amp;gt;&amp;lt;w:r w:rsidRPr="00AD57E0"&amp;gt;&amp;lt;w:t xml:space="preserve"&amp;gt; &amp;lt;/w:t&amp;gt;&amp;lt;/w:r&amp;gt;&amp;lt;w:bookmarkEnd w:id="33" /&amp;gt;&amp;lt;w:r&amp;gt;&amp;lt;w:t xml:space="preserve"&amp;gt;advisory committee members serve 3-year terms and no more than one member &amp;lt;/w:t&amp;gt;&amp;lt;/w:r&amp;gt;&amp;lt;w:bookmarkStart w:id="36" w:name="_LINE__15_2615220c_3985_42d4_85bf_6088f5" /&amp;gt;&amp;lt;w:bookmarkEnd w:id="35" /&amp;gt;&amp;lt;w:r&amp;gt;&amp;lt;w:t xml:space="preserve"&amp;gt;from each municipality may serve at a time.  If a budget advisory committee member &amp;lt;/w:t&amp;gt;&amp;lt;/w:r&amp;gt;&amp;lt;w:bookmarkStart w:id="37" w:name="_LINE__16_e6578534_7e5a_4545_b023_c9265b" /&amp;gt;&amp;lt;w:bookmarkEnd w:id="36" /&amp;gt;&amp;lt;w:r&amp;gt;&amp;lt;w:t xml:space="preserve"&amp;gt;who is elected as a municipal officer member ceases to be a municipal officer during &amp;lt;/w:t&amp;gt;&amp;lt;/w:r&amp;gt;&amp;lt;w:bookmarkStart w:id="38" w:name="_LINE__17_7607aeed_d71d_4bb4_9084_426dde" /&amp;gt;&amp;lt;w:bookmarkEnd w:id="37" /&amp;gt;&amp;lt;w:r&amp;gt;&amp;lt;w:t xml:space="preserve"&amp;gt;the term of membership, that committee member vacates membership and the next &amp;lt;/w:t&amp;gt;&amp;lt;/w:r&amp;gt;&amp;lt;w:bookmarkStart w:id="39" w:name="_LINE__18_890360d1_8002_406e_ae76_934db6" /&amp;gt;&amp;lt;w:bookmarkEnd w:id="38" /&amp;gt;&amp;lt;w:r&amp;gt;&amp;lt;w:t xml:space="preserve"&amp;gt;district caucus shall elect a qualified municipal officer to serve for the remainder of the &amp;lt;/w:t&amp;gt;&amp;lt;/w:r&amp;gt;&amp;lt;w:bookmarkStart w:id="40" w:name="_LINE__19_d061361e_c260_4037_83f8_7a191e" /&amp;gt;&amp;lt;w:bookmarkEnd w:id="39" /&amp;gt;&amp;lt;w:r&amp;gt;&amp;lt;w:t&amp;gt;unexpired term.&amp;lt;/w:t&amp;gt;&amp;lt;/w:r&amp;gt;&amp;lt;w:bookmarkEnd w:id="30" /&amp;gt;&amp;lt;w:bookmarkEnd w:id="40" /&amp;gt;&amp;lt;/w:p&amp;gt;&amp;lt;w:p w:rsidR="0077713B" w:rsidRDefault="0077713B" w:rsidP="0077713B"&amp;gt;&amp;lt;w:pPr&amp;gt;&amp;lt;w:ind w:left="360" w:firstLine="360" /&amp;gt;&amp;lt;/w:pPr&amp;gt;&amp;lt;w:bookmarkStart w:id="41" w:name="_BILL_SECTION_HEADER__ac263049_d8d5_4bf8" /&amp;gt;&amp;lt;w:bookmarkStart w:id="42" w:name="_BILL_SECTION__ffdd75c6_c8c4_4484_9764_3" /&amp;gt;&amp;lt;w:bookmarkStart w:id="43" w:name="_PAR__7_9d719999_0cd0_48c2_a8be_526ec39a" /&amp;gt;&amp;lt;w:bookmarkStart w:id="44" w:name="_LINE__20_9d4065a8_00d4_4c6e_8618_3a8e5d" /&amp;gt;&amp;lt;w:bookmarkEnd w:id="20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5" w:name="_BILL_SECTION_NUMBER__936f8783_f7ef_4298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30-A MRSA §763, sub-§2,&amp;lt;/w:t&amp;gt;&amp;lt;/w:r&amp;gt;&amp;lt;w:r&amp;gt;&amp;lt;w:t xml:space="preserve"&amp;gt; as enacted by PL 1991, c. 749, §1, is amended &amp;lt;/w:t&amp;gt;&amp;lt;/w:r&amp;gt;&amp;lt;w:bookmarkStart w:id="46" w:name="_LINE__21_fbe96990_10a0_4609_8127_5ad67f" /&amp;gt;&amp;lt;w:bookmarkEnd w:id="44" /&amp;gt;&amp;lt;w:r&amp;gt;&amp;lt;w:t&amp;gt;to read:&amp;lt;/w:t&amp;gt;&amp;lt;/w:r&amp;gt;&amp;lt;w:bookmarkEnd w:id="46" /&amp;gt;&amp;lt;/w:p&amp;gt;&amp;lt;w:p w:rsidR="0077713B" w:rsidRDefault="0077713B" w:rsidP="0077713B"&amp;gt;&amp;lt;w:pPr&amp;gt;&amp;lt;w:ind w:left="360" w:firstLine="360" /&amp;gt;&amp;lt;/w:pPr&amp;gt;&amp;lt;w:bookmarkStart w:id="47" w:name="_STATUTE_NUMBER__43238979_c244_4a6b_9fe3" /&amp;gt;&amp;lt;w:bookmarkStart w:id="48" w:name="_STATUTE_SS__a7a084ab_7149_4e68_bced_4fd" /&amp;gt;&amp;lt;w:bookmarkStart w:id="49" w:name="_PAR__8_8ce1039b_9408_43b3_9993_88b3dd3f" /&amp;gt;&amp;lt;w:bookmarkStart w:id="50" w:name="_LINE__22_96818e32_b14e_4bbb_98be_2f60ff" /&amp;gt;&amp;lt;w:bookmarkEnd w:id="41" /&amp;gt;&amp;lt;w:bookmarkEnd w:id="43" /&amp;gt;&amp;lt;w:r&amp;gt;&amp;lt;w:rPr&amp;gt;&amp;lt;w:b /&amp;gt;&amp;lt;/w:rPr&amp;gt;&amp;lt;w:t&amp;gt;2&amp;lt;/w:t&amp;gt;&amp;lt;/w:r&amp;gt;&amp;lt;w:bookmarkEnd w:id="47" /&amp;gt;&amp;lt;w:r&amp;gt;&amp;lt;w:rPr&amp;gt;&amp;lt;w:b /&amp;gt;&amp;lt;/w:rPr&amp;gt;&amp;lt;w:t xml:space="preserve"&amp;gt;.  &amp;lt;/w:t&amp;gt;&amp;lt;/w:r&amp;gt;&amp;lt;w:bookmarkStart w:id="51" w:name="_STATUTE_HEADNOTE__315f5e4f_573e_4aaf_b8" /&amp;gt;&amp;lt;w:r&amp;gt;&amp;lt;w:rPr&amp;gt;&amp;lt;w:b /&amp;gt;&amp;lt;/w:rPr&amp;gt;&amp;lt;w:t&amp;gt;Legislative member.&amp;lt;/w:t&amp;gt;&amp;lt;/w:r&amp;gt;&amp;lt;w:bookmarkEnd w:id="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" w:name="_STATUTE_CONTENT__d6fc0148_bf7e_4eeb_828" /&amp;gt;&amp;lt;w:bookmarkStart w:id="53" w:name="_PROCESSED_CHANGE__ca9f9b5a_617b_47cb_9d" /&amp;gt;&amp;lt;w:del w:id="54" w:author="BPS" w:date="2023-02-09T14:29:00Z"&amp;gt;&amp;lt;w:r w:rsidDel="00912C39"&amp;gt;&amp;lt;w:delText&amp;gt;The&amp;lt;/w:delText&amp;gt;&amp;lt;/w:r&amp;gt;&amp;lt;/w:del&amp;gt;&amp;lt;w:r&amp;gt;&amp;lt;w:t xml:space="preserve"&amp;gt; &amp;lt;/w:t&amp;gt;&amp;lt;/w:r&amp;gt;&amp;lt;w:bookmarkStart w:id="55" w:name="_PROCESSED_CHANGE__c6c8266e_740e_4787_b3" /&amp;gt;&amp;lt;w:bookmarkEnd w:id="53" /&amp;gt;&amp;lt;w:ins w:id="56" w:author="BPS" w:date="2023-02-09T14:29:00Z"&amp;gt;&amp;lt;w:r w:rsidRPr="00912C39"&amp;gt;&amp;lt;w:t&amp;gt;Prior to October 1, 2023,  the&amp;lt;/w:t&amp;gt;&amp;lt;/w:r&amp;gt;&amp;lt;/w:ins&amp;gt;&amp;lt;w:r w:rsidRPr="00912C39"&amp;gt;&amp;lt;w:t xml:space="preserve"&amp;gt; &amp;lt;/w:t&amp;gt;&amp;lt;/w:r&amp;gt;&amp;lt;w:bookmarkEnd w:id="55" /&amp;gt;&amp;lt;w:r&amp;gt;&amp;lt;w:t xml:space="preserve"&amp;gt;Hancock County legislative &amp;lt;/w:t&amp;gt;&amp;lt;/w:r&amp;gt;&amp;lt;w:bookmarkStart w:id="57" w:name="_LINE__23_161fa680_4e11_4e5d_a4d6_77def9" /&amp;gt;&amp;lt;w:bookmarkEnd w:id="50" /&amp;gt;&amp;lt;w:r&amp;gt;&amp;lt;w:t xml:space="preserve"&amp;gt;delegation shall annually select one member of the delegation who resides in Hancock &amp;lt;/w:t&amp;gt;&amp;lt;/w:r&amp;gt;&amp;lt;w:bookmarkStart w:id="58" w:name="_LINE__24_d0ef0789_51a7_43ca_9b3d_0f932a" /&amp;gt;&amp;lt;w:bookmarkEnd w:id="57" /&amp;gt;&amp;lt;w:r&amp;gt;&amp;lt;w:t&amp;gt;County to serve on the budget advisory committee.&amp;lt;/w:t&amp;gt;&amp;lt;/w:r&amp;gt;&amp;lt;w:bookmarkStart w:id="59" w:name="_PROCESSED_CHANGE__69aa2dc9_d1ea_4b6d_af" /&amp;gt;&amp;lt;w:r w:rsidRPr="00912C39"&amp;gt;&amp;lt;w:t xml:space="preserve"&amp;gt; &amp;lt;/w:t&amp;gt;&amp;lt;/w:r&amp;gt;&amp;lt;w:ins w:id="60" w:author="BPS" w:date="2023-02-09T14:29:00Z"&amp;gt;&amp;lt;w:r w:rsidRPr="00912C39"&amp;gt;&amp;lt;w:t xml:space="preserve"&amp;gt;By October 1, 2023, and by October &amp;lt;/w:t&amp;gt;&amp;lt;/w:r&amp;gt;&amp;lt;w:bookmarkStart w:id="61" w:name="_LINE__25_a4db5967_71c6_4b63_a254_900957" /&amp;gt;&amp;lt;w:bookmarkEnd w:id="58" /&amp;gt;&amp;lt;w:r w:rsidRPr="00912C39"&amp;gt;&amp;lt;w:t&amp;gt;1&amp;lt;/w:t&amp;gt;&amp;lt;/w:r&amp;gt;&amp;lt;/w:ins&amp;gt;&amp;lt;w:ins w:id="62" w:author="BPS" w:date="2023-02-09T14:30:00Z"&amp;gt;&amp;lt;w:r&amp;gt;&amp;lt;w:t&amp;gt;st&amp;lt;/w:t&amp;gt;&amp;lt;/w:r&amp;gt;&amp;lt;/w:ins&amp;gt;&amp;lt;w:ins w:id="63" w:author="BPS" w:date="2023-02-09T14:29:00Z"&amp;gt;&amp;lt;w:r w:rsidRPr="00912C39"&amp;gt;&amp;lt;w:t xml:space="preserve"&amp;gt; of every odd-numbered year thereafter, the Hancock County legislative delegation shall &amp;lt;/w:t&amp;gt;&amp;lt;/w:r&amp;gt;&amp;lt;w:bookmarkStart w:id="64" w:name="_LINE__26_06d7f63d_6324_4b10_9c14_73eb65" /&amp;gt;&amp;lt;w:bookmarkEnd w:id="61" /&amp;gt;&amp;lt;w:r w:rsidRPr="00912C39"&amp;gt;&amp;lt;w:t xml:space="preserve"&amp;gt;select, by majority vote, one member of the delegation who resides in Hancock County to &amp;lt;/w:t&amp;gt;&amp;lt;/w:r&amp;gt;&amp;lt;w:bookmarkStart w:id="65" w:name="_LINE__27_1fbdda48_fb88_4a38_97a2_88eaf7" /&amp;gt;&amp;lt;w:bookmarkEnd w:id="64" /&amp;gt;&amp;lt;w:r w:rsidRPr="00912C39"&amp;gt;&amp;lt;w:t xml:space="preserve"&amp;gt;serve on the budget advisory committee for a 2-year term. If the selected member resigns &amp;lt;/w:t&amp;gt;&amp;lt;/w:r&amp;gt;&amp;lt;w:bookmarkStart w:id="66" w:name="_LINE__28_3fb693de_733c_4fcf_9f39_f7fd51" /&amp;gt;&amp;lt;w:bookmarkEnd w:id="65" /&amp;gt;&amp;lt;w:r w:rsidRPr="00912C39"&amp;gt;&amp;lt;w:t xml:space="preserve"&amp;gt;from the Legislature or from the budget advisory committee during the member's term of &amp;lt;/w:t&amp;gt;&amp;lt;/w:r&amp;gt;&amp;lt;w:bookmarkStart w:id="67" w:name="_LINE__29_5b45c863_cd11_481d_a8b8_837621" /&amp;gt;&amp;lt;w:bookmarkEnd w:id="66" /&amp;gt;&amp;lt;w:r w:rsidRPr="00912C39"&amp;gt;&amp;lt;w:t xml:space="preserve"&amp;gt;office, the Hancock County legislative delegation shall select, by majority vote, another &amp;lt;/w:t&amp;gt;&amp;lt;/w:r&amp;gt;&amp;lt;w:bookmarkStart w:id="68" w:name="_LINE__30_82462549_dad1_4309_b70c_a69054" /&amp;gt;&amp;lt;w:bookmarkEnd w:id="67" /&amp;gt;&amp;lt;w:r w:rsidRPr="00912C39"&amp;gt;&amp;lt;w:t xml:space="preserve"&amp;gt;member of the delegation who resides in Hancock County to serve the remainder of the &amp;lt;/w:t&amp;gt;&amp;lt;/w:r&amp;gt;&amp;lt;w:bookmarkStart w:id="69" w:name="_LINE__31_667c8fe2_2ae9_43fe_ac0a_afe4b8" /&amp;gt;&amp;lt;w:bookmarkEnd w:id="68" /&amp;gt;&amp;lt;w:r w:rsidRPr="00912C39"&amp;gt;&amp;lt;w:t xml:space="preserve"&amp;gt;term.  The Hancock County legislative delegation may replace a member selected &amp;lt;/w:t&amp;gt;&amp;lt;/w:r&amp;gt;&amp;lt;/w:ins&amp;gt;&amp;lt;w:ins w:id="70" w:author="BPS" w:date="2023-02-09T14:31:00Z"&amp;gt;&amp;lt;w:r&amp;gt;&amp;lt;w:t xml:space="preserve"&amp;gt;pursuant &amp;lt;/w:t&amp;gt;&amp;lt;/w:r&amp;gt;&amp;lt;w:bookmarkStart w:id="71" w:name="_LINE__32_c91b91b1_a180_48ff_88b4_3630e4" /&amp;gt;&amp;lt;w:bookmarkEnd w:id="69" /&amp;gt;&amp;lt;w:r&amp;gt;&amp;lt;w:t xml:space="preserve"&amp;gt;to this subsection &amp;lt;/w:t&amp;gt;&amp;lt;/w:r&amp;gt;&amp;lt;/w:ins&amp;gt;&amp;lt;w:ins w:id="72" w:author="BPS" w:date="2023-02-09T14:29:00Z"&amp;gt;&amp;lt;w:r w:rsidRPr="00912C39"&amp;gt;&amp;lt;w:t&amp;gt;to serve on the budget advisory committee by a 2/3 vote of the delegation.&amp;lt;/w:t&amp;gt;&amp;lt;/w:r&amp;gt;&amp;lt;/w:ins&amp;gt;&amp;lt;w:bookmarkEnd w:id="52" /&amp;gt;&amp;lt;w:bookmarkEnd w:id="59" /&amp;gt;&amp;lt;w:bookmarkEnd w:id="71" /&amp;gt;&amp;lt;/w:p&amp;gt;&amp;lt;w:p w:rsidR="0077713B" w:rsidRDefault="0077713B" w:rsidP="0077713B"&amp;gt;&amp;lt;w:pPr&amp;gt;&amp;lt;w:ind w:left="360" w:firstLine="360" /&amp;gt;&amp;lt;/w:pPr&amp;gt;&amp;lt;w:bookmarkStart w:id="73" w:name="_EMERGENCY_CLAUSE__8846a126_2e59_47e4_91" /&amp;gt;&amp;lt;w:bookmarkStart w:id="74" w:name="_PAR__9_f3a8ec3f_028a_4052_97ef_65febf0f" /&amp;gt;&amp;lt;w:bookmarkStart w:id="75" w:name="_LINE__33_ea81a57d_4ba2_472f_a73f_ceedfc" /&amp;gt;&amp;lt;w:bookmarkEnd w:id="21" /&amp;gt;&amp;lt;w:bookmarkEnd w:id="42" /&amp;gt;&amp;lt;w:bookmarkEnd w:id="48" /&amp;gt;&amp;lt;w:bookmarkEnd w:id="4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6" w:name="_LINE__34_eaa6b52f_e238_4b04_ad83_e94762" /&amp;gt;&amp;lt;w:bookmarkEnd w:id="75" /&amp;gt;&amp;lt;w:r&amp;gt;&amp;lt;w:t&amp;gt;takes effect when approved.&amp;lt;/w:t&amp;gt;&amp;lt;/w:r&amp;gt;&amp;lt;w:bookmarkEnd w:id="76" /&amp;gt;&amp;lt;/w:p&amp;gt;&amp;lt;w:p w:rsidR="0077713B" w:rsidRDefault="0077713B" w:rsidP="0077713B"&amp;gt;&amp;lt;w:pPr&amp;gt;&amp;lt;w:keepNext /&amp;gt;&amp;lt;w:spacing w:before="240" /&amp;gt;&amp;lt;w:ind w:left="360" /&amp;gt;&amp;lt;w:jc w:val="center" /&amp;gt;&amp;lt;/w:pPr&amp;gt;&amp;lt;w:bookmarkStart w:id="77" w:name="_SUMMARY__c5e97534_1eeb_4598_b7e3_ff9b0c" /&amp;gt;&amp;lt;w:bookmarkStart w:id="78" w:name="_PAR__10_87ff3261_0c30_4f82_9cb7_1a56d39" /&amp;gt;&amp;lt;w:bookmarkStart w:id="79" w:name="_LINE__35_d5386387_ac9d_443e_a2d1_7ed38f" /&amp;gt;&amp;lt;w:bookmarkEnd w:id="73" /&amp;gt;&amp;lt;w:bookmarkEnd w:id="74" /&amp;gt;&amp;lt;w:r&amp;gt;&amp;lt;w:rPr&amp;gt;&amp;lt;w:b /&amp;gt;&amp;lt;w:sz w:val="24" /&amp;gt;&amp;lt;/w:rPr&amp;gt;&amp;lt;w:t&amp;gt;SUMMARY&amp;lt;/w:t&amp;gt;&amp;lt;/w:r&amp;gt;&amp;lt;w:bookmarkEnd w:id="79" /&amp;gt;&amp;lt;/w:p&amp;gt;&amp;lt;w:p w:rsidR="0077713B" w:rsidRDefault="0077713B" w:rsidP="0077713B"&amp;gt;&amp;lt;w:pPr&amp;gt;&amp;lt;w:ind w:left="360" w:firstLine="360" /&amp;gt;&amp;lt;/w:pPr&amp;gt;&amp;lt;w:bookmarkStart w:id="80" w:name="_PAR__11_e4574c17_8ff2_4d0c_8846_4d17f74" /&amp;gt;&amp;lt;w:bookmarkStart w:id="81" w:name="_LINE__36_0c44f196_e4e8_4d46_a029_089fef" /&amp;gt;&amp;lt;w:bookmarkEnd w:id="78" /&amp;gt;&amp;lt;w:r w:rsidRPr="00AD57E0"&amp;gt;&amp;lt;w:t&amp;gt;This bill provides that, by October 1, 2023, and by October 1&amp;lt;/w:t&amp;gt;&amp;lt;/w:r&amp;gt;&amp;lt;w:r&amp;gt;&amp;lt;w:t&amp;gt;st&amp;lt;/w:t&amp;gt;&amp;lt;/w:r&amp;gt;&amp;lt;w:r w:rsidRPr="00AD57E0"&amp;gt;&amp;lt;w:t xml:space="preserve"&amp;gt; of every odd-numbered &amp;lt;/w:t&amp;gt;&amp;lt;/w:r&amp;gt;&amp;lt;w:bookmarkStart w:id="82" w:name="_LINE__37_1a027661_1681_445e_b2d7_702723" /&amp;gt;&amp;lt;w:bookmarkEnd w:id="81" /&amp;gt;&amp;lt;w:r w:rsidRPr="00AD57E0"&amp;gt;&amp;lt;w:t xml:space="preserve"&amp;gt;year thereafter, the Hancock County legislative delegation &amp;lt;/w:t&amp;gt;&amp;lt;/w:r&amp;gt;&amp;lt;w:r&amp;gt;&amp;lt;w:t&amp;gt;must&amp;lt;/w:t&amp;gt;&amp;lt;/w:r&amp;gt;&amp;lt;w:r w:rsidRPr="00AD57E0"&amp;gt;&amp;lt;w:t xml:space="preserve"&amp;gt; &amp;lt;/w:t&amp;gt;&amp;lt;/w:r&amp;gt;&amp;lt;w:r w:rsidRPr="00AD57E0"&amp;gt;&amp;lt;w:t xml:space="preserve"&amp;gt;select, by majority vote, a &amp;lt;/w:t&amp;gt;&amp;lt;/w:r&amp;gt;&amp;lt;w:bookmarkStart w:id="83" w:name="_LINE__38_7240eb25_d2f1_4292_a1f1_70ca0d" /&amp;gt;&amp;lt;w:bookmarkEnd w:id="82" /&amp;gt;&amp;lt;w:r w:rsidRPr="00AD57E0"&amp;gt;&amp;lt;w:t xml:space="preserve"&amp;gt;member of the delegation to serve on the Hancock County &amp;lt;/w:t&amp;gt;&amp;lt;/w:r&amp;gt;&amp;lt;w:r&amp;gt;&amp;lt;w:t&amp;gt;B&amp;lt;/w:t&amp;gt;&amp;lt;/w:r&amp;gt;&amp;lt;w:r w:rsidRPr="00AD57E0"&amp;gt;&amp;lt;w:t xml:space="preserve"&amp;gt;udget &amp;lt;/w:t&amp;gt;&amp;lt;/w:r&amp;gt;&amp;lt;w:r&amp;gt;&amp;lt;w:t&amp;gt;A&amp;lt;/w:t&amp;gt;&amp;lt;/w:r&amp;gt;&amp;lt;w:r w:rsidRPr="00AD57E0"&amp;gt;&amp;lt;w:t xml:space="preserve"&amp;gt;dvisory &amp;lt;/w:t&amp;gt;&amp;lt;/w:r&amp;gt;&amp;lt;w:r&amp;gt;&amp;lt;w:t&amp;gt;C&amp;lt;/w:t&amp;gt;&amp;lt;/w:r&amp;gt;&amp;lt;w:r w:rsidRPr="00AD57E0"&amp;gt;&amp;lt;w:t xml:space="preserve"&amp;gt;ommittee &amp;lt;/w:t&amp;gt;&amp;lt;/w:r&amp;gt;&amp;lt;w:bookmarkStart w:id="84" w:name="_LINE__39_69751132_48f4_4fd8_8926_91d764" /&amp;gt;&amp;lt;w:bookmarkEnd w:id="83" /&amp;gt;&amp;lt;w:r w:rsidRPr="00AD57E0"&amp;gt;&amp;lt;w:t xml:space="preserve"&amp;gt;for a period of 2 years.  It provides that if the selected member resigns from the Legislature &amp;lt;/w:t&amp;gt;&amp;lt;/w:r&amp;gt;&amp;lt;w:bookmarkStart w:id="85" w:name="_LINE__40_b9ff1059_3bf5_456d_b5f6_c60d70" /&amp;gt;&amp;lt;w:bookmarkEnd w:id="84" /&amp;gt;&amp;lt;w:r w:rsidRPr="00AD57E0"&amp;gt;&amp;lt;w:t xml:space="preserve"&amp;gt;or the budget advisory committee prior to the expiration of the &amp;lt;/w:t&amp;gt;&amp;lt;/w:r&amp;gt;&amp;lt;w:r w:rsidRPr="00AD57E0"&amp;gt;&amp;lt;w:t&amp;gt;2&amp;lt;/w:t&amp;gt;&amp;lt;/w:r&amp;gt;&amp;lt;w:r&amp;gt;&amp;lt;w:t&amp;gt;-&amp;lt;/w:t&amp;gt;&amp;lt;/w:r&amp;gt;&amp;lt;w:r w:rsidRPr="00AD57E0"&amp;gt;&amp;lt;w:t xml:space="preserve"&amp;gt;year term, the delegation &amp;lt;/w:t&amp;gt;&amp;lt;/w:r&amp;gt;&amp;lt;w:bookmarkStart w:id="86" w:name="_LINE__41_1e30bc57_0cbf_48cf_9d0e_70a285" /&amp;gt;&amp;lt;w:bookmarkEnd w:id="85" /&amp;gt;&amp;lt;w:r w:rsidRPr="00AD57E0"&amp;gt;&amp;lt;w:t xml:space="preserve"&amp;gt;may select another member to fulfill the remaining term of office.  The delegation may also &amp;lt;/w:t&amp;gt;&amp;lt;/w:r&amp;gt;&amp;lt;w:bookmarkStart w:id="87" w:name="_LINE__42_80fee987_1c2c_4e72_87ca_e9a2e7" /&amp;gt;&amp;lt;w:bookmarkEnd w:id="86" /&amp;gt;&amp;lt;w:r w:rsidRPr="00AD57E0"&amp;gt;&amp;lt;w:t xml:space="preserve"&amp;gt;replace &amp;lt;/w:t&amp;gt;&amp;lt;/w:r&amp;gt;&amp;lt;w:r&amp;gt;&amp;lt;w:t&amp;gt;its&amp;lt;/w:t&amp;gt;&amp;lt;/w:r&amp;gt;&amp;lt;w:r w:rsidRPr="00AD57E0"&amp;gt;&amp;lt;w:t xml:space="preserve"&amp;gt; &amp;lt;/w:t&amp;gt;&amp;lt;/w:r&amp;gt;&amp;lt;w:r w:rsidRPr="00AD57E0"&amp;gt;&amp;lt;w:t xml:space="preserve"&amp;gt;selected member by a 2/3 vote of the delegation.  &amp;lt;/w:t&amp;gt;&amp;lt;/w:r&amp;gt;&amp;lt;w:bookmarkEnd w:id="87" /&amp;gt;&amp;lt;/w:p&amp;gt;&amp;lt;w:bookmarkEnd w:id="1" /&amp;gt;&amp;lt;w:bookmarkEnd w:id="2" /&amp;gt;&amp;lt;w:bookmarkEnd w:id="3" /&amp;gt;&amp;lt;w:bookmarkEnd w:id="77" /&amp;gt;&amp;lt;w:bookmarkEnd w:id="80" /&amp;gt;&amp;lt;w:p w:rsidR="00000000" w:rsidRDefault="0077713B"&amp;gt;&amp;lt;w:r&amp;gt;&amp;lt;w:t xml:space="preserve"&amp;gt; &amp;lt;/w:t&amp;gt;&amp;lt;/w:r&amp;gt;&amp;lt;/w:p&amp;gt;&amp;lt;w:sectPr w:rsidR="00000000" w:rsidSect="007771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3537" w:rsidRDefault="007771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d8ae85_b799_462c_9292_c71bf9c&lt;/BookmarkName&gt;&lt;Tables /&gt;&lt;/ProcessedCheckInPage&gt;&lt;/Pages&gt;&lt;Paragraphs&gt;&lt;CheckInParagraphs&gt;&lt;PageNumber&gt;1&lt;/PageNumber&gt;&lt;BookmarkName&gt;_PAR__1_49863953_172a_4c51_8aba_c788384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5379da_f4e5_4ab3_a178_e176e47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dd4aaf_776f_46a0_8ab0_8926df9f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890d244_6c82_44ff_aad5_fc373be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cab0d8a_0c6f_4e9a_9ae1_f05e603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4b06dfe_eb24_4c57_bc65_f9010499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d719999_0cd0_48c2_a8be_526ec39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ce1039b_9408_43b3_9993_88b3dd3f&lt;/BookmarkName&gt;&lt;StartingLineNumber&gt;2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3a8ec3f_028a_4052_97ef_65febf0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7ff3261_0c30_4f82_9cb7_1a56d3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4574c17_8ff2_4d0c_8846_4d17f74&lt;/BookmarkName&gt;&lt;StartingLineNumber&gt;36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