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School Safety and Preparedness Through Comprehensive Health and Safety and Emergency Management Plann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e78c1d2_e5f0_426a_af22_154ea7e"/>
      <w:bookmarkStart w:id="1" w:name="_DOC_BODY_CONTAINER__e5ca4e1f_40fa_4e9c_"/>
      <w:bookmarkStart w:id="2" w:name="_DOC_BODY__c69b7639_5bcf_4fa5_b8e4_48d79"/>
      <w:bookmarkStart w:id="3" w:name="_PAR__1_83d85899_e4e2_4ed4_bab7_4eea642a"/>
      <w:bookmarkStart w:id="4" w:name="_ENACTING_CLAUSE__eea3c41e_3251_4e4e_841"/>
      <w:bookmarkStart w:id="5" w:name="_LINE__1_49db133f_17a7_4b6c_aa1c_bab134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3d85899_e4e2_4ed4_bab7_4eea642a"/>
      <w:bookmarkStart w:id="7" w:name="_ENACTING_CLAUSE__eea3c41e_3251_4e4e_841"/>
      <w:bookmarkStart w:id="8" w:name="_DOC_BODY_CONTENT__6fbd484a_840c_407c_9f"/>
      <w:bookmarkStart w:id="9" w:name="_BILL_SECTION__b81017f7_16c6_4321_804f_e"/>
      <w:bookmarkStart w:id="10" w:name="_PAR__2_dcfdd4b2_9a01_4242_974e_785f8903"/>
      <w:bookmarkStart w:id="11" w:name="_BILL_SECTION_HEADER__29fe104d_c63d_4150"/>
      <w:bookmarkStart w:id="12" w:name="_LINE__2_4490b290_c0c9_4313_a8b7_578153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b5400a0_a201_488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01, sub-§16,</w:t>
      </w:r>
      <w:r>
        <w:rPr>
          <w:rFonts w:eastAsia="Arial" w:cs="Arial" w:ascii="Arial" w:hAnsi="Arial"/>
        </w:rPr>
        <w:t xml:space="preserve"> as amended by PL 2021, c. 464, §1, is further </w:t>
      </w:r>
      <w:bookmarkStart w:id="14" w:name="_LINE__3_b5b8a377_eb7b_4170_a32d_193b53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cfdd4b2_9a01_4242_974e_785f8903"/>
      <w:bookmarkStart w:id="16" w:name="_BILL_SECTION_HEADER__29fe104d_c63d_4150"/>
      <w:bookmarkStart w:id="17" w:name="_STATUTE_SS__3476daef_379e_41a0_a2da_ad1"/>
      <w:bookmarkStart w:id="18" w:name="_PAR__3_27fc037f_7c3c_4698_a7c2_f7545fdc"/>
      <w:bookmarkStart w:id="19" w:name="_LINE__4_ee915a50_b9e7_45f9_beee_c629cf7"/>
      <w:bookmarkStart w:id="20" w:name="_STATUTE_NUMBER__24d8bcd0_9fce_489b_827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444b10b_31c9_4148_84"/>
      <w:r>
        <w:rPr>
          <w:rFonts w:eastAsia="Arial" w:cs="Arial" w:ascii="Arial" w:hAnsi="Arial"/>
          <w:b/>
        </w:rPr>
        <w:t>Comprehensive health and safety and emergency management pla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e5c0f33_91d4_482c_a1f"/>
      <w:r>
        <w:rPr>
          <w:rFonts w:eastAsia="Arial" w:cs="Arial" w:ascii="Arial" w:hAnsi="Arial"/>
        </w:rPr>
        <w:t xml:space="preserve">Each </w:t>
      </w:r>
      <w:bookmarkStart w:id="23" w:name="_LINE__5_f6b79bd3_b0fb_4d14_80db_48b0dc3"/>
      <w:bookmarkEnd w:id="19"/>
      <w:r>
        <w:rPr>
          <w:rFonts w:eastAsia="Arial" w:cs="Arial" w:ascii="Arial" w:hAnsi="Arial"/>
        </w:rPr>
        <w:t xml:space="preserve">school board shall annually approve a comprehensive health and safety and emergency </w:t>
      </w:r>
      <w:bookmarkStart w:id="24" w:name="_LINE__6_0968e41d_de16_48d2_9bf5_26cb393"/>
      <w:bookmarkEnd w:id="23"/>
      <w:r>
        <w:rPr>
          <w:rFonts w:eastAsia="Arial" w:cs="Arial" w:ascii="Arial" w:hAnsi="Arial"/>
        </w:rPr>
        <w:t>management plan</w:t>
      </w:r>
      <w:bookmarkStart w:id="25" w:name="_PROCESSED_CHANGE__66092316_7312_41a3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meets nationally recognized practices and is</w:t>
      </w:r>
      <w:bookmarkEnd w:id="25"/>
      <w:r>
        <w:rPr>
          <w:rFonts w:eastAsia="Arial" w:cs="Arial" w:ascii="Arial" w:hAnsi="Arial"/>
        </w:rPr>
        <w:t xml:space="preserve"> developed by the school </w:t>
      </w:r>
      <w:bookmarkStart w:id="26" w:name="_LINE__7_bbfd003c_5617_484b_90c9_d0b0b65"/>
      <w:bookmarkEnd w:id="24"/>
      <w:r>
        <w:rPr>
          <w:rFonts w:eastAsia="Arial" w:cs="Arial" w:ascii="Arial" w:hAnsi="Arial"/>
        </w:rPr>
        <w:t>unit administration working</w:t>
      </w:r>
      <w:bookmarkStart w:id="27" w:name="_PROCESSED_CHANGE__f96bdbc3_0f77_40d2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llaboratively</w:t>
      </w:r>
      <w:bookmarkEnd w:id="27"/>
      <w:r>
        <w:rPr>
          <w:rFonts w:eastAsia="Arial" w:cs="Arial" w:ascii="Arial" w:hAnsi="Arial"/>
        </w:rPr>
        <w:t xml:space="preserve"> with</w:t>
      </w:r>
      <w:bookmarkStart w:id="28" w:name="_PROCESSED_CHANGE__c8c025aa_8fd6_404d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chool teachers and staff and local, county </w:t>
      </w:r>
      <w:bookmarkStart w:id="29" w:name="_LINE__8_83baa8f9_2580_4319_b37a_04df0d6"/>
      <w:bookmarkEnd w:id="26"/>
      <w:r>
        <w:rPr>
          <w:rFonts w:eastAsia="Arial" w:cs="Arial" w:ascii="Arial" w:hAnsi="Arial"/>
          <w:strike/>
        </w:rPr>
        <w:t xml:space="preserve">and state public safety officials, fire-fighting personnel, emergency management officials, </w:t>
      </w:r>
      <w:bookmarkStart w:id="30" w:name="_LINE__9_6dc847ef_01bc_4985_9a9d_0228597"/>
      <w:bookmarkEnd w:id="29"/>
      <w:r>
        <w:rPr>
          <w:rFonts w:eastAsia="Arial" w:cs="Arial" w:ascii="Arial" w:hAnsi="Arial"/>
          <w:strike/>
        </w:rPr>
        <w:t xml:space="preserve">mental health officials, law enforcement officials, school nurses, physicians and public </w:t>
      </w:r>
      <w:bookmarkStart w:id="31" w:name="_LINE__10_8e4a498b_6638_4bbb_8883_64e00f"/>
      <w:bookmarkEnd w:id="30"/>
      <w:r>
        <w:rPr>
          <w:rFonts w:eastAsia="Arial" w:cs="Arial" w:ascii="Arial" w:hAnsi="Arial"/>
          <w:strike/>
        </w:rPr>
        <w:t xml:space="preserve">health staff to identify and deal with all hazards and potential hazards that could reasonably </w:t>
      </w:r>
      <w:bookmarkStart w:id="32" w:name="_LINE__11_53473d0d_7ffe_4da5_ae7e_2c966f"/>
      <w:bookmarkEnd w:id="31"/>
      <w:r>
        <w:rPr>
          <w:rFonts w:eastAsia="Arial" w:cs="Arial" w:ascii="Arial" w:hAnsi="Arial"/>
          <w:strike/>
        </w:rPr>
        <w:t>be expected to affect a facility or unit under the authority of the school administrative unit</w:t>
      </w:r>
      <w:bookmarkStart w:id="33" w:name="_PROCESSED_CHANGE__40d79ff7_7602_441c_a3"/>
      <w:bookmarkEnd w:id="28"/>
      <w:r>
        <w:rPr>
          <w:rFonts w:eastAsia="Arial" w:cs="Arial" w:ascii="Arial" w:hAnsi="Arial"/>
        </w:rPr>
        <w:t xml:space="preserve"> </w:t>
      </w:r>
      <w:bookmarkStart w:id="34" w:name="_LINE__12_eda03bf2_40ae_44d4_8354_da377f"/>
      <w:bookmarkEnd w:id="32"/>
      <w:r>
        <w:rPr>
          <w:rFonts w:eastAsia="Arial" w:cs="Arial" w:ascii="Arial" w:hAnsi="Arial"/>
          <w:u w:val="single"/>
        </w:rPr>
        <w:t>appropriate stakeholders</w:t>
      </w:r>
      <w:bookmarkEnd w:id="33"/>
      <w:r>
        <w:rPr>
          <w:rFonts w:eastAsia="Arial" w:cs="Arial" w:ascii="Arial" w:hAnsi="Arial"/>
        </w:rPr>
        <w:t xml:space="preserve">.  The approval of a comprehensive health and safety and </w:t>
      </w:r>
      <w:bookmarkStart w:id="35" w:name="_LINE__13_bd81d860_9b69_4458_933c_139281"/>
      <w:bookmarkEnd w:id="34"/>
      <w:r>
        <w:rPr>
          <w:rFonts w:eastAsia="Arial" w:cs="Arial" w:ascii="Arial" w:hAnsi="Arial"/>
        </w:rPr>
        <w:t xml:space="preserve">emergency management plan under this subsection is public information.  At the request </w:t>
      </w:r>
      <w:bookmarkStart w:id="36" w:name="_LINE__14_7e039697_b38f_432e_9178_27c6b7"/>
      <w:bookmarkEnd w:id="35"/>
      <w:r>
        <w:rPr>
          <w:rFonts w:eastAsia="Arial" w:cs="Arial" w:ascii="Arial" w:hAnsi="Arial"/>
        </w:rPr>
        <w:t xml:space="preserve">of any school board member or full-time school employee, the school board shall form a </w:t>
      </w:r>
      <w:bookmarkStart w:id="37" w:name="_LINE__15_fe3646bd_9df7_460b_953a_ec6a04"/>
      <w:bookmarkEnd w:id="36"/>
      <w:r>
        <w:rPr>
          <w:rFonts w:eastAsia="Arial" w:cs="Arial" w:ascii="Arial" w:hAnsi="Arial"/>
        </w:rPr>
        <w:t>steering committee composed of school employees,</w:t>
      </w:r>
      <w:bookmarkStart w:id="38" w:name="_PROCESSED_CHANGE__3dab1907_1f4e_4456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cluding a school employee </w:t>
      </w:r>
      <w:bookmarkStart w:id="39" w:name="_LINE__16_dc0656b2_8923_4d90_a2c1_a12f75"/>
      <w:bookmarkEnd w:id="37"/>
      <w:r>
        <w:rPr>
          <w:rFonts w:eastAsia="Arial" w:cs="Arial" w:ascii="Arial" w:hAnsi="Arial"/>
          <w:u w:val="single"/>
        </w:rPr>
        <w:t>designated by that employee's school as having oversight regarding school safety,</w:t>
      </w:r>
      <w:bookmarkEnd w:id="38"/>
      <w:r>
        <w:rPr>
          <w:rFonts w:eastAsia="Arial" w:cs="Arial" w:ascii="Arial" w:hAnsi="Arial"/>
        </w:rPr>
        <w:t xml:space="preserve"> school </w:t>
      </w:r>
      <w:bookmarkStart w:id="40" w:name="_LINE__17_bea3427f_f9ef_4caa_9f63_819a8f"/>
      <w:bookmarkEnd w:id="39"/>
      <w:r>
        <w:rPr>
          <w:rFonts w:eastAsia="Arial" w:cs="Arial" w:ascii="Arial" w:hAnsi="Arial"/>
        </w:rPr>
        <w:t xml:space="preserve">board members, parents and others.  A majority of the school employees must be chosen </w:t>
      </w:r>
      <w:bookmarkStart w:id="41" w:name="_LINE__18_fcfa0112_3493_44c6_b5fe_8c5f0c"/>
      <w:bookmarkEnd w:id="40"/>
      <w:r>
        <w:rPr>
          <w:rFonts w:eastAsia="Arial" w:cs="Arial" w:ascii="Arial" w:hAnsi="Arial"/>
        </w:rPr>
        <w:t xml:space="preserve">by the local representatives of the applicable bargaining unit if the school employees are </w:t>
      </w:r>
      <w:bookmarkStart w:id="42" w:name="_LINE__19_148f5b5f_96f3_4e63_b5bf_cd479b"/>
      <w:bookmarkEnd w:id="41"/>
      <w:r>
        <w:rPr>
          <w:rFonts w:eastAsia="Arial" w:cs="Arial" w:ascii="Arial" w:hAnsi="Arial"/>
        </w:rPr>
        <w:t xml:space="preserve">covered by a collective bargaining agreement.  The steering committee shall regularly </w:t>
      </w:r>
      <w:bookmarkStart w:id="43" w:name="_LINE__20_13278eab_dfa7_47f0_8751_5c3d42"/>
      <w:bookmarkEnd w:id="42"/>
      <w:r>
        <w:rPr>
          <w:rFonts w:eastAsia="Arial" w:cs="Arial" w:ascii="Arial" w:hAnsi="Arial"/>
        </w:rPr>
        <w:t xml:space="preserve">review and refine the comprehensive health and safety and emergency management plan.  </w:t>
      </w:r>
      <w:bookmarkStart w:id="44" w:name="_LINE__21_501abafc_a45b_48ac_9d51_8511e5"/>
      <w:bookmarkEnd w:id="43"/>
      <w:r>
        <w:rPr>
          <w:rFonts w:eastAsia="Arial" w:cs="Arial" w:ascii="Arial" w:hAnsi="Arial"/>
        </w:rPr>
        <w:t xml:space="preserve">The following information pertaining to a comprehensive health and safety and emergency </w:t>
      </w:r>
      <w:bookmarkStart w:id="45" w:name="_LINE__22_1eb23037_a8dc_496a_8834_7c30f8"/>
      <w:bookmarkEnd w:id="44"/>
      <w:r>
        <w:rPr>
          <w:rFonts w:eastAsia="Arial" w:cs="Arial" w:ascii="Arial" w:hAnsi="Arial"/>
        </w:rPr>
        <w:t>management plan is public information:</w:t>
      </w:r>
      <w:bookmarkEnd w:id="22"/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3_27fc037f_7c3c_4698_a7c2_f7545fdc"/>
      <w:bookmarkStart w:id="47" w:name="_PAR__4_e0e4f5e2_0baf_46ec_9261_6ad66751"/>
      <w:bookmarkStart w:id="48" w:name="_STATUTE_P__826a3ee6_ca8e_4eff_b412_00f6"/>
      <w:bookmarkStart w:id="49" w:name="_LINE__23_92f2f3fa_a740_4ac0_b89e_632adb"/>
      <w:bookmarkStart w:id="50" w:name="_STATUTE_NUMBER__3c67af53_e661_4721_8b0c"/>
      <w:bookmarkEnd w:id="46"/>
      <w:bookmarkEnd w:id="47"/>
      <w:bookmarkEnd w:id="48"/>
      <w:r>
        <w:rPr>
          <w:rFonts w:eastAsia="Arial" w:cs="Arial" w:ascii="Arial" w:hAnsi="Arial"/>
        </w:rPr>
        <w:t>A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7aa70568_6ec4_4baa_bc1"/>
      <w:r>
        <w:rPr>
          <w:rFonts w:eastAsia="Arial" w:cs="Arial" w:ascii="Arial" w:hAnsi="Arial"/>
        </w:rPr>
        <w:t xml:space="preserve">A description of the scope and purpose of the comprehensive health and safety and </w:t>
      </w:r>
      <w:bookmarkStart w:id="52" w:name="_LINE__24_e9ca9bdd_3787_4b0b_b1d4_e1cc98"/>
      <w:bookmarkEnd w:id="49"/>
      <w:r>
        <w:rPr>
          <w:rFonts w:eastAsia="Arial" w:cs="Arial" w:ascii="Arial" w:hAnsi="Arial"/>
        </w:rPr>
        <w:t xml:space="preserve">emergency management plan and the process used for developing and updating the </w:t>
      </w:r>
      <w:bookmarkStart w:id="53" w:name="_LINE__25_8dc518f8_3db9_401d_b180_300a29"/>
      <w:bookmarkEnd w:id="52"/>
      <w:r>
        <w:rPr>
          <w:rFonts w:eastAsia="Arial" w:cs="Arial" w:ascii="Arial" w:hAnsi="Arial"/>
        </w:rPr>
        <w:t>plan;</w:t>
      </w:r>
      <w:bookmarkEnd w:id="51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4_e0e4f5e2_0baf_46ec_9261_6ad66751"/>
      <w:bookmarkStart w:id="55" w:name="_STATUTE_P__826a3ee6_ca8e_4eff_b412_00f6"/>
      <w:bookmarkStart w:id="56" w:name="_PAR__5_020b89cf_13b1_4085_948f_52102d55"/>
      <w:bookmarkStart w:id="57" w:name="_STATUTE_P__1bc86a1f_d2f5_4ea1_a3bd_052f"/>
      <w:bookmarkStart w:id="58" w:name="_LINE__26_d3cb3fa6_4446_4e02_97a5_0ed37d"/>
      <w:bookmarkStart w:id="59" w:name="_STATUTE_NUMBER__a2d233f3_7007_4aad_91d0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B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ccebf0e5_37a0_4be3_8a0"/>
      <w:r>
        <w:rPr>
          <w:rFonts w:eastAsia="Arial" w:cs="Arial" w:ascii="Arial" w:hAnsi="Arial"/>
        </w:rPr>
        <w:t>General information on auditing for safety and preparedness;</w:t>
      </w:r>
      <w:bookmarkEnd w:id="58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5_020b89cf_13b1_4085_948f_52102d55"/>
      <w:bookmarkStart w:id="62" w:name="_STATUTE_P__1bc86a1f_d2f5_4ea1_a3bd_052f"/>
      <w:bookmarkStart w:id="63" w:name="_PAR__6_fd4c37a4_248f_4e4b_b738_fc3c7279"/>
      <w:bookmarkStart w:id="64" w:name="_STATUTE_P__5b7c88d7_04d4_45cf_80f4_7b0a"/>
      <w:bookmarkStart w:id="65" w:name="_LINE__27_ec29f350_e7f8_4b7e_992a_b557a0"/>
      <w:bookmarkStart w:id="66" w:name="_STATUTE_NUMBER__80bc29a9_0e10_4cd1_b9f8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C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ac73ebfa_0fb1_4e03_b8a"/>
      <w:r>
        <w:rPr>
          <w:rFonts w:eastAsia="Arial" w:cs="Arial" w:ascii="Arial" w:hAnsi="Arial"/>
        </w:rPr>
        <w:t xml:space="preserve">Roles and responsibilities of school administrators, teachers and staff and the </w:t>
      </w:r>
      <w:bookmarkStart w:id="68" w:name="_LINE__28_6826bb2c_f547_4f4b_bb7a_6ab42d"/>
      <w:bookmarkEnd w:id="65"/>
      <w:r>
        <w:rPr>
          <w:rFonts w:eastAsia="Arial" w:cs="Arial" w:ascii="Arial" w:hAnsi="Arial"/>
        </w:rPr>
        <w:t>designated chain of command during an emergency; and</w:t>
      </w:r>
      <w:bookmarkEnd w:id="67"/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6_fd4c37a4_248f_4e4b_b738_fc3c7279"/>
      <w:bookmarkStart w:id="70" w:name="_STATUTE_P__5b7c88d7_04d4_45cf_80f4_7b0a"/>
      <w:bookmarkStart w:id="71" w:name="_PAR__7_150de904_a499_4163_838f_cc5d2096"/>
      <w:bookmarkStart w:id="72" w:name="_STATUTE_P__371a98d1_8f5a_4c97_86c3_75fe"/>
      <w:bookmarkStart w:id="73" w:name="_LINE__29_09b86194_0647_4624_938d_aec8f1"/>
      <w:bookmarkStart w:id="74" w:name="_STATUTE_NUMBER__c231e564_ca6d_44dc_a313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D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25808c9c_dce0_48ed_a8b"/>
      <w:r>
        <w:rPr>
          <w:rFonts w:eastAsia="Arial" w:cs="Arial" w:ascii="Arial" w:hAnsi="Arial"/>
        </w:rPr>
        <w:t xml:space="preserve">Strategies for conveying information to parents and the general public during an </w:t>
      </w:r>
      <w:bookmarkStart w:id="76" w:name="_LINE__30_7e1901fd_6b88_4127_bbe1_a18ab4"/>
      <w:bookmarkEnd w:id="73"/>
      <w:r>
        <w:rPr>
          <w:rFonts w:eastAsia="Arial" w:cs="Arial" w:ascii="Arial" w:hAnsi="Arial"/>
        </w:rPr>
        <w:t>emergency.</w:t>
      </w:r>
      <w:bookmarkEnd w:id="75"/>
      <w:bookmarkEnd w:id="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7" w:name="_PAR__7_150de904_a499_4163_838f_cc5d2096"/>
      <w:bookmarkStart w:id="78" w:name="_STATUTE_P__371a98d1_8f5a_4c97_86c3_75fe"/>
      <w:bookmarkStart w:id="79" w:name="_PAR__8_f4ce5b7e_606e_461c_be21_b3468fdb"/>
      <w:bookmarkStart w:id="80" w:name="_STATUTE_P__19d44d4d_a24b_46f9_95f2_9af9"/>
      <w:bookmarkStart w:id="81" w:name="_STATUTE_CONTENT__98fdf4e3_8171_40c4_9ed"/>
      <w:bookmarkStart w:id="82" w:name="_LINE__31_c358fea2_ccef_4e70_ae91_2de090"/>
      <w:bookmarkEnd w:id="77"/>
      <w:bookmarkEnd w:id="78"/>
      <w:bookmarkEnd w:id="79"/>
      <w:bookmarkEnd w:id="80"/>
      <w:r>
        <w:rPr>
          <w:rFonts w:eastAsia="Arial" w:cs="Arial" w:ascii="Arial" w:hAnsi="Arial"/>
        </w:rPr>
        <w:t xml:space="preserve">Except as provided in </w:t>
      </w:r>
      <w:bookmarkStart w:id="83" w:name="_CROSS_REFERENCE__fbd01619_1e26_43c5_ac9"/>
      <w:r>
        <w:rPr>
          <w:rFonts w:eastAsia="Arial" w:cs="Arial" w:ascii="Arial" w:hAnsi="Arial"/>
        </w:rPr>
        <w:t>paragraphs A</w:t>
      </w:r>
      <w:bookmarkEnd w:id="83"/>
      <w:r>
        <w:rPr>
          <w:rFonts w:eastAsia="Arial" w:cs="Arial" w:ascii="Arial" w:hAnsi="Arial"/>
        </w:rPr>
        <w:t xml:space="preserve"> to </w:t>
      </w:r>
      <w:bookmarkStart w:id="84" w:name="_CROSS_REFERENCE__70e23106_97ad_4f7d_b6f"/>
      <w:r>
        <w:rPr>
          <w:rFonts w:eastAsia="Arial" w:cs="Arial" w:ascii="Arial" w:hAnsi="Arial"/>
        </w:rPr>
        <w:t>D</w:t>
      </w:r>
      <w:bookmarkEnd w:id="84"/>
      <w:r>
        <w:rPr>
          <w:rFonts w:eastAsia="Arial" w:cs="Arial" w:ascii="Arial" w:hAnsi="Arial"/>
        </w:rPr>
        <w:t xml:space="preserve">, release of the contents of a comprehensive health </w:t>
      </w:r>
      <w:bookmarkStart w:id="85" w:name="_LINE__32_4c437fde_809d_4b48_b3f9_6fcec0"/>
      <w:bookmarkEnd w:id="82"/>
      <w:r>
        <w:rPr>
          <w:rFonts w:eastAsia="Arial" w:cs="Arial" w:ascii="Arial" w:hAnsi="Arial"/>
        </w:rPr>
        <w:t xml:space="preserve">and safety and emergency management plan approved under this subsection is subject to </w:t>
      </w:r>
      <w:bookmarkStart w:id="86" w:name="_LINE__33_587a5749_582f_46af_91f8_878b0d"/>
      <w:bookmarkEnd w:id="85"/>
      <w:r>
        <w:rPr>
          <w:rFonts w:eastAsia="Arial" w:cs="Arial" w:ascii="Arial" w:hAnsi="Arial"/>
        </w:rPr>
        <w:t xml:space="preserve">the limitations set forth in </w:t>
      </w:r>
      <w:bookmarkStart w:id="87" w:name="_CROSS_REFERENCE__9862224a_8190_49b4_a52"/>
      <w:r>
        <w:rPr>
          <w:rFonts w:eastAsia="Arial" w:cs="Arial" w:ascii="Arial" w:hAnsi="Arial"/>
        </w:rPr>
        <w:t>Title 1, section 402, subsection 3, paragraph L</w:t>
      </w:r>
      <w:bookmarkEnd w:id="87"/>
      <w:r>
        <w:rPr>
          <w:rFonts w:eastAsia="Arial" w:cs="Arial" w:ascii="Arial" w:hAnsi="Arial"/>
        </w:rPr>
        <w:t>.</w:t>
      </w:r>
      <w:bookmarkEnd w:id="81"/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8" w:name="_DOC_BODY_CONTENT__6fbd484a_840c_407c_9f"/>
      <w:bookmarkStart w:id="89" w:name="_BILL_SECTION__b81017f7_16c6_4321_804f_e"/>
      <w:bookmarkStart w:id="90" w:name="_STATUTE_SS__3476daef_379e_41a0_a2da_ad1"/>
      <w:bookmarkStart w:id="91" w:name="_PAR__8_f4ce5b7e_606e_461c_be21_b3468fdb"/>
      <w:bookmarkStart w:id="92" w:name="_STATUTE_P__19d44d4d_a24b_46f9_95f2_9af9"/>
      <w:bookmarkStart w:id="93" w:name="_SUMMARY__dfa0a507_6dfc_43af_aac6_bc9886"/>
      <w:bookmarkStart w:id="94" w:name="_PAR__9_574ce564_c789_46f7_95ba_3b67514c"/>
      <w:bookmarkStart w:id="95" w:name="_LINE__34_9108465c_0656_46af_a611_b29095"/>
      <w:bookmarkEnd w:id="88"/>
      <w:bookmarkEnd w:id="89"/>
      <w:bookmarkEnd w:id="90"/>
      <w:bookmarkEnd w:id="91"/>
      <w:bookmarkEnd w:id="92"/>
      <w:bookmarkEnd w:id="94"/>
      <w:r>
        <w:rPr>
          <w:rFonts w:eastAsia="Arial" w:cs="Arial" w:ascii="Arial" w:hAnsi="Arial"/>
          <w:b/>
          <w:sz w:val="24"/>
        </w:rPr>
        <w:t>SUMMARY</w:t>
      </w:r>
      <w:bookmarkEnd w:id="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6" w:name="_PAR__9_574ce564_c789_46f7_95ba_3b67514c"/>
      <w:bookmarkStart w:id="97" w:name="_PAR__10_f7f93fe9_5ec0_43b0_bca9_d364132"/>
      <w:bookmarkStart w:id="98" w:name="_Hlk124925871"/>
      <w:bookmarkStart w:id="99" w:name="_LINE__35_da7f897d_debd_4f16_98c3_34a03a"/>
      <w:bookmarkEnd w:id="96"/>
      <w:r>
        <w:rPr>
          <w:rFonts w:eastAsia="Arial" w:cs="Arial" w:ascii="Arial" w:hAnsi="Arial"/>
        </w:rPr>
        <w:t xml:space="preserve">This bill requires that a school comprehensive health and safety and emergency </w:t>
      </w:r>
      <w:bookmarkStart w:id="100" w:name="_LINE__36_46a159d1_21e9_46e7_a14f_7fdcba"/>
      <w:bookmarkEnd w:id="99"/>
      <w:r>
        <w:rPr>
          <w:rFonts w:eastAsia="Arial" w:cs="Arial" w:ascii="Arial" w:hAnsi="Arial"/>
        </w:rPr>
        <w:t xml:space="preserve">management plan approved by a school board meet nationally recognized practices and be </w:t>
      </w:r>
      <w:bookmarkStart w:id="101" w:name="_LINE__37_3ed496a4_f6d2_47f9_b4be_91df5a"/>
      <w:bookmarkEnd w:id="100"/>
      <w:r>
        <w:rPr>
          <w:rFonts w:eastAsia="Arial" w:cs="Arial" w:ascii="Arial" w:hAnsi="Arial"/>
        </w:rPr>
        <w:t xml:space="preserve">developed collaboratively with appropriate stakeholders.  It also requires that any steering </w:t>
      </w:r>
      <w:bookmarkStart w:id="102" w:name="_LINE__38_daa66a7c_a427_4d57_bf9a_20f634"/>
      <w:bookmarkEnd w:id="101"/>
      <w:r>
        <w:rPr>
          <w:rFonts w:eastAsia="Arial" w:cs="Arial" w:ascii="Arial" w:hAnsi="Arial"/>
        </w:rPr>
        <w:t xml:space="preserve">committee formed by the school board as part of the plan update and approval process </w:t>
      </w:r>
      <w:bookmarkStart w:id="103" w:name="_LINE__39_98b6266d_92ed_4ab6_96ed_b93c05"/>
      <w:bookmarkEnd w:id="102"/>
      <w:r>
        <w:rPr>
          <w:rFonts w:eastAsia="Arial" w:cs="Arial" w:ascii="Arial" w:hAnsi="Arial"/>
        </w:rPr>
        <w:t xml:space="preserve">include a school employee designated by that employee's school as having oversight </w:t>
      </w:r>
      <w:bookmarkStart w:id="104" w:name="_LINE__40_0ba43209_4f79_4d21_b16a_03ae04"/>
      <w:bookmarkEnd w:id="103"/>
      <w:r>
        <w:rPr>
          <w:rFonts w:eastAsia="Arial" w:cs="Arial" w:ascii="Arial" w:hAnsi="Arial"/>
        </w:rPr>
        <w:t>regarding school safety.</w:t>
      </w:r>
      <w:bookmarkEnd w:id="0"/>
      <w:bookmarkEnd w:id="1"/>
      <w:bookmarkEnd w:id="2"/>
      <w:bookmarkEnd w:id="93"/>
      <w:bookmarkEnd w:id="97"/>
      <w:bookmarkEnd w:id="98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School Safety and Preparedness Through Comprehensive Health and Safety and Emergency Management Plan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47</ItemId>
    <LRId>70121</LRId>
    <LRNumber>35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School Safety and Preparedness Through Comprehensive Health and Safety and Emergency Management Planning</LRTitle>
    <ItemTitle>An Act to Improve School Safety and Preparedness Through Comprehensive Health and Safety and Emergency Management Planning</ItemTitle>
    <ShortTitle1>IMPROVE SCHOOL SAFETY AND</ShortTitle1>
    <ShortTitle2>PREPAREDNESS THROUGH COMPREHEN</ShortTitle2>
    <SponsorFirstName>Matthea </SponsorFirstName>
    <SponsorLastName>Daughtry</SponsorLastName>
    <SponsorChamberPrefix>Sen.</SponsorChamberPrefix>
    <SponsorFrom>Cumberland</SponsorFrom>
    <DraftingCycleCount>2</DraftingCycleCount>
    <LatestDraftingActionId>130</LatestDraftingActionId>
    <LatestDraftingActionDate>2023-02-14T11:23:47</LatestDraftingActionDate>
    <LatestDrafterName>jpooley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D408D" w:rsidRDefault="002D408D" w:rsidP="002D408D"&amp;gt;&amp;lt;w:pPr&amp;gt;&amp;lt;w:ind w:left="360" /&amp;gt;&amp;lt;/w:pPr&amp;gt;&amp;lt;w:bookmarkStart w:id="0" w:name="_ENACTING_CLAUSE__eea3c41e_3251_4e4e_841" /&amp;gt;&amp;lt;w:bookmarkStart w:id="1" w:name="_DOC_BODY__c69b7639_5bcf_4fa5_b8e4_48d79" /&amp;gt;&amp;lt;w:bookmarkStart w:id="2" w:name="_DOC_BODY_CONTAINER__e5ca4e1f_40fa_4e9c_" /&amp;gt;&amp;lt;w:bookmarkStart w:id="3" w:name="_PAGE__1_8e78c1d2_e5f0_426a_af22_154ea7e" /&amp;gt;&amp;lt;w:bookmarkStart w:id="4" w:name="_PAR__1_83d85899_e4e2_4ed4_bab7_4eea642a" /&amp;gt;&amp;lt;w:bookmarkStart w:id="5" w:name="_LINE__1_49db133f_17a7_4b6c_aa1c_bab134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D408D" w:rsidRDefault="002D408D" w:rsidP="002D408D"&amp;gt;&amp;lt;w:pPr&amp;gt;&amp;lt;w:ind w:left="360" w:firstLine="360" /&amp;gt;&amp;lt;/w:pPr&amp;gt;&amp;lt;w:bookmarkStart w:id="6" w:name="_BILL_SECTION_HEADER__29fe104d_c63d_4150" /&amp;gt;&amp;lt;w:bookmarkStart w:id="7" w:name="_BILL_SECTION__b81017f7_16c6_4321_804f_e" /&amp;gt;&amp;lt;w:bookmarkStart w:id="8" w:name="_DOC_BODY_CONTENT__6fbd484a_840c_407c_9f" /&amp;gt;&amp;lt;w:bookmarkStart w:id="9" w:name="_PAR__2_dcfdd4b2_9a01_4242_974e_785f8903" /&amp;gt;&amp;lt;w:bookmarkStart w:id="10" w:name="_LINE__2_4490b290_c0c9_4313_a8b7_578153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b5400a0_a201_488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01, sub-§16,&amp;lt;/w:t&amp;gt;&amp;lt;/w:r&amp;gt;&amp;lt;w:r&amp;gt;&amp;lt;w:t xml:space="preserve"&amp;gt; as amended by PL 2021, c. 464, §1, is further &amp;lt;/w:t&amp;gt;&amp;lt;/w:r&amp;gt;&amp;lt;w:bookmarkStart w:id="12" w:name="_LINE__3_b5b8a377_eb7b_4170_a32d_193b532" /&amp;gt;&amp;lt;w:bookmarkEnd w:id="10" /&amp;gt;&amp;lt;w:r&amp;gt;&amp;lt;w:t&amp;gt;amended to read:&amp;lt;/w:t&amp;gt;&amp;lt;/w:r&amp;gt;&amp;lt;w:bookmarkEnd w:id="12" /&amp;gt;&amp;lt;/w:p&amp;gt;&amp;lt;w:p w:rsidR="002D408D" w:rsidRDefault="002D408D" w:rsidP="002D408D"&amp;gt;&amp;lt;w:pPr&amp;gt;&amp;lt;w:ind w:left="360" w:firstLine="360" /&amp;gt;&amp;lt;/w:pPr&amp;gt;&amp;lt;w:bookmarkStart w:id="13" w:name="_STATUTE_NUMBER__24d8bcd0_9fce_489b_827b" /&amp;gt;&amp;lt;w:bookmarkStart w:id="14" w:name="_STATUTE_SS__3476daef_379e_41a0_a2da_ad1" /&amp;gt;&amp;lt;w:bookmarkStart w:id="15" w:name="_PAR__3_27fc037f_7c3c_4698_a7c2_f7545fdc" /&amp;gt;&amp;lt;w:bookmarkStart w:id="16" w:name="_LINE__4_ee915a50_b9e7_45f9_beee_c629cf7" /&amp;gt;&amp;lt;w:bookmarkEnd w:id="6" /&amp;gt;&amp;lt;w:bookmarkEnd w:id="9" /&amp;gt;&amp;lt;w:r&amp;gt;&amp;lt;w:rPr&amp;gt;&amp;lt;w:b /&amp;gt;&amp;lt;/w:rPr&amp;gt;&amp;lt;w:t&amp;gt;1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444b10b_31c9_4148_84" /&amp;gt;&amp;lt;w:r&amp;gt;&amp;lt;w:rPr&amp;gt;&amp;lt;w:b /&amp;gt;&amp;lt;/w:rPr&amp;gt;&amp;lt;w:t&amp;gt;Comprehensive health and safety and emergency management pla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e5c0f33_91d4_482c_a1f" /&amp;gt;&amp;lt;w:r&amp;gt;&amp;lt;w:t xml:space="preserve"&amp;gt;Each &amp;lt;/w:t&amp;gt;&amp;lt;/w:r&amp;gt;&amp;lt;w:bookmarkStart w:id="19" w:name="_LINE__5_f6b79bd3_b0fb_4d14_80db_48b0dc3" /&amp;gt;&amp;lt;w:bookmarkEnd w:id="16" /&amp;gt;&amp;lt;w:r&amp;gt;&amp;lt;w:t xml:space="preserve"&amp;gt;school board shall annually approve a comprehensive health and safety and emergency &amp;lt;/w:t&amp;gt;&amp;lt;/w:r&amp;gt;&amp;lt;w:bookmarkStart w:id="20" w:name="_LINE__6_0968e41d_de16_48d2_9bf5_26cb393" /&amp;gt;&amp;lt;w:bookmarkEnd w:id="19" /&amp;gt;&amp;lt;w:r&amp;gt;&amp;lt;w:t&amp;gt;management plan&amp;lt;/w:t&amp;gt;&amp;lt;/w:r&amp;gt;&amp;lt;w:bookmarkStart w:id="21" w:name="_PROCESSED_CHANGE__66092316_7312_41a3_af" /&amp;gt;&amp;lt;w:r&amp;gt;&amp;lt;w:t xml:space="preserve"&amp;gt; &amp;lt;/w:t&amp;gt;&amp;lt;/w:r&amp;gt;&amp;lt;w:ins w:id="22" w:author="BPS" w:date="2023-01-18T09:15:00Z"&amp;gt;&amp;lt;w:r&amp;gt;&amp;lt;w:t&amp;gt;that meets nationally recognized practices and is&amp;lt;/w:t&amp;gt;&amp;lt;/w:r&amp;gt;&amp;lt;/w:ins&amp;gt;&amp;lt;w:bookmarkEnd w:id="21" /&amp;gt;&amp;lt;w:r&amp;gt;&amp;lt;w:t xml:space="preserve"&amp;gt; developed by the school &amp;lt;/w:t&amp;gt;&amp;lt;/w:r&amp;gt;&amp;lt;w:bookmarkStart w:id="23" w:name="_LINE__7_bbfd003c_5617_484b_90c9_d0b0b65" /&amp;gt;&amp;lt;w:bookmarkEnd w:id="20" /&amp;gt;&amp;lt;w:r&amp;gt;&amp;lt;w:t&amp;gt;unit administration working&amp;lt;/w:t&amp;gt;&amp;lt;/w:r&amp;gt;&amp;lt;w:bookmarkStart w:id="24" w:name="_PROCESSED_CHANGE__f96bdbc3_0f77_40d2_af" /&amp;gt;&amp;lt;w:r&amp;gt;&amp;lt;w:t xml:space="preserve"&amp;gt; &amp;lt;/w:t&amp;gt;&amp;lt;/w:r&amp;gt;&amp;lt;w:ins w:id="25" w:author="BPS" w:date="2023-01-18T09:15:00Z"&amp;gt;&amp;lt;w:r&amp;gt;&amp;lt;w:t&amp;gt;collaboratively&amp;lt;/w:t&amp;gt;&amp;lt;/w:r&amp;gt;&amp;lt;/w:ins&amp;gt;&amp;lt;w:bookmarkEnd w:id="24" /&amp;gt;&amp;lt;w:r&amp;gt;&amp;lt;w:t xml:space="preserve"&amp;gt; with&amp;lt;/w:t&amp;gt;&amp;lt;/w:r&amp;gt;&amp;lt;w:bookmarkStart w:id="26" w:name="_PROCESSED_CHANGE__c8c025aa_8fd6_404d_81" /&amp;gt;&amp;lt;w:r&amp;gt;&amp;lt;w:t xml:space="preserve"&amp;gt; &amp;lt;/w:t&amp;gt;&amp;lt;/w:r&amp;gt;&amp;lt;w:del w:id="27" w:author="BPS" w:date="2023-01-18T09:15:00Z"&amp;gt;&amp;lt;w:r w:rsidDel="006B07A6"&amp;gt;&amp;lt;w:delText xml:space="preserve"&amp;gt;school teachers and staff and local, county &amp;lt;/w:delText&amp;gt;&amp;lt;/w:r&amp;gt;&amp;lt;w:bookmarkStart w:id="28" w:name="_LINE__8_83baa8f9_2580_4319_b37a_04df0d6" /&amp;gt;&amp;lt;w:bookmarkEnd w:id="23" /&amp;gt;&amp;lt;w:r w:rsidDel="006B07A6"&amp;gt;&amp;lt;w:delText xml:space="preserve"&amp;gt;and state public safety officials, fire-fighting personnel, emergency management officials, &amp;lt;/w:delText&amp;gt;&amp;lt;/w:r&amp;gt;&amp;lt;w:bookmarkStart w:id="29" w:name="_LINE__9_6dc847ef_01bc_4985_9a9d_0228597" /&amp;gt;&amp;lt;w:bookmarkEnd w:id="28" /&amp;gt;&amp;lt;w:r w:rsidDel="006B07A6"&amp;gt;&amp;lt;w:delText xml:space="preserve"&amp;gt;mental health officials, law enforcement officials, school nurses, physicians and public &amp;lt;/w:delText&amp;gt;&amp;lt;/w:r&amp;gt;&amp;lt;w:bookmarkStart w:id="30" w:name="_LINE__10_8e4a498b_6638_4bbb_8883_64e00f" /&amp;gt;&amp;lt;w:bookmarkEnd w:id="29" /&amp;gt;&amp;lt;w:r w:rsidDel="006B07A6"&amp;gt;&amp;lt;w:delText xml:space="preserve"&amp;gt;health staff to identify and deal with all hazards and potential hazards that could reasonably &amp;lt;/w:delText&amp;gt;&amp;lt;/w:r&amp;gt;&amp;lt;w:bookmarkStart w:id="31" w:name="_LINE__11_53473d0d_7ffe_4da5_ae7e_2c966f" /&amp;gt;&amp;lt;w:bookmarkEnd w:id="30" /&amp;gt;&amp;lt;w:r w:rsidDel="006B07A6"&amp;gt;&amp;lt;w:delText&amp;gt;be expected to affect a facility or unit under the authority of the school administrative unit&amp;lt;/w:delText&amp;gt;&amp;lt;/w:r&amp;gt;&amp;lt;/w:del&amp;gt;&amp;lt;w:bookmarkStart w:id="32" w:name="_PROCESSED_CHANGE__40d79ff7_7602_441c_a3" /&amp;gt;&amp;lt;w:bookmarkEnd w:id="26" /&amp;gt;&amp;lt;w:r&amp;gt;&amp;lt;w:t xml:space="preserve"&amp;gt; &amp;lt;/w:t&amp;gt;&amp;lt;/w:r&amp;gt;&amp;lt;w:bookmarkStart w:id="33" w:name="_LINE__12_eda03bf2_40ae_44d4_8354_da377f" /&amp;gt;&amp;lt;w:bookmarkEnd w:id="31" /&amp;gt;&amp;lt;w:ins w:id="34" w:author="BPS" w:date="2023-01-18T09:16:00Z"&amp;gt;&amp;lt;w:r&amp;gt;&amp;lt;w:t&amp;gt;appropriate stakeholders&amp;lt;/w:t&amp;gt;&amp;lt;/w:r&amp;gt;&amp;lt;/w:ins&amp;gt;&amp;lt;w:bookmarkEnd w:id="32" /&amp;gt;&amp;lt;w:r&amp;gt;&amp;lt;w:t xml:space="preserve"&amp;gt;.  The approval of a comprehensive health and safety and &amp;lt;/w:t&amp;gt;&amp;lt;/w:r&amp;gt;&amp;lt;w:bookmarkStart w:id="35" w:name="_LINE__13_bd81d860_9b69_4458_933c_139281" /&amp;gt;&amp;lt;w:bookmarkEnd w:id="33" /&amp;gt;&amp;lt;w:r&amp;gt;&amp;lt;w:t xml:space="preserve"&amp;gt;emergency management plan under this subsection is public information.  At the request &amp;lt;/w:t&amp;gt;&amp;lt;/w:r&amp;gt;&amp;lt;w:bookmarkStart w:id="36" w:name="_LINE__14_7e039697_b38f_432e_9178_27c6b7" /&amp;gt;&amp;lt;w:bookmarkEnd w:id="35" /&amp;gt;&amp;lt;w:r&amp;gt;&amp;lt;w:t xml:space="preserve"&amp;gt;of any school board member or full-time school employee, the school board shall form a &amp;lt;/w:t&amp;gt;&amp;lt;/w:r&amp;gt;&amp;lt;w:bookmarkStart w:id="37" w:name="_LINE__15_fe3646bd_9df7_460b_953a_ec6a04" /&amp;gt;&amp;lt;w:bookmarkEnd w:id="36" /&amp;gt;&amp;lt;w:r&amp;gt;&amp;lt;w:t&amp;gt;steering committee composed of school employees,&amp;lt;/w:t&amp;gt;&amp;lt;/w:r&amp;gt;&amp;lt;w:bookmarkStart w:id="38" w:name="_PROCESSED_CHANGE__3dab1907_1f4e_4456_91" /&amp;gt;&amp;lt;w:r w:rsidRPr="006B07A6"&amp;gt;&amp;lt;w:t xml:space="preserve"&amp;gt; &amp;lt;/w:t&amp;gt;&amp;lt;/w:r&amp;gt;&amp;lt;w:ins w:id="39" w:author="BPS" w:date="2023-01-18T09:16:00Z"&amp;gt;&amp;lt;w:r w:rsidRPr="006B07A6"&amp;gt;&amp;lt;w:t xml:space="preserve"&amp;gt;including a school employee &amp;lt;/w:t&amp;gt;&amp;lt;/w:r&amp;gt;&amp;lt;w:bookmarkStart w:id="40" w:name="_LINE__16_dc0656b2_8923_4d90_a2c1_a12f75" /&amp;gt;&amp;lt;w:bookmarkEnd w:id="37" /&amp;gt;&amp;lt;w:r w:rsidRPr="006B07A6"&amp;gt;&amp;lt;w:t&amp;gt;designated by that employee's school as having oversight regarding school safety,&amp;lt;/w:t&amp;gt;&amp;lt;/w:r&amp;gt;&amp;lt;/w:ins&amp;gt;&amp;lt;w:bookmarkEnd w:id="38" /&amp;gt;&amp;lt;w:r&amp;gt;&amp;lt;w:t xml:space="preserve"&amp;gt; school &amp;lt;/w:t&amp;gt;&amp;lt;/w:r&amp;gt;&amp;lt;w:bookmarkStart w:id="41" w:name="_LINE__17_bea3427f_f9ef_4caa_9f63_819a8f" /&amp;gt;&amp;lt;w:bookmarkEnd w:id="40" /&amp;gt;&amp;lt;w:r&amp;gt;&amp;lt;w:t xml:space="preserve"&amp;gt;board members, parents and others.  A majority of the school employees must be chosen &amp;lt;/w:t&amp;gt;&amp;lt;/w:r&amp;gt;&amp;lt;w:bookmarkStart w:id="42" w:name="_LINE__18_fcfa0112_3493_44c6_b5fe_8c5f0c" /&amp;gt;&amp;lt;w:bookmarkEnd w:id="41" /&amp;gt;&amp;lt;w:r&amp;gt;&amp;lt;w:t xml:space="preserve"&amp;gt;by the local representatives of the applicable bargaining unit if the school employees are &amp;lt;/w:t&amp;gt;&amp;lt;/w:r&amp;gt;&amp;lt;w:bookmarkStart w:id="43" w:name="_LINE__19_148f5b5f_96f3_4e63_b5bf_cd479b" /&amp;gt;&amp;lt;w:bookmarkEnd w:id="42" /&amp;gt;&amp;lt;w:r&amp;gt;&amp;lt;w:t xml:space="preserve"&amp;gt;covered by a collective bargaining agreement.  The steering committee shall regularly &amp;lt;/w:t&amp;gt;&amp;lt;/w:r&amp;gt;&amp;lt;w:bookmarkStart w:id="44" w:name="_LINE__20_13278eab_dfa7_47f0_8751_5c3d42" /&amp;gt;&amp;lt;w:bookmarkEnd w:id="43" /&amp;gt;&amp;lt;w:r&amp;gt;&amp;lt;w:t xml:space="preserve"&amp;gt;review and refine the comprehensive health and safety and emergency management plan.  &amp;lt;/w:t&amp;gt;&amp;lt;/w:r&amp;gt;&amp;lt;w:bookmarkStart w:id="45" w:name="_LINE__21_501abafc_a45b_48ac_9d51_8511e5" /&amp;gt;&amp;lt;w:bookmarkEnd w:id="44" /&amp;gt;&amp;lt;w:r&amp;gt;&amp;lt;w:t xml:space="preserve"&amp;gt;The following information pertaining to a comprehensive health and safety and emergency &amp;lt;/w:t&amp;gt;&amp;lt;/w:r&amp;gt;&amp;lt;w:bookmarkStart w:id="46" w:name="_LINE__22_1eb23037_a8dc_496a_8834_7c30f8" /&amp;gt;&amp;lt;w:bookmarkEnd w:id="45" /&amp;gt;&amp;lt;w:r&amp;gt;&amp;lt;w:t&amp;gt;management plan is public information:&amp;lt;/w:t&amp;gt;&amp;lt;/w:r&amp;gt;&amp;lt;w:bookmarkEnd w:id="18" /&amp;gt;&amp;lt;w:bookmarkEnd w:id="46" /&amp;gt;&amp;lt;/w:p&amp;gt;&amp;lt;w:p w:rsidR="002D408D" w:rsidRDefault="002D408D" w:rsidP="002D408D"&amp;gt;&amp;lt;w:pPr&amp;gt;&amp;lt;w:ind w:left="720" /&amp;gt;&amp;lt;/w:pPr&amp;gt;&amp;lt;w:bookmarkStart w:id="47" w:name="_STATUTE_NUMBER__3c67af53_e661_4721_8b0c" /&amp;gt;&amp;lt;w:bookmarkStart w:id="48" w:name="_STATUTE_P__826a3ee6_ca8e_4eff_b412_00f6" /&amp;gt;&amp;lt;w:bookmarkStart w:id="49" w:name="_PAR__4_e0e4f5e2_0baf_46ec_9261_6ad66751" /&amp;gt;&amp;lt;w:bookmarkStart w:id="50" w:name="_LINE__23_92f2f3fa_a740_4ac0_b89e_632adb" /&amp;gt;&amp;lt;w:bookmarkEnd w:id="15" /&amp;gt;&amp;lt;w:r&amp;gt;&amp;lt;w:t&amp;gt;A&amp;lt;/w:t&amp;gt;&amp;lt;/w:r&amp;gt;&amp;lt;w:bookmarkEnd w:id="47" /&amp;gt;&amp;lt;w:r&amp;gt;&amp;lt;w:t xml:space="preserve"&amp;gt;.  &amp;lt;/w:t&amp;gt;&amp;lt;/w:r&amp;gt;&amp;lt;w:bookmarkStart w:id="51" w:name="_STATUTE_CONTENT__7aa70568_6ec4_4baa_bc1" /&amp;gt;&amp;lt;w:r&amp;gt;&amp;lt;w:t xml:space="preserve"&amp;gt;A description of the scope and purpose of the comprehensive health and safety and &amp;lt;/w:t&amp;gt;&amp;lt;/w:r&amp;gt;&amp;lt;w:bookmarkStart w:id="52" w:name="_LINE__24_e9ca9bdd_3787_4b0b_b1d4_e1cc98" /&amp;gt;&amp;lt;w:bookmarkEnd w:id="50" /&amp;gt;&amp;lt;w:r&amp;gt;&amp;lt;w:t xml:space="preserve"&amp;gt;emergency management plan and the process used for developing and updating the &amp;lt;/w:t&amp;gt;&amp;lt;/w:r&amp;gt;&amp;lt;w:bookmarkStart w:id="53" w:name="_LINE__25_8dc518f8_3db9_401d_b180_300a29" /&amp;gt;&amp;lt;w:bookmarkEnd w:id="52" /&amp;gt;&amp;lt;w:r&amp;gt;&amp;lt;w:t&amp;gt;plan;&amp;lt;/w:t&amp;gt;&amp;lt;/w:r&amp;gt;&amp;lt;w:bookmarkEnd w:id="51" /&amp;gt;&amp;lt;w:bookmarkEnd w:id="53" /&amp;gt;&amp;lt;/w:p&amp;gt;&amp;lt;w:p w:rsidR="002D408D" w:rsidRDefault="002D408D" w:rsidP="002D408D"&amp;gt;&amp;lt;w:pPr&amp;gt;&amp;lt;w:ind w:left="720" /&amp;gt;&amp;lt;/w:pPr&amp;gt;&amp;lt;w:bookmarkStart w:id="54" w:name="_STATUTE_NUMBER__a2d233f3_7007_4aad_91d0" /&amp;gt;&amp;lt;w:bookmarkStart w:id="55" w:name="_STATUTE_P__1bc86a1f_d2f5_4ea1_a3bd_052f" /&amp;gt;&amp;lt;w:bookmarkStart w:id="56" w:name="_PAR__5_020b89cf_13b1_4085_948f_52102d55" /&amp;gt;&amp;lt;w:bookmarkStart w:id="57" w:name="_LINE__26_d3cb3fa6_4446_4e02_97a5_0ed37d" /&amp;gt;&amp;lt;w:bookmarkEnd w:id="48" /&amp;gt;&amp;lt;w:bookmarkEnd w:id="49" /&amp;gt;&amp;lt;w:r&amp;gt;&amp;lt;w:t&amp;gt;B&amp;lt;/w:t&amp;gt;&amp;lt;/w:r&amp;gt;&amp;lt;w:bookmarkEnd w:id="54" /&amp;gt;&amp;lt;w:r&amp;gt;&amp;lt;w:t xml:space="preserve"&amp;gt;.  &amp;lt;/w:t&amp;gt;&amp;lt;/w:r&amp;gt;&amp;lt;w:bookmarkStart w:id="58" w:name="_STATUTE_CONTENT__ccebf0e5_37a0_4be3_8a0" /&amp;gt;&amp;lt;w:r&amp;gt;&amp;lt;w:t&amp;gt;General information on auditing for safety and preparedness;&amp;lt;/w:t&amp;gt;&amp;lt;/w:r&amp;gt;&amp;lt;w:bookmarkEnd w:id="57" /&amp;gt;&amp;lt;w:bookmarkEnd w:id="58" /&amp;gt;&amp;lt;/w:p&amp;gt;&amp;lt;w:p w:rsidR="002D408D" w:rsidRDefault="002D408D" w:rsidP="002D408D"&amp;gt;&amp;lt;w:pPr&amp;gt;&amp;lt;w:ind w:left="720" /&amp;gt;&amp;lt;/w:pPr&amp;gt;&amp;lt;w:bookmarkStart w:id="59" w:name="_STATUTE_NUMBER__80bc29a9_0e10_4cd1_b9f8" /&amp;gt;&amp;lt;w:bookmarkStart w:id="60" w:name="_STATUTE_P__5b7c88d7_04d4_45cf_80f4_7b0a" /&amp;gt;&amp;lt;w:bookmarkStart w:id="61" w:name="_PAR__6_fd4c37a4_248f_4e4b_b738_fc3c7279" /&amp;gt;&amp;lt;w:bookmarkStart w:id="62" w:name="_LINE__27_ec29f350_e7f8_4b7e_992a_b557a0" /&amp;gt;&amp;lt;w:bookmarkEnd w:id="55" /&amp;gt;&amp;lt;w:bookmarkEnd w:id="56" /&amp;gt;&amp;lt;w:r&amp;gt;&amp;lt;w:t&amp;gt;C&amp;lt;/w:t&amp;gt;&amp;lt;/w:r&amp;gt;&amp;lt;w:bookmarkEnd w:id="59" /&amp;gt;&amp;lt;w:r&amp;gt;&amp;lt;w:t xml:space="preserve"&amp;gt;.  &amp;lt;/w:t&amp;gt;&amp;lt;/w:r&amp;gt;&amp;lt;w:bookmarkStart w:id="63" w:name="_STATUTE_CONTENT__ac73ebfa_0fb1_4e03_b8a" /&amp;gt;&amp;lt;w:r&amp;gt;&amp;lt;w:t xml:space="preserve"&amp;gt;Roles and responsibilities of school administrators, teachers and staff and the &amp;lt;/w:t&amp;gt;&amp;lt;/w:r&amp;gt;&amp;lt;w:bookmarkStart w:id="64" w:name="_LINE__28_6826bb2c_f547_4f4b_bb7a_6ab42d" /&amp;gt;&amp;lt;w:bookmarkEnd w:id="62" /&amp;gt;&amp;lt;w:r&amp;gt;&amp;lt;w:t&amp;gt;designated chain of command during an emergency; and&amp;lt;/w:t&amp;gt;&amp;lt;/w:r&amp;gt;&amp;lt;w:bookmarkEnd w:id="63" /&amp;gt;&amp;lt;w:bookmarkEnd w:id="64" /&amp;gt;&amp;lt;/w:p&amp;gt;&amp;lt;w:p w:rsidR="002D408D" w:rsidRDefault="002D408D" w:rsidP="002D408D"&amp;gt;&amp;lt;w:pPr&amp;gt;&amp;lt;w:ind w:left="720" /&amp;gt;&amp;lt;/w:pPr&amp;gt;&amp;lt;w:bookmarkStart w:id="65" w:name="_STATUTE_NUMBER__c231e564_ca6d_44dc_a313" /&amp;gt;&amp;lt;w:bookmarkStart w:id="66" w:name="_STATUTE_P__371a98d1_8f5a_4c97_86c3_75fe" /&amp;gt;&amp;lt;w:bookmarkStart w:id="67" w:name="_PAR__7_150de904_a499_4163_838f_cc5d2096" /&amp;gt;&amp;lt;w:bookmarkStart w:id="68" w:name="_LINE__29_09b86194_0647_4624_938d_aec8f1" /&amp;gt;&amp;lt;w:bookmarkEnd w:id="60" /&amp;gt;&amp;lt;w:bookmarkEnd w:id="61" /&amp;gt;&amp;lt;w:r&amp;gt;&amp;lt;w:t&amp;gt;D&amp;lt;/w:t&amp;gt;&amp;lt;/w:r&amp;gt;&amp;lt;w:bookmarkEnd w:id="65" /&amp;gt;&amp;lt;w:r&amp;gt;&amp;lt;w:t xml:space="preserve"&amp;gt;.  &amp;lt;/w:t&amp;gt;&amp;lt;/w:r&amp;gt;&amp;lt;w:bookmarkStart w:id="69" w:name="_STATUTE_CONTENT__25808c9c_dce0_48ed_a8b" /&amp;gt;&amp;lt;w:r&amp;gt;&amp;lt;w:t xml:space="preserve"&amp;gt;Strategies for conveying information to parents and the general public during an &amp;lt;/w:t&amp;gt;&amp;lt;/w:r&amp;gt;&amp;lt;w:bookmarkStart w:id="70" w:name="_LINE__30_7e1901fd_6b88_4127_bbe1_a18ab4" /&amp;gt;&amp;lt;w:bookmarkEnd w:id="68" /&amp;gt;&amp;lt;w:r&amp;gt;&amp;lt;w:t&amp;gt;emergency.&amp;lt;/w:t&amp;gt;&amp;lt;/w:r&amp;gt;&amp;lt;w:bookmarkEnd w:id="69" /&amp;gt;&amp;lt;w:bookmarkEnd w:id="70" /&amp;gt;&amp;lt;/w:p&amp;gt;&amp;lt;w:p w:rsidR="002D408D" w:rsidRDefault="002D408D" w:rsidP="002D408D"&amp;gt;&amp;lt;w:pPr&amp;gt;&amp;lt;w:ind w:left="360" /&amp;gt;&amp;lt;/w:pPr&amp;gt;&amp;lt;w:bookmarkStart w:id="71" w:name="_STATUTE_CONTENT__98fdf4e3_8171_40c4_9ed" /&amp;gt;&amp;lt;w:bookmarkStart w:id="72" w:name="_STATUTE_P__19d44d4d_a24b_46f9_95f2_9af9" /&amp;gt;&amp;lt;w:bookmarkStart w:id="73" w:name="_PAR__8_f4ce5b7e_606e_461c_be21_b3468fdb" /&amp;gt;&amp;lt;w:bookmarkStart w:id="74" w:name="_LINE__31_c358fea2_ccef_4e70_ae91_2de090" /&amp;gt;&amp;lt;w:bookmarkEnd w:id="66" /&amp;gt;&amp;lt;w:bookmarkEnd w:id="67" /&amp;gt;&amp;lt;w:r&amp;gt;&amp;lt;w:t xml:space="preserve"&amp;gt;Except as provided in &amp;lt;/w:t&amp;gt;&amp;lt;/w:r&amp;gt;&amp;lt;w:bookmarkStart w:id="75" w:name="_CROSS_REFERENCE__fbd01619_1e26_43c5_ac9" /&amp;gt;&amp;lt;w:r&amp;gt;&amp;lt;w:t&amp;gt;paragraphs A&amp;lt;/w:t&amp;gt;&amp;lt;/w:r&amp;gt;&amp;lt;w:bookmarkEnd w:id="75" /&amp;gt;&amp;lt;w:r&amp;gt;&amp;lt;w:t xml:space="preserve"&amp;gt; to &amp;lt;/w:t&amp;gt;&amp;lt;/w:r&amp;gt;&amp;lt;w:bookmarkStart w:id="76" w:name="_CROSS_REFERENCE__70e23106_97ad_4f7d_b6f" /&amp;gt;&amp;lt;w:r&amp;gt;&amp;lt;w:t&amp;gt;D&amp;lt;/w:t&amp;gt;&amp;lt;/w:r&amp;gt;&amp;lt;w:bookmarkEnd w:id="76" /&amp;gt;&amp;lt;w:r&amp;gt;&amp;lt;w:t xml:space="preserve"&amp;gt;, release of the contents of a comprehensive health &amp;lt;/w:t&amp;gt;&amp;lt;/w:r&amp;gt;&amp;lt;w:bookmarkStart w:id="77" w:name="_LINE__32_4c437fde_809d_4b48_b3f9_6fcec0" /&amp;gt;&amp;lt;w:bookmarkEnd w:id="74" /&amp;gt;&amp;lt;w:r&amp;gt;&amp;lt;w:t xml:space="preserve"&amp;gt;and safety and emergency management plan approved under this subsection is subject to &amp;lt;/w:t&amp;gt;&amp;lt;/w:r&amp;gt;&amp;lt;w:bookmarkStart w:id="78" w:name="_LINE__33_587a5749_582f_46af_91f8_878b0d" /&amp;gt;&amp;lt;w:bookmarkEnd w:id="77" /&amp;gt;&amp;lt;w:r&amp;gt;&amp;lt;w:t xml:space="preserve"&amp;gt;the limitations set forth in &amp;lt;/w:t&amp;gt;&amp;lt;/w:r&amp;gt;&amp;lt;w:bookmarkStart w:id="79" w:name="_CROSS_REFERENCE__9862224a_8190_49b4_a52" /&amp;gt;&amp;lt;w:r&amp;gt;&amp;lt;w:t&amp;gt;Title 1, section 402, subsection 3, paragraph L&amp;lt;/w:t&amp;gt;&amp;lt;/w:r&amp;gt;&amp;lt;w:bookmarkEnd w:id="79" /&amp;gt;&amp;lt;w:r&amp;gt;&amp;lt;w:t&amp;gt;.&amp;lt;/w:t&amp;gt;&amp;lt;/w:r&amp;gt;&amp;lt;w:bookmarkEnd w:id="71" /&amp;gt;&amp;lt;w:bookmarkEnd w:id="78" /&amp;gt;&amp;lt;/w:p&amp;gt;&amp;lt;w:p w:rsidR="002D408D" w:rsidRDefault="002D408D" w:rsidP="002D408D"&amp;gt;&amp;lt;w:pPr&amp;gt;&amp;lt;w:keepNext /&amp;gt;&amp;lt;w:spacing w:before="240" /&amp;gt;&amp;lt;w:ind w:left="360" /&amp;gt;&amp;lt;w:jc w:val="center" /&amp;gt;&amp;lt;/w:pPr&amp;gt;&amp;lt;w:bookmarkStart w:id="80" w:name="_SUMMARY__dfa0a507_6dfc_43af_aac6_bc9886" /&amp;gt;&amp;lt;w:bookmarkStart w:id="81" w:name="_PAR__9_574ce564_c789_46f7_95ba_3b67514c" /&amp;gt;&amp;lt;w:bookmarkStart w:id="82" w:name="_LINE__34_9108465c_0656_46af_a611_b29095" /&amp;gt;&amp;lt;w:bookmarkEnd w:id="7" /&amp;gt;&amp;lt;w:bookmarkEnd w:id="8" /&amp;gt;&amp;lt;w:bookmarkEnd w:id="14" /&amp;gt;&amp;lt;w:bookmarkEnd w:id="72" /&amp;gt;&amp;lt;w:bookmarkEnd w:id="73" /&amp;gt;&amp;lt;w:r&amp;gt;&amp;lt;w:rPr&amp;gt;&amp;lt;w:b /&amp;gt;&amp;lt;w:sz w:val="24" /&amp;gt;&amp;lt;/w:rPr&amp;gt;&amp;lt;w:t&amp;gt;SUMMARY&amp;lt;/w:t&amp;gt;&amp;lt;/w:r&amp;gt;&amp;lt;w:bookmarkEnd w:id="82" /&amp;gt;&amp;lt;/w:p&amp;gt;&amp;lt;w:p w:rsidR="002D408D" w:rsidRDefault="002D408D" w:rsidP="002D408D"&amp;gt;&amp;lt;w:pPr&amp;gt;&amp;lt;w:ind w:left="360" w:firstLine="360" /&amp;gt;&amp;lt;/w:pPr&amp;gt;&amp;lt;w:bookmarkStart w:id="83" w:name="_Hlk124925871" /&amp;gt;&amp;lt;w:bookmarkStart w:id="84" w:name="_PAR__10_f7f93fe9_5ec0_43b0_bca9_d364132" /&amp;gt;&amp;lt;w:bookmarkStart w:id="85" w:name="_LINE__35_da7f897d_debd_4f16_98c3_34a03a" /&amp;gt;&amp;lt;w:bookmarkEnd w:id="81" /&amp;gt;&amp;lt;w:r w:rsidRPr="006B07A6"&amp;gt;&amp;lt;w:t xml:space="preserve"&amp;gt;This bill requires that a school comprehensive health and safety and emergency &amp;lt;/w:t&amp;gt;&amp;lt;/w:r&amp;gt;&amp;lt;w:bookmarkStart w:id="86" w:name="_LINE__36_46a159d1_21e9_46e7_a14f_7fdcba" /&amp;gt;&amp;lt;w:bookmarkEnd w:id="85" /&amp;gt;&amp;lt;w:r w:rsidRPr="006B07A6"&amp;gt;&amp;lt;w:t xml:space="preserve"&amp;gt;management plan approved by a school board meet nationally recognized practices and be &amp;lt;/w:t&amp;gt;&amp;lt;/w:r&amp;gt;&amp;lt;w:bookmarkStart w:id="87" w:name="_LINE__37_3ed496a4_f6d2_47f9_b4be_91df5a" /&amp;gt;&amp;lt;w:bookmarkEnd w:id="86" /&amp;gt;&amp;lt;w:r w:rsidRPr="006B07A6"&amp;gt;&amp;lt;w:t xml:space="preserve"&amp;gt;developed collaboratively with appropriate stakeholders.  It also requires that any steering &amp;lt;/w:t&amp;gt;&amp;lt;/w:r&amp;gt;&amp;lt;w:bookmarkStart w:id="88" w:name="_LINE__38_daa66a7c_a427_4d57_bf9a_20f634" /&amp;gt;&amp;lt;w:bookmarkEnd w:id="87" /&amp;gt;&amp;lt;w:r w:rsidRPr="006B07A6"&amp;gt;&amp;lt;w:t xml:space="preserve"&amp;gt;committee formed by the school board as part of the plan update and approval process &amp;lt;/w:t&amp;gt;&amp;lt;/w:r&amp;gt;&amp;lt;w:bookmarkStart w:id="89" w:name="_LINE__39_98b6266d_92ed_4ab6_96ed_b93c05" /&amp;gt;&amp;lt;w:bookmarkEnd w:id="88" /&amp;gt;&amp;lt;w:r w:rsidRPr="006B07A6"&amp;gt;&amp;lt;w:t xml:space="preserve"&amp;gt;include a school employee designated by that employee's school as having oversight &amp;lt;/w:t&amp;gt;&amp;lt;/w:r&amp;gt;&amp;lt;w:bookmarkStart w:id="90" w:name="_LINE__40_0ba43209_4f79_4d21_b16a_03ae04" /&amp;gt;&amp;lt;w:bookmarkEnd w:id="89" /&amp;gt;&amp;lt;w:r w:rsidRPr="006B07A6"&amp;gt;&amp;lt;w:t&amp;gt;regarding school safety.&amp;lt;/w:t&amp;gt;&amp;lt;/w:r&amp;gt;&amp;lt;w:bookmarkEnd w:id="90" /&amp;gt;&amp;lt;/w:p&amp;gt;&amp;lt;w:bookmarkEnd w:id="1" /&amp;gt;&amp;lt;w:bookmarkEnd w:id="2" /&amp;gt;&amp;lt;w:bookmarkEnd w:id="3" /&amp;gt;&amp;lt;w:bookmarkEnd w:id="80" /&amp;gt;&amp;lt;w:bookmarkEnd w:id="83" /&amp;gt;&amp;lt;w:bookmarkEnd w:id="84" /&amp;gt;&amp;lt;w:p w:rsidR="00000000" w:rsidRDefault="002D408D"&amp;gt;&amp;lt;w:r&amp;gt;&amp;lt;w:t xml:space="preserve"&amp;gt; &amp;lt;/w:t&amp;gt;&amp;lt;/w:r&amp;gt;&amp;lt;/w:p&amp;gt;&amp;lt;w:sectPr w:rsidR="00000000" w:rsidSect="002D408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63182" w:rsidRDefault="002D408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e78c1d2_e5f0_426a_af22_154ea7e&lt;/BookmarkName&gt;&lt;Tables /&gt;&lt;/ProcessedCheckInPage&gt;&lt;/Pages&gt;&lt;Paragraphs&gt;&lt;CheckInParagraphs&gt;&lt;PageNumber&gt;1&lt;/PageNumber&gt;&lt;BookmarkName&gt;_PAR__1_83d85899_e4e2_4ed4_bab7_4eea642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cfdd4b2_9a01_4242_974e_785f890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fc037f_7c3c_4698_a7c2_f7545fdc&lt;/BookmarkName&gt;&lt;StartingLineNumber&gt;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e4f5e2_0baf_46ec_9261_6ad66751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0b89cf_13b1_4085_948f_52102d5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d4c37a4_248f_4e4b_b738_fc3c727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50de904_a499_4163_838f_cc5d209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4ce5b7e_606e_461c_be21_b3468fdb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74ce564_c789_46f7_95ba_3b67514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7f93fe9_5ec0_43b0_bca9_d364132&lt;/BookmarkName&gt;&lt;StartingLineNumber&gt;35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