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Nonprofit Agricultural Membership Organizations from Insurance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d43638_0f92_4b90_"/>
      <w:bookmarkStart w:id="1" w:name="_DOC_BODY__ca5a105b_a639_412e_8e6e_3f7c9"/>
      <w:bookmarkStart w:id="2" w:name="_PAGE__1_9bd223c7_2924_4302_80d2_b9e87c4"/>
      <w:bookmarkStart w:id="3" w:name="_PAR__1_797e48d3_c200_4e2a_b0a1_c98ba4d1"/>
      <w:bookmarkStart w:id="4" w:name="_ENACTING_CLAUSE__354e4c1f_9448_4c9b_946"/>
      <w:bookmarkStart w:id="5" w:name="_LINE__1_d7ae1491_eace_45d1_8348_252cd7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7e48d3_c200_4e2a_b0a1_c98ba4d1"/>
      <w:bookmarkStart w:id="7" w:name="_ENACTING_CLAUSE__354e4c1f_9448_4c9b_946"/>
      <w:bookmarkStart w:id="8" w:name="_DOC_BODY_CONTENT__b9809f6e_5a93_411a_8b"/>
      <w:bookmarkStart w:id="9" w:name="_BILL_SECTION__e545d16e_238a_4ac0_bc64_d"/>
      <w:bookmarkStart w:id="10" w:name="_PAR__2_bba5751b_8a72_4ec1_a1b3_8093b32d"/>
      <w:bookmarkStart w:id="11" w:name="_BILL_SECTION_HEADER__ca1df2a5_e4ba_4c3c"/>
      <w:bookmarkStart w:id="12" w:name="_LINE__2_a944abc7_65bd_43e2_b8b5_fbb5d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b4e5d5_4497_4d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704, sub-§1,</w:t>
      </w:r>
      <w:r>
        <w:rPr>
          <w:rFonts w:eastAsia="Arial" w:cs="Arial" w:ascii="Arial" w:hAnsi="Arial"/>
        </w:rPr>
        <w:t xml:space="preserve"> as amended by PL 2011, c. 192, §1, is further </w:t>
      </w:r>
      <w:bookmarkStart w:id="14" w:name="_LINE__3_546a246d_184f_409d_806b_d014c9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ba5751b_8a72_4ec1_a1b3_8093b32d"/>
      <w:bookmarkStart w:id="16" w:name="_BILL_SECTION_HEADER__ca1df2a5_e4ba_4c3c"/>
      <w:bookmarkStart w:id="17" w:name="_PAR__3_7c7ed0d6_d553_4cce_ae3b_f100346c"/>
      <w:bookmarkStart w:id="18" w:name="_STATUTE_SS__467f64a3_a757_4969_a6cc_4a2"/>
      <w:bookmarkStart w:id="19" w:name="_LINE__4_7b61be6f_1afb_4fd3_beb2_97f6804"/>
      <w:bookmarkStart w:id="20" w:name="_STATUTE_NUMBER__f9d54747_857d_4d2c_82e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6724f06_684e_4f47_88"/>
      <w:r>
        <w:rPr>
          <w:rFonts w:eastAsia="Arial" w:cs="Arial" w:ascii="Arial" w:hAnsi="Arial"/>
          <w:b/>
        </w:rPr>
        <w:t>Health insuran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ee4b84c_e941_4ce3_b03"/>
      <w:r>
        <w:rPr>
          <w:rFonts w:eastAsia="Arial" w:cs="Arial" w:ascii="Arial" w:hAnsi="Arial"/>
        </w:rPr>
        <w:t xml:space="preserve">For purposes of this Title, except as provided in </w:t>
      </w:r>
      <w:bookmarkStart w:id="23" w:name="_PROCESSED_CHANGE__6a7fab64_9106_4879_a1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24" w:name="_LINE__5_8fc6a162_84b2_4577_8975_810ee95"/>
      <w:bookmarkStart w:id="25" w:name="_PROCESSED_CHANGE__ba3cb9b0_fda0_49c2_ab"/>
      <w:bookmarkEnd w:id="19"/>
      <w:bookmarkEnd w:id="23"/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2</w:t>
      </w:r>
      <w:bookmarkStart w:id="26" w:name="_PROCESSED_CHANGE__e484639e_a745_4b9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subsection</w:t>
      </w:r>
      <w:bookmarkStart w:id="27" w:name="_PROCESSED_CHANGE__4c7db60f_2aab_4551_b9"/>
      <w:bookmarkEnd w:id="26"/>
      <w:r>
        <w:rPr>
          <w:rFonts w:eastAsia="Arial" w:cs="Arial" w:ascii="Arial" w:hAnsi="Arial"/>
          <w:u w:val="single"/>
        </w:rPr>
        <w:t>,</w:t>
      </w:r>
      <w:bookmarkEnd w:id="27"/>
      <w:r>
        <w:rPr>
          <w:rFonts w:eastAsia="Arial" w:cs="Arial" w:ascii="Arial" w:hAnsi="Arial"/>
        </w:rPr>
        <w:t xml:space="preserve"> 3</w:t>
      </w:r>
      <w:bookmarkStart w:id="28" w:name="_PROCESSED_CHANGE__37bd199a_af5c_47cd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4</w:t>
      </w:r>
      <w:bookmarkEnd w:id="28"/>
      <w:r>
        <w:rPr>
          <w:rFonts w:eastAsia="Arial" w:cs="Arial" w:ascii="Arial" w:hAnsi="Arial"/>
        </w:rPr>
        <w:t xml:space="preserve">, "health insurance" means insurance of human beings </w:t>
      </w:r>
      <w:bookmarkStart w:id="29" w:name="_LINE__6_ad8f59c8_f7c0_4440_82b1_177d06c"/>
      <w:bookmarkEnd w:id="24"/>
      <w:r>
        <w:rPr>
          <w:rFonts w:eastAsia="Arial" w:cs="Arial" w:ascii="Arial" w:hAnsi="Arial"/>
        </w:rPr>
        <w:t xml:space="preserve">against bodily injury, disablement or death by accident or accidental means, or the expense </w:t>
      </w:r>
      <w:bookmarkStart w:id="30" w:name="_LINE__7_d7c95fde_f1c1_46ec_ab18_12b9f95"/>
      <w:bookmarkEnd w:id="29"/>
      <w:r>
        <w:rPr>
          <w:rFonts w:eastAsia="Arial" w:cs="Arial" w:ascii="Arial" w:hAnsi="Arial"/>
        </w:rPr>
        <w:t xml:space="preserve">thereof, or against disablement or expense resulting from sickness, and every insurance </w:t>
      </w:r>
      <w:bookmarkStart w:id="31" w:name="_LINE__8_6f1420a4_e92a_4806_aed9_a99c054"/>
      <w:bookmarkEnd w:id="30"/>
      <w:r>
        <w:rPr>
          <w:rFonts w:eastAsia="Arial" w:cs="Arial" w:ascii="Arial" w:hAnsi="Arial"/>
        </w:rPr>
        <w:t xml:space="preserve">appertaining thereto, including provision for the mental and emotional welfare of human </w:t>
      </w:r>
      <w:bookmarkStart w:id="32" w:name="_LINE__9_6eb379d8_060c_46a1_89c3_b7ef4c5"/>
      <w:bookmarkEnd w:id="31"/>
      <w:r>
        <w:rPr>
          <w:rFonts w:eastAsia="Arial" w:cs="Arial" w:ascii="Arial" w:hAnsi="Arial"/>
        </w:rPr>
        <w:t>beings by defraying the costs of legal services only to the extent provided for in chapter 38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e545d16e_238a_4ac0_bc64_d"/>
      <w:bookmarkStart w:id="34" w:name="_PAR__3_7c7ed0d6_d553_4cce_ae3b_f100346c"/>
      <w:bookmarkStart w:id="35" w:name="_STATUTE_SS__467f64a3_a757_4969_a6cc_4a2"/>
      <w:bookmarkStart w:id="36" w:name="_BILL_SECTION__a7e3a2bc_892e_4cca_b7ae_1"/>
      <w:bookmarkStart w:id="37" w:name="_PAR__4_99cd5fa3_f02b_4897_940c_c54127a0"/>
      <w:bookmarkStart w:id="38" w:name="_BILL_SECTION_HEADER__dfec312c_aa6a_4e2e"/>
      <w:bookmarkStart w:id="39" w:name="_LINE__10_c0405b26_a54c_470e_a27b_7d62a3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0fce7cbc_d801_4608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4-A MRSA §704, sub-§4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99cd5fa3_f02b_4897_940c_c54127a0"/>
      <w:bookmarkStart w:id="42" w:name="_BILL_SECTION_HEADER__dfec312c_aa6a_4e2e"/>
      <w:bookmarkStart w:id="43" w:name="_PROCESSED_CHANGE__c61546a0_fd53_4fb2_84"/>
      <w:bookmarkStart w:id="44" w:name="_STATUTE_SS__217585c8_4937_4301_91f2_93d"/>
      <w:bookmarkStart w:id="45" w:name="_PAR__5_5bcdf61e_0148_44ad_878d_bc03fb64"/>
      <w:bookmarkStart w:id="46" w:name="_LINE__11_811ac355_3099_4e62_9ea8_031b78"/>
      <w:bookmarkStart w:id="47" w:name="_STATUTE_NUMBER__0b4c5399_b2f9_4101_ac2d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4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38279b5d_72c0_4be5_bf"/>
      <w:r>
        <w:rPr>
          <w:rFonts w:eastAsia="Arial" w:cs="Arial" w:ascii="Arial" w:hAnsi="Arial"/>
          <w:b/>
          <w:u w:val="single"/>
        </w:rPr>
        <w:t xml:space="preserve">Nonprofit agricultural membership organization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3c1e136e_6cc8_4d84_8e9"/>
      <w:bookmarkEnd w:id="48"/>
      <w:r>
        <w:rPr>
          <w:rFonts w:eastAsia="Arial" w:cs="Arial" w:ascii="Arial" w:hAnsi="Arial"/>
          <w:u w:val="single"/>
        </w:rPr>
        <w:t xml:space="preserve">As used in this Title and Title </w:t>
      </w:r>
      <w:bookmarkStart w:id="50" w:name="_LINE__12_ecf2205c_5f85_487d_abcf_539364"/>
      <w:bookmarkEnd w:id="46"/>
      <w:r>
        <w:rPr>
          <w:rFonts w:eastAsia="Arial" w:cs="Arial" w:ascii="Arial" w:hAnsi="Arial"/>
          <w:u w:val="single"/>
        </w:rPr>
        <w:t xml:space="preserve">24, the use of "health insurance" and related terms such as "accident and health insurance," </w:t>
      </w:r>
      <w:bookmarkStart w:id="51" w:name="_LINE__13_1d5a28d8_96d5_46b4_a2e8_c03717"/>
      <w:bookmarkEnd w:id="50"/>
      <w:r>
        <w:rPr>
          <w:rFonts w:eastAsia="Arial" w:cs="Arial" w:ascii="Arial" w:hAnsi="Arial"/>
          <w:u w:val="single"/>
        </w:rPr>
        <w:t xml:space="preserve">"accident and sickness insurance," "carrier," "health," "health benefit plan," "health care," </w:t>
      </w:r>
      <w:bookmarkStart w:id="52" w:name="_LINE__14_62acc5dd_1ccd_41c8_8eb0_2e5fa7"/>
      <w:bookmarkEnd w:id="51"/>
      <w:r>
        <w:rPr>
          <w:rFonts w:eastAsia="Arial" w:cs="Arial" w:ascii="Arial" w:hAnsi="Arial"/>
          <w:u w:val="single"/>
        </w:rPr>
        <w:t xml:space="preserve">"health insurer" or "insurer" do not include, unless specifically provided otherwise in the </w:t>
      </w:r>
      <w:bookmarkStart w:id="53" w:name="_LINE__15_ff8e4d0b_736e_4fea_a33d_738442"/>
      <w:bookmarkEnd w:id="52"/>
      <w:r>
        <w:rPr>
          <w:rFonts w:eastAsia="Arial" w:cs="Arial" w:ascii="Arial" w:hAnsi="Arial"/>
          <w:u w:val="single"/>
        </w:rPr>
        <w:t xml:space="preserve">law, a nonprofit agricultural membership organization providing health care benefits in </w:t>
      </w:r>
      <w:bookmarkStart w:id="54" w:name="_LINE__16_63b002e0_e04d_43bc_bb9b_7d8f43"/>
      <w:bookmarkEnd w:id="53"/>
      <w:r>
        <w:rPr>
          <w:rFonts w:eastAsia="Arial" w:cs="Arial" w:ascii="Arial" w:hAnsi="Arial"/>
          <w:u w:val="single"/>
        </w:rPr>
        <w:t xml:space="preserve">accordance with this subsection, and a nonprofit agricultural membership organization </w:t>
      </w:r>
      <w:bookmarkStart w:id="55" w:name="_LINE__17_6da1eb9e_0250_4a1c_88b1_77c930"/>
      <w:bookmarkEnd w:id="54"/>
      <w:r>
        <w:rPr>
          <w:rFonts w:eastAsia="Arial" w:cs="Arial" w:ascii="Arial" w:hAnsi="Arial"/>
          <w:u w:val="single"/>
        </w:rPr>
        <w:t xml:space="preserve">providing health care benefits in accordance with this subsection may not be considered to </w:t>
      </w:r>
      <w:bookmarkStart w:id="56" w:name="_LINE__18_2e86ddce_a5d4_4871_b2df_417717"/>
      <w:bookmarkEnd w:id="55"/>
      <w:r>
        <w:rPr>
          <w:rFonts w:eastAsia="Arial" w:cs="Arial" w:ascii="Arial" w:hAnsi="Arial"/>
          <w:u w:val="single"/>
        </w:rPr>
        <w:t xml:space="preserve">be engaged in the business of insurance for the purposes of this Title.  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5bcdf61e_0148_44ad_878d_bc03fb64"/>
      <w:bookmarkStart w:id="58" w:name="_STATUTE_P__b1d08ae3_6826_43d8_a5e8_95be"/>
      <w:bookmarkStart w:id="59" w:name="_PAR__6_582959c6_986b_4727_9013_4408ae65"/>
      <w:bookmarkStart w:id="60" w:name="_LINE__19_51a0fbcb_d53c_4ca3_b1ee_8b6dff"/>
      <w:bookmarkStart w:id="61" w:name="_STATUTE_NUMBER__2ecfde24_fdaf_4561_830a"/>
      <w:bookmarkEnd w:id="57"/>
      <w:bookmarkEnd w:id="49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6f85087c_3d9c_4e66_a9a"/>
      <w:r>
        <w:rPr>
          <w:rFonts w:eastAsia="Arial" w:cs="Arial" w:ascii="Arial" w:hAnsi="Arial"/>
          <w:u w:val="single"/>
        </w:rPr>
        <w:t xml:space="preserve">For the purposes of this subsection, "nonprofit agricultural membership </w:t>
      </w:r>
      <w:bookmarkStart w:id="63" w:name="_LINE__20_194677ff_c642_45af_a974_1962bb"/>
      <w:bookmarkEnd w:id="60"/>
      <w:r>
        <w:rPr>
          <w:rFonts w:eastAsia="Arial" w:cs="Arial" w:ascii="Arial" w:hAnsi="Arial"/>
          <w:u w:val="single"/>
        </w:rPr>
        <w:t xml:space="preserve">organization" means a statewide nonprofit agricultural membership organization that </w:t>
      </w:r>
      <w:bookmarkStart w:id="64" w:name="_LINE__21_bb23f45a_2d14_4790_aa3d_9e7c48"/>
      <w:bookmarkEnd w:id="63"/>
      <w:r>
        <w:rPr>
          <w:rFonts w:eastAsia="Arial" w:cs="Arial" w:ascii="Arial" w:hAnsi="Arial"/>
          <w:u w:val="single"/>
        </w:rPr>
        <w:t>is exempt from taxation under the federal Internal Revenue Code of 1986 and that: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6_582959c6_986b_4727_9013_4408ae65"/>
      <w:bookmarkStart w:id="66" w:name="_PAR__7_8f1962a5_15a9_47bd_91f4_c837cd4a"/>
      <w:bookmarkStart w:id="67" w:name="_STATUTE_SP__4d79aa9d_0ab4_4580_9d5b_ef6"/>
      <w:bookmarkStart w:id="68" w:name="_LINE__22_2a99f684_0c5f_4464_94cb_1b280b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84688a64_491a_4abc_bbeb"/>
      <w:r>
        <w:rPr>
          <w:rFonts w:eastAsia="Arial" w:cs="Arial" w:ascii="Arial" w:hAnsi="Arial"/>
          <w:u w:val="single"/>
        </w:rPr>
        <w:t>1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1482a746_b647_45c9_980"/>
      <w:r>
        <w:rPr>
          <w:rFonts w:eastAsia="Arial" w:cs="Arial" w:ascii="Arial" w:hAnsi="Arial"/>
          <w:u w:val="single"/>
        </w:rPr>
        <w:t>Has been in existence continuously since December 31, 1951;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7_8f1962a5_15a9_47bd_91f4_c837cd4a"/>
      <w:bookmarkStart w:id="72" w:name="_STATUTE_SP__4d79aa9d_0ab4_4580_9d5b_ef6"/>
      <w:bookmarkStart w:id="73" w:name="_PAR__8_b0639f08_b93c_4f3c_b2a9_809f9b07"/>
      <w:bookmarkStart w:id="74" w:name="_STATUTE_SP__7412ed84_a041_4170_ace0_7d5"/>
      <w:bookmarkStart w:id="75" w:name="_LINE__23_96294959_263e_4e87_a9cc_c870aa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cf77e7ae_563e_43f1_9553"/>
      <w:r>
        <w:rPr>
          <w:rFonts w:eastAsia="Arial" w:cs="Arial" w:ascii="Arial" w:hAnsi="Arial"/>
          <w:u w:val="single"/>
        </w:rPr>
        <w:t>2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ee0741df_a56a_423b_9bd"/>
      <w:r>
        <w:rPr>
          <w:rFonts w:eastAsia="Arial" w:cs="Arial" w:ascii="Arial" w:hAnsi="Arial"/>
          <w:u w:val="single"/>
        </w:rPr>
        <w:t xml:space="preserve">Provides health care benefits coverage for the payment of medical expenses to </w:t>
      </w:r>
      <w:bookmarkStart w:id="78" w:name="_LINE__24_431f20d0_7add_446c_b3c0_efc9a6"/>
      <w:bookmarkEnd w:id="75"/>
      <w:r>
        <w:rPr>
          <w:rFonts w:eastAsia="Arial" w:cs="Arial" w:ascii="Arial" w:hAnsi="Arial"/>
          <w:u w:val="single"/>
        </w:rPr>
        <w:t>or for members of the organization, their dependents and others; and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8_b0639f08_b93c_4f3c_b2a9_809f9b07"/>
      <w:bookmarkStart w:id="80" w:name="_STATUTE_SP__7412ed84_a041_4170_ace0_7d5"/>
      <w:bookmarkStart w:id="81" w:name="_PAR__9_4e6d2eaf_0195_40cb_8fd8_264ad708"/>
      <w:bookmarkStart w:id="82" w:name="_STATUTE_SP__1c9b3030_6a37_44ce_a5a5_cbd"/>
      <w:bookmarkStart w:id="83" w:name="_LINE__25_14a9ac87_fe96_471c_bcd1_519643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384872fe_e488_43b8_923f"/>
      <w:r>
        <w:rPr>
          <w:rFonts w:eastAsia="Arial" w:cs="Arial" w:ascii="Arial" w:hAnsi="Arial"/>
          <w:u w:val="single"/>
        </w:rPr>
        <w:t>3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c99d9b00_4aec_4ad4_839"/>
      <w:r>
        <w:rPr>
          <w:rFonts w:eastAsia="Arial" w:cs="Arial" w:ascii="Arial" w:hAnsi="Arial"/>
          <w:u w:val="single"/>
        </w:rPr>
        <w:t xml:space="preserve">Conducts an annual audit that is performed by an independent certified public </w:t>
      </w:r>
      <w:bookmarkStart w:id="86" w:name="_LINE__26_148897b4_a7f6_4a2d_b72d_7562b4"/>
      <w:bookmarkEnd w:id="83"/>
      <w:r>
        <w:rPr>
          <w:rFonts w:eastAsia="Arial" w:cs="Arial" w:ascii="Arial" w:hAnsi="Arial"/>
          <w:u w:val="single"/>
        </w:rPr>
        <w:t xml:space="preserve">accountant in accordance with generally accepted accounting principles and that is </w:t>
      </w:r>
      <w:bookmarkStart w:id="87" w:name="_LINE__27_489c3af6_b4e0_48f0_b6db_b08c05"/>
      <w:bookmarkEnd w:id="86"/>
      <w:r>
        <w:rPr>
          <w:rFonts w:eastAsia="Arial" w:cs="Arial" w:ascii="Arial" w:hAnsi="Arial"/>
          <w:u w:val="single"/>
        </w:rPr>
        <w:t xml:space="preserve">made available to the public upon request.  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STATUTE_P__b1d08ae3_6826_43d8_a5e8_95be"/>
      <w:bookmarkStart w:id="89" w:name="_PAR__9_4e6d2eaf_0195_40cb_8fd8_264ad708"/>
      <w:bookmarkStart w:id="90" w:name="_STATUTE_SP__1c9b3030_6a37_44ce_a5a5_cbd"/>
      <w:bookmarkStart w:id="91" w:name="_STATUTE_P__449a7c7e_3168_4414_8a75_8c3b"/>
      <w:bookmarkStart w:id="92" w:name="_PAR__10_3539a49c_665f_4e3b_9c69_79136ae"/>
      <w:bookmarkStart w:id="93" w:name="_LINE__28_3f1e1dc9_ae7f_4dc3_8abf_7588fe"/>
      <w:bookmarkStart w:id="94" w:name="_STATUTE_NUMBER__48e87215_60d0_49cc_8985"/>
      <w:bookmarkEnd w:id="88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ae07856a_aaa1_4bf6_a8a"/>
      <w:r>
        <w:rPr>
          <w:rFonts w:eastAsia="Arial" w:cs="Arial" w:ascii="Arial" w:hAnsi="Arial"/>
          <w:u w:val="single"/>
        </w:rPr>
        <w:t xml:space="preserve">At the time an initial application for coverage for health care benefits is taken with </w:t>
      </w:r>
      <w:bookmarkStart w:id="96" w:name="_LINE__29_d28b665d_b035_4113_ad84_a1ef4d"/>
      <w:bookmarkEnd w:id="93"/>
      <w:r>
        <w:rPr>
          <w:rFonts w:eastAsia="Arial" w:cs="Arial" w:ascii="Arial" w:hAnsi="Arial"/>
          <w:u w:val="single"/>
        </w:rPr>
        <w:t xml:space="preserve">respect to new applicants and upon renewal of coverage with respect to persons </w:t>
      </w:r>
      <w:bookmarkStart w:id="97" w:name="_LINE__30_4edf9745_10d2_442a_858a_7dc7be"/>
      <w:bookmarkEnd w:id="96"/>
      <w:r>
        <w:rPr>
          <w:rFonts w:eastAsia="Arial" w:cs="Arial" w:ascii="Arial" w:hAnsi="Arial"/>
          <w:u w:val="single"/>
        </w:rPr>
        <w:t xml:space="preserve">previously covered, the nonprofit agricultural membership organization shall provide </w:t>
      </w:r>
      <w:bookmarkStart w:id="98" w:name="_LINE__31_625cd22f_acec_4255_872c_4ded59"/>
      <w:bookmarkEnd w:id="97"/>
      <w:r>
        <w:rPr>
          <w:rFonts w:eastAsia="Arial" w:cs="Arial" w:ascii="Arial" w:hAnsi="Arial"/>
          <w:u w:val="single"/>
        </w:rPr>
        <w:t>to the applicant or covered person a written notice stating that: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0_3539a49c_665f_4e3b_9c69_79136ae"/>
      <w:bookmarkStart w:id="100" w:name="_PAR__11_fff5ad8a_be8a_4d4b_b3f6_d84a19d"/>
      <w:bookmarkStart w:id="101" w:name="_STATUTE_SP__01ce6b39_8ea1_436f_85fc_ff2"/>
      <w:bookmarkStart w:id="102" w:name="_LINE__32_0d9b0260_a54c_47b4_b964_59a4a8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5cae8258_43e1_4ad8_b381"/>
      <w:r>
        <w:rPr>
          <w:rFonts w:eastAsia="Arial" w:cs="Arial" w:ascii="Arial" w:hAnsi="Arial"/>
          <w:u w:val="single"/>
        </w:rPr>
        <w:t>1</w:t>
      </w:r>
      <w:bookmarkEnd w:id="103"/>
      <w:r>
        <w:rPr>
          <w:rFonts w:eastAsia="Arial" w:cs="Arial" w:ascii="Arial" w:hAnsi="Arial"/>
          <w:u w:val="single"/>
        </w:rPr>
        <w:t>)</w:t>
      </w:r>
      <w:bookmarkStart w:id="104" w:name="_STATUTE_CONTENT__25feab1f_0d5e_41cb_8f0"/>
      <w:r>
        <w:rPr>
          <w:rFonts w:eastAsia="Arial" w:cs="Arial" w:ascii="Arial" w:hAnsi="Arial"/>
          <w:u w:val="single"/>
        </w:rPr>
        <w:t xml:space="preserve"> The coverage is not provided by an insurance company;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1_fff5ad8a_be8a_4d4b_b3f6_d84a19d"/>
      <w:bookmarkStart w:id="106" w:name="_STATUTE_SP__01ce6b39_8ea1_436f_85fc_ff2"/>
      <w:bookmarkStart w:id="107" w:name="_PAR__12_d3c0f04f_d843_4d5d_a10b_fd842da"/>
      <w:bookmarkStart w:id="108" w:name="_STATUTE_SP__3599759f_889b_47d0_b926_dd5"/>
      <w:bookmarkStart w:id="109" w:name="_LINE__33_14a38096_69b5_4d2b_996a_9e7b60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07ad2848_4982_4de1_afd9"/>
      <w:r>
        <w:rPr>
          <w:rFonts w:eastAsia="Arial" w:cs="Arial" w:ascii="Arial" w:hAnsi="Arial"/>
          <w:u w:val="single"/>
        </w:rPr>
        <w:t>2</w:t>
      </w:r>
      <w:bookmarkEnd w:id="110"/>
      <w:r>
        <w:rPr>
          <w:rFonts w:eastAsia="Arial" w:cs="Arial" w:ascii="Arial" w:hAnsi="Arial"/>
          <w:u w:val="single"/>
        </w:rPr>
        <w:t>)</w:t>
      </w:r>
      <w:bookmarkStart w:id="111" w:name="_STATUTE_CONTENT__679f15b5_3a93_4c19_816"/>
      <w:r>
        <w:rPr>
          <w:rFonts w:eastAsia="Arial" w:cs="Arial" w:ascii="Arial" w:hAnsi="Arial"/>
          <w:u w:val="single"/>
        </w:rPr>
        <w:t xml:space="preserve"> The plan is not subject to the laws and rules relating to insurance companies;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2_d3c0f04f_d843_4d5d_a10b_fd842da"/>
      <w:bookmarkStart w:id="113" w:name="_STATUTE_SP__3599759f_889b_47d0_b926_dd5"/>
      <w:bookmarkStart w:id="114" w:name="_PAR__13_26a0c257_6981_4744_8bb5_52f6a10"/>
      <w:bookmarkStart w:id="115" w:name="_STATUTE_SP__bf79198b_d740_4af6_a3d1_bb4"/>
      <w:bookmarkStart w:id="116" w:name="_LINE__34_a799ee01_75a8_485e_8244_39befe"/>
      <w:bookmarkEnd w:id="112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d680d6da_12d3_4b6f_ab4b"/>
      <w:r>
        <w:rPr>
          <w:rFonts w:eastAsia="Arial" w:cs="Arial" w:ascii="Arial" w:hAnsi="Arial"/>
          <w:u w:val="single"/>
        </w:rPr>
        <w:t>3</w:t>
      </w:r>
      <w:bookmarkEnd w:id="117"/>
      <w:r>
        <w:rPr>
          <w:rFonts w:eastAsia="Arial" w:cs="Arial" w:ascii="Arial" w:hAnsi="Arial"/>
          <w:u w:val="single"/>
        </w:rPr>
        <w:t>)</w:t>
      </w:r>
      <w:bookmarkStart w:id="118" w:name="_STATUTE_CONTENT__de1326b5_7e25_47a1_8f5"/>
      <w:r>
        <w:rPr>
          <w:rFonts w:eastAsia="Arial" w:cs="Arial" w:ascii="Arial" w:hAnsi="Arial"/>
          <w:u w:val="single"/>
        </w:rPr>
        <w:t xml:space="preserve"> The plan is not under the jurisdiction of the superintendent; and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3_26a0c257_6981_4744_8bb5_52f6a10"/>
      <w:bookmarkStart w:id="120" w:name="_STATUTE_SP__bf79198b_d740_4af6_a3d1_bb4"/>
      <w:bookmarkStart w:id="121" w:name="_PAR__14_cefd6699_3327_446e_aeaa_18ef48c"/>
      <w:bookmarkStart w:id="122" w:name="_STATUTE_SP__053ac669_8cbf_43b1_be78_650"/>
      <w:bookmarkStart w:id="123" w:name="_LINE__35_fd492e2a_4812_4518_89c3_2c565b"/>
      <w:bookmarkEnd w:id="119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b2525250_c73b_4b14_8488"/>
      <w:r>
        <w:rPr>
          <w:rFonts w:eastAsia="Arial" w:cs="Arial" w:ascii="Arial" w:hAnsi="Arial"/>
          <w:u w:val="single"/>
        </w:rPr>
        <w:t>4</w:t>
      </w:r>
      <w:bookmarkEnd w:id="124"/>
      <w:r>
        <w:rPr>
          <w:rFonts w:eastAsia="Arial" w:cs="Arial" w:ascii="Arial" w:hAnsi="Arial"/>
          <w:u w:val="single"/>
        </w:rPr>
        <w:t>)</w:t>
      </w:r>
      <w:bookmarkStart w:id="125" w:name="_STATUTE_CONTENT__8762014f_c890_4597_bd2"/>
      <w:r>
        <w:rPr>
          <w:rFonts w:eastAsia="Arial" w:cs="Arial" w:ascii="Arial" w:hAnsi="Arial"/>
          <w:u w:val="single"/>
        </w:rPr>
        <w:t xml:space="preserve"> If the plan does not pay medical expenses that are eligible for payment under </w:t>
      </w:r>
      <w:bookmarkStart w:id="126" w:name="_LINE__36_d5c96d72_114f_4a9f_8c5d_238da8"/>
      <w:bookmarkEnd w:id="123"/>
      <w:r>
        <w:rPr>
          <w:rFonts w:eastAsia="Arial" w:cs="Arial" w:ascii="Arial" w:hAnsi="Arial"/>
          <w:u w:val="single"/>
        </w:rPr>
        <w:t xml:space="preserve">the plan for any reason, the individuals covered by the plan may be liable for such </w:t>
      </w:r>
      <w:bookmarkStart w:id="127" w:name="_LINE__37_ad3a514a_e90e_494d_8cb0_5f568d"/>
      <w:bookmarkEnd w:id="126"/>
      <w:r>
        <w:rPr>
          <w:rFonts w:eastAsia="Arial" w:cs="Arial" w:ascii="Arial" w:hAnsi="Arial"/>
          <w:u w:val="single"/>
        </w:rPr>
        <w:t>expenses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PAGE__1_9bd223c7_2924_4302_80d2_b9e87c4"/>
      <w:bookmarkStart w:id="129" w:name="_DOC_BODY_CONTENT__b9809f6e_5a93_411a_8b"/>
      <w:bookmarkStart w:id="130" w:name="_BILL_SECTION__a7e3a2bc_892e_4cca_b7ae_1"/>
      <w:bookmarkStart w:id="131" w:name="_PROCESSED_CHANGE__c61546a0_fd53_4fb2_84"/>
      <w:bookmarkStart w:id="132" w:name="_STATUTE_SS__217585c8_4937_4301_91f2_93d"/>
      <w:bookmarkStart w:id="133" w:name="_STATUTE_P__449a7c7e_3168_4414_8a75_8c3b"/>
      <w:bookmarkStart w:id="134" w:name="_PAR__14_cefd6699_3327_446e_aeaa_18ef48c"/>
      <w:bookmarkStart w:id="135" w:name="_STATUTE_SP__053ac669_8cbf_43b1_be78_650"/>
      <w:bookmarkStart w:id="136" w:name="_PAGE__2_b46dfb53_3a54_4265_9548_dbdcebc"/>
      <w:bookmarkStart w:id="137" w:name="_SUMMARY__5839a0b3_e6a9_4828_89f2_468ea3"/>
      <w:bookmarkStart w:id="138" w:name="_PAR__1_9d3e81cf_b26f_4466_ac99_1af0850c"/>
      <w:bookmarkStart w:id="139" w:name="_LINE__1_81592517_2e05_419d_8657_8b0d3eb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25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1_9d3e81cf_b26f_4466_ac99_1af0850c"/>
      <w:bookmarkStart w:id="141" w:name="_PAR__2_cfae84d6_bff6_4fa2_93d9_7832f7c3"/>
      <w:bookmarkStart w:id="142" w:name="_LINE__2_a30c60f8_4fdc_452e_a005_ef4a095"/>
      <w:bookmarkEnd w:id="140"/>
      <w:r>
        <w:rPr>
          <w:rFonts w:eastAsia="Arial" w:cs="Arial" w:ascii="Arial" w:hAnsi="Arial"/>
        </w:rPr>
        <w:t xml:space="preserve">This bill exempts statewide nonprofit agricultural membership organizations that </w:t>
      </w:r>
      <w:bookmarkStart w:id="143" w:name="_LINE__3_796459d6_5cee_4a6f_b771_aac4dad"/>
      <w:bookmarkEnd w:id="142"/>
      <w:r>
        <w:rPr>
          <w:rFonts w:eastAsia="Arial" w:cs="Arial" w:ascii="Arial" w:hAnsi="Arial"/>
        </w:rPr>
        <w:t xml:space="preserve">provide health care benefits and that meet certain requirements from the definition of </w:t>
      </w:r>
      <w:bookmarkStart w:id="144" w:name="_LINE__4_0f2636e6_5ec3_4f4e_b6f3_4f1c05f"/>
      <w:bookmarkEnd w:id="143"/>
      <w:r>
        <w:rPr>
          <w:rFonts w:eastAsia="Arial" w:cs="Arial" w:ascii="Arial" w:hAnsi="Arial"/>
        </w:rPr>
        <w:t>"health insurance" under the Maine Insurance Code.</w:t>
      </w:r>
      <w:bookmarkEnd w:id="0"/>
      <w:bookmarkEnd w:id="1"/>
      <w:bookmarkEnd w:id="136"/>
      <w:bookmarkEnd w:id="137"/>
      <w:bookmarkEnd w:id="141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Nonprofit Agricultural Membership Organizations from Insurance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64</ItemId>
    <LRId>75245</LRId>
    <LRNumber>15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Nonprofit Agricultural Membership Organizations from Insurance Requirements</LRTitle>
    <ItemTitle>An Act to Exempt Nonprofit Agricultural Membership Organizations from Insurance Requirements</ItemTitle>
    <ShortTitle1>EXEMPT NONPROFIT AGRICULTURAL</ShortTitle1>
    <ShortTitle2>MEMBERSHIP ORGANIZATIONS FROM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7</LatestDraftingActionId>
    <LatestDraftingActionDate>2025-03-03T11:32:34</LatestDraftingActionDate>
    <LatestDrafterName>amolesworth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1952" w:rsidRDefault="002D1952" w:rsidP="002D1952"&amp;gt;&amp;lt;w:pPr&amp;gt;&amp;lt;w:ind w:left="360" /&amp;gt;&amp;lt;/w:pPr&amp;gt;&amp;lt;w:bookmarkStart w:id="0" w:name="_ENACTING_CLAUSE__354e4c1f_9448_4c9b_946" /&amp;gt;&amp;lt;w:bookmarkStart w:id="1" w:name="_DOC_BODY__ca5a105b_a639_412e_8e6e_3f7c9" /&amp;gt;&amp;lt;w:bookmarkStart w:id="2" w:name="_DOC_BODY_CONTAINER__25d43638_0f92_4b90_" /&amp;gt;&amp;lt;w:bookmarkStart w:id="3" w:name="_PAGE__1_9bd223c7_2924_4302_80d2_b9e87c4" /&amp;gt;&amp;lt;w:bookmarkStart w:id="4" w:name="_PAR__1_797e48d3_c200_4e2a_b0a1_c98ba4d1" /&amp;gt;&amp;lt;w:bookmarkStart w:id="5" w:name="_LINE__1_d7ae1491_eace_45d1_8348_252cd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1952" w:rsidRDefault="002D1952" w:rsidP="002D1952"&amp;gt;&amp;lt;w:pPr&amp;gt;&amp;lt;w:ind w:left="360" w:firstLine="360" /&amp;gt;&amp;lt;/w:pPr&amp;gt;&amp;lt;w:bookmarkStart w:id="6" w:name="_BILL_SECTION_HEADER__ca1df2a5_e4ba_4c3c" /&amp;gt;&amp;lt;w:bookmarkStart w:id="7" w:name="_BILL_SECTION__e545d16e_238a_4ac0_bc64_d" /&amp;gt;&amp;lt;w:bookmarkStart w:id="8" w:name="_DOC_BODY_CONTENT__b9809f6e_5a93_411a_8b" /&amp;gt;&amp;lt;w:bookmarkStart w:id="9" w:name="_PAR__2_bba5751b_8a72_4ec1_a1b3_8093b32d" /&amp;gt;&amp;lt;w:bookmarkStart w:id="10" w:name="_LINE__2_a944abc7_65bd_43e2_b8b5_fbb5d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b4e5d5_4497_4d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704, sub-§1,&amp;lt;/w:t&amp;gt;&amp;lt;/w:r&amp;gt;&amp;lt;w:r&amp;gt;&amp;lt;w:t xml:space="preserve"&amp;gt; as amended by PL 2011, c. 192, §1, is further &amp;lt;/w:t&amp;gt;&amp;lt;/w:r&amp;gt;&amp;lt;w:bookmarkStart w:id="12" w:name="_LINE__3_546a246d_184f_409d_806b_d014c96" /&amp;gt;&amp;lt;w:bookmarkEnd w:id="10" /&amp;gt;&amp;lt;w:r&amp;gt;&amp;lt;w:t&amp;gt;amended to read:&amp;lt;/w:t&amp;gt;&amp;lt;/w:r&amp;gt;&amp;lt;w:bookmarkEnd w:id="12" /&amp;gt;&amp;lt;/w:p&amp;gt;&amp;lt;w:p w:rsidR="002D1952" w:rsidRDefault="002D1952" w:rsidP="002D1952"&amp;gt;&amp;lt;w:pPr&amp;gt;&amp;lt;w:ind w:left="360" w:firstLine="360" /&amp;gt;&amp;lt;/w:pPr&amp;gt;&amp;lt;w:bookmarkStart w:id="13" w:name="_STATUTE_NUMBER__f9d54747_857d_4d2c_82ee" /&amp;gt;&amp;lt;w:bookmarkStart w:id="14" w:name="_STATUTE_SS__467f64a3_a757_4969_a6cc_4a2" /&amp;gt;&amp;lt;w:bookmarkStart w:id="15" w:name="_PAR__3_7c7ed0d6_d553_4cce_ae3b_f100346c" /&amp;gt;&amp;lt;w:bookmarkStart w:id="16" w:name="_LINE__4_7b61be6f_1afb_4fd3_beb2_97f680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6724f06_684e_4f47_88" /&amp;gt;&amp;lt;w:r&amp;gt;&amp;lt;w:rPr&amp;gt;&amp;lt;w:b /&amp;gt;&amp;lt;/w:rPr&amp;gt;&amp;lt;w:t&amp;gt;Health insuran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ee4b84c_e941_4ce3_b03" /&amp;gt;&amp;lt;w:r&amp;gt;&amp;lt;w:t xml:space="preserve"&amp;gt;For purposes of this Title, except as provided in &amp;lt;/w:t&amp;gt;&amp;lt;/w:r&amp;gt;&amp;lt;w:bookmarkStart w:id="19" w:name="_PROCESSED_CHANGE__6a7fab64_9106_4879_a1" /&amp;gt;&amp;lt;w:del w:id="20" w:author="BPS" w:date="2021-04-16T14:16:00Z"&amp;gt;&amp;lt;w:r w:rsidDel="00907EAA"&amp;gt;&amp;lt;w:delText&amp;gt;subsection&amp;lt;/w:delText&amp;gt;&amp;lt;/w:r&amp;gt;&amp;lt;/w:del&amp;gt;&amp;lt;w:r&amp;gt;&amp;lt;w:t xml:space="preserve"&amp;gt; &amp;lt;/w:t&amp;gt;&amp;lt;/w:r&amp;gt;&amp;lt;w:bookmarkStart w:id="21" w:name="_LINE__5_8fc6a162_84b2_4577_8975_810ee95" /&amp;gt;&amp;lt;w:bookmarkStart w:id="22" w:name="_PROCESSED_CHANGE__ba3cb9b0_fda0_49c2_ab" /&amp;gt;&amp;lt;w:bookmarkEnd w:id="16" /&amp;gt;&amp;lt;w:bookmarkEnd w:id="19" /&amp;gt;&amp;lt;w:ins w:id="23" w:author="BPS" w:date="2021-04-16T14:16:00Z"&amp;gt;&amp;lt;w:r&amp;gt;&amp;lt;w:t&amp;gt;subsections&amp;lt;/w:t&amp;gt;&amp;lt;/w:r&amp;gt;&amp;lt;/w:ins&amp;gt;&amp;lt;w:r&amp;gt;&amp;lt;w:t xml:space="preserve"&amp;gt; &amp;lt;/w:t&amp;gt;&amp;lt;/w:r&amp;gt;&amp;lt;w:bookmarkEnd w:id="22" /&amp;gt;&amp;lt;w:r&amp;gt;&amp;lt;w:t&amp;gt;2&amp;lt;/w:t&amp;gt;&amp;lt;/w:r&amp;gt;&amp;lt;w:bookmarkStart w:id="24" w:name="_PROCESSED_CHANGE__e484639e_a745_4b9c_9e" /&amp;gt;&amp;lt;w:r&amp;gt;&amp;lt;w:t xml:space="preserve"&amp;gt; &amp;lt;/w:t&amp;gt;&amp;lt;/w:r&amp;gt;&amp;lt;w:del w:id="25" w:author="BPS" w:date="2021-04-16T14:16:00Z"&amp;gt;&amp;lt;w:r w:rsidDel="00907EAA"&amp;gt;&amp;lt;w:delText&amp;gt;and subsection&amp;lt;/w:delText&amp;gt;&amp;lt;/w:r&amp;gt;&amp;lt;/w:del&amp;gt;&amp;lt;w:bookmarkStart w:id="26" w:name="_PROCESSED_CHANGE__4c7db60f_2aab_4551_b9" /&amp;gt;&amp;lt;w:bookmarkEnd w:id="24" /&amp;gt;&amp;lt;w:ins w:id="27" w:author="BPS" w:date="2021-04-16T14:16:00Z"&amp;gt;&amp;lt;w:r&amp;gt;&amp;lt;w:t&amp;gt;,&amp;lt;/w:t&amp;gt;&amp;lt;/w:r&amp;gt;&amp;lt;/w:ins&amp;gt;&amp;lt;w:bookmarkEnd w:id="26" /&amp;gt;&amp;lt;w:r&amp;gt;&amp;lt;w:t xml:space="preserve"&amp;gt; 3&amp;lt;/w:t&amp;gt;&amp;lt;/w:r&amp;gt;&amp;lt;w:bookmarkStart w:id="28" w:name="_PROCESSED_CHANGE__37bd199a_af5c_47cd_9a" /&amp;gt;&amp;lt;w:r w:rsidRPr="00811330"&amp;gt;&amp;lt;w:t xml:space="preserve"&amp;gt; &amp;lt;/w:t&amp;gt;&amp;lt;/w:r&amp;gt;&amp;lt;w:ins w:id="29" w:author="BPS" w:date="2021-04-13T14:18:00Z"&amp;gt;&amp;lt;w:r w:rsidRPr="00811330"&amp;gt;&amp;lt;w:t&amp;gt;and 4&amp;lt;/w:t&amp;gt;&amp;lt;/w:r&amp;gt;&amp;lt;/w:ins&amp;gt;&amp;lt;w:bookmarkEnd w:id="28" /&amp;gt;&amp;lt;w:r&amp;gt;&amp;lt;w:t xml:space="preserve"&amp;gt;, "health insurance" means insurance of human beings &amp;lt;/w:t&amp;gt;&amp;lt;/w:r&amp;gt;&amp;lt;w:bookmarkStart w:id="30" w:name="_LINE__6_ad8f59c8_f7c0_4440_82b1_177d06c" /&amp;gt;&amp;lt;w:bookmarkEnd w:id="21" /&amp;gt;&amp;lt;w:r&amp;gt;&amp;lt;w:t xml:space="preserve"&amp;gt;against bodily injury, disablement or death by accident or accidental means, or the expense &amp;lt;/w:t&amp;gt;&amp;lt;/w:r&amp;gt;&amp;lt;w:bookmarkStart w:id="31" w:name="_LINE__7_d7c95fde_f1c1_46ec_ab18_12b9f95" /&amp;gt;&amp;lt;w:bookmarkEnd w:id="30" /&amp;gt;&amp;lt;w:r&amp;gt;&amp;lt;w:t xml:space="preserve"&amp;gt;thereof, or against disablement or expense resulting from sickness, and every insurance &amp;lt;/w:t&amp;gt;&amp;lt;/w:r&amp;gt;&amp;lt;w:bookmarkStart w:id="32" w:name="_LINE__8_6f1420a4_e92a_4806_aed9_a99c054" /&amp;gt;&amp;lt;w:bookmarkEnd w:id="31" /&amp;gt;&amp;lt;w:r&amp;gt;&amp;lt;w:t xml:space="preserve"&amp;gt;appertaining thereto, including provision for the mental and emotional welfare of human &amp;lt;/w:t&amp;gt;&amp;lt;/w:r&amp;gt;&amp;lt;w:bookmarkStart w:id="33" w:name="_LINE__9_6eb379d8_060c_46a1_89c3_b7ef4c5" /&amp;gt;&amp;lt;w:bookmarkEnd w:id="32" /&amp;gt;&amp;lt;w:r&amp;gt;&amp;lt;w:t&amp;gt;beings by defraying the costs of legal services only to the extent provided for in chapter 38.&amp;lt;/w:t&amp;gt;&amp;lt;/w:r&amp;gt;&amp;lt;w:bookmarkEnd w:id="18" /&amp;gt;&amp;lt;w:bookmarkEnd w:id="33" /&amp;gt;&amp;lt;/w:p&amp;gt;&amp;lt;w:p w:rsidR="002D1952" w:rsidRDefault="002D1952" w:rsidP="002D1952"&amp;gt;&amp;lt;w:pPr&amp;gt;&amp;lt;w:ind w:left="360" w:firstLine="360" /&amp;gt;&amp;lt;/w:pPr&amp;gt;&amp;lt;w:bookmarkStart w:id="34" w:name="_BILL_SECTION_HEADER__dfec312c_aa6a_4e2e" /&amp;gt;&amp;lt;w:bookmarkStart w:id="35" w:name="_BILL_SECTION__a7e3a2bc_892e_4cca_b7ae_1" /&amp;gt;&amp;lt;w:bookmarkStart w:id="36" w:name="_PAR__4_99cd5fa3_f02b_4897_940c_c54127a0" /&amp;gt;&amp;lt;w:bookmarkStart w:id="37" w:name="_LINE__10_c0405b26_a54c_470e_a27b_7d62a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0fce7cbc_d801_4608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4-A MRSA §704, sub-§4&amp;lt;/w:t&amp;gt;&amp;lt;/w:r&amp;gt;&amp;lt;w:r&amp;gt;&amp;lt;w:t xml:space="preserve"&amp;gt; is enacted to read:&amp;lt;/w:t&amp;gt;&amp;lt;/w:r&amp;gt;&amp;lt;w:bookmarkEnd w:id="37" /&amp;gt;&amp;lt;/w:p&amp;gt;&amp;lt;w:p w:rsidR="002D1952" w:rsidRDefault="002D1952" w:rsidP="002D1952"&amp;gt;&amp;lt;w:pPr&amp;gt;&amp;lt;w:ind w:left="360" w:firstLine="360" /&amp;gt;&amp;lt;w:rPr&amp;gt;&amp;lt;w:ins w:id="39" w:author="BPS" w:date="2021-04-13T14:22:00Z" /&amp;gt;&amp;lt;/w:rPr&amp;gt;&amp;lt;/w:pPr&amp;gt;&amp;lt;w:bookmarkStart w:id="40" w:name="_STATUTE_NUMBER__0b4c5399_b2f9_4101_ac2d" /&amp;gt;&amp;lt;w:bookmarkStart w:id="41" w:name="_STATUTE_SS__217585c8_4937_4301_91f2_93d" /&amp;gt;&amp;lt;w:bookmarkStart w:id="42" w:name="_PAR__5_5bcdf61e_0148_44ad_878d_bc03fb64" /&amp;gt;&amp;lt;w:bookmarkStart w:id="43" w:name="_LINE__11_811ac355_3099_4e62_9ea8_031b78" /&amp;gt;&amp;lt;w:bookmarkStart w:id="44" w:name="_PROCESSED_CHANGE__c61546a0_fd53_4fb2_84" /&amp;gt;&amp;lt;w:bookmarkEnd w:id="34" /&amp;gt;&amp;lt;w:bookmarkEnd w:id="36" /&amp;gt;&amp;lt;w:ins w:id="45" w:author="BPS" w:date="2021-04-13T14:22:00Z"&amp;gt;&amp;lt;w:r&amp;gt;&amp;lt;w:rPr&amp;gt;&amp;lt;w:b /&amp;gt;&amp;lt;/w:rPr&amp;gt;&amp;lt;w:t&amp;gt;4&amp;lt;/w:t&amp;gt;&amp;lt;/w:r&amp;gt;&amp;lt;w:bookmarkEnd w:id="40" /&amp;gt;&amp;lt;w:r&amp;gt;&amp;lt;w:rPr&amp;gt;&amp;lt;w:b /&amp;gt;&amp;lt;/w:rPr&amp;gt;&amp;lt;w:t xml:space="preserve"&amp;gt;.  &amp;lt;/w:t&amp;gt;&amp;lt;/w:r&amp;gt;&amp;lt;w:bookmarkStart w:id="46" w:name="_STATUTE_HEADNOTE__38279b5d_72c0_4be5_bf" /&amp;gt;&amp;lt;w:r&amp;gt;&amp;lt;w:rPr&amp;gt;&amp;lt;w:b /&amp;gt;&amp;lt;/w:rPr&amp;gt;&amp;lt;w:t xml:space="preserve"&amp;gt;Nonprofit agricultural membership organization. &amp;lt;/w:t&amp;gt;&amp;lt;/w:r&amp;gt;&amp;lt;w:r&amp;gt;&amp;lt;w:t xml:space="preserve"&amp;gt; &amp;lt;/w:t&amp;gt;&amp;lt;/w:r&amp;gt;&amp;lt;w:bookmarkStart w:id="47" w:name="_STATUTE_CONTENT__3c1e136e_6cc8_4d84_8e9" /&amp;gt;&amp;lt;w:bookmarkEnd w:id="46" /&amp;gt;&amp;lt;w:r&amp;gt;&amp;lt;w:t xml:space="preserve"&amp;gt;As used in this Title and Title &amp;lt;/w:t&amp;gt;&amp;lt;/w:r&amp;gt;&amp;lt;w:bookmarkStart w:id="48" w:name="_LINE__12_ecf2205c_5f85_487d_abcf_539364" /&amp;gt;&amp;lt;w:bookmarkEnd w:id="43" /&amp;gt;&amp;lt;w:r&amp;gt;&amp;lt;w:t xml:space="preserve"&amp;gt;24, the use of "health insurance" and related terms such as "accident and health insurance," &amp;lt;/w:t&amp;gt;&amp;lt;/w:r&amp;gt;&amp;lt;w:bookmarkStart w:id="49" w:name="_LINE__13_1d5a28d8_96d5_46b4_a2e8_c03717" /&amp;gt;&amp;lt;w:bookmarkEnd w:id="48" /&amp;gt;&amp;lt;w:r&amp;gt;&amp;lt;w:t xml:space="preserve"&amp;gt;"accident and sickness insurance," "carrier," "health," "health benefit plan," "health care," &amp;lt;/w:t&amp;gt;&amp;lt;/w:r&amp;gt;&amp;lt;w:bookmarkStart w:id="50" w:name="_LINE__14_62acc5dd_1ccd_41c8_8eb0_2e5fa7" /&amp;gt;&amp;lt;w:bookmarkEnd w:id="49" /&amp;gt;&amp;lt;w:r&amp;gt;&amp;lt;w:t xml:space="preserve"&amp;gt;"health insurer" or "insurer" do not include, unless specifically provided otherwise in the &amp;lt;/w:t&amp;gt;&amp;lt;/w:r&amp;gt;&amp;lt;w:bookmarkStart w:id="51" w:name="_LINE__15_ff8e4d0b_736e_4fea_a33d_738442" /&amp;gt;&amp;lt;w:bookmarkEnd w:id="50" /&amp;gt;&amp;lt;w:r&amp;gt;&amp;lt;w:t xml:space="preserve"&amp;gt;law, a nonprofit agricultural membership organization providing health care benefits in &amp;lt;/w:t&amp;gt;&amp;lt;/w:r&amp;gt;&amp;lt;w:bookmarkStart w:id="52" w:name="_LINE__16_63b002e0_e04d_43bc_bb9b_7d8f43" /&amp;gt;&amp;lt;w:bookmarkEnd w:id="51" /&amp;gt;&amp;lt;w:r&amp;gt;&amp;lt;w:t xml:space="preserve"&amp;gt;accordance with this subsection, and a nonprofit agricultural membership organization &amp;lt;/w:t&amp;gt;&amp;lt;/w:r&amp;gt;&amp;lt;w:bookmarkStart w:id="53" w:name="_LINE__17_6da1eb9e_0250_4a1c_88b1_77c930" /&amp;gt;&amp;lt;w:bookmarkEnd w:id="52" /&amp;gt;&amp;lt;w:r&amp;gt;&amp;lt;w:t xml:space="preserve"&amp;gt;providing health care benefits in accordance with this subsection may not be considered to &amp;lt;/w:t&amp;gt;&amp;lt;/w:r&amp;gt;&amp;lt;w:bookmarkStart w:id="54" w:name="_LINE__18_2e86ddce_a5d4_4871_b2df_417717" /&amp;gt;&amp;lt;w:bookmarkEnd w:id="53" /&amp;gt;&amp;lt;w:r&amp;gt;&amp;lt;w:t xml:space="preserve"&amp;gt;be engaged in the business of insurance for the purposes of this Title.  &amp;lt;/w:t&amp;gt;&amp;lt;/w:r&amp;gt;&amp;lt;w:bookmarkEnd w:id="54" /&amp;gt;&amp;lt;/w:ins&amp;gt;&amp;lt;/w:p&amp;gt;&amp;lt;w:p w:rsidR="002D1952" w:rsidRDefault="002D1952" w:rsidP="002D1952"&amp;gt;&amp;lt;w:pPr&amp;gt;&amp;lt;w:ind w:left="720" /&amp;gt;&amp;lt;w:rPr&amp;gt;&amp;lt;w:ins w:id="55" w:author="BPS" w:date="2021-04-13T14:22:00Z" /&amp;gt;&amp;lt;/w:rPr&amp;gt;&amp;lt;/w:pPr&amp;gt;&amp;lt;w:bookmarkStart w:id="56" w:name="_STATUTE_NUMBER__2ecfde24_fdaf_4561_830a" /&amp;gt;&amp;lt;w:bookmarkStart w:id="57" w:name="_STATUTE_P__b1d08ae3_6826_43d8_a5e8_95be" /&amp;gt;&amp;lt;w:bookmarkStart w:id="58" w:name="_PAR__6_582959c6_986b_4727_9013_4408ae65" /&amp;gt;&amp;lt;w:bookmarkStart w:id="59" w:name="_LINE__19_51a0fbcb_d53c_4ca3_b1ee_8b6dff" /&amp;gt;&amp;lt;w:bookmarkEnd w:id="42" /&amp;gt;&amp;lt;w:bookmarkEnd w:id="47" /&amp;gt;&amp;lt;w:ins w:id="60" w:author="BPS" w:date="2021-04-13T14:22:00Z"&amp;gt;&amp;lt;w:r&amp;gt;&amp;lt;w:t&amp;gt;A&amp;lt;/w:t&amp;gt;&amp;lt;/w:r&amp;gt;&amp;lt;w:bookmarkEnd w:id="56" /&amp;gt;&amp;lt;w:r&amp;gt;&amp;lt;w:t xml:space="preserve"&amp;gt;.  &amp;lt;/w:t&amp;gt;&amp;lt;/w:r&amp;gt;&amp;lt;w:bookmarkStart w:id="61" w:name="_STATUTE_CONTENT__6f85087c_3d9c_4e66_a9a" /&amp;gt;&amp;lt;w:r&amp;gt;&amp;lt;w:t xml:space="preserve"&amp;gt;For the purposes of this &amp;lt;/w:t&amp;gt;&amp;lt;/w:r&amp;gt;&amp;lt;/w:ins&amp;gt;&amp;lt;w:ins w:id="62" w:author="BPS" w:date="2021-04-16T14:17:00Z"&amp;gt;&amp;lt;w:r&amp;gt;&amp;lt;w:t&amp;gt;sub&amp;lt;/w:t&amp;gt;&amp;lt;/w:r&amp;gt;&amp;lt;/w:ins&amp;gt;&amp;lt;w:ins w:id="63" w:author="BPS" w:date="2021-04-13T14:22:00Z"&amp;gt;&amp;lt;w:r&amp;gt;&amp;lt;w:t xml:space="preserve"&amp;gt;section, "nonprofit agricultural membership &amp;lt;/w:t&amp;gt;&amp;lt;/w:r&amp;gt;&amp;lt;w:bookmarkStart w:id="64" w:name="_LINE__20_194677ff_c642_45af_a974_1962bb" /&amp;gt;&amp;lt;w:bookmarkEnd w:id="59" /&amp;gt;&amp;lt;w:r&amp;gt;&amp;lt;w:t xml:space="preserve"&amp;gt;organization" means a statewide nonprofit agricultural membership organization that &amp;lt;/w:t&amp;gt;&amp;lt;/w:r&amp;gt;&amp;lt;w:bookmarkStart w:id="65" w:name="_LINE__21_bb23f45a_2d14_4790_aa3d_9e7c48" /&amp;gt;&amp;lt;w:bookmarkEnd w:id="64" /&amp;gt;&amp;lt;w:r&amp;gt;&amp;lt;w:t&amp;gt;is exempt from taxation under the federal Internal Revenue Code&amp;lt;/w:t&amp;gt;&amp;lt;/w:r&amp;gt;&amp;lt;/w:ins&amp;gt;&amp;lt;w:ins w:id="66" w:author="BPS" w:date="2025-02-21T15:06:00Z"&amp;gt;&amp;lt;w:r&amp;gt;&amp;lt;w:t xml:space="preserve"&amp;gt; of 1986&amp;lt;/w:t&amp;gt;&amp;lt;/w:r&amp;gt;&amp;lt;/w:ins&amp;gt;&amp;lt;w:ins w:id="67" w:author="BPS" w:date="2021-04-13T14:22:00Z"&amp;gt;&amp;lt;w:r&amp;gt;&amp;lt;w:t xml:space="preserve"&amp;gt; and that:&amp;lt;/w:t&amp;gt;&amp;lt;/w:r&amp;gt;&amp;lt;w:bookmarkEnd w:id="65" /&amp;gt;&amp;lt;/w:ins&amp;gt;&amp;lt;/w:p&amp;gt;&amp;lt;w:p w:rsidR="002D1952" w:rsidRDefault="002D1952" w:rsidP="002D1952"&amp;gt;&amp;lt;w:pPr&amp;gt;&amp;lt;w:ind w:left="1080" /&amp;gt;&amp;lt;w:rPr&amp;gt;&amp;lt;w:ins w:id="68" w:author="BPS" w:date="2021-04-13T14:22:00Z" /&amp;gt;&amp;lt;/w:rPr&amp;gt;&amp;lt;/w:pPr&amp;gt;&amp;lt;w:bookmarkStart w:id="69" w:name="_STATUTE_SP__4d79aa9d_0ab4_4580_9d5b_ef6" /&amp;gt;&amp;lt;w:bookmarkStart w:id="70" w:name="_PAR__7_8f1962a5_15a9_47bd_91f4_c837cd4a" /&amp;gt;&amp;lt;w:bookmarkStart w:id="71" w:name="_LINE__22_2a99f684_0c5f_4464_94cb_1b280b" /&amp;gt;&amp;lt;w:bookmarkEnd w:id="58" /&amp;gt;&amp;lt;w:bookmarkEnd w:id="61" /&amp;gt;&amp;lt;w:ins w:id="72" w:author="BPS" w:date="2021-04-13T14:22:00Z"&amp;gt;&amp;lt;w:r&amp;gt;&amp;lt;w:t&amp;gt;(&amp;lt;/w:t&amp;gt;&amp;lt;/w:r&amp;gt;&amp;lt;w:bookmarkStart w:id="73" w:name="_STATUTE_NUMBER__84688a64_491a_4abc_bbeb" /&amp;gt;&amp;lt;w:r&amp;gt;&amp;lt;w:t&amp;gt;1&amp;lt;/w:t&amp;gt;&amp;lt;/w:r&amp;gt;&amp;lt;w:bookmarkEnd w:id="73" /&amp;gt;&amp;lt;w:r&amp;gt;&amp;lt;w:t xml:space="preserve"&amp;gt;)  &amp;lt;/w:t&amp;gt;&amp;lt;/w:r&amp;gt;&amp;lt;w:bookmarkStart w:id="74" w:name="_STATUTE_CONTENT__1482a746_b647_45c9_980" /&amp;gt;&amp;lt;w:r&amp;gt;&amp;lt;w:t&amp;gt;Has been in existence continuously since December 31, 1951;&amp;lt;/w:t&amp;gt;&amp;lt;/w:r&amp;gt;&amp;lt;w:bookmarkEnd w:id="71" /&amp;gt;&amp;lt;/w:ins&amp;gt;&amp;lt;/w:p&amp;gt;&amp;lt;w:p w:rsidR="002D1952" w:rsidRDefault="002D1952" w:rsidP="002D1952"&amp;gt;&amp;lt;w:pPr&amp;gt;&amp;lt;w:ind w:left="1080" /&amp;gt;&amp;lt;w:rPr&amp;gt;&amp;lt;w:ins w:id="75" w:author="BPS" w:date="2021-04-13T14:22:00Z" /&amp;gt;&amp;lt;/w:rPr&amp;gt;&amp;lt;/w:pPr&amp;gt;&amp;lt;w:bookmarkStart w:id="76" w:name="_STATUTE_SP__7412ed84_a041_4170_ace0_7d5" /&amp;gt;&amp;lt;w:bookmarkStart w:id="77" w:name="_PAR__8_b0639f08_b93c_4f3c_b2a9_809f9b07" /&amp;gt;&amp;lt;w:bookmarkStart w:id="78" w:name="_LINE__23_96294959_263e_4e87_a9cc_c870aa" /&amp;gt;&amp;lt;w:bookmarkEnd w:id="69" /&amp;gt;&amp;lt;w:bookmarkEnd w:id="70" /&amp;gt;&amp;lt;w:bookmarkEnd w:id="74" /&amp;gt;&amp;lt;w:ins w:id="79" w:author="BPS" w:date="2021-04-13T14:22:00Z"&amp;gt;&amp;lt;w:r&amp;gt;&amp;lt;w:t&amp;gt;(&amp;lt;/w:t&amp;gt;&amp;lt;/w:r&amp;gt;&amp;lt;w:bookmarkStart w:id="80" w:name="_STATUTE_NUMBER__cf77e7ae_563e_43f1_9553" /&amp;gt;&amp;lt;w:r&amp;gt;&amp;lt;w:t&amp;gt;2&amp;lt;/w:t&amp;gt;&amp;lt;/w:r&amp;gt;&amp;lt;w:bookmarkEnd w:id="80" /&amp;gt;&amp;lt;w:r&amp;gt;&amp;lt;w:t xml:space="preserve"&amp;gt;)  &amp;lt;/w:t&amp;gt;&amp;lt;/w:r&amp;gt;&amp;lt;w:bookmarkStart w:id="81" w:name="_STATUTE_CONTENT__ee0741df_a56a_423b_9bd" /&amp;gt;&amp;lt;w:r&amp;gt;&amp;lt;w:t&amp;gt;Provides health care benefit&amp;lt;/w:t&amp;gt;&amp;lt;/w:r&amp;gt;&amp;lt;/w:ins&amp;gt;&amp;lt;w:ins w:id="82" w:author="BPS" w:date="2021-04-16T14:23:00Z"&amp;gt;&amp;lt;w:r&amp;gt;&amp;lt;w:t&amp;gt;s&amp;lt;/w:t&amp;gt;&amp;lt;/w:r&amp;gt;&amp;lt;/w:ins&amp;gt;&amp;lt;w:ins w:id="83" w:author="BPS" w:date="2021-04-13T14:22:00Z"&amp;gt;&amp;lt;w:r&amp;gt;&amp;lt;w:t xml:space="preserve"&amp;gt; coverage for the payment of medical expenses to &amp;lt;/w:t&amp;gt;&amp;lt;/w:r&amp;gt;&amp;lt;w:bookmarkStart w:id="84" w:name="_LINE__24_431f20d0_7add_446c_b3c0_efc9a6" /&amp;gt;&amp;lt;w:bookmarkEnd w:id="78" /&amp;gt;&amp;lt;w:r&amp;gt;&amp;lt;w:t&amp;gt;or for members of the organization, their dependents and others; and&amp;lt;/w:t&amp;gt;&amp;lt;/w:r&amp;gt;&amp;lt;w:bookmarkEnd w:id="84" /&amp;gt;&amp;lt;/w:ins&amp;gt;&amp;lt;/w:p&amp;gt;&amp;lt;w:p w:rsidR="002D1952" w:rsidRDefault="002D1952" w:rsidP="002D1952"&amp;gt;&amp;lt;w:pPr&amp;gt;&amp;lt;w:ind w:left="1080" /&amp;gt;&amp;lt;w:rPr&amp;gt;&amp;lt;w:ins w:id="85" w:author="BPS" w:date="2021-04-13T14:22:00Z" /&amp;gt;&amp;lt;/w:rPr&amp;gt;&amp;lt;/w:pPr&amp;gt;&amp;lt;w:bookmarkStart w:id="86" w:name="_STATUTE_SP__1c9b3030_6a37_44ce_a5a5_cbd" /&amp;gt;&amp;lt;w:bookmarkStart w:id="87" w:name="_PAR__9_4e6d2eaf_0195_40cb_8fd8_264ad708" /&amp;gt;&amp;lt;w:bookmarkStart w:id="88" w:name="_LINE__25_14a9ac87_fe96_471c_bcd1_519643" /&amp;gt;&amp;lt;w:bookmarkEnd w:id="76" /&amp;gt;&amp;lt;w:bookmarkEnd w:id="77" /&amp;gt;&amp;lt;w:bookmarkEnd w:id="81" /&amp;gt;&amp;lt;w:ins w:id="89" w:author="BPS" w:date="2021-04-13T14:22:00Z"&amp;gt;&amp;lt;w:r&amp;gt;&amp;lt;w:t&amp;gt;(&amp;lt;/w:t&amp;gt;&amp;lt;/w:r&amp;gt;&amp;lt;w:bookmarkStart w:id="90" w:name="_STATUTE_NUMBER__384872fe_e488_43b8_923f" /&amp;gt;&amp;lt;w:r&amp;gt;&amp;lt;w:t&amp;gt;3&amp;lt;/w:t&amp;gt;&amp;lt;/w:r&amp;gt;&amp;lt;w:bookmarkEnd w:id="90" /&amp;gt;&amp;lt;w:r&amp;gt;&amp;lt;w:t xml:space="preserve"&amp;gt;)  &amp;lt;/w:t&amp;gt;&amp;lt;/w:r&amp;gt;&amp;lt;w:bookmarkStart w:id="91" w:name="_STATUTE_CONTENT__c99d9b00_4aec_4ad4_839" /&amp;gt;&amp;lt;w:r&amp;gt;&amp;lt;w:t xml:space="preserve"&amp;gt;Conducts an annual audit that is performed by an independent certified public &amp;lt;/w:t&amp;gt;&amp;lt;/w:r&amp;gt;&amp;lt;w:bookmarkStart w:id="92" w:name="_LINE__26_148897b4_a7f6_4a2d_b72d_7562b4" /&amp;gt;&amp;lt;w:bookmarkEnd w:id="88" /&amp;gt;&amp;lt;w:r&amp;gt;&amp;lt;w:t xml:space="preserve"&amp;gt;accountant in accordance with generally accepted accounting principles and that is &amp;lt;/w:t&amp;gt;&amp;lt;/w:r&amp;gt;&amp;lt;w:bookmarkStart w:id="93" w:name="_LINE__27_489c3af6_b4e0_48f0_b6db_b08c05" /&amp;gt;&amp;lt;w:bookmarkEnd w:id="92" /&amp;gt;&amp;lt;w:r&amp;gt;&amp;lt;w:t xml:space="preserve"&amp;gt;made available to the public upon request.  &amp;lt;/w:t&amp;gt;&amp;lt;/w:r&amp;gt;&amp;lt;w:bookmarkEnd w:id="93" /&amp;gt;&amp;lt;/w:ins&amp;gt;&amp;lt;/w:p&amp;gt;&amp;lt;w:p w:rsidR="002D1952" w:rsidRDefault="002D1952" w:rsidP="002D1952"&amp;gt;&amp;lt;w:pPr&amp;gt;&amp;lt;w:ind w:left="720" /&amp;gt;&amp;lt;w:rPr&amp;gt;&amp;lt;w:ins w:id="94" w:author="BPS" w:date="2021-04-13T14:22:00Z" /&amp;gt;&amp;lt;/w:rPr&amp;gt;&amp;lt;/w:pPr&amp;gt;&amp;lt;w:bookmarkStart w:id="95" w:name="_STATUTE_NUMBER__48e87215_60d0_49cc_8985" /&amp;gt;&amp;lt;w:bookmarkStart w:id="96" w:name="_STATUTE_P__449a7c7e_3168_4414_8a75_8c3b" /&amp;gt;&amp;lt;w:bookmarkStart w:id="97" w:name="_PAR__10_3539a49c_665f_4e3b_9c69_79136ae" /&amp;gt;&amp;lt;w:bookmarkStart w:id="98" w:name="_LINE__28_3f1e1dc9_ae7f_4dc3_8abf_7588fe" /&amp;gt;&amp;lt;w:bookmarkEnd w:id="57" /&amp;gt;&amp;lt;w:bookmarkEnd w:id="86" /&amp;gt;&amp;lt;w:bookmarkEnd w:id="87" /&amp;gt;&amp;lt;w:bookmarkEnd w:id="91" /&amp;gt;&amp;lt;w:ins w:id="99" w:author="BPS" w:date="2021-04-13T14:22:00Z"&amp;gt;&amp;lt;w:r&amp;gt;&amp;lt;w:t&amp;gt;B&amp;lt;/w:t&amp;gt;&amp;lt;/w:r&amp;gt;&amp;lt;w:bookmarkEnd w:id="95" /&amp;gt;&amp;lt;w:r&amp;gt;&amp;lt;w:t xml:space="preserve"&amp;gt;.  &amp;lt;/w:t&amp;gt;&amp;lt;/w:r&amp;gt;&amp;lt;w:bookmarkStart w:id="100" w:name="_STATUTE_CONTENT__ae07856a_aaa1_4bf6_a8a" /&amp;gt;&amp;lt;w:r&amp;gt;&amp;lt;w:t xml:space="preserve"&amp;gt;At the time an initial application for coverage &amp;lt;/w:t&amp;gt;&amp;lt;/w:r&amp;gt;&amp;lt;/w:ins&amp;gt;&amp;lt;w:ins w:id="101" w:author="BPS" w:date="2021-04-16T14:18:00Z"&amp;gt;&amp;lt;w:r&amp;gt;&amp;lt;w:t xml:space="preserve"&amp;gt;for health care benefits is taken with &amp;lt;/w:t&amp;gt;&amp;lt;/w:r&amp;gt;&amp;lt;w:bookmarkStart w:id="102" w:name="_LINE__29_d28b665d_b035_4113_ad84_a1ef4d" /&amp;gt;&amp;lt;w:bookmarkEnd w:id="98" /&amp;gt;&amp;lt;w:r&amp;gt;&amp;lt;w:t xml:space="preserve"&amp;gt;respect to new applicants and upon renewal of coverage with respect to persons &amp;lt;/w:t&amp;gt;&amp;lt;/w:r&amp;gt;&amp;lt;w:bookmarkStart w:id="103" w:name="_LINE__30_4edf9745_10d2_442a_858a_7dc7be" /&amp;gt;&amp;lt;w:bookmarkEnd w:id="102" /&amp;gt;&amp;lt;w:r&amp;gt;&amp;lt;w:t&amp;gt;previously covered, the&amp;lt;/w:t&amp;gt;&amp;lt;/w:r&amp;gt;&amp;lt;/w:ins&amp;gt;&amp;lt;w:ins w:id="104" w:author="BPS" w:date="2021-04-13T14:22:00Z"&amp;gt;&amp;lt;w:r&amp;gt;&amp;lt;w:t xml:space="preserve"&amp;gt; nonprofit agricultural membership organization shall provide &amp;lt;/w:t&amp;gt;&amp;lt;/w:r&amp;gt;&amp;lt;w:bookmarkStart w:id="105" w:name="_LINE__31_625cd22f_acec_4255_872c_4ded59" /&amp;gt;&amp;lt;w:bookmarkEnd w:id="103" /&amp;gt;&amp;lt;w:r&amp;gt;&amp;lt;w:t xml:space="preserve"&amp;gt;to the applicant &amp;lt;/w:t&amp;gt;&amp;lt;/w:r&amp;gt;&amp;lt;/w:ins&amp;gt;&amp;lt;w:ins w:id="106" w:author="BPS" w:date="2021-04-16T14:18:00Z"&amp;gt;&amp;lt;w:r&amp;gt;&amp;lt;w:t xml:space="preserve"&amp;gt;or covered person &amp;lt;/w:t&amp;gt;&amp;lt;/w:r&amp;gt;&amp;lt;/w:ins&amp;gt;&amp;lt;w:ins w:id="107" w:author="BPS" w:date="2021-04-13T14:22:00Z"&amp;gt;&amp;lt;w:r&amp;gt;&amp;lt;w:t&amp;gt;a written notice stating that:&amp;lt;/w:t&amp;gt;&amp;lt;/w:r&amp;gt;&amp;lt;w:bookmarkEnd w:id="105" /&amp;gt;&amp;lt;/w:ins&amp;gt;&amp;lt;/w:p&amp;gt;&amp;lt;w:p w:rsidR="002D1952" w:rsidRDefault="002D1952" w:rsidP="002D1952"&amp;gt;&amp;lt;w:pPr&amp;gt;&amp;lt;w:ind w:left="1080" /&amp;gt;&amp;lt;w:rPr&amp;gt;&amp;lt;w:ins w:id="108" w:author="BPS" w:date="2021-04-13T14:22:00Z" /&amp;gt;&amp;lt;/w:rPr&amp;gt;&amp;lt;/w:pPr&amp;gt;&amp;lt;w:bookmarkStart w:id="109" w:name="_STATUTE_SP__01ce6b39_8ea1_436f_85fc_ff2" /&amp;gt;&amp;lt;w:bookmarkStart w:id="110" w:name="_PAR__11_fff5ad8a_be8a_4d4b_b3f6_d84a19d" /&amp;gt;&amp;lt;w:bookmarkStart w:id="111" w:name="_LINE__32_0d9b0260_a54c_47b4_b964_59a4a8" /&amp;gt;&amp;lt;w:bookmarkEnd w:id="97" /&amp;gt;&amp;lt;w:bookmarkEnd w:id="100" /&amp;gt;&amp;lt;w:ins w:id="112" w:author="BPS" w:date="2021-04-13T14:22:00Z"&amp;gt;&amp;lt;w:r&amp;gt;&amp;lt;w:t&amp;gt;(&amp;lt;/w:t&amp;gt;&amp;lt;/w:r&amp;gt;&amp;lt;w:bookmarkStart w:id="113" w:name="_STATUTE_NUMBER__5cae8258_43e1_4ad8_b381" /&amp;gt;&amp;lt;w:r&amp;gt;&amp;lt;w:t&amp;gt;1&amp;lt;/w:t&amp;gt;&amp;lt;/w:r&amp;gt;&amp;lt;w:bookmarkEnd w:id="113" /&amp;gt;&amp;lt;w:r&amp;gt;&amp;lt;w:t&amp;gt;)&amp;lt;/w:t&amp;gt;&amp;lt;/w:r&amp;gt;&amp;lt;w:bookmarkStart w:id="114" w:name="_STATUTE_CONTENT__25feab1f_0d5e_41cb_8f0" /&amp;gt;&amp;lt;w:r&amp;gt;&amp;lt;w:t xml:space="preserve"&amp;gt; The coverage is not provided by an insurance company;&amp;lt;/w:t&amp;gt;&amp;lt;/w:r&amp;gt;&amp;lt;w:bookmarkEnd w:id="111" /&amp;gt;&amp;lt;/w:ins&amp;gt;&amp;lt;/w:p&amp;gt;&amp;lt;w:p w:rsidR="002D1952" w:rsidRDefault="002D1952" w:rsidP="002D1952"&amp;gt;&amp;lt;w:pPr&amp;gt;&amp;lt;w:ind w:left="1080" /&amp;gt;&amp;lt;w:rPr&amp;gt;&amp;lt;w:ins w:id="115" w:author="BPS" w:date="2021-04-13T14:22:00Z" /&amp;gt;&amp;lt;/w:rPr&amp;gt;&amp;lt;/w:pPr&amp;gt;&amp;lt;w:bookmarkStart w:id="116" w:name="_STATUTE_SP__3599759f_889b_47d0_b926_dd5" /&amp;gt;&amp;lt;w:bookmarkStart w:id="117" w:name="_PAR__12_d3c0f04f_d843_4d5d_a10b_fd842da" /&amp;gt;&amp;lt;w:bookmarkStart w:id="118" w:name="_LINE__33_14a38096_69b5_4d2b_996a_9e7b60" /&amp;gt;&amp;lt;w:bookmarkEnd w:id="109" /&amp;gt;&amp;lt;w:bookmarkEnd w:id="110" /&amp;gt;&amp;lt;w:bookmarkEnd w:id="114" /&amp;gt;&amp;lt;w:ins w:id="119" w:author="BPS" w:date="2021-04-13T14:22:00Z"&amp;gt;&amp;lt;w:r&amp;gt;&amp;lt;w:t&amp;gt;(&amp;lt;/w:t&amp;gt;&amp;lt;/w:r&amp;gt;&amp;lt;w:bookmarkStart w:id="120" w:name="_STATUTE_NUMBER__07ad2848_4982_4de1_afd9" /&amp;gt;&amp;lt;w:r&amp;gt;&amp;lt;w:t&amp;gt;2&amp;lt;/w:t&amp;gt;&amp;lt;/w:r&amp;gt;&amp;lt;w:bookmarkEnd w:id="120" /&amp;gt;&amp;lt;w:r&amp;gt;&amp;lt;w:t&amp;gt;)&amp;lt;/w:t&amp;gt;&amp;lt;/w:r&amp;gt;&amp;lt;w:bookmarkStart w:id="121" w:name="_STATUTE_CONTENT__679f15b5_3a93_4c19_816" /&amp;gt;&amp;lt;w:r&amp;gt;&amp;lt;w:t xml:space="preserve"&amp;gt; The plan is not subject to the laws and &amp;lt;/w:t&amp;gt;&amp;lt;/w:r&amp;gt;&amp;lt;/w:ins&amp;gt;&amp;lt;w:ins w:id="122" w:author="BPS" w:date="2021-04-16T14:19:00Z"&amp;gt;&amp;lt;w:r&amp;gt;&amp;lt;w:t&amp;gt;rules&amp;lt;/w:t&amp;gt;&amp;lt;/w:r&amp;gt;&amp;lt;/w:ins&amp;gt;&amp;lt;w:ins w:id="123" w:author="BPS" w:date="2021-04-13T14:22:00Z"&amp;gt;&amp;lt;w:r&amp;gt;&amp;lt;w:t xml:space="preserve"&amp;gt; relating to insurance companies;&amp;lt;/w:t&amp;gt;&amp;lt;/w:r&amp;gt;&amp;lt;w:bookmarkEnd w:id="118" /&amp;gt;&amp;lt;/w:ins&amp;gt;&amp;lt;/w:p&amp;gt;&amp;lt;w:p w:rsidR="002D1952" w:rsidRDefault="002D1952" w:rsidP="002D1952"&amp;gt;&amp;lt;w:pPr&amp;gt;&amp;lt;w:ind w:left="1080" /&amp;gt;&amp;lt;w:rPr&amp;gt;&amp;lt;w:ins w:id="124" w:author="BPS" w:date="2021-04-13T14:22:00Z" /&amp;gt;&amp;lt;/w:rPr&amp;gt;&amp;lt;/w:pPr&amp;gt;&amp;lt;w:bookmarkStart w:id="125" w:name="_STATUTE_SP__bf79198b_d740_4af6_a3d1_bb4" /&amp;gt;&amp;lt;w:bookmarkStart w:id="126" w:name="_PAR__13_26a0c257_6981_4744_8bb5_52f6a10" /&amp;gt;&amp;lt;w:bookmarkStart w:id="127" w:name="_LINE__34_a799ee01_75a8_485e_8244_39befe" /&amp;gt;&amp;lt;w:bookmarkEnd w:id="116" /&amp;gt;&amp;lt;w:bookmarkEnd w:id="117" /&amp;gt;&amp;lt;w:bookmarkEnd w:id="121" /&amp;gt;&amp;lt;w:ins w:id="128" w:author="BPS" w:date="2021-04-13T14:22:00Z"&amp;gt;&amp;lt;w:r&amp;gt;&amp;lt;w:t&amp;gt;(&amp;lt;/w:t&amp;gt;&amp;lt;/w:r&amp;gt;&amp;lt;w:bookmarkStart w:id="129" w:name="_STATUTE_NUMBER__d680d6da_12d3_4b6f_ab4b" /&amp;gt;&amp;lt;w:r&amp;gt;&amp;lt;w:t&amp;gt;3&amp;lt;/w:t&amp;gt;&amp;lt;/w:r&amp;gt;&amp;lt;w:bookmarkEnd w:id="129" /&amp;gt;&amp;lt;w:r&amp;gt;&amp;lt;w:t&amp;gt;)&amp;lt;/w:t&amp;gt;&amp;lt;/w:r&amp;gt;&amp;lt;w:bookmarkStart w:id="130" w:name="_STATUTE_CONTENT__de1326b5_7e25_47a1_8f5" /&amp;gt;&amp;lt;w:r&amp;gt;&amp;lt;w:t xml:space="preserve"&amp;gt; The plan is not under the jurisdiction of the superintendent; and&amp;lt;/w:t&amp;gt;&amp;lt;/w:r&amp;gt;&amp;lt;w:bookmarkEnd w:id="127" /&amp;gt;&amp;lt;/w:ins&amp;gt;&amp;lt;/w:p&amp;gt;&amp;lt;w:p w:rsidR="002D1952" w:rsidRDefault="002D1952" w:rsidP="002D1952"&amp;gt;&amp;lt;w:pPr&amp;gt;&amp;lt;w:ind w:left="1080" /&amp;gt;&amp;lt;/w:pPr&amp;gt;&amp;lt;w:bookmarkStart w:id="131" w:name="_STATUTE_SP__053ac669_8cbf_43b1_be78_650" /&amp;gt;&amp;lt;w:bookmarkStart w:id="132" w:name="_PAR__14_cefd6699_3327_446e_aeaa_18ef48c" /&amp;gt;&amp;lt;w:bookmarkStart w:id="133" w:name="_LINE__35_fd492e2a_4812_4518_89c3_2c565b" /&amp;gt;&amp;lt;w:bookmarkEnd w:id="125" /&amp;gt;&amp;lt;w:bookmarkEnd w:id="126" /&amp;gt;&amp;lt;w:bookmarkEnd w:id="130" /&amp;gt;&amp;lt;w:ins w:id="134" w:author="BPS" w:date="2021-04-13T14:22:00Z"&amp;gt;&amp;lt;w:r&amp;gt;&amp;lt;w:t&amp;gt;(&amp;lt;/w:t&amp;gt;&amp;lt;/w:r&amp;gt;&amp;lt;w:bookmarkStart w:id="135" w:name="_STATUTE_NUMBER__b2525250_c73b_4b14_8488" /&amp;gt;&amp;lt;w:r&amp;gt;&amp;lt;w:t&amp;gt;4&amp;lt;/w:t&amp;gt;&amp;lt;/w:r&amp;gt;&amp;lt;w:bookmarkEnd w:id="135" /&amp;gt;&amp;lt;w:r&amp;gt;&amp;lt;w:t&amp;gt;)&amp;lt;/w:t&amp;gt;&amp;lt;/w:r&amp;gt;&amp;lt;/w:ins&amp;gt;&amp;lt;w:bookmarkStart w:id="136" w:name="_STATUTE_CONTENT__8762014f_c890_4597_bd2" /&amp;gt;&amp;lt;w:ins w:id="137" w:author="BPS" w:date="2021-04-13T14:23:00Z"&amp;gt;&amp;lt;w:r&amp;gt;&amp;lt;w:t xml:space="preserve"&amp;gt; &amp;lt;/w:t&amp;gt;&amp;lt;/w:r&amp;gt;&amp;lt;/w:ins&amp;gt;&amp;lt;w:ins w:id="138" w:author="BPS" w:date="2021-04-13T14:22:00Z"&amp;gt;&amp;lt;w:r&amp;gt;&amp;lt;w:t xml:space="preserve"&amp;gt;If the plan does not pay medical expenses that are eligible for payment under &amp;lt;/w:t&amp;gt;&amp;lt;/w:r&amp;gt;&amp;lt;w:bookmarkStart w:id="139" w:name="_LINE__36_d5c96d72_114f_4a9f_8c5d_238da8" /&amp;gt;&amp;lt;w:bookmarkEnd w:id="133" /&amp;gt;&amp;lt;w:r&amp;gt;&amp;lt;w:t xml:space="preserve"&amp;gt;the plan for any reason, the individuals covered by the plan may be liable for such &amp;lt;/w:t&amp;gt;&amp;lt;/w:r&amp;gt;&amp;lt;w:bookmarkStart w:id="140" w:name="_LINE__37_ad3a514a_e90e_494d_8cb0_5f568d" /&amp;gt;&amp;lt;w:bookmarkEnd w:id="139" /&amp;gt;&amp;lt;w:r&amp;gt;&amp;lt;w:t&amp;gt;expenses.&amp;lt;/w:t&amp;gt;&amp;lt;/w:r&amp;gt;&amp;lt;/w:ins&amp;gt;&amp;lt;w:bookmarkEnd w:id="140" /&amp;gt;&amp;lt;/w:p&amp;gt;&amp;lt;w:p w:rsidR="002D1952" w:rsidRDefault="002D1952" w:rsidP="002D1952"&amp;gt;&amp;lt;w:pPr&amp;gt;&amp;lt;w:keepNext /&amp;gt;&amp;lt;w:spacing w:before="240" /&amp;gt;&amp;lt;w:ind w:left="360" /&amp;gt;&amp;lt;w:jc w:val="center" /&amp;gt;&amp;lt;/w:pPr&amp;gt;&amp;lt;w:bookmarkStart w:id="141" w:name="_SUMMARY__5839a0b3_e6a9_4828_89f2_468ea3" /&amp;gt;&amp;lt;w:bookmarkStart w:id="142" w:name="_PAGE__2_b46dfb53_3a54_4265_9548_dbdcebc" /&amp;gt;&amp;lt;w:bookmarkStart w:id="143" w:name="_PAR__1_9d3e81cf_b26f_4466_ac99_1af0850c" /&amp;gt;&amp;lt;w:bookmarkStart w:id="144" w:name="_LINE__1_81592517_2e05_419d_8657_8b0d3eb" /&amp;gt;&amp;lt;w:bookmarkEnd w:id="3" /&amp;gt;&amp;lt;w:bookmarkEnd w:id="8" /&amp;gt;&amp;lt;w:bookmarkEnd w:id="35" /&amp;gt;&amp;lt;w:bookmarkEnd w:id="41" /&amp;gt;&amp;lt;w:bookmarkEnd w:id="44" /&amp;gt;&amp;lt;w:bookmarkEnd w:id="96" /&amp;gt;&amp;lt;w:bookmarkEnd w:id="131" /&amp;gt;&amp;lt;w:bookmarkEnd w:id="132" /&amp;gt;&amp;lt;w:bookmarkEnd w:id="136" /&amp;gt;&amp;lt;w:r&amp;gt;&amp;lt;w:rPr&amp;gt;&amp;lt;w:b /&amp;gt;&amp;lt;w:sz w:val="24" /&amp;gt;&amp;lt;/w:rPr&amp;gt;&amp;lt;w:t&amp;gt;SUMMARY&amp;lt;/w:t&amp;gt;&amp;lt;/w:r&amp;gt;&amp;lt;w:bookmarkEnd w:id="144" /&amp;gt;&amp;lt;/w:p&amp;gt;&amp;lt;w:p w:rsidR="002D1952" w:rsidRDefault="002D1952" w:rsidP="002D1952"&amp;gt;&amp;lt;w:pPr&amp;gt;&amp;lt;w:ind w:left="360" w:firstLine="360" /&amp;gt;&amp;lt;/w:pPr&amp;gt;&amp;lt;w:bookmarkStart w:id="145" w:name="_PAR__2_cfae84d6_bff6_4fa2_93d9_7832f7c3" /&amp;gt;&amp;lt;w:bookmarkStart w:id="146" w:name="_LINE__2_a30c60f8_4fdc_452e_a005_ef4a095" /&amp;gt;&amp;lt;w:bookmarkEnd w:id="143" /&amp;gt;&amp;lt;w:r w:rsidRPr="00811330"&amp;gt;&amp;lt;w:t xml:space="preserve"&amp;gt;This bill exempts statewide nonprofit agricultural membership organizations that &amp;lt;/w:t&amp;gt;&amp;lt;/w:r&amp;gt;&amp;lt;w:bookmarkStart w:id="147" w:name="_LINE__3_796459d6_5cee_4a6f_b771_aac4dad" /&amp;gt;&amp;lt;w:bookmarkEnd w:id="146" /&amp;gt;&amp;lt;w:r w:rsidRPr="00811330"&amp;gt;&amp;lt;w:t xml:space="preserve"&amp;gt;provide health care benefits and that meet certain requirements from the definition of &amp;lt;/w:t&amp;gt;&amp;lt;/w:r&amp;gt;&amp;lt;w:bookmarkStart w:id="148" w:name="_LINE__4_0f2636e6_5ec3_4f4e_b6f3_4f1c05f" /&amp;gt;&amp;lt;w:bookmarkEnd w:id="147" /&amp;gt;&amp;lt;w:r w:rsidRPr="00811330"&amp;gt;&amp;lt;w:t&amp;gt;"health insurance" under the Maine Insurance Code.&amp;lt;/w:t&amp;gt;&amp;lt;/w:r&amp;gt;&amp;lt;w:bookmarkEnd w:id="148" /&amp;gt;&amp;lt;/w:p&amp;gt;&amp;lt;w:bookmarkEnd w:id="1" /&amp;gt;&amp;lt;w:bookmarkEnd w:id="2" /&amp;gt;&amp;lt;w:bookmarkEnd w:id="141" /&amp;gt;&amp;lt;w:bookmarkEnd w:id="142" /&amp;gt;&amp;lt;w:bookmarkEnd w:id="145" /&amp;gt;&amp;lt;w:p w:rsidR="00000000" w:rsidRDefault="002D1952"&amp;gt;&amp;lt;w:r&amp;gt;&amp;lt;w:t xml:space="preserve"&amp;gt; &amp;lt;/w:t&amp;gt;&amp;lt;/w:r&amp;gt;&amp;lt;/w:p&amp;gt;&amp;lt;w:sectPr w:rsidR="00000000" w:rsidSect="002D19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01D6" w:rsidRDefault="002D19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d223c7_2924_4302_80d2_b9e87c4&lt;/BookmarkName&gt;&lt;Tables /&gt;&lt;/ProcessedCheckInPage&gt;&lt;ProcessedCheckInPage&gt;&lt;PageNumber&gt;2&lt;/PageNumber&gt;&lt;BookmarkName&gt;_PAGE__2_b46dfb53_3a54_4265_9548_dbdcebc&lt;/BookmarkName&gt;&lt;Tables /&gt;&lt;/ProcessedCheckInPage&gt;&lt;/Pages&gt;&lt;Paragraphs&gt;&lt;CheckInParagraphs&gt;&lt;PageNumber&gt;1&lt;/PageNumber&gt;&lt;BookmarkName&gt;_PAR__1_797e48d3_c200_4e2a_b0a1_c98ba4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a5751b_8a72_4ec1_a1b3_8093b32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7ed0d6_d553_4cce_ae3b_f100346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cd5fa3_f02b_4897_940c_c54127a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cdf61e_0148_44ad_878d_bc03fb64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2959c6_986b_4727_9013_4408ae6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1962a5_15a9_47bd_91f4_c837cd4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0639f08_b93c_4f3c_b2a9_809f9b0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6d2eaf_0195_40cb_8fd8_264ad70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539a49c_665f_4e3b_9c69_79136a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f5ad8a_be8a_4d4b_b3f6_d84a19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3c0f04f_d843_4d5d_a10b_fd842d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6a0c257_6981_4744_8bb5_52f6a1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efd6699_3327_446e_aeaa_18ef48c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d3e81cf_b26f_4466_ac99_1af085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ae84d6_bff6_4fa2_93d9_7832f7c3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