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etter Support the Educational Attainment of Low and Moderate-income Communities by Providing Additional Funding to Certain School Administrative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97bd30f_d417_4f31_bf78_14694c8"/>
      <w:bookmarkStart w:id="1" w:name="_DOC_BODY_CONTAINER__912567ef_7c23_4bba_"/>
      <w:bookmarkStart w:id="2" w:name="_DOC_BODY__8915ad78_6fc7_4362_b7fd_727d3"/>
      <w:bookmarkStart w:id="3" w:name="_PAR__1_b6b97071_3a00_4237_9371_61ed4c2a"/>
      <w:bookmarkStart w:id="4" w:name="_ENACTING_CLAUSE__e6bb57a5_2753_4cbf_ba1"/>
      <w:bookmarkStart w:id="5" w:name="_LINE__1_469b63bb_f870_486e_913c_b8351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b97071_3a00_4237_9371_61ed4c2a"/>
      <w:bookmarkStart w:id="7" w:name="_ENACTING_CLAUSE__e6bb57a5_2753_4cbf_ba1"/>
      <w:bookmarkStart w:id="8" w:name="_DOC_BODY_CONTENT__1c495c22_b74a_462b_83"/>
      <w:bookmarkStart w:id="9" w:name="_BILL_SECTION__a4ffeee1_e529_447a_aa7f_0"/>
      <w:bookmarkStart w:id="10" w:name="_PAR__2_959365b6_24f1_4986_8b55_d5bf4197"/>
      <w:bookmarkStart w:id="11" w:name="_BILL_SECTION_HEADER__4bb9aa0b_52d8_432c"/>
      <w:bookmarkStart w:id="12" w:name="_LINE__2_c3f97775_96ea_4314_b13a_11842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15703c_5ab3_4e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11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59365b6_24f1_4986_8b55_d5bf4197"/>
      <w:bookmarkStart w:id="15" w:name="_BILL_SECTION_HEADER__4bb9aa0b_52d8_432c"/>
      <w:bookmarkStart w:id="16" w:name="_PROCESSED_CHANGE__e31abe85_4c50_47ea_b4"/>
      <w:bookmarkStart w:id="17" w:name="_STATUTE_C__5c567d20_1124_4ed8_b11b_287d"/>
      <w:bookmarkStart w:id="18" w:name="_PAR__3_8f5b689c_cf4a_44bb_9a5b_87573778"/>
      <w:bookmarkStart w:id="19" w:name="_LINE__3_3416c9d8_d226_469a_9ae9_e6cdd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0bfd662_8b56_4d1d_b009"/>
      <w:r>
        <w:rPr>
          <w:rFonts w:eastAsia="Arial" w:cs="Arial" w:ascii="Arial" w:hAnsi="Arial"/>
          <w:b/>
          <w:u w:val="single"/>
        </w:rPr>
        <w:t>114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f5b689c_cf4a_44bb_9a5b_87573778"/>
      <w:bookmarkStart w:id="22" w:name="_PAR__4_0452b0e3_895e_4d99_9a70_854cc3d4"/>
      <w:bookmarkStart w:id="23" w:name="_LINE__4_2feedd7d_c062_4fad_9d45_1afef86"/>
      <w:bookmarkStart w:id="24" w:name="_STATUTE_HEADNOTE__003bf56e_dd13_4e57_83"/>
      <w:bookmarkEnd w:id="21"/>
      <w:bookmarkEnd w:id="22"/>
      <w:r>
        <w:rPr>
          <w:rFonts w:eastAsia="Arial" w:cs="Arial" w:ascii="Arial" w:hAnsi="Arial"/>
          <w:b/>
          <w:u w:val="single"/>
        </w:rPr>
        <w:t>EDUCATIONAL OPPORTUNITY GRANT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452b0e3_895e_4d99_9a70_854cc3d4"/>
      <w:bookmarkStart w:id="26" w:name="_STATUTE_S__8a5d14cf_300a_425e_9185_0222"/>
      <w:bookmarkStart w:id="27" w:name="_PAR__5_b9de2063_ea87_45bb_af91_1d6a1419"/>
      <w:bookmarkStart w:id="28" w:name="_LINE__5_516c0807_db4b_4ab8_990b_036c9e6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e951de8_120c_47f5_92fb"/>
      <w:r>
        <w:rPr>
          <w:rFonts w:eastAsia="Arial" w:cs="Arial" w:ascii="Arial" w:hAnsi="Arial"/>
          <w:b/>
          <w:u w:val="single"/>
        </w:rPr>
        <w:t>266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6afa31de_f03e_4b3d_a4"/>
      <w:r>
        <w:rPr>
          <w:rFonts w:eastAsia="Arial" w:cs="Arial" w:ascii="Arial" w:hAnsi="Arial"/>
          <w:b/>
          <w:u w:val="single"/>
        </w:rPr>
        <w:t>Educational Opportunity Grant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9de2063_ea87_45bb_af91_1d6a1419"/>
      <w:bookmarkStart w:id="32" w:name="_PAR__6_6c8a28dd_100f_4b50_895f_3bb0f295"/>
      <w:bookmarkStart w:id="33" w:name="_STATUTE_SS__276849f4_74f4_4428_9608_9b2"/>
      <w:bookmarkStart w:id="34" w:name="_LINE__6_07c23b4f_212b_43f5_b572_0008c0d"/>
      <w:bookmarkStart w:id="35" w:name="_STATUTE_NUMBER__d995f57e_c5b5_42ff_9f09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b9ea9ab8_edd8_4f81_b4"/>
      <w:r>
        <w:rPr>
          <w:rFonts w:eastAsia="Arial" w:cs="Arial" w:ascii="Arial" w:hAnsi="Arial"/>
          <w:b/>
          <w:u w:val="single"/>
        </w:rPr>
        <w:t>Program created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5a94b98f_3a4e_42b6_883"/>
      <w:bookmarkEnd w:id="36"/>
      <w:r>
        <w:rPr>
          <w:rFonts w:eastAsia="Arial" w:cs="Arial" w:ascii="Arial" w:hAnsi="Arial"/>
          <w:u w:val="single"/>
        </w:rPr>
        <w:t xml:space="preserve">The Educational Opportunity Grant Program, referred to in this </w:t>
      </w:r>
      <w:bookmarkStart w:id="38" w:name="_LINE__7_6aeb5dd4_7d15_4d50_a9c7_55c5e35"/>
      <w:bookmarkEnd w:id="34"/>
      <w:r>
        <w:rPr>
          <w:rFonts w:eastAsia="Arial" w:cs="Arial" w:ascii="Arial" w:hAnsi="Arial"/>
          <w:u w:val="single"/>
        </w:rPr>
        <w:t xml:space="preserve">chapter as "the program," is created within the department to provide grants to improve </w:t>
      </w:r>
      <w:bookmarkStart w:id="39" w:name="_LINE__8_9199cd7a_67cc_4287_a40e_0b41be4"/>
      <w:bookmarkEnd w:id="38"/>
      <w:r>
        <w:rPr>
          <w:rFonts w:eastAsia="Arial" w:cs="Arial" w:ascii="Arial" w:hAnsi="Arial"/>
          <w:u w:val="single"/>
        </w:rPr>
        <w:t xml:space="preserve">educational opportunities for and achievement of students in low and moderate-income </w:t>
      </w:r>
      <w:bookmarkStart w:id="40" w:name="_LINE__9_63e4fb7f_fba0_464d_9b92_483ac8d"/>
      <w:bookmarkEnd w:id="39"/>
      <w:r>
        <w:rPr>
          <w:rFonts w:eastAsia="Arial" w:cs="Arial" w:ascii="Arial" w:hAnsi="Arial"/>
          <w:u w:val="single"/>
        </w:rPr>
        <w:t>communitie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6c8a28dd_100f_4b50_895f_3bb0f295"/>
      <w:bookmarkStart w:id="42" w:name="_STATUTE_SS__276849f4_74f4_4428_9608_9b2"/>
      <w:bookmarkStart w:id="43" w:name="_PAR__7_f19e8dc2_30db_4730_a61a_1eaa9d85"/>
      <w:bookmarkStart w:id="44" w:name="_STATUTE_SS__02dcd33b_9662_4709_8706_919"/>
      <w:bookmarkStart w:id="45" w:name="_LINE__10_09b5e622_28d8_440b_be12_23beea"/>
      <w:bookmarkStart w:id="46" w:name="_STATUTE_NUMBER__51dd2fac_a2bb_4d43_bc56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0778000c_a600_4516_8d"/>
      <w:r>
        <w:rPr>
          <w:rFonts w:eastAsia="Arial" w:cs="Arial" w:ascii="Arial" w:hAnsi="Arial"/>
          <w:b/>
          <w:u w:val="single"/>
        </w:rPr>
        <w:t>Use of funds.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f057d30f_eaeb_4e0f_bba"/>
      <w:bookmarkEnd w:id="47"/>
      <w:r>
        <w:rPr>
          <w:rFonts w:eastAsia="Arial" w:cs="Arial" w:ascii="Arial" w:hAnsi="Arial"/>
          <w:u w:val="single"/>
        </w:rPr>
        <w:t xml:space="preserve">The department shall award grants from the program to school </w:t>
      </w:r>
      <w:bookmarkStart w:id="49" w:name="_LINE__11_2f39ac06_24f4_416a_9e0f_2af52f"/>
      <w:bookmarkEnd w:id="45"/>
      <w:r>
        <w:rPr>
          <w:rFonts w:eastAsia="Arial" w:cs="Arial" w:ascii="Arial" w:hAnsi="Arial"/>
          <w:u w:val="single"/>
        </w:rPr>
        <w:t xml:space="preserve">administrative units in which the average personal income of the member municipalities is </w:t>
      </w:r>
      <w:bookmarkStart w:id="50" w:name="_LINE__12_a707a6b1_b17c_4e43_b236_26b75c"/>
      <w:bookmarkEnd w:id="49"/>
      <w:r>
        <w:rPr>
          <w:rFonts w:eastAsia="Arial" w:cs="Arial" w:ascii="Arial" w:hAnsi="Arial"/>
          <w:u w:val="single"/>
        </w:rPr>
        <w:t xml:space="preserve">below the state average. Funds awarded from the program may be used only for school </w:t>
      </w:r>
      <w:bookmarkStart w:id="51" w:name="_LINE__13_c8854e3b_316f_4169_a8fd_46f0f3"/>
      <w:bookmarkEnd w:id="50"/>
      <w:r>
        <w:rPr>
          <w:rFonts w:eastAsia="Arial" w:cs="Arial" w:ascii="Arial" w:hAnsi="Arial"/>
          <w:u w:val="single"/>
        </w:rPr>
        <w:t xml:space="preserve">administrative unit programs designed to raise the educational standards of all students in </w:t>
      </w:r>
      <w:bookmarkStart w:id="52" w:name="_LINE__14_16d88e7b_c543_49dd_83ee_424c0b"/>
      <w:bookmarkEnd w:id="51"/>
      <w:r>
        <w:rPr>
          <w:rFonts w:eastAsia="Arial" w:cs="Arial" w:ascii="Arial" w:hAnsi="Arial"/>
          <w:u w:val="single"/>
        </w:rPr>
        <w:t xml:space="preserve">the school administrative unit. Balances remaining in the Educational Opportunity Grant </w:t>
      </w:r>
      <w:bookmarkStart w:id="53" w:name="_LINE__15_5f86335f_269d_4112_a275_9b5b05"/>
      <w:bookmarkEnd w:id="52"/>
      <w:r>
        <w:rPr>
          <w:rFonts w:eastAsia="Arial" w:cs="Arial" w:ascii="Arial" w:hAnsi="Arial"/>
          <w:u w:val="single"/>
        </w:rPr>
        <w:t xml:space="preserve">Program, General Fund account at the end of any fiscal year must be carried forward for </w:t>
      </w:r>
      <w:bookmarkStart w:id="54" w:name="_LINE__16_efa3cccd_768d_4090_804d_26d6ac"/>
      <w:bookmarkEnd w:id="53"/>
      <w:r>
        <w:rPr>
          <w:rFonts w:eastAsia="Arial" w:cs="Arial" w:ascii="Arial" w:hAnsi="Arial"/>
          <w:u w:val="single"/>
        </w:rPr>
        <w:t>use by the program in the next fiscal year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f19e8dc2_30db_4730_a61a_1eaa9d85"/>
      <w:bookmarkStart w:id="56" w:name="_STATUTE_SS__02dcd33b_9662_4709_8706_919"/>
      <w:bookmarkStart w:id="57" w:name="_PAR__8_6cdeaa2c_edea_49ad_bdee_18061a69"/>
      <w:bookmarkStart w:id="58" w:name="_STATUTE_SS__26f217a7_e580_400d_ba57_6e6"/>
      <w:bookmarkStart w:id="59" w:name="_LINE__17_2bd89dc0_b153_4248_bbc1_8b3e90"/>
      <w:bookmarkStart w:id="60" w:name="_STATUTE_NUMBER__8c4d2f93_c1cf_41e3_b821"/>
      <w:bookmarkEnd w:id="55"/>
      <w:bookmarkEnd w:id="56"/>
      <w:bookmarkEnd w:id="48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fc20f594_6edc_4699_b6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de56ce6d_c304_48c1_b7a"/>
      <w:bookmarkEnd w:id="61"/>
      <w:r>
        <w:rPr>
          <w:rFonts w:eastAsia="Arial" w:cs="Arial" w:ascii="Arial" w:hAnsi="Arial"/>
          <w:u w:val="single"/>
        </w:rPr>
        <w:t xml:space="preserve">The department shall adopt rules to implement this section, including </w:t>
      </w:r>
      <w:bookmarkStart w:id="63" w:name="_LINE__18_4ea90064_7229_48ae_9662_7ea46e"/>
      <w:bookmarkEnd w:id="59"/>
      <w:r>
        <w:rPr>
          <w:rFonts w:eastAsia="Arial" w:cs="Arial" w:ascii="Arial" w:hAnsi="Arial"/>
          <w:u w:val="single"/>
        </w:rPr>
        <w:t xml:space="preserve">but not limited to rules governing procedures, criteria and priorities for awarding grants. </w:t>
      </w:r>
      <w:bookmarkStart w:id="64" w:name="_LINE__19_ce66e1a8_d14d_4631_a2df_7a94b3"/>
      <w:bookmarkEnd w:id="63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65" w:name="_LINE__20_b956b6ee_dfa8_450a_9ece_f9d30c"/>
      <w:bookmarkEnd w:id="64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a4ffeee1_e529_447a_aa7f_0"/>
      <w:bookmarkStart w:id="67" w:name="_PROCESSED_CHANGE__e31abe85_4c50_47ea_b4"/>
      <w:bookmarkStart w:id="68" w:name="_STATUTE_C__5c567d20_1124_4ed8_b11b_287d"/>
      <w:bookmarkStart w:id="69" w:name="_STATUTE_S__8a5d14cf_300a_425e_9185_0222"/>
      <w:bookmarkStart w:id="70" w:name="_PAR__8_6cdeaa2c_edea_49ad_bdee_18061a69"/>
      <w:bookmarkStart w:id="71" w:name="_STATUTE_SS__26f217a7_e580_400d_ba57_6e6"/>
      <w:bookmarkStart w:id="72" w:name="_APPROP_SECTION__d7ec1d01_99f6_424e_8f3d"/>
      <w:bookmarkStart w:id="73" w:name="_PAR__9_d1f425ed_6798_4d56_9751_a389a58a"/>
      <w:bookmarkStart w:id="74" w:name="_LINE__21_7dcad8e5_60b2_4d27_bfb2_b7d77b"/>
      <w:bookmarkEnd w:id="66"/>
      <w:bookmarkEnd w:id="67"/>
      <w:bookmarkEnd w:id="68"/>
      <w:bookmarkEnd w:id="69"/>
      <w:bookmarkEnd w:id="70"/>
      <w:bookmarkEnd w:id="71"/>
      <w:bookmarkEnd w:id="62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fd6bfb43_804e_4a86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6" w:name="_LINE__22_92e0dc00_7149_48c4_9010_dbcdfe"/>
      <w:bookmarkEnd w:id="74"/>
      <w:r>
        <w:rPr>
          <w:rFonts w:eastAsia="Arial" w:cs="Arial" w:ascii="Arial" w:hAnsi="Arial"/>
        </w:rPr>
        <w:t>allocations are made.</w:t>
      </w:r>
      <w:bookmarkEnd w:id="7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7" w:name="_PAR__9_d1f425ed_6798_4d56_9751_a389a58a"/>
      <w:bookmarkStart w:id="78" w:name="_PAR__10_7ec4c4b2_8dc0_47af_b478_2181e85"/>
      <w:bookmarkStart w:id="79" w:name="_LINE__23_e99fadd4_2a0a_4eb8_b765_3eb43f"/>
      <w:bookmarkEnd w:id="77"/>
      <w:bookmarkEnd w:id="78"/>
      <w:r>
        <w:rPr>
          <w:rFonts w:eastAsia="Arial" w:cs="Arial" w:ascii="Arial" w:hAnsi="Arial"/>
          <w:b/>
        </w:rPr>
        <w:t>EDUCATION, DEPARTMENT OF</w:t>
      </w:r>
      <w:bookmarkEnd w:id="7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0" w:name="_PAR__10_7ec4c4b2_8dc0_47af_b478_2181e85"/>
      <w:bookmarkStart w:id="81" w:name="_PAR__11_205f164d_e015_44ec_bbe4_5a1ce1d"/>
      <w:bookmarkStart w:id="82" w:name="_LINE__24_f83bf83a_c474_452f_94e8_7c0a4a"/>
      <w:bookmarkEnd w:id="80"/>
      <w:bookmarkEnd w:id="81"/>
      <w:r>
        <w:rPr>
          <w:rFonts w:eastAsia="Arial" w:cs="Arial" w:ascii="Arial" w:hAnsi="Arial"/>
          <w:b/>
        </w:rPr>
        <w:t>Educational Opportunity Grant Program N419</w:t>
      </w:r>
      <w:bookmarkEnd w:id="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11_205f164d_e015_44ec_bbe4_5a1ce1d"/>
      <w:bookmarkStart w:id="84" w:name="_PAR__12_3b00ef53_b60f_415f_a538_123bdd5"/>
      <w:bookmarkStart w:id="85" w:name="_LINE__25_a7f010b9_18d7_4417_a331_29a818"/>
      <w:bookmarkEnd w:id="83"/>
      <w:bookmarkEnd w:id="84"/>
      <w:r>
        <w:rPr>
          <w:rFonts w:eastAsia="Arial" w:cs="Arial" w:ascii="Arial" w:hAnsi="Arial"/>
        </w:rPr>
        <w:t xml:space="preserve">Initiative: Provides ongoing funds for grants to school administrative units in which the </w:t>
      </w:r>
      <w:bookmarkStart w:id="86" w:name="_LINE__26_4d290fc3_c8e5_4d56_94fc_1d02d2"/>
      <w:bookmarkEnd w:id="85"/>
      <w:r>
        <w:rPr>
          <w:rFonts w:eastAsia="Arial" w:cs="Arial" w:ascii="Arial" w:hAnsi="Arial"/>
        </w:rPr>
        <w:t xml:space="preserve">average personal income of the member municipalities is below the state average to </w:t>
      </w:r>
      <w:bookmarkStart w:id="87" w:name="_LINE__27_165f9306_e505_4ef9_ace2_c95e9a"/>
      <w:bookmarkEnd w:id="86"/>
      <w:r>
        <w:rPr>
          <w:rFonts w:eastAsia="Arial" w:cs="Arial" w:ascii="Arial" w:hAnsi="Arial"/>
        </w:rPr>
        <w:t>improve educational opportunities for and achievement of students in low and moderate-</w:t>
      </w:r>
      <w:bookmarkStart w:id="88" w:name="_LINE__28_e9091949_e37d_4caf_b520_1d6d64"/>
      <w:bookmarkEnd w:id="87"/>
      <w:r>
        <w:rPr>
          <w:rFonts w:eastAsia="Arial" w:cs="Arial" w:ascii="Arial" w:hAnsi="Arial"/>
        </w:rPr>
        <w:t>income communities.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12_3b00ef53_b60f_415f_a538_123bdd5"/>
            <w:bookmarkStart w:id="90" w:name="_PAR__13_5efad7d0_3190_4e8b_9636_4cff71f"/>
            <w:bookmarkStart w:id="91" w:name="_LINE__29_9ef4f566_211b_4c4c_b254_e82043"/>
            <w:bookmarkEnd w:id="89"/>
            <w:bookmarkEnd w:id="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9_ff7e41a3_5918_4b2f_a677_514c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9_1833cfa7_08f4_4b0b_b4eb_658d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30_2a2e3639_576c_4b2d_abc6_198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0_13ed03c1_e13b_4d1b_90d3_757c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0_0705245d_7056_41ca_992d_8f3a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1_b1156c78_d7e9_468e_a38f_0d78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1_4fa67f67_f2b4_41b2_a565_0d3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1_583b04fa_0fc9_4d5d_9415_9cb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2_ff41011d_59ff_4f49_b56d_e0d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2_3785b854_121a_4c16_b49a_9ab3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2_e45949a4_7f11_4488_a857_2136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10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1c495c22_b74a_462b_83"/>
      <w:bookmarkStart w:id="104" w:name="_APPROP_SECTION__d7ec1d01_99f6_424e_8f3d"/>
      <w:bookmarkStart w:id="105" w:name="_PAR__13_5efad7d0_3190_4e8b_9636_4cff71f"/>
      <w:bookmarkStart w:id="106" w:name="_LINE__33_d5b69df7_ced2_4200_914e_1868bd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5_90925a06_f705_4f8c_b459_315b719"/>
      <w:bookmarkStart w:id="108" w:name="_LINE__34_4c971f68_864b_414c_933e_c47443"/>
      <w:r>
        <w:rPr>
          <w:rFonts w:eastAsia="Arial" w:cs="Arial" w:ascii="Arial" w:hAnsi="Arial"/>
        </w:rPr>
        <w:t xml:space="preserve">This bill creates the Educational Opportunity Grant Program to provide grants to school </w:t>
      </w:r>
      <w:bookmarkStart w:id="109" w:name="_LINE__35_2953c358_7db4_4f1b_b21b_4f5f3a"/>
      <w:bookmarkEnd w:id="108"/>
      <w:r>
        <w:rPr>
          <w:rFonts w:eastAsia="Arial" w:cs="Arial" w:ascii="Arial" w:hAnsi="Arial"/>
        </w:rPr>
        <w:t xml:space="preserve">administrative units in low and moderate-income communities for programs designed to </w:t>
      </w:r>
      <w:bookmarkStart w:id="110" w:name="_LINE__36_c6b3b667_9ac1_43c2_ae2c_4f273c"/>
      <w:bookmarkEnd w:id="109"/>
      <w:r>
        <w:rPr>
          <w:rFonts w:eastAsia="Arial" w:cs="Arial" w:ascii="Arial" w:hAnsi="Arial"/>
        </w:rPr>
        <w:t>raise educational standards.</w:t>
      </w:r>
      <w:bookmarkEnd w:id="0"/>
      <w:bookmarkEnd w:id="1"/>
      <w:bookmarkEnd w:id="2"/>
      <w:bookmarkEnd w:id="107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etter Support the Educational Attainment of Low and Moderate-income Communities by Providing Additional Funding to Certain School Administrative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90</ItemId>
    <LRId>70967</LRId>
    <LRNumber>118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etter Support the Educational Attainment of Low and Moderate-income Communities by Providing Additional Funding to Certain School Administrative Units</LRTitle>
    <ItemTitle>An Act to Better Support the Educational Attainment of Low and Moderate-income Communities by Providing Additional Funding to Certain School Administrative Units</ItemTitle>
    <ShortTitle1>BETTER SUPPORT THE EDUCATIONAL</ShortTitle1>
    <ShortTitle2>ATTAINMENT OF LOW AND MODERAT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4T09:49:30</LatestDraftingActionDate>
    <LatestDrafterName>HRisle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6278" w:rsidRDefault="00806278" w:rsidP="00806278"&amp;gt;&amp;lt;w:pPr&amp;gt;&amp;lt;w:ind w:left="360" /&amp;gt;&amp;lt;/w:pPr&amp;gt;&amp;lt;w:bookmarkStart w:id="0" w:name="_ENACTING_CLAUSE__e6bb57a5_2753_4cbf_ba1" /&amp;gt;&amp;lt;w:bookmarkStart w:id="1" w:name="_DOC_BODY__8915ad78_6fc7_4362_b7fd_727d3" /&amp;gt;&amp;lt;w:bookmarkStart w:id="2" w:name="_DOC_BODY_CONTAINER__912567ef_7c23_4bba_" /&amp;gt;&amp;lt;w:bookmarkStart w:id="3" w:name="_PAGE__1_197bd30f_d417_4f31_bf78_14694c8" /&amp;gt;&amp;lt;w:bookmarkStart w:id="4" w:name="_PAR__1_b6b97071_3a00_4237_9371_61ed4c2a" /&amp;gt;&amp;lt;w:bookmarkStart w:id="5" w:name="_LINE__1_469b63bb_f870_486e_913c_b8351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06278" w:rsidRDefault="00806278" w:rsidP="00806278"&amp;gt;&amp;lt;w:pPr&amp;gt;&amp;lt;w:ind w:left="360" w:firstLine="360" /&amp;gt;&amp;lt;/w:pPr&amp;gt;&amp;lt;w:bookmarkStart w:id="6" w:name="_BILL_SECTION_HEADER__4bb9aa0b_52d8_432c" /&amp;gt;&amp;lt;w:bookmarkStart w:id="7" w:name="_BILL_SECTION__a4ffeee1_e529_447a_aa7f_0" /&amp;gt;&amp;lt;w:bookmarkStart w:id="8" w:name="_DOC_BODY_CONTENT__1c495c22_b74a_462b_83" /&amp;gt;&amp;lt;w:bookmarkStart w:id="9" w:name="_PAR__2_959365b6_24f1_4986_8b55_d5bf4197" /&amp;gt;&amp;lt;w:bookmarkStart w:id="10" w:name="_LINE__2_c3f97775_96ea_4314_b13a_11842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15703c_5ab3_4e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114-B&amp;lt;/w:t&amp;gt;&amp;lt;/w:r&amp;gt;&amp;lt;w:r&amp;gt;&amp;lt;w:t xml:space="preserve"&amp;gt; is enacted to read:&amp;lt;/w:t&amp;gt;&amp;lt;/w:r&amp;gt;&amp;lt;w:bookmarkEnd w:id="10" /&amp;gt;&amp;lt;/w:p&amp;gt;&amp;lt;w:p w:rsidR="00806278" w:rsidRDefault="00806278" w:rsidP="00806278"&amp;gt;&amp;lt;w:pPr&amp;gt;&amp;lt;w:spacing w:before="300" w:after="300" /&amp;gt;&amp;lt;w:ind w:left="360" /&amp;gt;&amp;lt;w:jc w:val="center" /&amp;gt;&amp;lt;w:rPr&amp;gt;&amp;lt;w:ins w:id="12" w:author="BPS" w:date="2023-02-08T10:57:00Z" /&amp;gt;&amp;lt;/w:rPr&amp;gt;&amp;lt;/w:pPr&amp;gt;&amp;lt;w:bookmarkStart w:id="13" w:name="_STATUTE_C__5c567d20_1124_4ed8_b11b_287d" /&amp;gt;&amp;lt;w:bookmarkStart w:id="14" w:name="_PAR__3_8f5b689c_cf4a_44bb_9a5b_87573778" /&amp;gt;&amp;lt;w:bookmarkStart w:id="15" w:name="_LINE__3_3416c9d8_d226_469a_9ae9_e6cddd6" /&amp;gt;&amp;lt;w:bookmarkStart w:id="16" w:name="_PROCESSED_CHANGE__e31abe85_4c50_47ea_b4" /&amp;gt;&amp;lt;w:bookmarkEnd w:id="6" /&amp;gt;&amp;lt;w:bookmarkEnd w:id="9" /&amp;gt;&amp;lt;w:ins w:id="17" w:author="BPS" w:date="2023-02-08T10:57:00Z"&amp;gt;&amp;lt;w:r&amp;gt;&amp;lt;w:rPr&amp;gt;&amp;lt;w:b /&amp;gt;&amp;lt;/w:rPr&amp;gt;&amp;lt;w:t xml:space="preserve"&amp;gt;CHAPTER &amp;lt;/w:t&amp;gt;&amp;lt;/w:r&amp;gt;&amp;lt;w:bookmarkStart w:id="18" w:name="_STATUTE_NUMBER__e0bfd662_8b56_4d1d_b009" /&amp;gt;&amp;lt;w:r&amp;gt;&amp;lt;w:rPr&amp;gt;&amp;lt;w:b /&amp;gt;&amp;lt;/w:rPr&amp;gt;&amp;lt;w:t&amp;gt;114-B&amp;lt;/w:t&amp;gt;&amp;lt;/w:r&amp;gt;&amp;lt;w:bookmarkEnd w:id="15" /&amp;gt;&amp;lt;w:bookmarkEnd w:id="18" /&amp;gt;&amp;lt;/w:ins&amp;gt;&amp;lt;/w:p&amp;gt;&amp;lt;w:p w:rsidR="00806278" w:rsidRDefault="00806278" w:rsidP="00806278"&amp;gt;&amp;lt;w:pPr&amp;gt;&amp;lt;w:spacing w:before="300" w:after="300" /&amp;gt;&amp;lt;w:ind w:left="360" /&amp;gt;&amp;lt;w:jc w:val="center" /&amp;gt;&amp;lt;w:rPr&amp;gt;&amp;lt;w:ins w:id="19" w:author="BPS" w:date="2023-02-08T10:57:00Z" /&amp;gt;&amp;lt;/w:rPr&amp;gt;&amp;lt;/w:pPr&amp;gt;&amp;lt;w:bookmarkStart w:id="20" w:name="_STATUTE_HEADNOTE__003bf56e_dd13_4e57_83" /&amp;gt;&amp;lt;w:bookmarkStart w:id="21" w:name="_PAR__4_0452b0e3_895e_4d99_9a70_854cc3d4" /&amp;gt;&amp;lt;w:bookmarkStart w:id="22" w:name="_LINE__4_2feedd7d_c062_4fad_9d45_1afef86" /&amp;gt;&amp;lt;w:bookmarkEnd w:id="14" /&amp;gt;&amp;lt;w:ins w:id="23" w:author="BPS" w:date="2023-02-08T10:57:00Z"&amp;gt;&amp;lt;w:r&amp;gt;&amp;lt;w:rPr&amp;gt;&amp;lt;w:b /&amp;gt;&amp;lt;/w:rPr&amp;gt;&amp;lt;w:t&amp;gt;EDUCATIONAL OPPORTUNITY GRANT PROGRAM&amp;lt;/w:t&amp;gt;&amp;lt;/w:r&amp;gt;&amp;lt;w:bookmarkEnd w:id="20" /&amp;gt;&amp;lt;w:bookmarkEnd w:id="22" /&amp;gt;&amp;lt;/w:ins&amp;gt;&amp;lt;/w:p&amp;gt;&amp;lt;w:p w:rsidR="00806278" w:rsidRPr="00F83017" w:rsidRDefault="00806278" w:rsidP="00806278"&amp;gt;&amp;lt;w:pPr&amp;gt;&amp;lt;w:ind w:left="1080" w:hanging="720" /&amp;gt;&amp;lt;w:rPr&amp;gt;&amp;lt;w:ins w:id="24" w:author="BPS" w:date="2023-02-08T10:57:00Z" /&amp;gt;&amp;lt;/w:rPr&amp;gt;&amp;lt;/w:pPr&amp;gt;&amp;lt;w:bookmarkStart w:id="25" w:name="_STATUTE_S__8a5d14cf_300a_425e_9185_0222" /&amp;gt;&amp;lt;w:bookmarkStart w:id="26" w:name="_PAR__5_b9de2063_ea87_45bb_af91_1d6a1419" /&amp;gt;&amp;lt;w:bookmarkStart w:id="27" w:name="_LINE__5_516c0807_db4b_4ab8_990b_036c9e6" /&amp;gt;&amp;lt;w:bookmarkEnd w:id="21" /&amp;gt;&amp;lt;w:ins w:id="28" w:author="BPS" w:date="2023-02-08T10:57:00Z"&amp;gt;&amp;lt;w:r w:rsidRPr="00F83017"&amp;gt;&amp;lt;w:rPr&amp;gt;&amp;lt;w:b /&amp;gt;&amp;lt;/w:rPr&amp;gt;&amp;lt;w:t&amp;gt;§&amp;lt;/w:t&amp;gt;&amp;lt;/w:r&amp;gt;&amp;lt;w:bookmarkStart w:id="29" w:name="_STATUTE_NUMBER__be951de8_120c_47f5_92fb" /&amp;gt;&amp;lt;w:r w:rsidRPr="00F83017"&amp;gt;&amp;lt;w:rPr&amp;gt;&amp;lt;w:b /&amp;gt;&amp;lt;/w:rPr&amp;gt;&amp;lt;w:t&amp;gt;26&amp;lt;/w:t&amp;gt;&amp;lt;/w:r&amp;gt;&amp;lt;w:r&amp;gt;&amp;lt;w:rPr&amp;gt;&amp;lt;w:b /&amp;gt;&amp;lt;/w:rPr&amp;gt;&amp;lt;w:t&amp;gt;61&amp;lt;/w:t&amp;gt;&amp;lt;/w:r&amp;gt;&amp;lt;w:bookmarkEnd w:id="29" /&amp;gt;&amp;lt;w:r w:rsidRPr="00F83017"&amp;gt;&amp;lt;w:rPr&amp;gt;&amp;lt;w:b /&amp;gt;&amp;lt;/w:rPr&amp;gt;&amp;lt;w:t xml:space="preserve"&amp;gt;. &amp;lt;/w:t&amp;gt;&amp;lt;/w:r&amp;gt;&amp;lt;w:bookmarkStart w:id="30" w:name="_STATUTE_HEADNOTE__6afa31de_f03e_4b3d_a4" /&amp;gt;&amp;lt;w:r w:rsidRPr="00F83017"&amp;gt;&amp;lt;w:rPr&amp;gt;&amp;lt;w:b /&amp;gt;&amp;lt;/w:rPr&amp;gt;&amp;lt;w:t&amp;gt;Education&amp;lt;/w:t&amp;gt;&amp;lt;/w:r&amp;gt;&amp;lt;w:r&amp;gt;&amp;lt;w:rPr&amp;gt;&amp;lt;w:b /&amp;gt;&amp;lt;/w:rPr&amp;gt;&amp;lt;w:t&amp;gt;al&amp;lt;/w:t&amp;gt;&amp;lt;/w:r&amp;gt;&amp;lt;w:r w:rsidRPr="00F83017"&amp;gt;&amp;lt;w:rPr&amp;gt;&amp;lt;w:b /&amp;gt;&amp;lt;/w:rPr&amp;gt;&amp;lt;w:t xml:space="preserve"&amp;gt; &amp;lt;/w:t&amp;gt;&amp;lt;/w:r&amp;gt;&amp;lt;w:r&amp;gt;&amp;lt;w:rPr&amp;gt;&amp;lt;w:b /&amp;gt;&amp;lt;/w:rPr&amp;gt;&amp;lt;w:t&amp;gt;O&amp;lt;/w:t&amp;gt;&amp;lt;/w:r&amp;gt;&amp;lt;w:r w:rsidRPr="00F83017"&amp;gt;&amp;lt;w:rPr&amp;gt;&amp;lt;w:b /&amp;gt;&amp;lt;/w:rPr&amp;gt;&amp;lt;w:t xml:space="preserve"&amp;gt;pportunity &amp;lt;/w:t&amp;gt;&amp;lt;/w:r&amp;gt;&amp;lt;w:r&amp;gt;&amp;lt;w:rPr&amp;gt;&amp;lt;w:b /&amp;gt;&amp;lt;/w:rPr&amp;gt;&amp;lt;w:t&amp;gt;G&amp;lt;/w:t&amp;gt;&amp;lt;/w:r&amp;gt;&amp;lt;w:r w:rsidRPr="00F83017"&amp;gt;&amp;lt;w:rPr&amp;gt;&amp;lt;w:b /&amp;gt;&amp;lt;/w:rPr&amp;gt;&amp;lt;w:t xml:space="preserve"&amp;gt;rant &amp;lt;/w:t&amp;gt;&amp;lt;/w:r&amp;gt;&amp;lt;w:r&amp;gt;&amp;lt;w:rPr&amp;gt;&amp;lt;w:b /&amp;gt;&amp;lt;/w:rPr&amp;gt;&amp;lt;w:t&amp;gt;P&amp;lt;/w:t&amp;gt;&amp;lt;/w:r&amp;gt;&amp;lt;w:r w:rsidRPr="00F83017"&amp;gt;&amp;lt;w:rPr&amp;gt;&amp;lt;w:b /&amp;gt;&amp;lt;/w:rPr&amp;gt;&amp;lt;w:t&amp;gt;rogram&amp;lt;/w:t&amp;gt;&amp;lt;/w:r&amp;gt;&amp;lt;w:bookmarkEnd w:id="27" /&amp;gt;&amp;lt;w:bookmarkEnd w:id="30" /&amp;gt;&amp;lt;/w:ins&amp;gt;&amp;lt;/w:p&amp;gt;&amp;lt;w:p w:rsidR="00806278" w:rsidRPr="00F83017" w:rsidRDefault="00806278" w:rsidP="00806278"&amp;gt;&amp;lt;w:pPr&amp;gt;&amp;lt;w:ind w:left="360" w:firstLine="360" /&amp;gt;&amp;lt;w:rPr&amp;gt;&amp;lt;w:ins w:id="31" w:author="BPS" w:date="2023-02-08T10:57:00Z" /&amp;gt;&amp;lt;/w:rPr&amp;gt;&amp;lt;/w:pPr&amp;gt;&amp;lt;w:bookmarkStart w:id="32" w:name="_STATUTE_NUMBER__d995f57e_c5b5_42ff_9f09" /&amp;gt;&amp;lt;w:bookmarkStart w:id="33" w:name="_STATUTE_SS__276849f4_74f4_4428_9608_9b2" /&amp;gt;&amp;lt;w:bookmarkStart w:id="34" w:name="_PAR__6_6c8a28dd_100f_4b50_895f_3bb0f295" /&amp;gt;&amp;lt;w:bookmarkStart w:id="35" w:name="_LINE__6_07c23b4f_212b_43f5_b572_0008c0d" /&amp;gt;&amp;lt;w:bookmarkEnd w:id="26" /&amp;gt;&amp;lt;w:ins w:id="36" w:author="BPS" w:date="2023-02-08T10:57:00Z"&amp;gt;&amp;lt;w:r w:rsidRPr="00F83017"&amp;gt;&amp;lt;w:rPr&amp;gt;&amp;lt;w:b /&amp;gt;&amp;lt;/w:rPr&amp;gt;&amp;lt;w:t&amp;gt;1&amp;lt;/w:t&amp;gt;&amp;lt;/w:r&amp;gt;&amp;lt;w:bookmarkEnd w:id="32" /&amp;gt;&amp;lt;w:r w:rsidRPr="00F83017"&amp;gt;&amp;lt;w:rPr&amp;gt;&amp;lt;w:b /&amp;gt;&amp;lt;/w:rPr&amp;gt;&amp;lt;w:t xml:space="preserve"&amp;gt;. &amp;lt;/w:t&amp;gt;&amp;lt;/w:r&amp;gt;&amp;lt;w:bookmarkStart w:id="37" w:name="_STATUTE_HEADNOTE__b9ea9ab8_edd8_4f81_b4" /&amp;gt;&amp;lt;w:r w:rsidRPr="00F83017"&amp;gt;&amp;lt;w:rPr&amp;gt;&amp;lt;w:b /&amp;gt;&amp;lt;/w:rPr&amp;gt;&amp;lt;w:t&amp;gt;Program created.&amp;lt;/w:t&amp;gt;&amp;lt;/w:r&amp;gt;&amp;lt;w:r w:rsidRPr="00F83017"&amp;gt;&amp;lt;w:t xml:space="preserve"&amp;gt; &amp;lt;/w:t&amp;gt;&amp;lt;/w:r&amp;gt;&amp;lt;w:bookmarkStart w:id="38" w:name="_STATUTE_CONTENT__5a94b98f_3a4e_42b6_883" /&amp;gt;&amp;lt;w:bookmarkEnd w:id="37" /&amp;gt;&amp;lt;w:r w:rsidRPr="00F83017"&amp;gt;&amp;lt;w:t&amp;gt;The Education&amp;lt;/w:t&amp;gt;&amp;lt;/w:r&amp;gt;&amp;lt;w:r&amp;gt;&amp;lt;w:t&amp;gt;al&amp;lt;/w:t&amp;gt;&amp;lt;/w:r&amp;gt;&amp;lt;w:r w:rsidRPr="00F83017"&amp;gt;&amp;lt;w:t xml:space="preserve"&amp;gt; Opportunity Grant Program, referred to in this &amp;lt;/w:t&amp;gt;&amp;lt;/w:r&amp;gt;&amp;lt;w:bookmarkStart w:id="39" w:name="_LINE__7_6aeb5dd4_7d15_4d50_a9c7_55c5e35" /&amp;gt;&amp;lt;w:bookmarkEnd w:id="35" /&amp;gt;&amp;lt;w:r w:rsidRPr="00F83017"&amp;gt;&amp;lt;w:t xml:space="preserve"&amp;gt;chapter as "the program," is created within the &amp;lt;/w:t&amp;gt;&amp;lt;/w:r&amp;gt;&amp;lt;w:r&amp;gt;&amp;lt;w:t&amp;gt;d&amp;lt;/w:t&amp;gt;&amp;lt;/w:r&amp;gt;&amp;lt;w:r w:rsidRPr="00F83017"&amp;gt;&amp;lt;w:t xml:space="preserve"&amp;gt;epartment to provide grants to improve &amp;lt;/w:t&amp;gt;&amp;lt;/w:r&amp;gt;&amp;lt;w:bookmarkStart w:id="40" w:name="_LINE__8_9199cd7a_67cc_4287_a40e_0b41be4" /&amp;gt;&amp;lt;w:bookmarkEnd w:id="39" /&amp;gt;&amp;lt;w:r w:rsidRPr="00F83017"&amp;gt;&amp;lt;w:t xml:space="preserve"&amp;gt;educational &amp;lt;/w:t&amp;gt;&amp;lt;/w:r&amp;gt;&amp;lt;w:r&amp;gt;&amp;lt;w:t xml:space="preserve"&amp;gt;opportunities &amp;lt;/w:t&amp;gt;&amp;lt;/w:r&amp;gt;&amp;lt;w:r w:rsidRPr="00F83017"&amp;gt;&amp;lt;w:t&amp;gt;for and achievement of students in low and moderate&amp;lt;/w:t&amp;gt;&amp;lt;/w:r&amp;gt;&amp;lt;w:r&amp;gt;&amp;lt;w:t&amp;gt;-&amp;lt;/w:t&amp;gt;&amp;lt;/w:r&amp;gt;&amp;lt;w:r w:rsidRPr="00F83017"&amp;gt;&amp;lt;w:t xml:space="preserve"&amp;gt;income &amp;lt;/w:t&amp;gt;&amp;lt;/w:r&amp;gt;&amp;lt;w:bookmarkStart w:id="41" w:name="_LINE__9_63e4fb7f_fba0_464d_9b92_483ac8d" /&amp;gt;&amp;lt;w:bookmarkEnd w:id="40" /&amp;gt;&amp;lt;w:r w:rsidRPr="00F83017"&amp;gt;&amp;lt;w:t&amp;gt;communities.&amp;lt;/w:t&amp;gt;&amp;lt;/w:r&amp;gt;&amp;lt;w:bookmarkEnd w:id="41" /&amp;gt;&amp;lt;/w:ins&amp;gt;&amp;lt;/w:p&amp;gt;&amp;lt;w:p w:rsidR="00806278" w:rsidRPr="00F83017" w:rsidRDefault="00806278" w:rsidP="00806278"&amp;gt;&amp;lt;w:pPr&amp;gt;&amp;lt;w:ind w:left="360" w:firstLine="360" /&amp;gt;&amp;lt;w:rPr&amp;gt;&amp;lt;w:ins w:id="42" w:author="BPS" w:date="2023-02-08T10:57:00Z" /&amp;gt;&amp;lt;/w:rPr&amp;gt;&amp;lt;/w:pPr&amp;gt;&amp;lt;w:bookmarkStart w:id="43" w:name="_STATUTE_NUMBER__51dd2fac_a2bb_4d43_bc56" /&amp;gt;&amp;lt;w:bookmarkStart w:id="44" w:name="_STATUTE_SS__02dcd33b_9662_4709_8706_919" /&amp;gt;&amp;lt;w:bookmarkStart w:id="45" w:name="_PAR__7_f19e8dc2_30db_4730_a61a_1eaa9d85" /&amp;gt;&amp;lt;w:bookmarkStart w:id="46" w:name="_LINE__10_09b5e622_28d8_440b_be12_23beea" /&amp;gt;&amp;lt;w:bookmarkEnd w:id="33" /&amp;gt;&amp;lt;w:bookmarkEnd w:id="34" /&amp;gt;&amp;lt;w:bookmarkEnd w:id="38" /&amp;gt;&amp;lt;w:ins w:id="47" w:author="BPS" w:date="2023-02-08T10:57:00Z"&amp;gt;&amp;lt;w:r w:rsidRPr="00F83017"&amp;gt;&amp;lt;w:rPr&amp;gt;&amp;lt;w:b /&amp;gt;&amp;lt;/w:rPr&amp;gt;&amp;lt;w:t&amp;gt;2&amp;lt;/w:t&amp;gt;&amp;lt;/w:r&amp;gt;&amp;lt;w:bookmarkEnd w:id="43" /&amp;gt;&amp;lt;w:r w:rsidRPr="00F83017"&amp;gt;&amp;lt;w:rPr&amp;gt;&amp;lt;w:b /&amp;gt;&amp;lt;/w:rPr&amp;gt;&amp;lt;w:t xml:space="preserve"&amp;gt;. &amp;lt;/w:t&amp;gt;&amp;lt;/w:r&amp;gt;&amp;lt;w:bookmarkStart w:id="48" w:name="_STATUTE_HEADNOTE__0778000c_a600_4516_8d" /&amp;gt;&amp;lt;w:r w:rsidRPr="00F83017"&amp;gt;&amp;lt;w:rPr&amp;gt;&amp;lt;w:b /&amp;gt;&amp;lt;/w:rPr&amp;gt;&amp;lt;w:t&amp;gt;Use of funds.&amp;lt;/w:t&amp;gt;&amp;lt;/w:r&amp;gt;&amp;lt;w:r w:rsidRPr="00F83017"&amp;gt;&amp;lt;w:t xml:space="preserve"&amp;gt; &amp;lt;/w:t&amp;gt;&amp;lt;/w:r&amp;gt;&amp;lt;w:bookmarkStart w:id="49" w:name="_STATUTE_CONTENT__f057d30f_eaeb_4e0f_bba" /&amp;gt;&amp;lt;w:bookmarkEnd w:id="48" /&amp;gt;&amp;lt;w:r w:rsidRPr="00F83017"&amp;gt;&amp;lt;w:t xml:space="preserve"&amp;gt;The department shall award grants from the program to school &amp;lt;/w:t&amp;gt;&amp;lt;/w:r&amp;gt;&amp;lt;w:bookmarkStart w:id="50" w:name="_LINE__11_2f39ac06_24f4_416a_9e0f_2af52f" /&amp;gt;&amp;lt;w:bookmarkEnd w:id="46" /&amp;gt;&amp;lt;w:r w:rsidRPr="00F83017"&amp;gt;&amp;lt;w:t&amp;gt;administrative units in which the average personal income&amp;lt;/w:t&amp;gt;&amp;lt;/w:r&amp;gt;&amp;lt;w:r&amp;gt;&amp;lt;w:t xml:space="preserve"&amp;gt; of the member &amp;lt;/w:t&amp;gt;&amp;lt;/w:r&amp;gt;&amp;lt;/w:ins&amp;gt;&amp;lt;w:ins w:id="51" w:author="BPS" w:date="2023-02-08T11:00:00Z"&amp;gt;&amp;lt;w:r&amp;gt;&amp;lt;w:t&amp;gt;municipalities&amp;lt;/w:t&amp;gt;&amp;lt;/w:r&amp;gt;&amp;lt;/w:ins&amp;gt;&amp;lt;w:ins w:id="52" w:author="BPS" w:date="2023-02-08T10:57:00Z"&amp;gt;&amp;lt;w:r w:rsidRPr="00F83017"&amp;gt;&amp;lt;w:t xml:space="preserve"&amp;gt; is &amp;lt;/w:t&amp;gt;&amp;lt;/w:r&amp;gt;&amp;lt;w:bookmarkStart w:id="53" w:name="_LINE__12_a707a6b1_b17c_4e43_b236_26b75c" /&amp;gt;&amp;lt;w:bookmarkEnd w:id="50" /&amp;gt;&amp;lt;w:r w:rsidRPr="00F83017"&amp;gt;&amp;lt;w:t xml:space="preserve"&amp;gt;below the &amp;lt;/w:t&amp;gt;&amp;lt;/w:r&amp;gt;&amp;lt;w:r&amp;gt;&amp;lt;w:t&amp;gt;s&amp;lt;/w:t&amp;gt;&amp;lt;/w:r&amp;gt;&amp;lt;w:r w:rsidRPr="00F83017"&amp;gt;&amp;lt;w:t&amp;gt;tate average. Funds awarded from the program may be used&amp;lt;/w:t&amp;gt;&amp;lt;/w:r&amp;gt;&amp;lt;w:r&amp;gt;&amp;lt;w:t xml:space="preserve"&amp;gt; only&amp;lt;/w:t&amp;gt;&amp;lt;/w:r&amp;gt;&amp;lt;w:r w:rsidRPr="00F83017"&amp;gt;&amp;lt;w:t xml:space="preserve"&amp;gt; for school &amp;lt;/w:t&amp;gt;&amp;lt;/w:r&amp;gt;&amp;lt;w:bookmarkStart w:id="54" w:name="_LINE__13_c8854e3b_316f_4169_a8fd_46f0f3" /&amp;gt;&amp;lt;w:bookmarkEnd w:id="53" /&amp;gt;&amp;lt;w:r w:rsidRPr="00F83017"&amp;gt;&amp;lt;w:t xml:space="preserve"&amp;gt;administrative unit programs designed to raise the educational standards of all students in &amp;lt;/w:t&amp;gt;&amp;lt;/w:r&amp;gt;&amp;lt;w:bookmarkStart w:id="55" w:name="_LINE__14_16d88e7b_c543_49dd_83ee_424c0b" /&amp;gt;&amp;lt;w:bookmarkEnd w:id="54" /&amp;gt;&amp;lt;w:r w:rsidRPr="00F83017"&amp;gt;&amp;lt;w:t&amp;gt;the school administrative unit.&amp;lt;/w:t&amp;gt;&amp;lt;/w:r&amp;gt;&amp;lt;w:r w:rsidRPr="00BD548D"&amp;gt;&amp;lt;w:t xml:space="preserve"&amp;gt; Balances remaining in the Education&amp;lt;/w:t&amp;gt;&amp;lt;/w:r&amp;gt;&amp;lt;/w:ins&amp;gt;&amp;lt;w:ins w:id="56" w:author="BPS" w:date="2023-02-08T10:58:00Z"&amp;gt;&amp;lt;w:r&amp;gt;&amp;lt;w:t&amp;gt;al&amp;lt;/w:t&amp;gt;&amp;lt;/w:r&amp;gt;&amp;lt;/w:ins&amp;gt;&amp;lt;w:ins w:id="57" w:author="BPS" w:date="2023-02-08T10:57:00Z"&amp;gt;&amp;lt;w:r w:rsidRPr="00BD548D"&amp;gt;&amp;lt;w:t xml:space="preserve"&amp;gt; &amp;lt;/w:t&amp;gt;&amp;lt;/w:r&amp;gt;&amp;lt;w:r&amp;gt;&amp;lt;w:t&amp;gt;O&amp;lt;/w:t&amp;gt;&amp;lt;/w:r&amp;gt;&amp;lt;w:r w:rsidRPr="00BD548D"&amp;gt;&amp;lt;w:t xml:space="preserve"&amp;gt;pportunity &amp;lt;/w:t&amp;gt;&amp;lt;/w:r&amp;gt;&amp;lt;w:r&amp;gt;&amp;lt;w:t&amp;gt;G&amp;lt;/w:t&amp;gt;&amp;lt;/w:r&amp;gt;&amp;lt;w:r w:rsidRPr="00BD548D"&amp;gt;&amp;lt;w:t xml:space="preserve"&amp;gt;rant &amp;lt;/w:t&amp;gt;&amp;lt;/w:r&amp;gt;&amp;lt;w:bookmarkStart w:id="58" w:name="_LINE__15_5f86335f_269d_4112_a275_9b5b05" /&amp;gt;&amp;lt;w:bookmarkEnd w:id="55" /&amp;gt;&amp;lt;w:r&amp;gt;&amp;lt;w:t&amp;gt;P&amp;lt;/w:t&amp;gt;&amp;lt;/w:r&amp;gt;&amp;lt;w:r w:rsidRPr="00BD548D"&amp;gt;&amp;lt;w:t xml:space="preserve"&amp;gt;rogram, General Fund account at the end of any fiscal year must be carried forward for &amp;lt;/w:t&amp;gt;&amp;lt;/w:r&amp;gt;&amp;lt;w:bookmarkStart w:id="59" w:name="_LINE__16_efa3cccd_768d_4090_804d_26d6ac" /&amp;gt;&amp;lt;w:bookmarkEnd w:id="58" /&amp;gt;&amp;lt;w:r w:rsidRPr="00BD548D"&amp;gt;&amp;lt;w:t&amp;gt;use by th&amp;lt;/w:t&amp;gt;&amp;lt;/w:r&amp;gt;&amp;lt;w:r&amp;gt;&amp;lt;w:t&amp;gt;e&amp;lt;/w:t&amp;gt;&amp;lt;/w:r&amp;gt;&amp;lt;w:r w:rsidRPr="00BD548D"&amp;gt;&amp;lt;w:t xml:space="preserve"&amp;gt; program in the next fiscal year.&amp;lt;/w:t&amp;gt;&amp;lt;/w:r&amp;gt;&amp;lt;w:bookmarkEnd w:id="59" /&amp;gt;&amp;lt;/w:ins&amp;gt;&amp;lt;/w:p&amp;gt;&amp;lt;w:p w:rsidR="00806278" w:rsidRDefault="00806278" w:rsidP="00806278"&amp;gt;&amp;lt;w:pPr&amp;gt;&amp;lt;w:ind w:left="360" w:firstLine="360" /&amp;gt;&amp;lt;/w:pPr&amp;gt;&amp;lt;w:bookmarkStart w:id="60" w:name="_STATUTE_NUMBER__8c4d2f93_c1cf_41e3_b821" /&amp;gt;&amp;lt;w:bookmarkStart w:id="61" w:name="_STATUTE_SS__26f217a7_e580_400d_ba57_6e6" /&amp;gt;&amp;lt;w:bookmarkStart w:id="62" w:name="_PAR__8_6cdeaa2c_edea_49ad_bdee_18061a69" /&amp;gt;&amp;lt;w:bookmarkStart w:id="63" w:name="_LINE__17_2bd89dc0_b153_4248_bbc1_8b3e90" /&amp;gt;&amp;lt;w:bookmarkEnd w:id="44" /&amp;gt;&amp;lt;w:bookmarkEnd w:id="45" /&amp;gt;&amp;lt;w:bookmarkEnd w:id="49" /&amp;gt;&amp;lt;w:ins w:id="64" w:author="BPS" w:date="2023-02-08T10:57:00Z"&amp;gt;&amp;lt;w:r w:rsidRPr="00F83017"&amp;gt;&amp;lt;w:rPr&amp;gt;&amp;lt;w:b /&amp;gt;&amp;lt;/w:rPr&amp;gt;&amp;lt;w:t&amp;gt;3&amp;lt;/w:t&amp;gt;&amp;lt;/w:r&amp;gt;&amp;lt;w:bookmarkEnd w:id="60" /&amp;gt;&amp;lt;w:r w:rsidRPr="00F83017"&amp;gt;&amp;lt;w:rPr&amp;gt;&amp;lt;w:b /&amp;gt;&amp;lt;/w:rPr&amp;gt;&amp;lt;w:t xml:space="preserve"&amp;gt;. &amp;lt;/w:t&amp;gt;&amp;lt;/w:r&amp;gt;&amp;lt;w:bookmarkStart w:id="65" w:name="_STATUTE_HEADNOTE__fc20f594_6edc_4699_b6" /&amp;gt;&amp;lt;w:r w:rsidRPr="00F83017"&amp;gt;&amp;lt;w:rPr&amp;gt;&amp;lt;w:b /&amp;gt;&amp;lt;/w:rPr&amp;gt;&amp;lt;w:t&amp;gt;Rulemaking.&amp;lt;/w:t&amp;gt;&amp;lt;/w:r&amp;gt;&amp;lt;w:r w:rsidRPr="00F83017"&amp;gt;&amp;lt;w:t xml:space="preserve"&amp;gt; &amp;lt;/w:t&amp;gt;&amp;lt;/w:r&amp;gt;&amp;lt;w:bookmarkStart w:id="66" w:name="_STATUTE_CONTENT__de56ce6d_c304_48c1_b7a" /&amp;gt;&amp;lt;w:bookmarkEnd w:id="65" /&amp;gt;&amp;lt;w:r w:rsidRPr="00F83017"&amp;gt;&amp;lt;w:t xml:space="preserve"&amp;gt;The department shall adopt rules to implement this section, including &amp;lt;/w:t&amp;gt;&amp;lt;/w:r&amp;gt;&amp;lt;w:bookmarkStart w:id="67" w:name="_LINE__18_4ea90064_7229_48ae_9662_7ea46e" /&amp;gt;&amp;lt;w:bookmarkEnd w:id="63" /&amp;gt;&amp;lt;w:r w:rsidRPr="00F83017"&amp;gt;&amp;lt;w:t xml:space="preserve"&amp;gt;but not limited to &amp;lt;/w:t&amp;gt;&amp;lt;/w:r&amp;gt;&amp;lt;w:r&amp;gt;&amp;lt;w:t xml:space="preserve"&amp;gt;rules governing &amp;lt;/w:t&amp;gt;&amp;lt;/w:r&amp;gt;&amp;lt;w:r w:rsidRPr="00F83017"&amp;gt;&amp;lt;w:t xml:space="preserve"&amp;gt;procedures, criteria and priorities for awarding grants. &amp;lt;/w:t&amp;gt;&amp;lt;/w:r&amp;gt;&amp;lt;w:bookmarkStart w:id="68" w:name="_LINE__19_ce66e1a8_d14d_4631_a2df_7a94b3" /&amp;gt;&amp;lt;w:bookmarkEnd w:id="67" /&amp;gt;&amp;lt;w:r w:rsidRPr="00F83017"&amp;gt;&amp;lt;w:t xml:space="preserve"&amp;gt;Rules adopted pursuant to this &amp;lt;/w:t&amp;gt;&amp;lt;/w:r&amp;gt;&amp;lt;w:r&amp;gt;&amp;lt;w:t&amp;gt;sub&amp;lt;/w:t&amp;gt;&amp;lt;/w:r&amp;gt;&amp;lt;w:r w:rsidRPr="00F83017"&amp;gt;&amp;lt;w:t xml:space="preserve"&amp;gt;section are routine technical rules as defined in Title 5, &amp;lt;/w:t&amp;gt;&amp;lt;/w:r&amp;gt;&amp;lt;w:bookmarkStart w:id="69" w:name="_LINE__20_b956b6ee_dfa8_450a_9ece_f9d30c" /&amp;gt;&amp;lt;w:bookmarkEnd w:id="68" /&amp;gt;&amp;lt;w:r w:rsidRPr="00F83017"&amp;gt;&amp;lt;w:t&amp;gt;chapter 375, subchapter 2&amp;lt;/w:t&amp;gt;&amp;lt;/w:r&amp;gt;&amp;lt;w:r&amp;gt;&amp;lt;w:noBreakHyphen /&amp;gt;&amp;lt;/w:r&amp;gt;&amp;lt;w:r w:rsidRPr="00F83017"&amp;gt;&amp;lt;w:t&amp;gt;A.&amp;lt;/w:t&amp;gt;&amp;lt;/w:r&amp;gt;&amp;lt;/w:ins&amp;gt;&amp;lt;w:bookmarkEnd w:id="69" /&amp;gt;&amp;lt;/w:p&amp;gt;&amp;lt;w:p w:rsidR="00806278" w:rsidRDefault="00806278" w:rsidP="00806278"&amp;gt;&amp;lt;w:pPr&amp;gt;&amp;lt;w:ind w:left="360" w:firstLine="360" /&amp;gt;&amp;lt;/w:pPr&amp;gt;&amp;lt;w:bookmarkStart w:id="70" w:name="_APPROP_SECTION__d7ec1d01_99f6_424e_8f3d" /&amp;gt;&amp;lt;w:bookmarkStart w:id="71" w:name="_PAR__9_d1f425ed_6798_4d56_9751_a389a58a" /&amp;gt;&amp;lt;w:bookmarkStart w:id="72" w:name="_LINE__21_7dcad8e5_60b2_4d27_bfb2_b7d77b" /&amp;gt;&amp;lt;w:bookmarkEnd w:id="7" /&amp;gt;&amp;lt;w:bookmarkEnd w:id="13" /&amp;gt;&amp;lt;w:bookmarkEnd w:id="16" /&amp;gt;&amp;lt;w:bookmarkEnd w:id="25" /&amp;gt;&amp;lt;w:bookmarkEnd w:id="61" /&amp;gt;&amp;lt;w:bookmarkEnd w:id="62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3" w:name="_BILL_SECTION_NUMBER__fd6bfb43_804e_4a86" /&amp;gt;&amp;lt;w:r&amp;gt;&amp;lt;w:rPr&amp;gt;&amp;lt;w:b /&amp;gt;&amp;lt;w:sz w:val="24" /&amp;gt;&amp;lt;/w:rPr&amp;gt;&amp;lt;w:t&amp;gt;2&amp;lt;/w:t&amp;gt;&amp;lt;/w:r&amp;gt;&amp;lt;w:bookmarkEnd w:id="7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4" w:name="_LINE__22_92e0dc00_7149_48c4_9010_dbcdfe" /&amp;gt;&amp;lt;w:bookmarkEnd w:id="72" /&amp;gt;&amp;lt;w:r&amp;gt;&amp;lt;w:t&amp;gt;allocations are made.&amp;lt;/w:t&amp;gt;&amp;lt;/w:r&amp;gt;&amp;lt;w:bookmarkEnd w:id="74" /&amp;gt;&amp;lt;/w:p&amp;gt;&amp;lt;w:p w:rsidR="00806278" w:rsidRDefault="00806278" w:rsidP="00806278"&amp;gt;&amp;lt;w:pPr&amp;gt;&amp;lt;w:pStyle w:val="BPSParagraphLeftAlign" /&amp;gt;&amp;lt;w:suppressAutoHyphens /&amp;gt;&amp;lt;w:ind w:left="360" /&amp;gt;&amp;lt;/w:pPr&amp;gt;&amp;lt;w:bookmarkStart w:id="75" w:name="_PAR__10_7ec4c4b2_8dc0_47af_b478_2181e85" /&amp;gt;&amp;lt;w:bookmarkStart w:id="76" w:name="_LINE__23_e99fadd4_2a0a_4eb8_b765_3eb43f" /&amp;gt;&amp;lt;w:bookmarkEnd w:id="71" /&amp;gt;&amp;lt;w:r&amp;gt;&amp;lt;w:rPr&amp;gt;&amp;lt;w:b /&amp;gt;&amp;lt;/w:rPr&amp;gt;&amp;lt;w:t&amp;gt;EDUCATION, DEPARTMENT OF&amp;lt;/w:t&amp;gt;&amp;lt;/w:r&amp;gt;&amp;lt;w:bookmarkEnd w:id="76" /&amp;gt;&amp;lt;/w:p&amp;gt;&amp;lt;w:p w:rsidR="00806278" w:rsidRDefault="00806278" w:rsidP="00806278"&amp;gt;&amp;lt;w:pPr&amp;gt;&amp;lt;w:pStyle w:val="BPSParagraphLeftAlign" /&amp;gt;&amp;lt;w:suppressAutoHyphens /&amp;gt;&amp;lt;w:ind w:left="360" /&amp;gt;&amp;lt;/w:pPr&amp;gt;&amp;lt;w:bookmarkStart w:id="77" w:name="_PAR__11_205f164d_e015_44ec_bbe4_5a1ce1d" /&amp;gt;&amp;lt;w:bookmarkStart w:id="78" w:name="_LINE__24_f83bf83a_c474_452f_94e8_7c0a4a" /&amp;gt;&amp;lt;w:bookmarkEnd w:id="75" /&amp;gt;&amp;lt;w:r&amp;gt;&amp;lt;w:rPr&amp;gt;&amp;lt;w:b /&amp;gt;&amp;lt;/w:rPr&amp;gt;&amp;lt;w:t&amp;gt;Educational Opportunity Grant Program N419&amp;lt;/w:t&amp;gt;&amp;lt;/w:r&amp;gt;&amp;lt;w:bookmarkEnd w:id="78" /&amp;gt;&amp;lt;/w:p&amp;gt;&amp;lt;w:p w:rsidR="00806278" w:rsidRDefault="00806278" w:rsidP="00806278"&amp;gt;&amp;lt;w:pPr&amp;gt;&amp;lt;w:ind w:left="360" /&amp;gt;&amp;lt;/w:pPr&amp;gt;&amp;lt;w:bookmarkStart w:id="79" w:name="_PAR__12_3b00ef53_b60f_415f_a538_123bdd5" /&amp;gt;&amp;lt;w:bookmarkStart w:id="80" w:name="_LINE__25_a7f010b9_18d7_4417_a331_29a818" /&amp;gt;&amp;lt;w:bookmarkEnd w:id="77" /&amp;gt;&amp;lt;w:r&amp;gt;&amp;lt;w:t xml:space="preserve"&amp;gt;Initiative: Provides ongoing funds for grants to school administrative units in which the &amp;lt;/w:t&amp;gt;&amp;lt;/w:r&amp;gt;&amp;lt;w:bookmarkStart w:id="81" w:name="_LINE__26_4d290fc3_c8e5_4d56_94fc_1d02d2" /&amp;gt;&amp;lt;w:bookmarkEnd w:id="80" /&amp;gt;&amp;lt;w:r&amp;gt;&amp;lt;w:t xml:space="preserve"&amp;gt;average personal income of the member municipalities is below the state average to &amp;lt;/w:t&amp;gt;&amp;lt;/w:r&amp;gt;&amp;lt;w:bookmarkStart w:id="82" w:name="_LINE__27_165f9306_e505_4ef9_ace2_c95e9a" /&amp;gt;&amp;lt;w:bookmarkEnd w:id="81" /&amp;gt;&amp;lt;w:r&amp;gt;&amp;lt;w:t xml:space="preserve"&amp;gt;improve educational opportunities for and achievement of students in low and &amp;lt;/w:t&amp;gt;&amp;lt;/w:r&amp;gt;&amp;lt;w:r&amp;gt;&amp;lt;w:t&amp;gt;moderate&amp;lt;/w:t&amp;gt;&amp;lt;/w:r&amp;gt;&amp;lt;w:r&amp;gt;&amp;lt;w:t&amp;gt;-&amp;lt;/w:t&amp;gt;&amp;lt;/w:r&amp;gt;&amp;lt;w:bookmarkStart w:id="83" w:name="_LINE__28_e9091949_e37d_4caf_b520_1d6d64" /&amp;gt;&amp;lt;w:bookmarkEnd w:id="82" /&amp;gt;&amp;lt;w:r&amp;gt;&amp;lt;w:t&amp;gt;income communities.&amp;lt;/w:t&amp;gt;&amp;lt;/w:r&amp;gt;&amp;lt;w:bookmarkEnd w:id="8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06278" w:rsidTr="003D45DD"&amp;gt;&amp;lt;w:tc&amp;gt;&amp;lt;w:tcPr&amp;gt;&amp;lt;w:tcW w:w="5069" w:type="dxa" /&amp;gt;&amp;lt;/w:tcPr&amp;gt;&amp;lt;w:p w:rsidR="00806278" w:rsidRDefault="00806278" w:rsidP="003D45DD"&amp;gt;&amp;lt;w:bookmarkStart w:id="84" w:name="_PAR__13_5efad7d0_3190_4e8b_9636_4cff71f" /&amp;gt;&amp;lt;w:bookmarkStart w:id="85" w:name="_LINE__29_9ef4f566_211b_4c4c_b254_e82043" /&amp;gt;&amp;lt;w:bookmarkEnd w:id="79" /&amp;gt;&amp;lt;w:r&amp;gt;&amp;lt;w:rPr&amp;gt;&amp;lt;w:b /&amp;gt;&amp;lt;/w:rPr&amp;gt;&amp;lt;w:t&amp;gt;GENERAL FUND&amp;lt;/w:t&amp;gt;&amp;lt;/w:r&amp;gt;&amp;lt;w:bookmarkEnd w:id="85" /&amp;gt;&amp;lt;/w:p&amp;gt;&amp;lt;/w:tc&amp;gt;&amp;lt;w:tc&amp;gt;&amp;lt;w:tcPr&amp;gt;&amp;lt;w:tcW w:w="1469" w:type="dxa" /&amp;gt;&amp;lt;/w:tcPr&amp;gt;&amp;lt;w:p w:rsidR="00806278" w:rsidRDefault="00806278" w:rsidP="003D45DD"&amp;gt;&amp;lt;w:pPr&amp;gt;&amp;lt;w:jc w:val="right" /&amp;gt;&amp;lt;/w:pPr&amp;gt;&amp;lt;w:bookmarkStart w:id="86" w:name="_LINE__29_ff7e41a3_5918_4b2f_a677_514cb4" /&amp;gt;&amp;lt;w:r&amp;gt;&amp;lt;w:rPr&amp;gt;&amp;lt;w:b /&amp;gt;&amp;lt;/w:rPr&amp;gt;&amp;lt;w:t&amp;gt;2023-24&amp;lt;/w:t&amp;gt;&amp;lt;/w:r&amp;gt;&amp;lt;w:bookmarkEnd w:id="86" /&amp;gt;&amp;lt;/w:p&amp;gt;&amp;lt;/w:tc&amp;gt;&amp;lt;w:tc&amp;gt;&amp;lt;w:tcPr&amp;gt;&amp;lt;w:tcW w:w="1469" w:type="dxa" /&amp;gt;&amp;lt;/w:tcPr&amp;gt;&amp;lt;w:p w:rsidR="00806278" w:rsidRDefault="00806278" w:rsidP="003D45DD"&amp;gt;&amp;lt;w:pPr&amp;gt;&amp;lt;w:jc w:val="right" /&amp;gt;&amp;lt;/w:pPr&amp;gt;&amp;lt;w:bookmarkStart w:id="87" w:name="_LINE__29_1833cfa7_08f4_4b0b_b4eb_658d5e" /&amp;gt;&amp;lt;w:r&amp;gt;&amp;lt;w:rPr&amp;gt;&amp;lt;w:b /&amp;gt;&amp;lt;/w:rPr&amp;gt;&amp;lt;w:t&amp;gt;2024-25&amp;lt;/w:t&amp;gt;&amp;lt;/w:r&amp;gt;&amp;lt;w:bookmarkEnd w:id="87" /&amp;gt;&amp;lt;/w:p&amp;gt;&amp;lt;/w:tc&amp;gt;&amp;lt;/w:tr&amp;gt;&amp;lt;w:tr w:rsidR="00806278" w:rsidTr="003D45DD"&amp;gt;&amp;lt;w:tc&amp;gt;&amp;lt;w:tcPr&amp;gt;&amp;lt;w:tcW w:w="5069" w:type="dxa" /&amp;gt;&amp;lt;/w:tcPr&amp;gt;&amp;lt;w:p w:rsidR="00806278" w:rsidRDefault="00806278" w:rsidP="003D45DD"&amp;gt;&amp;lt;w:pPr&amp;gt;&amp;lt;w:ind w:left="180" /&amp;gt;&amp;lt;/w:pPr&amp;gt;&amp;lt;w:bookmarkStart w:id="88" w:name="_LINE__30_2a2e3639_576c_4b2d_abc6_19821c" /&amp;gt;&amp;lt;w:r&amp;gt;&amp;lt;w:t&amp;gt;All Other&amp;lt;/w:t&amp;gt;&amp;lt;/w:r&amp;gt;&amp;lt;w:bookmarkEnd w:id="88" /&amp;gt;&amp;lt;/w:p&amp;gt;&amp;lt;/w:tc&amp;gt;&amp;lt;w:tc&amp;gt;&amp;lt;w:tcPr&amp;gt;&amp;lt;w:tcW w:w="1469" w:type="dxa" /&amp;gt;&amp;lt;/w:tcPr&amp;gt;&amp;lt;w:p w:rsidR="00806278" w:rsidRDefault="00806278" w:rsidP="003D45DD"&amp;gt;&amp;lt;w:pPr&amp;gt;&amp;lt;w:jc w:val="right" /&amp;gt;&amp;lt;/w:pPr&amp;gt;&amp;lt;w:bookmarkStart w:id="89" w:name="_LINE__30_13ed03c1_e13b_4d1b_90d3_757c00" /&amp;gt;&amp;lt;w:r&amp;gt;&amp;lt;w:t&amp;gt;$25,000,000&amp;lt;/w:t&amp;gt;&amp;lt;/w:r&amp;gt;&amp;lt;w:bookmarkEnd w:id="89" /&amp;gt;&amp;lt;/w:p&amp;gt;&amp;lt;/w:tc&amp;gt;&amp;lt;w:tc&amp;gt;&amp;lt;w:tcPr&amp;gt;&amp;lt;w:tcW w:w="1469" w:type="dxa" /&amp;gt;&amp;lt;/w:tcPr&amp;gt;&amp;lt;w:p w:rsidR="00806278" w:rsidRDefault="00806278" w:rsidP="003D45DD"&amp;gt;&amp;lt;w:pPr&amp;gt;&amp;lt;w:jc w:val="right" /&amp;gt;&amp;lt;/w:pPr&amp;gt;&amp;lt;w:bookmarkStart w:id="90" w:name="_LINE__30_0705245d_7056_41ca_992d_8f3af4" /&amp;gt;&amp;lt;w:r&amp;gt;&amp;lt;w:t&amp;gt;$25,000,000&amp;lt;/w:t&amp;gt;&amp;lt;/w:r&amp;gt;&amp;lt;w:bookmarkEnd w:id="90" /&amp;gt;&amp;lt;/w:p&amp;gt;&amp;lt;/w:tc&amp;gt;&amp;lt;/w:tr&amp;gt;&amp;lt;w:tr w:rsidR="00806278" w:rsidTr="003D45DD"&amp;gt;&amp;lt;w:tc&amp;gt;&amp;lt;w:tcPr&amp;gt;&amp;lt;w:tcW w:w="5069" w:type="dxa" /&amp;gt;&amp;lt;/w:tcPr&amp;gt;&amp;lt;w:p w:rsidR="00806278" w:rsidRDefault="00806278" w:rsidP="003D45DD"&amp;gt;&amp;lt;w:bookmarkStart w:id="91" w:name="_LINE__31_b1156c78_d7e9_468e_a38f_0d7820" /&amp;gt;&amp;lt;w:r&amp;gt;&amp;lt;w:t xml:space="preserve"&amp;gt; &amp;lt;/w:t&amp;gt;&amp;lt;/w:r&amp;gt;&amp;lt;w:bookmarkEnd w:id="91" /&amp;gt;&amp;lt;/w:p&amp;gt;&amp;lt;/w:tc&amp;gt;&amp;lt;w:tc&amp;gt;&amp;lt;w:tcPr&amp;gt;&amp;lt;w:tcW w:w="1469" w:type="dxa" /&amp;gt;&amp;lt;/w:tcPr&amp;gt;&amp;lt;w:p w:rsidR="00806278" w:rsidRDefault="00806278" w:rsidP="003D45DD"&amp;gt;&amp;lt;w:pPr&amp;gt;&amp;lt;w:jc w:val="right" /&amp;gt;&amp;lt;/w:pPr&amp;gt;&amp;lt;w:bookmarkStart w:id="92" w:name="_LINE__31_4fa67f67_f2b4_41b2_a565_0d3b98" /&amp;gt;&amp;lt;w:r&amp;gt;&amp;lt;w:t&amp;gt;__________&amp;lt;/w:t&amp;gt;&amp;lt;/w:r&amp;gt;&amp;lt;w:bookmarkEnd w:id="92" /&amp;gt;&amp;lt;/w:p&amp;gt;&amp;lt;/w:tc&amp;gt;&amp;lt;w:tc&amp;gt;&amp;lt;w:tcPr&amp;gt;&amp;lt;w:tcW w:w="1469" w:type="dxa" /&amp;gt;&amp;lt;/w:tcPr&amp;gt;&amp;lt;w:p w:rsidR="00806278" w:rsidRDefault="00806278" w:rsidP="003D45DD"&amp;gt;&amp;lt;w:pPr&amp;gt;&amp;lt;w:jc w:val="right" /&amp;gt;&amp;lt;/w:pPr&amp;gt;&amp;lt;w:bookmarkStart w:id="93" w:name="_LINE__31_583b04fa_0fc9_4d5d_9415_9cb538" /&amp;gt;&amp;lt;w:r&amp;gt;&amp;lt;w:t&amp;gt;__________&amp;lt;/w:t&amp;gt;&amp;lt;/w:r&amp;gt;&amp;lt;w:bookmarkEnd w:id="93" /&amp;gt;&amp;lt;/w:p&amp;gt;&amp;lt;/w:tc&amp;gt;&amp;lt;/w:tr&amp;gt;&amp;lt;w:tr w:rsidR="00806278" w:rsidTr="003D45DD"&amp;gt;&amp;lt;w:tc&amp;gt;&amp;lt;w:tcPr&amp;gt;&amp;lt;w:tcW w:w="5069" w:type="dxa" /&amp;gt;&amp;lt;/w:tcPr&amp;gt;&amp;lt;w:p w:rsidR="00806278" w:rsidRDefault="00806278" w:rsidP="003D45DD"&amp;gt;&amp;lt;w:bookmarkStart w:id="94" w:name="_LINE__32_ff41011d_59ff_4f49_b56d_e0d3cc" /&amp;gt;&amp;lt;w:r&amp;gt;&amp;lt;w:t&amp;gt;GENERAL FUND TOTAL&amp;lt;/w:t&amp;gt;&amp;lt;/w:r&amp;gt;&amp;lt;w:bookmarkEnd w:id="94" /&amp;gt;&amp;lt;/w:p&amp;gt;&amp;lt;/w:tc&amp;gt;&amp;lt;w:tc&amp;gt;&amp;lt;w:tcPr&amp;gt;&amp;lt;w:tcW w:w="1469" w:type="dxa" /&amp;gt;&amp;lt;/w:tcPr&amp;gt;&amp;lt;w:p w:rsidR="00806278" w:rsidRDefault="00806278" w:rsidP="003D45DD"&amp;gt;&amp;lt;w:pPr&amp;gt;&amp;lt;w:jc w:val="right" /&amp;gt;&amp;lt;/w:pPr&amp;gt;&amp;lt;w:bookmarkStart w:id="95" w:name="_LINE__32_3785b854_121a_4c16_b49a_9ab3a6" /&amp;gt;&amp;lt;w:r&amp;gt;&amp;lt;w:t&amp;gt;$25,000,000&amp;lt;/w:t&amp;gt;&amp;lt;/w:r&amp;gt;&amp;lt;w:bookmarkEnd w:id="95" /&amp;gt;&amp;lt;/w:p&amp;gt;&amp;lt;/w:tc&amp;gt;&amp;lt;w:tc&amp;gt;&amp;lt;w:tcPr&amp;gt;&amp;lt;w:tcW w:w="1469" w:type="dxa" /&amp;gt;&amp;lt;/w:tcPr&amp;gt;&amp;lt;w:p w:rsidR="00806278" w:rsidRDefault="00806278" w:rsidP="003D45DD"&amp;gt;&amp;lt;w:pPr&amp;gt;&amp;lt;w:jc w:val="right" /&amp;gt;&amp;lt;/w:pPr&amp;gt;&amp;lt;w:bookmarkStart w:id="96" w:name="_LINE__32_e45949a4_7f11_4488_a857_213687" /&amp;gt;&amp;lt;w:r&amp;gt;&amp;lt;w:t&amp;gt;$25,000,000&amp;lt;/w:t&amp;gt;&amp;lt;/w:r&amp;gt;&amp;lt;w:bookmarkEnd w:id="96" /&amp;gt;&amp;lt;/w:p&amp;gt;&amp;lt;/w:tc&amp;gt;&amp;lt;/w:tr&amp;gt;&amp;lt;/w:tbl&amp;gt;&amp;lt;w:p w:rsidR="00806278" w:rsidRDefault="00806278" w:rsidP="00806278"&amp;gt;&amp;lt;w:pPr&amp;gt;&amp;lt;w:keepNext /&amp;gt;&amp;lt;w:spacing w:before="240" /&amp;gt;&amp;lt;w:ind w:left="360" /&amp;gt;&amp;lt;w:jc w:val="center" /&amp;gt;&amp;lt;/w:pPr&amp;gt;&amp;lt;w:bookmarkStart w:id="97" w:name="_SUMMARY__c4c81edc_5016_4ddc_ac11_348c96" /&amp;gt;&amp;lt;w:bookmarkStart w:id="98" w:name="_PAR__14_2506eda8_a666_4c9d_b25c_0e1d3b1" /&amp;gt;&amp;lt;w:bookmarkStart w:id="99" w:name="_LINE__33_d5b69df7_ced2_4200_914e_1868bd" /&amp;gt;&amp;lt;w:bookmarkEnd w:id="8" /&amp;gt;&amp;lt;w:bookmarkEnd w:id="70" /&amp;gt;&amp;lt;w:bookmarkEnd w:id="84" /&amp;gt;&amp;lt;w:r&amp;gt;&amp;lt;w:rPr&amp;gt;&amp;lt;w:b /&amp;gt;&amp;lt;w:sz w:val="24" /&amp;gt;&amp;lt;/w:rPr&amp;gt;&amp;lt;w:t&amp;gt;SUMMARY&amp;lt;/w:t&amp;gt;&amp;lt;/w:r&amp;gt;&amp;lt;w:bookmarkEnd w:id="99" /&amp;gt;&amp;lt;/w:p&amp;gt;&amp;lt;w:p w:rsidR="00806278" w:rsidRDefault="00806278" w:rsidP="00806278"&amp;gt;&amp;lt;w:pPr&amp;gt;&amp;lt;w:ind w:left="360" w:firstLine="360" /&amp;gt;&amp;lt;/w:pPr&amp;gt;&amp;lt;w:bookmarkStart w:id="100" w:name="_PAR__15_90925a06_f705_4f8c_b459_315b719" /&amp;gt;&amp;lt;w:bookmarkStart w:id="101" w:name="_LINE__34_4c971f68_864b_414c_933e_c47443" /&amp;gt;&amp;lt;w:bookmarkEnd w:id="98" /&amp;gt;&amp;lt;w:r w:rsidRPr="009803DE"&amp;gt;&amp;lt;w:t&amp;gt;This bill creates the Education&amp;lt;/w:t&amp;gt;&amp;lt;/w:r&amp;gt;&amp;lt;w:r&amp;gt;&amp;lt;w:t&amp;gt;al&amp;lt;/w:t&amp;gt;&amp;lt;/w:r&amp;gt;&amp;lt;w:r w:rsidRPr="009803DE"&amp;gt;&amp;lt;w:t xml:space="preserve"&amp;gt; Opportunity Grant Program to provide grants to school &amp;lt;/w:t&amp;gt;&amp;lt;/w:r&amp;gt;&amp;lt;w:bookmarkStart w:id="102" w:name="_LINE__35_2953c358_7db4_4f1b_b21b_4f5f3a" /&amp;gt;&amp;lt;w:bookmarkEnd w:id="101" /&amp;gt;&amp;lt;w:r w:rsidRPr="009803DE"&amp;gt;&amp;lt;w:t&amp;gt;administrative unit&amp;lt;/w:t&amp;gt;&amp;lt;/w:r&amp;gt;&amp;lt;w:r&amp;gt;&amp;lt;w:t&amp;gt;s in low and moderate-income communities for&amp;lt;/w:t&amp;gt;&amp;lt;/w:r&amp;gt;&amp;lt;w:r w:rsidRPr="009803DE"&amp;gt;&amp;lt;w:t xml:space="preserve"&amp;gt; programs designed to &amp;lt;/w:t&amp;gt;&amp;lt;/w:r&amp;gt;&amp;lt;w:bookmarkStart w:id="103" w:name="_LINE__36_c6b3b667_9ac1_43c2_ae2c_4f273c" /&amp;gt;&amp;lt;w:bookmarkEnd w:id="102" /&amp;gt;&amp;lt;w:r w:rsidRPr="009803DE"&amp;gt;&amp;lt;w:t&amp;gt;raise educational standards.&amp;lt;/w:t&amp;gt;&amp;lt;/w:r&amp;gt;&amp;lt;w:bookmarkEnd w:id="103" /&amp;gt;&amp;lt;/w:p&amp;gt;&amp;lt;w:bookmarkEnd w:id="1" /&amp;gt;&amp;lt;w:bookmarkEnd w:id="2" /&amp;gt;&amp;lt;w:bookmarkEnd w:id="3" /&amp;gt;&amp;lt;w:bookmarkEnd w:id="97" /&amp;gt;&amp;lt;w:bookmarkEnd w:id="100" /&amp;gt;&amp;lt;w:p w:rsidR="00000000" w:rsidRDefault="00806278"&amp;gt;&amp;lt;w:r&amp;gt;&amp;lt;w:t xml:space="preserve"&amp;gt; &amp;lt;/w:t&amp;gt;&amp;lt;/w:r&amp;gt;&amp;lt;/w:p&amp;gt;&amp;lt;w:sectPr w:rsidR="00000000" w:rsidSect="008062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2449" w:rsidRDefault="008062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7bd30f_d417_4f31_bf78_14694c8&lt;/BookmarkName&gt;&lt;Tables&gt;&lt;TableLineTracker&gt;&lt;BookmarkName&gt;_PAR__13_5efad7d0_3190_4e8b_9636_4cff71f&lt;/BookmarkName&gt;&lt;TableRows&gt;&lt;TableRow&gt;&lt;TableLines&gt;&lt;TableLine&gt;&lt;LineFragments&gt;&lt;TableLineFragment /&gt;&lt;TableLineFragment /&gt;&lt;TableLineFragment /&gt;&lt;/LineFragments&gt;&lt;VerticalPosition&gt;525&lt;/VerticalPosition&gt;&lt;LineNumber&gt;29&lt;/LineNumber&gt;&lt;BookmarkName&gt;_LINE__29_9ef4f566_211b_4c4c_b254_e82043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37.75&lt;/VerticalPosition&gt;&lt;LineNumber&gt;30&lt;/LineNumber&gt;&lt;BookmarkName&gt;_LINE__30_2a2e3639_576c_4b2d_abc6_19821c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50.5&lt;/VerticalPosition&gt;&lt;LineNumber&gt;31&lt;/LineNumber&gt;&lt;BookmarkName&gt;_LINE__31_b1156c78_d7e9_468e_a38f_0d7820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63.25&lt;/VerticalPosition&gt;&lt;LineNumber&gt;32&lt;/LineNumber&gt;&lt;BookmarkName&gt;_LINE__32_ff41011d_59ff_4f49_b56d_e0d3cc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/Pages&gt;&lt;Paragraphs&gt;&lt;CheckInParagraphs&gt;&lt;PageNumber&gt;1&lt;/PageNumber&gt;&lt;BookmarkName&gt;_PAR__1_b6b97071_3a00_4237_9371_61ed4c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9365b6_24f1_4986_8b55_d5bf419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5b689c_cf4a_44bb_9a5b_875737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52b0e3_895e_4d99_9a70_854cc3d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de2063_ea87_45bb_af91_1d6a141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8a28dd_100f_4b50_895f_3bb0f29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9e8dc2_30db_4730_a61a_1eaa9d85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deaa2c_edea_49ad_bdee_18061a6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f425ed_6798_4d56_9751_a389a58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ec4c4b2_8dc0_47af_b478_2181e8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5f164d_e015_44ec_bbe4_5a1ce1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00ef53_b60f_415f_a538_123bdd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506eda8_a666_4c9d_b25c_0e1d3b1&lt;/BookmarkName&gt;&lt;StartingLineNumber&gt;33&lt;/StartingLineNumber&gt;&lt;EndingLineNumber&gt;3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0925a06_f705_4f8c_b459_315b719&lt;/BookmarkName&gt;&lt;StartingLineNumber&gt;34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