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clude Poverty as a Factor When Determining Instances of Willful Neglect or Abuse of a Chil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26ab41c_f534_4f4a_"/>
      <w:bookmarkStart w:id="1" w:name="_DOC_BODY__7f07d6b2_47f3_4ff5_a986_47b23"/>
      <w:bookmarkStart w:id="2" w:name="_PAGE__1_89d5019e_b006_40cc_9dbe_5622327"/>
      <w:bookmarkStart w:id="3" w:name="_PAR__1_f6055820_e47a_4787_b84c_eec54c4d"/>
      <w:bookmarkStart w:id="4" w:name="_ENACTING_CLAUSE__c9c615a6_c1de_4cd1_995"/>
      <w:bookmarkStart w:id="5" w:name="_LINE__1_17899b52_ab78_49b4_ad94_972bf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6055820_e47a_4787_b84c_eec54c4d"/>
      <w:bookmarkStart w:id="7" w:name="_ENACTING_CLAUSE__c9c615a6_c1de_4cd1_995"/>
      <w:bookmarkStart w:id="8" w:name="_DOC_BODY_CONTENT__a4540516_6314_47ea_81"/>
      <w:bookmarkStart w:id="9" w:name="_BILL_SECTION__326836f7_232c_4973_8f2c_f"/>
      <w:bookmarkStart w:id="10" w:name="_PAR__2_5f03bb58_3449_48cf_b3cf_6d2fef06"/>
      <w:bookmarkStart w:id="11" w:name="_BILL_SECTION_HEADER__86dfc8ed_5337_4fa1"/>
      <w:bookmarkStart w:id="12" w:name="_LINE__2_4815a5dd_3d83_49dc_b7df_0c1c0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e3e74cb_687b_429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2, sub-§1,</w:t>
      </w:r>
      <w:r>
        <w:rPr>
          <w:rFonts w:eastAsia="Arial" w:cs="Arial" w:ascii="Arial" w:hAnsi="Arial"/>
        </w:rPr>
        <w:t xml:space="preserve"> as amended by PL 2021, c. 176, §1, is further </w:t>
      </w:r>
      <w:bookmarkStart w:id="14" w:name="_LINE__3_dcfd0695_9776_4bcc_a8af_32ae15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f03bb58_3449_48cf_b3cf_6d2fef06"/>
      <w:bookmarkStart w:id="16" w:name="_BILL_SECTION_HEADER__86dfc8ed_5337_4fa1"/>
      <w:bookmarkStart w:id="17" w:name="_PAR__3_5cf1d896_5084_47b1_b102_a62f24b3"/>
      <w:bookmarkStart w:id="18" w:name="_STATUTE_SS__5fbfd27c_cb16_4be9_85ce_023"/>
      <w:bookmarkStart w:id="19" w:name="_LINE__4_33df5b97_6af9_4836_b7d3_0a25a28"/>
      <w:bookmarkStart w:id="20" w:name="_STATUTE_NUMBER__02d5a3cc_77a0_4adf_931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240b40b_5a18_4843_8c"/>
      <w:r>
        <w:rPr>
          <w:rFonts w:eastAsia="Arial" w:cs="Arial" w:ascii="Arial" w:hAnsi="Arial"/>
          <w:b/>
        </w:rPr>
        <w:t>Abuse or neglec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09eaea6_3c3e_4724_9d5"/>
      <w:r>
        <w:rPr>
          <w:rFonts w:eastAsia="Arial" w:cs="Arial" w:ascii="Arial" w:hAnsi="Arial"/>
        </w:rPr>
        <w:t>"Abuse or neglect" means a</w:t>
      </w:r>
      <w:bookmarkStart w:id="23" w:name="_PROCESSED_CHANGE__ce2774e3_508c_4abf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rect and identifiable</w:t>
      </w:r>
      <w:bookmarkEnd w:id="23"/>
      <w:r>
        <w:rPr>
          <w:rFonts w:eastAsia="Arial" w:cs="Arial" w:ascii="Arial" w:hAnsi="Arial"/>
        </w:rPr>
        <w:t xml:space="preserve"> threat to a </w:t>
      </w:r>
      <w:bookmarkStart w:id="24" w:name="_LINE__5_58da0fd2_4d2e_414d_bc9a_ffd0b7a"/>
      <w:bookmarkEnd w:id="19"/>
      <w:r>
        <w:rPr>
          <w:rFonts w:eastAsia="Arial" w:cs="Arial" w:ascii="Arial" w:hAnsi="Arial"/>
        </w:rPr>
        <w:t xml:space="preserve">child's health or welfare by physical, mental or emotional injury or impairment, sexual </w:t>
      </w:r>
      <w:bookmarkStart w:id="25" w:name="_LINE__6_bf8d710c_91cd_4638_bf4c_b91a4db"/>
      <w:bookmarkEnd w:id="24"/>
      <w:r>
        <w:rPr>
          <w:rFonts w:eastAsia="Arial" w:cs="Arial" w:ascii="Arial" w:hAnsi="Arial"/>
        </w:rPr>
        <w:t xml:space="preserve">abuse or exploitation including under </w:t>
      </w:r>
      <w:bookmarkStart w:id="26" w:name="_CROSS_REFERENCE__006f6f96_bf43_47f4_bcf"/>
      <w:r>
        <w:rPr>
          <w:rFonts w:eastAsia="Arial" w:cs="Arial" w:ascii="Arial" w:hAnsi="Arial"/>
        </w:rPr>
        <w:t>Title 17</w:t>
        <w:noBreakHyphen/>
        <w:t>A, sections 282</w:t>
      </w:r>
      <w:bookmarkEnd w:id="26"/>
      <w:r>
        <w:rPr>
          <w:rFonts w:eastAsia="Arial" w:cs="Arial" w:ascii="Arial" w:hAnsi="Arial"/>
        </w:rPr>
        <w:t xml:space="preserve">, </w:t>
      </w:r>
      <w:bookmarkStart w:id="27" w:name="_CROSS_REFERENCE__2abe5b4b_d97c_4e7d_94a"/>
      <w:r>
        <w:rPr>
          <w:rFonts w:eastAsia="Arial" w:cs="Arial" w:ascii="Arial" w:hAnsi="Arial"/>
        </w:rPr>
        <w:t>852</w:t>
      </w:r>
      <w:bookmarkEnd w:id="27"/>
      <w:r>
        <w:rPr>
          <w:rFonts w:eastAsia="Arial" w:cs="Arial" w:ascii="Arial" w:hAnsi="Arial"/>
        </w:rPr>
        <w:t xml:space="preserve">, </w:t>
      </w:r>
      <w:bookmarkStart w:id="28" w:name="_CROSS_REFERENCE__42fdc9cf_d3b4_442a_91a"/>
      <w:r>
        <w:rPr>
          <w:rFonts w:eastAsia="Arial" w:cs="Arial" w:ascii="Arial" w:hAnsi="Arial"/>
        </w:rPr>
        <w:t>853</w:t>
      </w:r>
      <w:bookmarkEnd w:id="28"/>
      <w:r>
        <w:rPr>
          <w:rFonts w:eastAsia="Arial" w:cs="Arial" w:ascii="Arial" w:hAnsi="Arial"/>
        </w:rPr>
        <w:t xml:space="preserve"> and </w:t>
      </w:r>
      <w:bookmarkStart w:id="29" w:name="_CROSS_REFERENCE__88aa247b_2de4_4cd0_b2c"/>
      <w:r>
        <w:rPr>
          <w:rFonts w:eastAsia="Arial" w:cs="Arial" w:ascii="Arial" w:hAnsi="Arial"/>
        </w:rPr>
        <w:t>855</w:t>
      </w:r>
      <w:bookmarkEnd w:id="29"/>
      <w:r>
        <w:rPr>
          <w:rFonts w:eastAsia="Arial" w:cs="Arial" w:ascii="Arial" w:hAnsi="Arial"/>
        </w:rPr>
        <w:t xml:space="preserve"> or </w:t>
      </w:r>
      <w:bookmarkStart w:id="30" w:name="_PROCESSED_CHANGE__b519c318_0be0_456d_94"/>
      <w:r>
        <w:rPr>
          <w:rFonts w:eastAsia="Arial" w:cs="Arial" w:ascii="Arial" w:hAnsi="Arial"/>
          <w:u w:val="single"/>
        </w:rPr>
        <w:t>willful</w:t>
      </w:r>
      <w:r>
        <w:rPr>
          <w:rFonts w:eastAsia="Arial" w:cs="Arial" w:ascii="Arial" w:hAnsi="Arial"/>
        </w:rPr>
        <w:t xml:space="preserve"> </w:t>
      </w:r>
      <w:bookmarkStart w:id="31" w:name="_LINE__7_4dbc6ece_820e_4161_92d8_5b76bc6"/>
      <w:bookmarkEnd w:id="25"/>
      <w:bookmarkEnd w:id="30"/>
      <w:r>
        <w:rPr>
          <w:rFonts w:eastAsia="Arial" w:cs="Arial" w:ascii="Arial" w:hAnsi="Arial"/>
        </w:rPr>
        <w:t xml:space="preserve">deprivation of essential needs, or lack of protection from these, by a person responsible for </w:t>
      </w:r>
      <w:bookmarkStart w:id="32" w:name="_LINE__8_63a45ae6_5f4e_462b_a353_8d65b72"/>
      <w:bookmarkEnd w:id="31"/>
      <w:r>
        <w:rPr>
          <w:rFonts w:eastAsia="Arial" w:cs="Arial" w:ascii="Arial" w:hAnsi="Arial"/>
        </w:rPr>
        <w:t>the child</w:t>
      </w:r>
      <w:bookmarkStart w:id="33" w:name="_PROCESSED_CHANGE__2ee3bbdb_022b_46ae_84"/>
      <w:r>
        <w:rPr>
          <w:rFonts w:eastAsia="Arial" w:cs="Arial" w:ascii="Arial" w:hAnsi="Arial"/>
          <w:u w:val="single"/>
        </w:rPr>
        <w:t>, for reasons other than poverty</w:t>
      </w:r>
      <w:bookmarkEnd w:id="33"/>
      <w:r>
        <w:rPr>
          <w:rFonts w:eastAsia="Arial" w:cs="Arial" w:ascii="Arial" w:hAnsi="Arial"/>
        </w:rPr>
        <w:t xml:space="preserve">.  "Abuse or neglect" also means truancy under </w:t>
      </w:r>
      <w:bookmarkStart w:id="34" w:name="_LINE__9_d3c96c72_5565_41a7_a10c_9a4f2ca"/>
      <w:bookmarkStart w:id="35" w:name="_CROSS_REFERENCE__3e70f120_06f9_45d1_ac6"/>
      <w:bookmarkEnd w:id="32"/>
      <w:r>
        <w:rPr>
          <w:rFonts w:eastAsia="Arial" w:cs="Arial" w:ascii="Arial" w:hAnsi="Arial"/>
        </w:rPr>
        <w:t>Title 20</w:t>
        <w:noBreakHyphen/>
        <w:t>A, section 3272, subsection 2, paragraph C</w:t>
      </w:r>
      <w:bookmarkEnd w:id="35"/>
      <w:r>
        <w:rPr>
          <w:rFonts w:eastAsia="Arial" w:cs="Arial" w:ascii="Arial" w:hAnsi="Arial"/>
        </w:rPr>
        <w:t xml:space="preserve"> or </w:t>
      </w:r>
      <w:bookmarkStart w:id="36" w:name="_CROSS_REFERENCE__1707d83e_43ed_4dd9_92d"/>
      <w:r>
        <w:rPr>
          <w:rFonts w:eastAsia="Arial" w:cs="Arial" w:ascii="Arial" w:hAnsi="Arial"/>
        </w:rPr>
        <w:t>section 5051</w:t>
        <w:noBreakHyphen/>
        <w:t xml:space="preserve">A, subsection 1, </w:t>
      </w:r>
      <w:bookmarkStart w:id="37" w:name="_LINE__10_897472a9_6fda_4b5c_87fa_23b355"/>
      <w:bookmarkEnd w:id="34"/>
      <w:r>
        <w:rPr>
          <w:rFonts w:eastAsia="Arial" w:cs="Arial" w:ascii="Arial" w:hAnsi="Arial"/>
        </w:rPr>
        <w:t>paragraph C</w:t>
      </w:r>
      <w:bookmarkEnd w:id="36"/>
      <w:r>
        <w:rPr>
          <w:rFonts w:eastAsia="Arial" w:cs="Arial" w:ascii="Arial" w:hAnsi="Arial"/>
        </w:rPr>
        <w:t xml:space="preserve"> or </w:t>
      </w:r>
      <w:bookmarkStart w:id="38" w:name="_CROSS_REFERENCE__27767254_68c6_4788_802"/>
      <w:r>
        <w:rPr>
          <w:rFonts w:eastAsia="Arial" w:cs="Arial" w:ascii="Arial" w:hAnsi="Arial"/>
        </w:rPr>
        <w:t>D</w:t>
      </w:r>
      <w:bookmarkEnd w:id="38"/>
      <w:r>
        <w:rPr>
          <w:rFonts w:eastAsia="Arial" w:cs="Arial" w:ascii="Arial" w:hAnsi="Arial"/>
        </w:rPr>
        <w:t xml:space="preserve"> when truancy is the result of neglect by a person responsible for the child.  </w:t>
      </w:r>
      <w:bookmarkStart w:id="39" w:name="_LINE__11_138240d0_c548_4f29_b756_a6e0ef"/>
      <w:bookmarkEnd w:id="37"/>
      <w:r>
        <w:rPr>
          <w:rFonts w:eastAsia="Arial" w:cs="Arial" w:ascii="Arial" w:hAnsi="Arial"/>
        </w:rPr>
        <w:t xml:space="preserve">"Abuse or neglect" also means a threat to a child's health or welfare caused by child sex </w:t>
      </w:r>
      <w:bookmarkStart w:id="40" w:name="_LINE__12_bf418e59_bb49_4c24_965c_4a2152"/>
      <w:bookmarkEnd w:id="39"/>
      <w:r>
        <w:rPr>
          <w:rFonts w:eastAsia="Arial" w:cs="Arial" w:ascii="Arial" w:hAnsi="Arial"/>
        </w:rPr>
        <w:t xml:space="preserve">trafficking by any person, regardless of whether or not the person is responsible for the </w:t>
      </w:r>
      <w:bookmarkStart w:id="41" w:name="_LINE__13_ad3780ce_70a9_4e7c_8db3_d9b676"/>
      <w:bookmarkEnd w:id="40"/>
      <w:r>
        <w:rPr>
          <w:rFonts w:eastAsia="Arial" w:cs="Arial" w:ascii="Arial" w:hAnsi="Arial"/>
        </w:rPr>
        <w:t>child.</w:t>
      </w:r>
      <w:bookmarkEnd w:id="22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326836f7_232c_4973_8f2c_f"/>
      <w:bookmarkStart w:id="43" w:name="_PAR__3_5cf1d896_5084_47b1_b102_a62f24b3"/>
      <w:bookmarkStart w:id="44" w:name="_STATUTE_SS__5fbfd27c_cb16_4be9_85ce_023"/>
      <w:bookmarkStart w:id="45" w:name="_BILL_SECTION__df91a117_2519_4b74_ac11_e"/>
      <w:bookmarkStart w:id="46" w:name="_PAR__4_bd6d1c9d_3ae7_4301_a85a_006f39d0"/>
      <w:bookmarkStart w:id="47" w:name="_BILL_SECTION_HEADER__1d199f3b_cafe_4cb6"/>
      <w:bookmarkStart w:id="48" w:name="_LINE__14_b354373c_f44a_4bac_a4ac_41ff41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86a19696_38ce_4772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22 MRSA §4002, sub-§1-B, ¶A-1,</w:t>
      </w:r>
      <w:r>
        <w:rPr>
          <w:rFonts w:eastAsia="Arial" w:cs="Arial" w:ascii="Arial" w:hAnsi="Arial"/>
        </w:rPr>
        <w:t xml:space="preserve"> as enacted by PL 2001, c. 696, §11, is </w:t>
      </w:r>
      <w:bookmarkStart w:id="50" w:name="_LINE__15_b0174200_beff_44f9_8e12_3200f3"/>
      <w:bookmarkEnd w:id="48"/>
      <w:r>
        <w:rPr>
          <w:rFonts w:eastAsia="Arial" w:cs="Arial" w:ascii="Arial" w:hAnsi="Arial"/>
        </w:rPr>
        <w:t>amend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4_bd6d1c9d_3ae7_4301_a85a_006f39d0"/>
      <w:bookmarkStart w:id="52" w:name="_BILL_SECTION_HEADER__1d199f3b_cafe_4cb6"/>
      <w:bookmarkStart w:id="53" w:name="_PAR__5_f43753f3_9520_40bc_995e_311d76e4"/>
      <w:bookmarkStart w:id="54" w:name="_STATUTE_P__fd0b7fd5_6383_4df5_9e0c_6a99"/>
      <w:bookmarkStart w:id="55" w:name="_LINE__16_ad41ad76_7b7a_44f0_9cb6_a9915b"/>
      <w:bookmarkStart w:id="56" w:name="_STATUTE_NUMBER__2448c9d5_8685_42e7_9e75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-1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45d972d1_dded_46b8_80e"/>
      <w:r>
        <w:rPr>
          <w:rFonts w:eastAsia="Arial" w:cs="Arial" w:ascii="Arial" w:hAnsi="Arial"/>
        </w:rPr>
        <w:t xml:space="preserve">The parent refused for 6 months to comply with treatment required in a </w:t>
      </w:r>
      <w:bookmarkStart w:id="58" w:name="_LINE__17_9e85fafa_bc93_48f3_8cff_47a06e"/>
      <w:bookmarkEnd w:id="55"/>
      <w:r>
        <w:rPr>
          <w:rFonts w:eastAsia="Arial" w:cs="Arial" w:ascii="Arial" w:hAnsi="Arial"/>
        </w:rPr>
        <w:t>reunification plan with regard to the child</w:t>
      </w:r>
      <w:bookmarkStart w:id="59" w:name="_PROCESSED_CHANGE__c3d674ae_857c_4f4c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reasons other than poverty</w:t>
      </w:r>
      <w:bookmarkEnd w:id="59"/>
      <w:r>
        <w:rPr>
          <w:rFonts w:eastAsia="Arial" w:cs="Arial" w:ascii="Arial" w:hAnsi="Arial"/>
        </w:rPr>
        <w:t>.</w:t>
      </w:r>
      <w:bookmarkEnd w:id="57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df91a117_2519_4b74_ac11_e"/>
      <w:bookmarkStart w:id="61" w:name="_PAR__5_f43753f3_9520_40bc_995e_311d76e4"/>
      <w:bookmarkStart w:id="62" w:name="_STATUTE_P__fd0b7fd5_6383_4df5_9e0c_6a99"/>
      <w:bookmarkStart w:id="63" w:name="_BILL_SECTION__ff620fcf_ec34_417c_80e0_1"/>
      <w:bookmarkStart w:id="64" w:name="_PAR__6_04542df8_bc9b_40ef_a76c_3e241db5"/>
      <w:bookmarkStart w:id="65" w:name="_BILL_SECTION_HEADER__6aca8ad1_891a_455d"/>
      <w:bookmarkStart w:id="66" w:name="_LINE__18_8e4f9218_49f3_44ae_b59a_952fa8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b4fc865d_6519_4cc0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22 MRSA §4002, sub-§6,</w:t>
      </w:r>
      <w:r>
        <w:rPr>
          <w:rFonts w:eastAsia="Arial" w:cs="Arial" w:ascii="Arial" w:hAnsi="Arial"/>
        </w:rPr>
        <w:t xml:space="preserve"> as corrected by RR 2021, c. 2, Pt. B, §178, is </w:t>
      </w:r>
      <w:bookmarkStart w:id="68" w:name="_LINE__19_2950ad5c_d540_4ca0_942b_45a376"/>
      <w:bookmarkEnd w:id="66"/>
      <w:r>
        <w:rPr>
          <w:rFonts w:eastAsia="Arial" w:cs="Arial" w:ascii="Arial" w:hAnsi="Arial"/>
        </w:rPr>
        <w:t>amended to read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6_04542df8_bc9b_40ef_a76c_3e241db5"/>
      <w:bookmarkStart w:id="70" w:name="_BILL_SECTION_HEADER__6aca8ad1_891a_455d"/>
      <w:bookmarkStart w:id="71" w:name="_STATUTE_SS__1aa0f870_7ccb_43f3_a8d2_6f9"/>
      <w:bookmarkStart w:id="72" w:name="_PAR__7_7f5a461c_53f9_4943_af67_00135d09"/>
      <w:bookmarkStart w:id="73" w:name="_LINE__20_ab8f2b97_50c0_4d1d_8b7e_98518b"/>
      <w:bookmarkStart w:id="74" w:name="_STATUTE_NUMBER__8f78a988_9e7a_470f_9ebe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6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2c3f8e08_efc7_4404_80"/>
      <w:r>
        <w:rPr>
          <w:rFonts w:eastAsia="Arial" w:cs="Arial" w:ascii="Arial" w:hAnsi="Arial"/>
          <w:b/>
        </w:rPr>
        <w:t>Jeopardy to health or welfare or jeopardy.</w:t>
      </w:r>
      <w:bookmarkEnd w:id="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" w:name="_STATUTE_CONTENT__fd63dc66_3804_4e8d_867"/>
      <w:r>
        <w:rPr>
          <w:rFonts w:eastAsia="Arial" w:cs="Arial" w:ascii="Arial" w:hAnsi="Arial"/>
        </w:rPr>
        <w:t xml:space="preserve">"Jeopardy to health or welfare" or </w:t>
      </w:r>
      <w:bookmarkStart w:id="77" w:name="_LINE__21_7600619d_c11f_46fc_b138_53f95b"/>
      <w:bookmarkEnd w:id="73"/>
      <w:r>
        <w:rPr>
          <w:rFonts w:eastAsia="Arial" w:cs="Arial" w:ascii="Arial" w:hAnsi="Arial"/>
        </w:rPr>
        <w:t>"jeopardy" means serious abuse or neglect,</w:t>
      </w:r>
      <w:bookmarkStart w:id="78" w:name="_PROCESSED_CHANGE__85f18a5e_4cc8_489e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reasons other than poverty,</w:t>
      </w:r>
      <w:bookmarkEnd w:id="78"/>
      <w:r>
        <w:rPr>
          <w:rFonts w:eastAsia="Arial" w:cs="Arial" w:ascii="Arial" w:hAnsi="Arial"/>
        </w:rPr>
        <w:t xml:space="preserve"> as evidenced </w:t>
      </w:r>
      <w:bookmarkStart w:id="79" w:name="_LINE__22_70c602c8_ebbc_4862_87d2_2eb13a"/>
      <w:bookmarkEnd w:id="77"/>
      <w:r>
        <w:rPr>
          <w:rFonts w:eastAsia="Arial" w:cs="Arial" w:ascii="Arial" w:hAnsi="Arial"/>
        </w:rPr>
        <w:t>by:</w:t>
      </w:r>
      <w:bookmarkEnd w:id="76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7_7f5a461c_53f9_4943_af67_00135d09"/>
      <w:bookmarkStart w:id="81" w:name="_PAR__8_6b35b0eb_e959_4ab7_865f_5ba7e474"/>
      <w:bookmarkStart w:id="82" w:name="_STATUTE_P__18670c47_5678_425f_af9d_7480"/>
      <w:bookmarkStart w:id="83" w:name="_LINE__23_d521cb3d_efbd_4a2d_9b6a_30d789"/>
      <w:bookmarkStart w:id="84" w:name="_STATUTE_NUMBER__405f359e_624a_4d82_b9f8"/>
      <w:bookmarkEnd w:id="80"/>
      <w:bookmarkEnd w:id="81"/>
      <w:bookmarkEnd w:id="82"/>
      <w:r>
        <w:rPr>
          <w:rFonts w:eastAsia="Arial" w:cs="Arial" w:ascii="Arial" w:hAnsi="Arial"/>
        </w:rPr>
        <w:t>A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ecc4cdbe_7d92_4e7c_821"/>
      <w:r>
        <w:rPr>
          <w:rFonts w:eastAsia="Arial" w:cs="Arial" w:ascii="Arial" w:hAnsi="Arial"/>
        </w:rPr>
        <w:t>Serious harm or threat of serious harm;</w:t>
      </w:r>
      <w:bookmarkEnd w:id="83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8_6b35b0eb_e959_4ab7_865f_5ba7e474"/>
      <w:bookmarkStart w:id="87" w:name="_STATUTE_P__18670c47_5678_425f_af9d_7480"/>
      <w:bookmarkStart w:id="88" w:name="_PAR__9_b727a03f_e447_40cc_a5c4_bd9dcf24"/>
      <w:bookmarkStart w:id="89" w:name="_STATUTE_P__e4d84ce2_252c_4386_b0bf_3325"/>
      <w:bookmarkStart w:id="90" w:name="_LINE__24_c1ae6e56_b690_4c01_934a_f9a751"/>
      <w:bookmarkStart w:id="91" w:name="_STATUTE_NUMBER__0f235725_9dce_47c7_ada2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B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728062d5_55da_4a3e_b64"/>
      <w:bookmarkStart w:id="93" w:name="_PROCESSED_CHANGE__471fcce1_e99e_4087_82"/>
      <w:r>
        <w:rPr>
          <w:rFonts w:eastAsia="Arial" w:cs="Arial" w:ascii="Arial" w:hAnsi="Arial"/>
          <w:strike/>
        </w:rPr>
        <w:t>Deprivation</w:t>
      </w:r>
      <w:r>
        <w:rPr>
          <w:rFonts w:eastAsia="Arial" w:cs="Arial" w:ascii="Arial" w:hAnsi="Arial"/>
        </w:rPr>
        <w:t xml:space="preserve"> </w:t>
      </w:r>
      <w:bookmarkStart w:id="94" w:name="_PROCESSED_CHANGE__8335b9d5_eeda_4191_95"/>
      <w:bookmarkEnd w:id="93"/>
      <w:r>
        <w:rPr>
          <w:rFonts w:eastAsia="Arial" w:cs="Arial" w:ascii="Arial" w:hAnsi="Arial"/>
          <w:u w:val="single"/>
        </w:rPr>
        <w:t>Willful deprivation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 xml:space="preserve">of adequate food, clothing, shelter, supervision or </w:t>
      </w:r>
      <w:bookmarkStart w:id="95" w:name="_LINE__25_5fb39638_8bee_4c24_8d6a_c197de"/>
      <w:bookmarkEnd w:id="90"/>
      <w:r>
        <w:rPr>
          <w:rFonts w:eastAsia="Arial" w:cs="Arial" w:ascii="Arial" w:hAnsi="Arial"/>
        </w:rPr>
        <w:t>care</w:t>
      </w:r>
      <w:bookmarkStart w:id="96" w:name="_PROCESSED_CHANGE__df728f83_ae89_4819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reasons other than poverty</w:t>
      </w:r>
      <w:bookmarkEnd w:id="96"/>
      <w:r>
        <w:rPr>
          <w:rFonts w:eastAsia="Arial" w:cs="Arial" w:ascii="Arial" w:hAnsi="Arial"/>
        </w:rPr>
        <w:t>;</w:t>
      </w:r>
      <w:bookmarkEnd w:id="92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9_b727a03f_e447_40cc_a5c4_bd9dcf24"/>
      <w:bookmarkStart w:id="98" w:name="_STATUTE_P__e4d84ce2_252c_4386_b0bf_3325"/>
      <w:bookmarkStart w:id="99" w:name="_PAR__10_2e4f355f_3948_487a_b40e_31e6538"/>
      <w:bookmarkStart w:id="100" w:name="_STATUTE_P__9a4c4634_a6fc_49ac_b579_1723"/>
      <w:bookmarkStart w:id="101" w:name="_LINE__26_5b26d95b_7537_45f2_92ff_178154"/>
      <w:bookmarkStart w:id="102" w:name="_STATUTE_NUMBER__c19ccf58_fc78_41e1_abfc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B-1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271733d6_00e6_451d_b58"/>
      <w:bookmarkStart w:id="104" w:name="_PROCESSED_CHANGE__c89cc2c0_8c45_407a_a0"/>
      <w:r>
        <w:rPr>
          <w:rFonts w:eastAsia="Arial" w:cs="Arial" w:ascii="Arial" w:hAnsi="Arial"/>
          <w:strike/>
        </w:rPr>
        <w:t>Deprivation</w:t>
      </w:r>
      <w:r>
        <w:rPr>
          <w:rFonts w:eastAsia="Arial" w:cs="Arial" w:ascii="Arial" w:hAnsi="Arial"/>
        </w:rPr>
        <w:t xml:space="preserve"> </w:t>
      </w:r>
      <w:bookmarkStart w:id="105" w:name="_PROCESSED_CHANGE__20826f7c_bcc6_46db_82"/>
      <w:bookmarkEnd w:id="104"/>
      <w:r>
        <w:rPr>
          <w:rFonts w:eastAsia="Arial" w:cs="Arial" w:ascii="Arial" w:hAnsi="Arial"/>
          <w:u w:val="single"/>
        </w:rPr>
        <w:t>Willful deprivation</w:t>
      </w:r>
      <w:r>
        <w:rPr>
          <w:rFonts w:eastAsia="Arial" w:cs="Arial" w:ascii="Arial" w:hAnsi="Arial"/>
        </w:rPr>
        <w:t xml:space="preserve"> </w:t>
      </w:r>
      <w:bookmarkEnd w:id="105"/>
      <w:r>
        <w:rPr>
          <w:rFonts w:eastAsia="Arial" w:cs="Arial" w:ascii="Arial" w:hAnsi="Arial"/>
        </w:rPr>
        <w:t xml:space="preserve">of necessary health care when the deprivation </w:t>
      </w:r>
      <w:bookmarkStart w:id="106" w:name="_LINE__27_637fddab_975f_4bdc_9ea3_c25885"/>
      <w:bookmarkEnd w:id="101"/>
      <w:r>
        <w:rPr>
          <w:rFonts w:eastAsia="Arial" w:cs="Arial" w:ascii="Arial" w:hAnsi="Arial"/>
        </w:rPr>
        <w:t>places the child in danger of serious harm</w:t>
      </w:r>
      <w:bookmarkStart w:id="107" w:name="_PROCESSED_CHANGE__c35108d4_47c8_4fc2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reasons other than poverty</w:t>
      </w:r>
      <w:bookmarkEnd w:id="107"/>
      <w:r>
        <w:rPr>
          <w:rFonts w:eastAsia="Arial" w:cs="Arial" w:ascii="Arial" w:hAnsi="Arial"/>
        </w:rPr>
        <w:t>;</w:t>
      </w:r>
      <w:bookmarkEnd w:id="103"/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0_2e4f355f_3948_487a_b40e_31e6538"/>
      <w:bookmarkStart w:id="109" w:name="_STATUTE_P__9a4c4634_a6fc_49ac_b579_1723"/>
      <w:bookmarkStart w:id="110" w:name="_PAR__11_33c8a19e_e44e_4a91_9895_9a5c2e7"/>
      <w:bookmarkStart w:id="111" w:name="_STATUTE_P__5189a970_62cc_4b4c_9c98_a09a"/>
      <w:bookmarkStart w:id="112" w:name="_LINE__28_e4abd6b0_8ba5_40cc_87b9_71eb25"/>
      <w:bookmarkStart w:id="113" w:name="_STATUTE_NUMBER__026ca394_d511_48fa_8ea4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B-2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7ff36a0d_525a_4947_bac"/>
      <w:r>
        <w:rPr>
          <w:rFonts w:eastAsia="Arial" w:cs="Arial" w:ascii="Arial" w:hAnsi="Arial"/>
        </w:rPr>
        <w:t xml:space="preserve">Truancy under </w:t>
      </w:r>
      <w:bookmarkStart w:id="115" w:name="_CROSS_REFERENCE__94302da5_c6a8_4e87_98b"/>
      <w:r>
        <w:rPr>
          <w:rFonts w:eastAsia="Arial" w:cs="Arial" w:ascii="Arial" w:hAnsi="Arial"/>
        </w:rPr>
        <w:t>Title 20</w:t>
        <w:noBreakHyphen/>
        <w:t>A, section 3272, subsection 2, paragraph C</w:t>
      </w:r>
      <w:bookmarkEnd w:id="115"/>
      <w:r>
        <w:rPr>
          <w:rFonts w:eastAsia="Arial" w:cs="Arial" w:ascii="Arial" w:hAnsi="Arial"/>
        </w:rPr>
        <w:t xml:space="preserve"> or </w:t>
      </w:r>
      <w:bookmarkStart w:id="116" w:name="_CROSS_REFERENCE__6a44c5eb_e7d8_4f83_9f5"/>
      <w:r>
        <w:rPr>
          <w:rFonts w:eastAsia="Arial" w:cs="Arial" w:ascii="Arial" w:hAnsi="Arial"/>
        </w:rPr>
        <w:t xml:space="preserve">section </w:t>
      </w:r>
      <w:bookmarkStart w:id="117" w:name="_LINE__29_c8439ab9_52cb_4d8b_a028_811400"/>
      <w:bookmarkEnd w:id="112"/>
      <w:r>
        <w:rPr>
          <w:rFonts w:eastAsia="Arial" w:cs="Arial" w:ascii="Arial" w:hAnsi="Arial"/>
        </w:rPr>
        <w:t>5051</w:t>
        <w:noBreakHyphen/>
        <w:t>A, subsection 1, paragraph C</w:t>
      </w:r>
      <w:bookmarkEnd w:id="116"/>
      <w:r>
        <w:rPr>
          <w:rFonts w:eastAsia="Arial" w:cs="Arial" w:ascii="Arial" w:hAnsi="Arial"/>
        </w:rPr>
        <w:t xml:space="preserve"> or </w:t>
      </w:r>
      <w:bookmarkStart w:id="118" w:name="_CROSS_REFERENCE__e5a2e79b_f81b_4f4f_950"/>
      <w:r>
        <w:rPr>
          <w:rFonts w:eastAsia="Arial" w:cs="Arial" w:ascii="Arial" w:hAnsi="Arial"/>
        </w:rPr>
        <w:t>D</w:t>
      </w:r>
      <w:bookmarkEnd w:id="118"/>
      <w:r>
        <w:rPr>
          <w:rFonts w:eastAsia="Arial" w:cs="Arial" w:ascii="Arial" w:hAnsi="Arial"/>
        </w:rPr>
        <w:t>;</w:t>
      </w:r>
      <w:bookmarkEnd w:id="114"/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1_33c8a19e_e44e_4a91_9895_9a5c2e7"/>
      <w:bookmarkStart w:id="120" w:name="_STATUTE_P__5189a970_62cc_4b4c_9c98_a09a"/>
      <w:bookmarkStart w:id="121" w:name="_PAR__12_34c15366_2e1f_41db_adf7_d889b44"/>
      <w:bookmarkStart w:id="122" w:name="_STATUTE_P__4f2c4700_48f9_4d61_aa53_3bdd"/>
      <w:bookmarkStart w:id="123" w:name="_LINE__30_4cf3807b_81fc_4ab2_9bf2_7ebe28"/>
      <w:bookmarkStart w:id="124" w:name="_STATUTE_NUMBER__6e5eec60_2390_4551_ad07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C</w:t>
      </w:r>
      <w:bookmarkEnd w:id="124"/>
      <w:r>
        <w:rPr>
          <w:rFonts w:eastAsia="Arial" w:cs="Arial" w:ascii="Arial" w:hAnsi="Arial"/>
        </w:rPr>
        <w:t xml:space="preserve">.  </w:t>
      </w:r>
      <w:bookmarkStart w:id="125" w:name="_STATUTE_CONTENT__ad197918_edd5_4e8d_9b7"/>
      <w:r>
        <w:rPr>
          <w:rFonts w:eastAsia="Arial" w:cs="Arial" w:ascii="Arial" w:hAnsi="Arial"/>
        </w:rPr>
        <w:t xml:space="preserve">Abandonment of the child or absence of any person responsible for the child, which </w:t>
      </w:r>
      <w:bookmarkStart w:id="126" w:name="_LINE__31_00582617_485e_46ef_b46e_00cdc6"/>
      <w:bookmarkEnd w:id="123"/>
      <w:r>
        <w:rPr>
          <w:rFonts w:eastAsia="Arial" w:cs="Arial" w:ascii="Arial" w:hAnsi="Arial"/>
        </w:rPr>
        <w:t>creates a threat of serious harm; or</w:t>
      </w:r>
      <w:bookmarkEnd w:id="125"/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2_34c15366_2e1f_41db_adf7_d889b44"/>
      <w:bookmarkStart w:id="128" w:name="_STATUTE_P__4f2c4700_48f9_4d61_aa53_3bdd"/>
      <w:bookmarkStart w:id="129" w:name="_PAR__13_4eea5f3a_e402_412e_86a7_3360bb2"/>
      <w:bookmarkStart w:id="130" w:name="_STATUTE_P__306459fe_54ca_4a7f_928e_ac27"/>
      <w:bookmarkStart w:id="131" w:name="_LINE__32_8ae8dd72_2d19_4790_bcaf_2e5c6d"/>
      <w:bookmarkStart w:id="132" w:name="_STATUTE_NUMBER__53aefbbf_5884_4106_923e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D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2de43fd8_3194_4c33_a21"/>
      <w:r>
        <w:rPr>
          <w:rFonts w:eastAsia="Arial" w:cs="Arial" w:ascii="Arial" w:hAnsi="Arial"/>
        </w:rPr>
        <w:t xml:space="preserve">The end of voluntary placement, when the imminent return of the child to the child's </w:t>
      </w:r>
      <w:bookmarkStart w:id="134" w:name="_LINE__33_13a47786_ea44_44fb_8c42_78dc13"/>
      <w:bookmarkEnd w:id="131"/>
      <w:r>
        <w:rPr>
          <w:rFonts w:eastAsia="Arial" w:cs="Arial" w:ascii="Arial" w:hAnsi="Arial"/>
        </w:rPr>
        <w:t>custodian causes a threat of serious harm.</w:t>
      </w:r>
      <w:bookmarkEnd w:id="133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BILL_SECTION__ff620fcf_ec34_417c_80e0_1"/>
      <w:bookmarkStart w:id="136" w:name="_STATUTE_SS__1aa0f870_7ccb_43f3_a8d2_6f9"/>
      <w:bookmarkStart w:id="137" w:name="_PAR__13_4eea5f3a_e402_412e_86a7_3360bb2"/>
      <w:bookmarkStart w:id="138" w:name="_STATUTE_P__306459fe_54ca_4a7f_928e_ac27"/>
      <w:bookmarkStart w:id="139" w:name="_BILL_SECTION__7b25da77_dd05_42d8_b9d3_3"/>
      <w:bookmarkStart w:id="140" w:name="_PAR__14_a6787ba7_aad4_41d5_bc29_a8569ce"/>
      <w:bookmarkStart w:id="141" w:name="_BILL_SECTION_HEADER__dabc4d27_1f1b_4f1d"/>
      <w:bookmarkStart w:id="142" w:name="_LINE__34_b4e8803f_36a8_48f4_b23f_b2c412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0c3beac7_d39f_410b"/>
      <w:r>
        <w:rPr>
          <w:rFonts w:eastAsia="Arial" w:cs="Arial" w:ascii="Arial" w:hAnsi="Arial"/>
          <w:b/>
          <w:sz w:val="24"/>
        </w:rPr>
        <w:t>4</w:t>
      </w:r>
      <w:bookmarkEnd w:id="143"/>
      <w:r>
        <w:rPr>
          <w:rFonts w:eastAsia="Arial" w:cs="Arial" w:ascii="Arial" w:hAnsi="Arial"/>
          <w:b/>
          <w:sz w:val="24"/>
        </w:rPr>
        <w:t>.  22 MRSA §4002, sub-§10,</w:t>
      </w:r>
      <w:r>
        <w:rPr>
          <w:rFonts w:eastAsia="Arial" w:cs="Arial" w:ascii="Arial" w:hAnsi="Arial"/>
        </w:rPr>
        <w:t xml:space="preserve"> as amended by PL 1985, c. 739, §3, is further </w:t>
      </w:r>
      <w:bookmarkStart w:id="144" w:name="_LINE__35_6ddea485_456d_449f_bc8e_bd0508"/>
      <w:bookmarkEnd w:id="142"/>
      <w:r>
        <w:rPr>
          <w:rFonts w:eastAsia="Arial" w:cs="Arial" w:ascii="Arial" w:hAnsi="Arial"/>
        </w:rPr>
        <w:t>amended 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4_a6787ba7_aad4_41d5_bc29_a8569ce"/>
      <w:bookmarkStart w:id="146" w:name="_BILL_SECTION_HEADER__dabc4d27_1f1b_4f1d"/>
      <w:bookmarkStart w:id="147" w:name="_STATUTE_SS__98d3637e_30d4_44ce_a72b_67d"/>
      <w:bookmarkStart w:id="148" w:name="_PAR__15_cb9029e4_00b3_4991_a153_9886e62"/>
      <w:bookmarkStart w:id="149" w:name="_LINE__36_b3f00c85_9b1e_4623_b9b7_e6875c"/>
      <w:bookmarkStart w:id="150" w:name="_STATUTE_NUMBER__3e51aff4_0c62_448b_a76d"/>
      <w:bookmarkEnd w:id="145"/>
      <w:bookmarkEnd w:id="146"/>
      <w:bookmarkEnd w:id="147"/>
      <w:bookmarkEnd w:id="148"/>
      <w:r>
        <w:rPr>
          <w:rFonts w:eastAsia="Arial" w:cs="Arial" w:ascii="Arial" w:hAnsi="Arial"/>
          <w:b/>
        </w:rPr>
        <w:t>10</w:t>
      </w:r>
      <w:bookmarkEnd w:id="150"/>
      <w:r>
        <w:rPr>
          <w:rFonts w:eastAsia="Arial" w:cs="Arial" w:ascii="Arial" w:hAnsi="Arial"/>
          <w:b/>
        </w:rPr>
        <w:t xml:space="preserve">.  </w:t>
      </w:r>
      <w:bookmarkStart w:id="151" w:name="_STATUTE_HEADNOTE__e8a12c20_bc5d_4062_b2"/>
      <w:r>
        <w:rPr>
          <w:rFonts w:eastAsia="Arial" w:cs="Arial" w:ascii="Arial" w:hAnsi="Arial"/>
          <w:b/>
        </w:rPr>
        <w:t>Serious harm.</w:t>
      </w:r>
      <w:bookmarkEnd w:id="1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2" w:name="_STATUTE_CONTENT__b8de5eca_f096_4b49_a83"/>
      <w:r>
        <w:rPr>
          <w:rFonts w:eastAsia="Arial" w:cs="Arial" w:ascii="Arial" w:hAnsi="Arial"/>
        </w:rPr>
        <w:t>"Serious harm" means:</w:t>
      </w:r>
      <w:bookmarkEnd w:id="149"/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5_cb9029e4_00b3_4991_a153_9886e62"/>
      <w:bookmarkStart w:id="154" w:name="_PAR__16_853f7ec7_28af_4fe9_bc68_ea69afb"/>
      <w:bookmarkStart w:id="155" w:name="_STATUTE_P__4d0f4ff1_f601_4e29_b43b_8024"/>
      <w:bookmarkStart w:id="156" w:name="_LINE__37_5e67899f_e4d1_480a_80a6_b9e14e"/>
      <w:bookmarkStart w:id="157" w:name="_STATUTE_NUMBER__1fec77b1_fa32_4a80_8338"/>
      <w:bookmarkEnd w:id="153"/>
      <w:bookmarkEnd w:id="154"/>
      <w:bookmarkEnd w:id="155"/>
      <w:r>
        <w:rPr>
          <w:rFonts w:eastAsia="Arial" w:cs="Arial" w:ascii="Arial" w:hAnsi="Arial"/>
        </w:rPr>
        <w:t>A</w:t>
      </w:r>
      <w:bookmarkEnd w:id="157"/>
      <w:r>
        <w:rPr>
          <w:rFonts w:eastAsia="Arial" w:cs="Arial" w:ascii="Arial" w:hAnsi="Arial"/>
        </w:rPr>
        <w:t xml:space="preserve">.  </w:t>
      </w:r>
      <w:bookmarkStart w:id="158" w:name="_STATUTE_CONTENT__0970faf2_f74d_477e_90a"/>
      <w:r>
        <w:rPr>
          <w:rFonts w:eastAsia="Arial" w:cs="Arial" w:ascii="Arial" w:hAnsi="Arial"/>
        </w:rPr>
        <w:t>Serious</w:t>
      </w:r>
      <w:bookmarkStart w:id="159" w:name="_PROCESSED_CHANGE__fa2d481e_f6d1_49ab_86"/>
      <w:r>
        <w:rPr>
          <w:rFonts w:eastAsia="Arial" w:cs="Arial" w:ascii="Arial" w:hAnsi="Arial"/>
          <w:u w:val="single"/>
        </w:rPr>
        <w:t>, nonaccidental</w:t>
      </w:r>
      <w:bookmarkEnd w:id="159"/>
      <w:r>
        <w:rPr>
          <w:rFonts w:eastAsia="Arial" w:cs="Arial" w:ascii="Arial" w:hAnsi="Arial"/>
        </w:rPr>
        <w:t xml:space="preserve"> injury;</w:t>
      </w:r>
      <w:bookmarkEnd w:id="156"/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16_853f7ec7_28af_4fe9_bc68_ea69afb"/>
      <w:bookmarkStart w:id="161" w:name="_STATUTE_P__4d0f4ff1_f601_4e29_b43b_8024"/>
      <w:bookmarkStart w:id="162" w:name="_STATUTE_P__fc2163a7_422e_4f8c_8a3f_bc24"/>
      <w:bookmarkStart w:id="163" w:name="_PAR__17_b81919e1_2665_494f_97bf_17eec01"/>
      <w:bookmarkStart w:id="164" w:name="_LINE__38_0afa9bfe_deb5_4da5_a128_cd4403"/>
      <w:bookmarkStart w:id="165" w:name="_STATUTE_NUMBER__513c6796_dfec_418a_a001"/>
      <w:bookmarkEnd w:id="160"/>
      <w:bookmarkEnd w:id="161"/>
      <w:bookmarkEnd w:id="162"/>
      <w:r>
        <w:rPr>
          <w:rFonts w:eastAsia="Arial" w:cs="Arial" w:ascii="Arial" w:hAnsi="Arial"/>
        </w:rPr>
        <w:t>B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40098e35_eb5e_4907_b83"/>
      <w:r>
        <w:rPr>
          <w:rFonts w:eastAsia="Arial" w:cs="Arial" w:ascii="Arial" w:hAnsi="Arial"/>
        </w:rPr>
        <w:t xml:space="preserve">Serious mental or emotional injury or impairment </w:t>
      </w:r>
      <w:bookmarkStart w:id="167" w:name="_PROCESSED_CHANGE__6ca67d7b_b36d_452b_81"/>
      <w:r>
        <w:rPr>
          <w:rFonts w:eastAsia="Arial" w:cs="Arial" w:ascii="Arial" w:hAnsi="Arial"/>
          <w:strike/>
        </w:rPr>
        <w:t>which now or in the future</w:t>
      </w:r>
      <w:r>
        <w:rPr>
          <w:rFonts w:eastAsia="Arial" w:cs="Arial" w:ascii="Arial" w:hAnsi="Arial"/>
        </w:rPr>
        <w:t xml:space="preserve"> </w:t>
      </w:r>
      <w:bookmarkStart w:id="168" w:name="_PROCESSED_CHANGE__06efb4aa_11fd_4aba_a1"/>
      <w:bookmarkEnd w:id="16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Start w:id="169" w:name="_LINE__39_594912c4_eb86_45a2_944b_4323c6"/>
      <w:bookmarkEnd w:id="164"/>
      <w:bookmarkEnd w:id="168"/>
      <w:r>
        <w:rPr>
          <w:rFonts w:eastAsia="Arial" w:cs="Arial" w:ascii="Arial" w:hAnsi="Arial"/>
        </w:rPr>
        <w:t xml:space="preserve">is </w:t>
      </w:r>
      <w:bookmarkStart w:id="170" w:name="_PROCESSED_CHANGE__1029ab99_0294_4055_88"/>
      <w:r>
        <w:rPr>
          <w:rFonts w:eastAsia="Arial" w:cs="Arial" w:ascii="Arial" w:hAnsi="Arial"/>
          <w:strike/>
        </w:rPr>
        <w:t>likely to be</w:t>
      </w:r>
      <w:r>
        <w:rPr>
          <w:rFonts w:eastAsia="Arial" w:cs="Arial" w:ascii="Arial" w:hAnsi="Arial"/>
        </w:rPr>
        <w:t xml:space="preserve"> </w:t>
      </w:r>
      <w:bookmarkEnd w:id="170"/>
      <w:r>
        <w:rPr>
          <w:rFonts w:eastAsia="Arial" w:cs="Arial" w:ascii="Arial" w:hAnsi="Arial"/>
        </w:rPr>
        <w:t xml:space="preserve">evidenced by serious mental, behavioral or personality disorder, </w:t>
      </w:r>
      <w:bookmarkStart w:id="171" w:name="_LINE__40_b236df89_46d4_4328_86dd_b44fec"/>
      <w:bookmarkEnd w:id="169"/>
      <w:r>
        <w:rPr>
          <w:rFonts w:eastAsia="Arial" w:cs="Arial" w:ascii="Arial" w:hAnsi="Arial"/>
        </w:rPr>
        <w:t xml:space="preserve">including severe anxiety, depression or withdrawal, untoward aggressive behavior, </w:t>
      </w:r>
      <w:bookmarkStart w:id="172" w:name="_PAGE__2_beed6d37_8718_410f_b64e_516b605"/>
      <w:bookmarkStart w:id="173" w:name="_PAR__1_96200068_c5a8_4b1e_901e_b9e0db87"/>
      <w:bookmarkStart w:id="174" w:name="_LINE__1_ae5ed767_cf25_4f3d_afb2_ffff8a5"/>
      <w:bookmarkStart w:id="175" w:name="_PAGE_SPLIT__05a2e8c0_6aae_43dd_a0ca_3ac"/>
      <w:bookmarkEnd w:id="2"/>
      <w:bookmarkEnd w:id="163"/>
      <w:bookmarkEnd w:id="171"/>
      <w:r>
        <w:rPr>
          <w:rFonts w:eastAsia="Arial" w:cs="Arial" w:ascii="Arial" w:hAnsi="Arial"/>
        </w:rPr>
        <w:t>s</w:t>
      </w:r>
      <w:bookmarkEnd w:id="175"/>
      <w:r>
        <w:rPr>
          <w:rFonts w:eastAsia="Arial" w:cs="Arial" w:ascii="Arial" w:hAnsi="Arial"/>
        </w:rPr>
        <w:t>eriously delayed development or similar serious dysfunctional behavior</w:t>
      </w:r>
      <w:bookmarkStart w:id="176" w:name="_PROCESSED_CHANGE__19285177_e41f_4b31_bf"/>
      <w:r>
        <w:rPr>
          <w:rFonts w:eastAsia="Arial" w:cs="Arial" w:ascii="Arial" w:hAnsi="Arial"/>
          <w:u w:val="single"/>
        </w:rPr>
        <w:t xml:space="preserve">, as diagnosed </w:t>
      </w:r>
      <w:bookmarkStart w:id="177" w:name="_LINE__2_efc9fbb3_736c_4dc1_bf0c_874f93e"/>
      <w:bookmarkEnd w:id="174"/>
      <w:r>
        <w:rPr>
          <w:rFonts w:eastAsia="Arial" w:cs="Arial" w:ascii="Arial" w:hAnsi="Arial"/>
          <w:u w:val="single"/>
        </w:rPr>
        <w:t xml:space="preserve">by a qualified medical provider, and that is the direct result of abuse or willful neglect </w:t>
      </w:r>
      <w:bookmarkStart w:id="178" w:name="_LINE__3_e15d8d13_88bc_46ce_bd9b_0032b26"/>
      <w:bookmarkEnd w:id="177"/>
      <w:r>
        <w:rPr>
          <w:rFonts w:eastAsia="Arial" w:cs="Arial" w:ascii="Arial" w:hAnsi="Arial"/>
          <w:u w:val="single"/>
        </w:rPr>
        <w:t>for reasons other than poverty</w:t>
      </w:r>
      <w:bookmarkEnd w:id="176"/>
      <w:r>
        <w:rPr>
          <w:rFonts w:eastAsia="Arial" w:cs="Arial" w:ascii="Arial" w:hAnsi="Arial"/>
        </w:rPr>
        <w:t>; or</w:t>
      </w:r>
      <w:bookmarkEnd w:id="166"/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STATUTE_P__fc2163a7_422e_4f8c_8a3f_bc24"/>
      <w:bookmarkStart w:id="180" w:name="_PAR__2_539b05c7_15bb_4ee2_a61e_82abcdf9"/>
      <w:bookmarkStart w:id="181" w:name="_STATUTE_P__84beee77_f979_47b9_a211_e959"/>
      <w:bookmarkStart w:id="182" w:name="_LINE__4_d7f5af88_eea5_4814_b89e_c9020b8"/>
      <w:bookmarkStart w:id="183" w:name="_STATUTE_NUMBER__94d85120_1f23_43bb_a41d"/>
      <w:bookmarkEnd w:id="179"/>
      <w:bookmarkEnd w:id="173"/>
      <w:bookmarkEnd w:id="180"/>
      <w:bookmarkEnd w:id="181"/>
      <w:r>
        <w:rPr>
          <w:rFonts w:eastAsia="Arial" w:cs="Arial" w:ascii="Arial" w:hAnsi="Arial"/>
        </w:rPr>
        <w:t>C</w:t>
      </w:r>
      <w:bookmarkEnd w:id="183"/>
      <w:r>
        <w:rPr>
          <w:rFonts w:eastAsia="Arial" w:cs="Arial" w:ascii="Arial" w:hAnsi="Arial"/>
        </w:rPr>
        <w:t xml:space="preserve">.  </w:t>
      </w:r>
      <w:bookmarkStart w:id="184" w:name="_STATUTE_CONTENT__a5915a37_93aa_405a_942"/>
      <w:r>
        <w:rPr>
          <w:rFonts w:eastAsia="Arial" w:cs="Arial" w:ascii="Arial" w:hAnsi="Arial"/>
        </w:rPr>
        <w:t>Sexual abuse or exploitation.</w:t>
      </w:r>
      <w:bookmarkEnd w:id="182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BILL_SECTION__7b25da77_dd05_42d8_b9d3_3"/>
      <w:bookmarkStart w:id="186" w:name="_STATUTE_SS__98d3637e_30d4_44ce_a72b_67d"/>
      <w:bookmarkStart w:id="187" w:name="_PAR__2_539b05c7_15bb_4ee2_a61e_82abcdf9"/>
      <w:bookmarkStart w:id="188" w:name="_STATUTE_P__84beee77_f979_47b9_a211_e959"/>
      <w:bookmarkStart w:id="189" w:name="_BILL_SECTION__2234c7bf_7ebf_4a15_9019_8"/>
      <w:bookmarkStart w:id="190" w:name="_PAR__3_173320e6_584b_4d22_8aa2_812f7331"/>
      <w:bookmarkStart w:id="191" w:name="_BILL_SECTION_HEADER__703251ea_8b33_44de"/>
      <w:bookmarkStart w:id="192" w:name="_LINE__5_fb44b898_939e_4513_b75a_ae9581f"/>
      <w:bookmarkEnd w:id="185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9c864da9_c2ce_4339"/>
      <w:r>
        <w:rPr>
          <w:rFonts w:eastAsia="Arial" w:cs="Arial" w:ascii="Arial" w:hAnsi="Arial"/>
          <w:b/>
          <w:sz w:val="24"/>
        </w:rPr>
        <w:t>5</w:t>
      </w:r>
      <w:bookmarkEnd w:id="193"/>
      <w:r>
        <w:rPr>
          <w:rFonts w:eastAsia="Arial" w:cs="Arial" w:ascii="Arial" w:hAnsi="Arial"/>
          <w:b/>
          <w:sz w:val="24"/>
        </w:rPr>
        <w:t>.  22 MRSA §4034, sub-§1,</w:t>
      </w:r>
      <w:r>
        <w:rPr>
          <w:rFonts w:eastAsia="Arial" w:cs="Arial" w:ascii="Arial" w:hAnsi="Arial"/>
        </w:rPr>
        <w:t xml:space="preserve"> as amended by PL 2015, c. 501, §9, is further </w:t>
      </w:r>
      <w:bookmarkStart w:id="194" w:name="_LINE__6_616cdf1d_f21e_4237_bb02_e56a620"/>
      <w:bookmarkEnd w:id="192"/>
      <w:r>
        <w:rPr>
          <w:rFonts w:eastAsia="Arial" w:cs="Arial" w:ascii="Arial" w:hAnsi="Arial"/>
        </w:rPr>
        <w:t>amended to read: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3_173320e6_584b_4d22_8aa2_812f7331"/>
      <w:bookmarkStart w:id="196" w:name="_BILL_SECTION_HEADER__703251ea_8b33_44de"/>
      <w:bookmarkStart w:id="197" w:name="_PAR__4_eb5dbf2b_e283_4d45_b1ea_f4fac4a7"/>
      <w:bookmarkStart w:id="198" w:name="_STATUTE_SS__d4c9234b_3241_478f_a6f5_47b"/>
      <w:bookmarkStart w:id="199" w:name="_LINE__7_7dda6b27_eba6_462d_b463_b18941b"/>
      <w:bookmarkStart w:id="200" w:name="_STATUTE_NUMBER__4363913d_fba0_4236_a2d9"/>
      <w:bookmarkEnd w:id="195"/>
      <w:bookmarkEnd w:id="196"/>
      <w:bookmarkEnd w:id="197"/>
      <w:bookmarkEnd w:id="198"/>
      <w:r>
        <w:rPr>
          <w:rFonts w:eastAsia="Arial" w:cs="Arial" w:ascii="Arial" w:hAnsi="Arial"/>
          <w:b/>
        </w:rPr>
        <w:t>1</w:t>
      </w:r>
      <w:bookmarkEnd w:id="200"/>
      <w:r>
        <w:rPr>
          <w:rFonts w:eastAsia="Arial" w:cs="Arial" w:ascii="Arial" w:hAnsi="Arial"/>
          <w:b/>
        </w:rPr>
        <w:t xml:space="preserve">.  </w:t>
      </w:r>
      <w:bookmarkStart w:id="201" w:name="_STATUTE_HEADNOTE__4bce6b6e_fb83_44e7_94"/>
      <w:r>
        <w:rPr>
          <w:rFonts w:eastAsia="Arial" w:cs="Arial" w:ascii="Arial" w:hAnsi="Arial"/>
          <w:b/>
        </w:rPr>
        <w:t>Request.</w:t>
      </w:r>
      <w:bookmarkEnd w:id="2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2" w:name="_STATUTE_CONTENT__212132e2_cd92_4962_9da"/>
      <w:r>
        <w:rPr>
          <w:rFonts w:eastAsia="Arial" w:cs="Arial" w:ascii="Arial" w:hAnsi="Arial"/>
        </w:rPr>
        <w:t xml:space="preserve">A petitioner may add to a child protection petition a request for a </w:t>
      </w:r>
      <w:bookmarkStart w:id="203" w:name="_LINE__8_c1f2143f_ba2e_4919_a04e_747cb61"/>
      <w:bookmarkEnd w:id="199"/>
      <w:r>
        <w:rPr>
          <w:rFonts w:eastAsia="Arial" w:cs="Arial" w:ascii="Arial" w:hAnsi="Arial"/>
        </w:rPr>
        <w:t xml:space="preserve">preliminary protection order or may request a preliminary protection order separately from </w:t>
      </w:r>
      <w:bookmarkStart w:id="204" w:name="_LINE__9_88787bb0_dce0_4fdf_9e8b_4a736b2"/>
      <w:bookmarkEnd w:id="203"/>
      <w:r>
        <w:rPr>
          <w:rFonts w:eastAsia="Arial" w:cs="Arial" w:ascii="Arial" w:hAnsi="Arial"/>
        </w:rPr>
        <w:t xml:space="preserve">the child protection petition.  A request for a preliminary protection order must include a </w:t>
      </w:r>
      <w:bookmarkStart w:id="205" w:name="_LINE__10_bc6fdd5a_0353_4432_8264_d376ab"/>
      <w:bookmarkEnd w:id="204"/>
      <w:r>
        <w:rPr>
          <w:rFonts w:eastAsia="Arial" w:cs="Arial" w:ascii="Arial" w:hAnsi="Arial"/>
        </w:rPr>
        <w:t xml:space="preserve">sworn summary of facts to support the request and identify the specific services offered </w:t>
      </w:r>
      <w:bookmarkStart w:id="206" w:name="_LINE__11_c35142ec_f9bd_492f_91e6_69354f"/>
      <w:bookmarkEnd w:id="205"/>
      <w:r>
        <w:rPr>
          <w:rFonts w:eastAsia="Arial" w:cs="Arial" w:ascii="Arial" w:hAnsi="Arial"/>
        </w:rPr>
        <w:t xml:space="preserve">and provided under </w:t>
      </w:r>
      <w:bookmarkStart w:id="207" w:name="_CROSS_REFERENCE__3f634f67_8bee_4bf1_8b7"/>
      <w:r>
        <w:rPr>
          <w:rFonts w:eastAsia="Arial" w:cs="Arial" w:ascii="Arial" w:hAnsi="Arial"/>
        </w:rPr>
        <w:t>section 4036</w:t>
        <w:noBreakHyphen/>
        <w:t>B, subsection 3</w:t>
      </w:r>
      <w:bookmarkEnd w:id="207"/>
      <w:r>
        <w:rPr>
          <w:rFonts w:eastAsia="Arial" w:cs="Arial" w:ascii="Arial" w:hAnsi="Arial"/>
        </w:rPr>
        <w:t xml:space="preserve"> to prevent the removal of the child from </w:t>
      </w:r>
      <w:bookmarkStart w:id="208" w:name="_LINE__12_a5b808a2_610b_40d2_84ca_2a9989"/>
      <w:bookmarkEnd w:id="206"/>
      <w:r>
        <w:rPr>
          <w:rFonts w:eastAsia="Arial" w:cs="Arial" w:ascii="Arial" w:hAnsi="Arial"/>
        </w:rPr>
        <w:t>the home</w:t>
      </w:r>
      <w:bookmarkStart w:id="209" w:name="_PROCESSED_CHANGE__1f66bb10_c6e2_4e11_ad"/>
      <w:r>
        <w:rPr>
          <w:rFonts w:eastAsia="Arial" w:cs="Arial" w:ascii="Arial" w:hAnsi="Arial"/>
          <w:u w:val="single"/>
        </w:rPr>
        <w:t xml:space="preserve">, including the specific efforts made, the duration of those efforts and the outcome </w:t>
      </w:r>
      <w:bookmarkStart w:id="210" w:name="_LINE__13_2a569189_9e27_4695_a18f_8de27f"/>
      <w:bookmarkEnd w:id="208"/>
      <w:r>
        <w:rPr>
          <w:rFonts w:eastAsia="Arial" w:cs="Arial" w:ascii="Arial" w:hAnsi="Arial"/>
          <w:u w:val="single"/>
        </w:rPr>
        <w:t>of those efforts</w:t>
      </w:r>
      <w:bookmarkEnd w:id="209"/>
      <w:r>
        <w:rPr>
          <w:rFonts w:eastAsia="Arial" w:cs="Arial" w:ascii="Arial" w:hAnsi="Arial"/>
        </w:rPr>
        <w:t>.</w:t>
      </w:r>
      <w:bookmarkEnd w:id="202"/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BILL_SECTION__2234c7bf_7ebf_4a15_9019_8"/>
      <w:bookmarkStart w:id="212" w:name="_PAR__4_eb5dbf2b_e283_4d45_b1ea_f4fac4a7"/>
      <w:bookmarkStart w:id="213" w:name="_STATUTE_SS__d4c9234b_3241_478f_a6f5_47b"/>
      <w:bookmarkStart w:id="214" w:name="_BILL_SECTION__144bb29a_450a_45e6_b3c9_d"/>
      <w:bookmarkStart w:id="215" w:name="_PAR__5_53787868_271a_4a73_9fad_c5ca00f4"/>
      <w:bookmarkStart w:id="216" w:name="_BILL_SECTION_HEADER__186d6cf6_1888_4d1f"/>
      <w:bookmarkStart w:id="217" w:name="_LINE__14_f70de299_0588_4a26_bd67_474de9"/>
      <w:bookmarkEnd w:id="211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SECTION_NUMBER__bbb050e0_6bae_419a"/>
      <w:r>
        <w:rPr>
          <w:rFonts w:eastAsia="Arial" w:cs="Arial" w:ascii="Arial" w:hAnsi="Arial"/>
          <w:b/>
          <w:sz w:val="24"/>
        </w:rPr>
        <w:t>6</w:t>
      </w:r>
      <w:bookmarkEnd w:id="218"/>
      <w:r>
        <w:rPr>
          <w:rFonts w:eastAsia="Arial" w:cs="Arial" w:ascii="Arial" w:hAnsi="Arial"/>
          <w:b/>
          <w:sz w:val="24"/>
        </w:rPr>
        <w:t>.  22 MRSA §4036-B, sub-§3, ¶A,</w:t>
      </w:r>
      <w:r>
        <w:rPr>
          <w:rFonts w:eastAsia="Arial" w:cs="Arial" w:ascii="Arial" w:hAnsi="Arial"/>
        </w:rPr>
        <w:t xml:space="preserve"> as enacted by PL 2003, c. 408, §1, is </w:t>
      </w:r>
      <w:bookmarkStart w:id="219" w:name="_LINE__15_3aaac68b_3083_4b83_bb8d_5dcb5b"/>
      <w:bookmarkEnd w:id="217"/>
      <w:r>
        <w:rPr>
          <w:rFonts w:eastAsia="Arial" w:cs="Arial" w:ascii="Arial" w:hAnsi="Arial"/>
        </w:rPr>
        <w:t>amended to read: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5_53787868_271a_4a73_9fad_c5ca00f4"/>
      <w:bookmarkStart w:id="221" w:name="_BILL_SECTION_HEADER__186d6cf6_1888_4d1f"/>
      <w:bookmarkStart w:id="222" w:name="_PAR__6_efd5ecdf_5139_4df0_a889_42e44f00"/>
      <w:bookmarkStart w:id="223" w:name="_STATUTE_P__3434face_dc0c_476e_9aef_68e4"/>
      <w:bookmarkStart w:id="224" w:name="_LINE__16_4307b0f3_9713_49d7_825d_8e17db"/>
      <w:bookmarkStart w:id="225" w:name="_STATUTE_NUMBER__64c96842_c61a_4a74_b811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>A</w:t>
      </w:r>
      <w:bookmarkEnd w:id="225"/>
      <w:r>
        <w:rPr>
          <w:rFonts w:eastAsia="Arial" w:cs="Arial" w:ascii="Arial" w:hAnsi="Arial"/>
        </w:rPr>
        <w:t xml:space="preserve">.  </w:t>
      </w:r>
      <w:bookmarkStart w:id="226" w:name="_STATUTE_CONTENT__9c433aca_8c67_4b9d_ae2"/>
      <w:r>
        <w:rPr>
          <w:rFonts w:eastAsia="Arial" w:cs="Arial" w:ascii="Arial" w:hAnsi="Arial"/>
        </w:rPr>
        <w:t xml:space="preserve">Whether or not the department has made reasonable efforts to prevent the removal </w:t>
      </w:r>
      <w:bookmarkStart w:id="227" w:name="_LINE__17_368cff1c_f872_42f1_bdf5_7584a5"/>
      <w:bookmarkEnd w:id="224"/>
      <w:r>
        <w:rPr>
          <w:rFonts w:eastAsia="Arial" w:cs="Arial" w:ascii="Arial" w:hAnsi="Arial"/>
        </w:rPr>
        <w:t>of the child from home</w:t>
      </w:r>
      <w:bookmarkStart w:id="228" w:name="_PROCESSED_CHANGE__fbbef18d_6e0f_4e32_ba"/>
      <w:r>
        <w:rPr>
          <w:rFonts w:eastAsia="Arial" w:cs="Arial" w:ascii="Arial" w:hAnsi="Arial"/>
          <w:u w:val="single"/>
        </w:rPr>
        <w:t xml:space="preserve">, including the specific efforts made, the duration of those efforts </w:t>
      </w:r>
      <w:bookmarkStart w:id="229" w:name="_LINE__18_d386e29e_e7f0_483f_8aba_428b32"/>
      <w:bookmarkEnd w:id="227"/>
      <w:r>
        <w:rPr>
          <w:rFonts w:eastAsia="Arial" w:cs="Arial" w:ascii="Arial" w:hAnsi="Arial"/>
          <w:u w:val="single"/>
        </w:rPr>
        <w:t>and the outcome of those efforts</w:t>
      </w:r>
      <w:bookmarkEnd w:id="228"/>
      <w:r>
        <w:rPr>
          <w:rFonts w:eastAsia="Arial" w:cs="Arial" w:ascii="Arial" w:hAnsi="Arial"/>
        </w:rPr>
        <w:t>; and</w:t>
      </w:r>
      <w:bookmarkEnd w:id="226"/>
      <w:bookmarkEnd w:id="2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0" w:name="_DOC_BODY_CONTENT__a4540516_6314_47ea_81"/>
      <w:bookmarkStart w:id="231" w:name="_BILL_SECTION__144bb29a_450a_45e6_b3c9_d"/>
      <w:bookmarkStart w:id="232" w:name="_PAR__6_efd5ecdf_5139_4df0_a889_42e44f00"/>
      <w:bookmarkStart w:id="233" w:name="_STATUTE_P__3434face_dc0c_476e_9aef_68e4"/>
      <w:bookmarkStart w:id="234" w:name="_SUMMARY__b3439fbf_ea1d_41d5_830a_3ea331"/>
      <w:bookmarkStart w:id="235" w:name="_PAR__7_1e24da7d_0ac2_4029_8e12_15467e8f"/>
      <w:bookmarkStart w:id="236" w:name="_LINE__19_2936266a_119b_4578_8cca_978156"/>
      <w:bookmarkEnd w:id="230"/>
      <w:bookmarkEnd w:id="231"/>
      <w:bookmarkEnd w:id="232"/>
      <w:bookmarkEnd w:id="233"/>
      <w:bookmarkEnd w:id="235"/>
      <w:r>
        <w:rPr>
          <w:rFonts w:eastAsia="Arial" w:cs="Arial" w:ascii="Arial" w:hAnsi="Arial"/>
          <w:b/>
          <w:sz w:val="24"/>
        </w:rPr>
        <w:t>SUMMARY</w:t>
      </w:r>
      <w:bookmarkEnd w:id="2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7" w:name="_PAR__7_1e24da7d_0ac2_4029_8e12_15467e8f"/>
      <w:bookmarkStart w:id="238" w:name="_PAR__8_267b655a_721c_432b_bc1a_d3a1b133"/>
      <w:bookmarkStart w:id="239" w:name="_LINE__20_6e9fd725_ac2e_4806_b391_f932d1"/>
      <w:bookmarkEnd w:id="237"/>
      <w:r>
        <w:rPr>
          <w:rFonts w:eastAsia="Arial" w:cs="Arial" w:ascii="Arial" w:hAnsi="Arial"/>
        </w:rPr>
        <w:t xml:space="preserve">This bill amends certain definitions under the Child and Family Services and Child </w:t>
      </w:r>
      <w:bookmarkStart w:id="240" w:name="_LINE__21_b106d633_15fe_4600_9a8b_068692"/>
      <w:bookmarkEnd w:id="239"/>
      <w:r>
        <w:rPr>
          <w:rFonts w:eastAsia="Arial" w:cs="Arial" w:ascii="Arial" w:hAnsi="Arial"/>
        </w:rPr>
        <w:t xml:space="preserve">Protection Act and excludes poverty as a factor in a determination of willful neglect or </w:t>
      </w:r>
      <w:bookmarkStart w:id="241" w:name="_LINE__22_3618697d_2bb9_4f6c_9362_073d3d"/>
      <w:bookmarkEnd w:id="240"/>
      <w:r>
        <w:rPr>
          <w:rFonts w:eastAsia="Arial" w:cs="Arial" w:ascii="Arial" w:hAnsi="Arial"/>
        </w:rPr>
        <w:t xml:space="preserve">abuse of a child. The bill also amends the laws governing preliminary protection order </w:t>
      </w:r>
      <w:bookmarkStart w:id="242" w:name="_LINE__23_184c659d_e8c9_4982_b61e_dba2c1"/>
      <w:bookmarkEnd w:id="241"/>
      <w:r>
        <w:rPr>
          <w:rFonts w:eastAsia="Arial" w:cs="Arial" w:ascii="Arial" w:hAnsi="Arial"/>
        </w:rPr>
        <w:t xml:space="preserve">requests and reasonable efforts to prevent the removal of a child from a home to require </w:t>
      </w:r>
      <w:bookmarkStart w:id="243" w:name="_LINE__24_7ba686d7_b5c4_4021_9c31_a64097"/>
      <w:bookmarkEnd w:id="242"/>
      <w:r>
        <w:rPr>
          <w:rFonts w:eastAsia="Arial" w:cs="Arial" w:ascii="Arial" w:hAnsi="Arial"/>
        </w:rPr>
        <w:t xml:space="preserve">the consideration of specific efforts made, the duration of those efforts and the outcome of </w:t>
      </w:r>
      <w:bookmarkStart w:id="244" w:name="_LINE__25_612f9eff_0a8c_4eb6_9655_5cb025"/>
      <w:bookmarkEnd w:id="243"/>
      <w:r>
        <w:rPr>
          <w:rFonts w:eastAsia="Arial" w:cs="Arial" w:ascii="Arial" w:hAnsi="Arial"/>
        </w:rPr>
        <w:t>those efforts.</w:t>
      </w:r>
      <w:bookmarkEnd w:id="0"/>
      <w:bookmarkEnd w:id="1"/>
      <w:bookmarkEnd w:id="172"/>
      <w:bookmarkEnd w:id="234"/>
      <w:bookmarkEnd w:id="238"/>
      <w:bookmarkEnd w:id="2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clude Poverty as a Factor When Determining Instances of Willful Neglect or Abuse of a Chil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50</ItemId>
    <LRId>75832</LRId>
    <LRNumber>218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clude Poverty as a Factor When Determining Instances of Willful Neglect or Abuse of a Child</LRTitle>
    <ItemTitle>An Act to Exclude Poverty as a Factor When Determining Instances of Willful Neglect or Abuse of a Child</ItemTitle>
    <ShortTitle1>EXCLUDE POVERTY AS A FACTOR</ShortTitle1>
    <ShortTitle2>WHEN DETERMINING INSTANCES OF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7</LatestDraftingActionId>
    <LatestDraftingActionDate>2025-03-03T08:01:09</LatestDraftingActionDate>
    <LatestDrafterName>gaouellette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4950" w:rsidRDefault="00BF4950" w:rsidP="00BF4950"&amp;gt;&amp;lt;w:pPr&amp;gt;&amp;lt;w:ind w:left="360" /&amp;gt;&amp;lt;/w:pPr&amp;gt;&amp;lt;w:bookmarkStart w:id="0" w:name="_ENACTING_CLAUSE__c9c615a6_c1de_4cd1_995" /&amp;gt;&amp;lt;w:bookmarkStart w:id="1" w:name="_DOC_BODY__7f07d6b2_47f3_4ff5_a986_47b23" /&amp;gt;&amp;lt;w:bookmarkStart w:id="2" w:name="_DOC_BODY_CONTAINER__226ab41c_f534_4f4a_" /&amp;gt;&amp;lt;w:bookmarkStart w:id="3" w:name="_PAGE__1_89d5019e_b006_40cc_9dbe_5622327" /&amp;gt;&amp;lt;w:bookmarkStart w:id="4" w:name="_PAR__1_f6055820_e47a_4787_b84c_eec54c4d" /&amp;gt;&amp;lt;w:bookmarkStart w:id="5" w:name="_LINE__1_17899b52_ab78_49b4_ad94_972bf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4950" w:rsidRDefault="00BF4950" w:rsidP="00BF4950"&amp;gt;&amp;lt;w:pPr&amp;gt;&amp;lt;w:ind w:left="360" w:firstLine="360" /&amp;gt;&amp;lt;/w:pPr&amp;gt;&amp;lt;w:bookmarkStart w:id="6" w:name="_BILL_SECTION_HEADER__86dfc8ed_5337_4fa1" /&amp;gt;&amp;lt;w:bookmarkStart w:id="7" w:name="_BILL_SECTION__326836f7_232c_4973_8f2c_f" /&amp;gt;&amp;lt;w:bookmarkStart w:id="8" w:name="_DOC_BODY_CONTENT__a4540516_6314_47ea_81" /&amp;gt;&amp;lt;w:bookmarkStart w:id="9" w:name="_PAR__2_5f03bb58_3449_48cf_b3cf_6d2fef06" /&amp;gt;&amp;lt;w:bookmarkStart w:id="10" w:name="_LINE__2_4815a5dd_3d83_49dc_b7df_0c1c0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e3e74cb_687b_429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2, sub-§1,&amp;lt;/w:t&amp;gt;&amp;lt;/w:r&amp;gt;&amp;lt;w:r&amp;gt;&amp;lt;w:t xml:space="preserve"&amp;gt; as amended by PL 2021, c. 176, §1, is further &amp;lt;/w:t&amp;gt;&amp;lt;/w:r&amp;gt;&amp;lt;w:bookmarkStart w:id="12" w:name="_LINE__3_dcfd0695_9776_4bcc_a8af_32ae15f" /&amp;gt;&amp;lt;w:bookmarkEnd w:id="10" /&amp;gt;&amp;lt;w:r&amp;gt;&amp;lt;w:t&amp;gt;amended to read:&amp;lt;/w:t&amp;gt;&amp;lt;/w:r&amp;gt;&amp;lt;w:bookmarkEnd w:id="12" /&amp;gt;&amp;lt;/w:p&amp;gt;&amp;lt;w:p w:rsidR="00BF4950" w:rsidRDefault="00BF4950" w:rsidP="00BF4950"&amp;gt;&amp;lt;w:pPr&amp;gt;&amp;lt;w:ind w:left="360" w:firstLine="360" /&amp;gt;&amp;lt;/w:pPr&amp;gt;&amp;lt;w:bookmarkStart w:id="13" w:name="_STATUTE_NUMBER__02d5a3cc_77a0_4adf_9310" /&amp;gt;&amp;lt;w:bookmarkStart w:id="14" w:name="_STATUTE_SS__5fbfd27c_cb16_4be9_85ce_023" /&amp;gt;&amp;lt;w:bookmarkStart w:id="15" w:name="_PAR__3_5cf1d896_5084_47b1_b102_a62f24b3" /&amp;gt;&amp;lt;w:bookmarkStart w:id="16" w:name="_LINE__4_33df5b97_6af9_4836_b7d3_0a25a28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240b40b_5a18_4843_8c" /&amp;gt;&amp;lt;w:r&amp;gt;&amp;lt;w:rPr&amp;gt;&amp;lt;w:b /&amp;gt;&amp;lt;/w:rPr&amp;gt;&amp;lt;w:t&amp;gt;Abuse or neglec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09eaea6_3c3e_4724_9d5" /&amp;gt;&amp;lt;w:r&amp;gt;&amp;lt;w:t&amp;gt;"Abuse or neglect" means a&amp;lt;/w:t&amp;gt;&amp;lt;/w:r&amp;gt;&amp;lt;w:bookmarkStart w:id="19" w:name="_PROCESSED_CHANGE__ce2774e3_508c_4abf_9f" /&amp;gt;&amp;lt;w:r&amp;gt;&amp;lt;w:t xml:space="preserve"&amp;gt; &amp;lt;/w:t&amp;gt;&amp;lt;/w:r&amp;gt;&amp;lt;w:ins w:id="20" w:author="BPS" w:date="2025-02-18T10:40:00Z"&amp;gt;&amp;lt;w:r&amp;gt;&amp;lt;w:t&amp;gt;d&amp;lt;/w:t&amp;gt;&amp;lt;/w:r&amp;gt;&amp;lt;/w:ins&amp;gt;&amp;lt;w:ins w:id="21" w:author="BPS" w:date="2025-02-18T10:41:00Z"&amp;gt;&amp;lt;w:r&amp;gt;&amp;lt;w:t&amp;gt;irect and identifiable&amp;lt;/w:t&amp;gt;&amp;lt;/w:r&amp;gt;&amp;lt;/w:ins&amp;gt;&amp;lt;w:bookmarkEnd w:id="19" /&amp;gt;&amp;lt;w:r&amp;gt;&amp;lt;w:t xml:space="preserve"&amp;gt; threat to a &amp;lt;/w:t&amp;gt;&amp;lt;/w:r&amp;gt;&amp;lt;w:bookmarkStart w:id="22" w:name="_LINE__5_58da0fd2_4d2e_414d_bc9a_ffd0b7a" /&amp;gt;&amp;lt;w:bookmarkEnd w:id="16" /&amp;gt;&amp;lt;w:r&amp;gt;&amp;lt;w:t xml:space="preserve"&amp;gt;child's health or welfare by physical, mental or emotional injury or impairment, sexual &amp;lt;/w:t&amp;gt;&amp;lt;/w:r&amp;gt;&amp;lt;w:bookmarkStart w:id="23" w:name="_LINE__6_bf8d710c_91cd_4638_bf4c_b91a4db" /&amp;gt;&amp;lt;w:bookmarkEnd w:id="22" /&amp;gt;&amp;lt;w:r&amp;gt;&amp;lt;w:t xml:space="preserve"&amp;gt;abuse or exploitation including under &amp;lt;/w:t&amp;gt;&amp;lt;/w:r&amp;gt;&amp;lt;w:bookmarkStart w:id="24" w:name="_CROSS_REFERENCE__006f6f96_bf43_47f4_bcf" /&amp;gt;&amp;lt;w:r&amp;gt;&amp;lt;w:t&amp;gt;Title 17‑A, sections 282&amp;lt;/w:t&amp;gt;&amp;lt;/w:r&amp;gt;&amp;lt;w:bookmarkEnd w:id="24" /&amp;gt;&amp;lt;w:r&amp;gt;&amp;lt;w:t xml:space="preserve"&amp;gt;, &amp;lt;/w:t&amp;gt;&amp;lt;/w:r&amp;gt;&amp;lt;w:bookmarkStart w:id="25" w:name="_CROSS_REFERENCE__2abe5b4b_d97c_4e7d_94a" /&amp;gt;&amp;lt;w:r&amp;gt;&amp;lt;w:t&amp;gt;852&amp;lt;/w:t&amp;gt;&amp;lt;/w:r&amp;gt;&amp;lt;w:bookmarkEnd w:id="25" /&amp;gt;&amp;lt;w:r&amp;gt;&amp;lt;w:t xml:space="preserve"&amp;gt;, &amp;lt;/w:t&amp;gt;&amp;lt;/w:r&amp;gt;&amp;lt;w:bookmarkStart w:id="26" w:name="_CROSS_REFERENCE__42fdc9cf_d3b4_442a_91a" /&amp;gt;&amp;lt;w:r&amp;gt;&amp;lt;w:t&amp;gt;853&amp;lt;/w:t&amp;gt;&amp;lt;/w:r&amp;gt;&amp;lt;w:bookmarkEnd w:id="26" /&amp;gt;&amp;lt;w:r&amp;gt;&amp;lt;w:t xml:space="preserve"&amp;gt; and &amp;lt;/w:t&amp;gt;&amp;lt;/w:r&amp;gt;&amp;lt;w:bookmarkStart w:id="27" w:name="_CROSS_REFERENCE__88aa247b_2de4_4cd0_b2c" /&amp;gt;&amp;lt;w:r&amp;gt;&amp;lt;w:t&amp;gt;855&amp;lt;/w:t&amp;gt;&amp;lt;/w:r&amp;gt;&amp;lt;w:bookmarkEnd w:id="27" /&amp;gt;&amp;lt;w:r&amp;gt;&amp;lt;w:t xml:space="preserve"&amp;gt; or &amp;lt;/w:t&amp;gt;&amp;lt;/w:r&amp;gt;&amp;lt;w:bookmarkStart w:id="28" w:name="_PROCESSED_CHANGE__b519c318_0be0_456d_94" /&amp;gt;&amp;lt;w:ins w:id="29" w:author="BPS" w:date="2025-02-18T10:41:00Z"&amp;gt;&amp;lt;w:r&amp;gt;&amp;lt;w:t&amp;gt;willful&amp;lt;/w:t&amp;gt;&amp;lt;/w:r&amp;gt;&amp;lt;/w:ins&amp;gt;&amp;lt;w:r&amp;gt;&amp;lt;w:t xml:space="preserve"&amp;gt; &amp;lt;/w:t&amp;gt;&amp;lt;/w:r&amp;gt;&amp;lt;w:bookmarkStart w:id="30" w:name="_LINE__7_4dbc6ece_820e_4161_92d8_5b76bc6" /&amp;gt;&amp;lt;w:bookmarkEnd w:id="23" /&amp;gt;&amp;lt;w:bookmarkEnd w:id="28" /&amp;gt;&amp;lt;w:r&amp;gt;&amp;lt;w:t xml:space="preserve"&amp;gt;deprivation of essential needs, or lack of protection from these, by a person responsible for &amp;lt;/w:t&amp;gt;&amp;lt;/w:r&amp;gt;&amp;lt;w:bookmarkStart w:id="31" w:name="_LINE__8_63a45ae6_5f4e_462b_a353_8d65b72" /&amp;gt;&amp;lt;w:bookmarkEnd w:id="30" /&amp;gt;&amp;lt;w:r&amp;gt;&amp;lt;w:t&amp;gt;the child&amp;lt;/w:t&amp;gt;&amp;lt;/w:r&amp;gt;&amp;lt;w:bookmarkStart w:id="32" w:name="_PROCESSED_CHANGE__2ee3bbdb_022b_46ae_84" /&amp;gt;&amp;lt;w:ins w:id="33" w:author="BPS" w:date="2025-02-18T10:41:00Z"&amp;gt;&amp;lt;w:r&amp;gt;&amp;lt;w:t&amp;gt;, for reasons other than poverty&amp;lt;/w:t&amp;gt;&amp;lt;/w:r&amp;gt;&amp;lt;/w:ins&amp;gt;&amp;lt;w:bookmarkEnd w:id="32" /&amp;gt;&amp;lt;w:r&amp;gt;&amp;lt;w:t xml:space="preserve"&amp;gt;.  "Abuse or neglect" also means truancy under &amp;lt;/w:t&amp;gt;&amp;lt;/w:r&amp;gt;&amp;lt;w:bookmarkStart w:id="34" w:name="_CROSS_REFERENCE__3e70f120_06f9_45d1_ac6" /&amp;gt;&amp;lt;w:bookmarkStart w:id="35" w:name="_LINE__9_d3c96c72_5565_41a7_a10c_9a4f2ca" /&amp;gt;&amp;lt;w:bookmarkEnd w:id="31" /&amp;gt;&amp;lt;w:r&amp;gt;&amp;lt;w:t&amp;gt;Title 20‑A, section 3272, subsection 2, paragraph C&amp;lt;/w:t&amp;gt;&amp;lt;/w:r&amp;gt;&amp;lt;w:bookmarkEnd w:id="34" /&amp;gt;&amp;lt;w:r&amp;gt;&amp;lt;w:t xml:space="preserve"&amp;gt; or &amp;lt;/w:t&amp;gt;&amp;lt;/w:r&amp;gt;&amp;lt;w:bookmarkStart w:id="36" w:name="_CROSS_REFERENCE__1707d83e_43ed_4dd9_92d" /&amp;gt;&amp;lt;w:r&amp;gt;&amp;lt;w:t xml:space="preserve"&amp;gt;section 5051‑A, subsection 1, &amp;lt;/w:t&amp;gt;&amp;lt;/w:r&amp;gt;&amp;lt;w:bookmarkStart w:id="37" w:name="_LINE__10_897472a9_6fda_4b5c_87fa_23b355" /&amp;gt;&amp;lt;w:bookmarkEnd w:id="35" /&amp;gt;&amp;lt;w:r&amp;gt;&amp;lt;w:t&amp;gt;paragraph C&amp;lt;/w:t&amp;gt;&amp;lt;/w:r&amp;gt;&amp;lt;w:bookmarkEnd w:id="36" /&amp;gt;&amp;lt;w:r&amp;gt;&amp;lt;w:t xml:space="preserve"&amp;gt; or &amp;lt;/w:t&amp;gt;&amp;lt;/w:r&amp;gt;&amp;lt;w:bookmarkStart w:id="38" w:name="_CROSS_REFERENCE__27767254_68c6_4788_802" /&amp;gt;&amp;lt;w:r&amp;gt;&amp;lt;w:t&amp;gt;D&amp;lt;/w:t&amp;gt;&amp;lt;/w:r&amp;gt;&amp;lt;w:bookmarkEnd w:id="38" /&amp;gt;&amp;lt;w:r&amp;gt;&amp;lt;w:t xml:space="preserve"&amp;gt; when truancy is the result of neglect by a person responsible for the child.  &amp;lt;/w:t&amp;gt;&amp;lt;/w:r&amp;gt;&amp;lt;w:bookmarkStart w:id="39" w:name="_LINE__11_138240d0_c548_4f29_b756_a6e0ef" /&amp;gt;&amp;lt;w:bookmarkEnd w:id="37" /&amp;gt;&amp;lt;w:r&amp;gt;&amp;lt;w:t xml:space="preserve"&amp;gt;"Abuse or neglect" also means a threat to a child's health or welfare caused by child sex &amp;lt;/w:t&amp;gt;&amp;lt;/w:r&amp;gt;&amp;lt;w:bookmarkStart w:id="40" w:name="_LINE__12_bf418e59_bb49_4c24_965c_4a2152" /&amp;gt;&amp;lt;w:bookmarkEnd w:id="39" /&amp;gt;&amp;lt;w:r&amp;gt;&amp;lt;w:t xml:space="preserve"&amp;gt;trafficking by any person, regardless of whether or not the person is responsible for the &amp;lt;/w:t&amp;gt;&amp;lt;/w:r&amp;gt;&amp;lt;w:bookmarkStart w:id="41" w:name="_LINE__13_ad3780ce_70a9_4e7c_8db3_d9b676" /&amp;gt;&amp;lt;w:bookmarkEnd w:id="40" /&amp;gt;&amp;lt;w:r&amp;gt;&amp;lt;w:t&amp;gt;child.&amp;lt;/w:t&amp;gt;&amp;lt;/w:r&amp;gt;&amp;lt;w:bookmarkEnd w:id="18" /&amp;gt;&amp;lt;w:bookmarkEnd w:id="41" /&amp;gt;&amp;lt;/w:p&amp;gt;&amp;lt;w:p w:rsidR="00BF4950" w:rsidRDefault="00BF4950" w:rsidP="00BF4950"&amp;gt;&amp;lt;w:pPr&amp;gt;&amp;lt;w:ind w:left="360" w:firstLine="360" /&amp;gt;&amp;lt;/w:pPr&amp;gt;&amp;lt;w:bookmarkStart w:id="42" w:name="_BILL_SECTION_HEADER__1d199f3b_cafe_4cb6" /&amp;gt;&amp;lt;w:bookmarkStart w:id="43" w:name="_BILL_SECTION__df91a117_2519_4b74_ac11_e" /&amp;gt;&amp;lt;w:bookmarkStart w:id="44" w:name="_PAR__4_bd6d1c9d_3ae7_4301_a85a_006f39d0" /&amp;gt;&amp;lt;w:bookmarkStart w:id="45" w:name="_LINE__14_b354373c_f44a_4bac_a4ac_41ff4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6" w:name="_BILL_SECTION_NUMBER__86a19696_38ce_4772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22 MRSA §4002, sub-§1-B, ¶A-1,&amp;lt;/w:t&amp;gt;&amp;lt;/w:r&amp;gt;&amp;lt;w:r&amp;gt;&amp;lt;w:t xml:space="preserve"&amp;gt; as enacted by PL 2001, c. 696, §11, is &amp;lt;/w:t&amp;gt;&amp;lt;/w:r&amp;gt;&amp;lt;w:bookmarkStart w:id="47" w:name="_LINE__15_b0174200_beff_44f9_8e12_3200f3" /&amp;gt;&amp;lt;w:bookmarkEnd w:id="45" /&amp;gt;&amp;lt;w:r&amp;gt;&amp;lt;w:t&amp;gt;amended to read:&amp;lt;/w:t&amp;gt;&amp;lt;/w:r&amp;gt;&amp;lt;w:bookmarkEnd w:id="47" /&amp;gt;&amp;lt;/w:p&amp;gt;&amp;lt;w:p w:rsidR="00BF4950" w:rsidRDefault="00BF4950" w:rsidP="00BF4950"&amp;gt;&amp;lt;w:pPr&amp;gt;&amp;lt;w:ind w:left="720" /&amp;gt;&amp;lt;/w:pPr&amp;gt;&amp;lt;w:bookmarkStart w:id="48" w:name="_STATUTE_NUMBER__2448c9d5_8685_42e7_9e75" /&amp;gt;&amp;lt;w:bookmarkStart w:id="49" w:name="_STATUTE_P__fd0b7fd5_6383_4df5_9e0c_6a99" /&amp;gt;&amp;lt;w:bookmarkStart w:id="50" w:name="_PAR__5_f43753f3_9520_40bc_995e_311d76e4" /&amp;gt;&amp;lt;w:bookmarkStart w:id="51" w:name="_LINE__16_ad41ad76_7b7a_44f0_9cb6_a9915b" /&amp;gt;&amp;lt;w:bookmarkEnd w:id="42" /&amp;gt;&amp;lt;w:bookmarkEnd w:id="44" /&amp;gt;&amp;lt;w:r&amp;gt;&amp;lt;w:t&amp;gt;A-1&amp;lt;/w:t&amp;gt;&amp;lt;/w:r&amp;gt;&amp;lt;w:bookmarkEnd w:id="48" /&amp;gt;&amp;lt;w:r&amp;gt;&amp;lt;w:t xml:space="preserve"&amp;gt;.  &amp;lt;/w:t&amp;gt;&amp;lt;/w:r&amp;gt;&amp;lt;w:bookmarkStart w:id="52" w:name="_STATUTE_CONTENT__45d972d1_dded_46b8_80e" /&amp;gt;&amp;lt;w:r&amp;gt;&amp;lt;w:t xml:space="preserve"&amp;gt;The parent refused for 6 months to comply with treatment required in a &amp;lt;/w:t&amp;gt;&amp;lt;/w:r&amp;gt;&amp;lt;w:bookmarkStart w:id="53" w:name="_LINE__17_9e85fafa_bc93_48f3_8cff_47a06e" /&amp;gt;&amp;lt;w:bookmarkEnd w:id="51" /&amp;gt;&amp;lt;w:r&amp;gt;&amp;lt;w:t&amp;gt;reunification plan with regard to the child&amp;lt;/w:t&amp;gt;&amp;lt;/w:r&amp;gt;&amp;lt;w:bookmarkStart w:id="54" w:name="_PROCESSED_CHANGE__c3d674ae_857c_4f4c_b2" /&amp;gt;&amp;lt;w:r&amp;gt;&amp;lt;w:t xml:space="preserve"&amp;gt; &amp;lt;/w:t&amp;gt;&amp;lt;/w:r&amp;gt;&amp;lt;w:ins w:id="55" w:author="BPS" w:date="2025-02-18T10:42:00Z"&amp;gt;&amp;lt;w:r&amp;gt;&amp;lt;w:t&amp;gt;for reasons other than poverty&amp;lt;/w:t&amp;gt;&amp;lt;/w:r&amp;gt;&amp;lt;/w:ins&amp;gt;&amp;lt;w:bookmarkEnd w:id="54" /&amp;gt;&amp;lt;w:r&amp;gt;&amp;lt;w:t&amp;gt;.&amp;lt;/w:t&amp;gt;&amp;lt;/w:r&amp;gt;&amp;lt;w:bookmarkEnd w:id="52" /&amp;gt;&amp;lt;w:bookmarkEnd w:id="53" /&amp;gt;&amp;lt;/w:p&amp;gt;&amp;lt;w:p w:rsidR="00BF4950" w:rsidRDefault="00BF4950" w:rsidP="00BF4950"&amp;gt;&amp;lt;w:pPr&amp;gt;&amp;lt;w:ind w:left="360" w:firstLine="360" /&amp;gt;&amp;lt;/w:pPr&amp;gt;&amp;lt;w:bookmarkStart w:id="56" w:name="_BILL_SECTION_HEADER__6aca8ad1_891a_455d" /&amp;gt;&amp;lt;w:bookmarkStart w:id="57" w:name="_BILL_SECTION__ff620fcf_ec34_417c_80e0_1" /&amp;gt;&amp;lt;w:bookmarkStart w:id="58" w:name="_PAR__6_04542df8_bc9b_40ef_a76c_3e241db5" /&amp;gt;&amp;lt;w:bookmarkStart w:id="59" w:name="_LINE__18_8e4f9218_49f3_44ae_b59a_952fa8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0" w:name="_BILL_SECTION_NUMBER__b4fc865d_6519_4cc0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  22 MRSA §4002, sub-§6,&amp;lt;/w:t&amp;gt;&amp;lt;/w:r&amp;gt;&amp;lt;w:r&amp;gt;&amp;lt;w:t xml:space="preserve"&amp;gt; as corrected by RR 2021, c. 2, Pt. B, §178, is &amp;lt;/w:t&amp;gt;&amp;lt;/w:r&amp;gt;&amp;lt;w:bookmarkStart w:id="61" w:name="_LINE__19_2950ad5c_d540_4ca0_942b_45a376" /&amp;gt;&amp;lt;w:bookmarkEnd w:id="59" /&amp;gt;&amp;lt;w:r&amp;gt;&amp;lt;w:t&amp;gt;amended to read:&amp;lt;/w:t&amp;gt;&amp;lt;/w:r&amp;gt;&amp;lt;w:bookmarkEnd w:id="61" /&amp;gt;&amp;lt;/w:p&amp;gt;&amp;lt;w:p w:rsidR="00BF4950" w:rsidRDefault="00BF4950" w:rsidP="00BF4950"&amp;gt;&amp;lt;w:pPr&amp;gt;&amp;lt;w:ind w:left="360" w:firstLine="360" /&amp;gt;&amp;lt;/w:pPr&amp;gt;&amp;lt;w:bookmarkStart w:id="62" w:name="_STATUTE_NUMBER__8f78a988_9e7a_470f_9ebe" /&amp;gt;&amp;lt;w:bookmarkStart w:id="63" w:name="_STATUTE_SS__1aa0f870_7ccb_43f3_a8d2_6f9" /&amp;gt;&amp;lt;w:bookmarkStart w:id="64" w:name="_PAR__7_7f5a461c_53f9_4943_af67_00135d09" /&amp;gt;&amp;lt;w:bookmarkStart w:id="65" w:name="_LINE__20_ab8f2b97_50c0_4d1d_8b7e_98518b" /&amp;gt;&amp;lt;w:bookmarkEnd w:id="56" /&amp;gt;&amp;lt;w:bookmarkEnd w:id="58" /&amp;gt;&amp;lt;w:r&amp;gt;&amp;lt;w:rPr&amp;gt;&amp;lt;w:b /&amp;gt;&amp;lt;/w:rPr&amp;gt;&amp;lt;w:t&amp;gt;6&amp;lt;/w:t&amp;gt;&amp;lt;/w:r&amp;gt;&amp;lt;w:bookmarkEnd w:id="62" /&amp;gt;&amp;lt;w:r&amp;gt;&amp;lt;w:rPr&amp;gt;&amp;lt;w:b /&amp;gt;&amp;lt;/w:rPr&amp;gt;&amp;lt;w:t xml:space="preserve"&amp;gt;.  &amp;lt;/w:t&amp;gt;&amp;lt;/w:r&amp;gt;&amp;lt;w:bookmarkStart w:id="66" w:name="_STATUTE_HEADNOTE__2c3f8e08_efc7_4404_80" /&amp;gt;&amp;lt;w:r&amp;gt;&amp;lt;w:rPr&amp;gt;&amp;lt;w:b /&amp;gt;&amp;lt;/w:rPr&amp;gt;&amp;lt;w:t&amp;gt;Jeopardy to health or welfare or jeopardy.&amp;lt;/w:t&amp;gt;&amp;lt;/w:r&amp;gt;&amp;lt;w:bookmarkEnd w:id="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" w:name="_STATUTE_CONTENT__fd63dc66_3804_4e8d_867" /&amp;gt;&amp;lt;w:r&amp;gt;&amp;lt;w:t xml:space="preserve"&amp;gt;"Jeopardy to health or welfare" or &amp;lt;/w:t&amp;gt;&amp;lt;/w:r&amp;gt;&amp;lt;w:bookmarkStart w:id="68" w:name="_LINE__21_7600619d_c11f_46fc_b138_53f95b" /&amp;gt;&amp;lt;w:bookmarkEnd w:id="65" /&amp;gt;&amp;lt;w:r&amp;gt;&amp;lt;w:t&amp;gt;"jeopardy" means serious abuse or neglect,&amp;lt;/w:t&amp;gt;&amp;lt;/w:r&amp;gt;&amp;lt;w:bookmarkStart w:id="69" w:name="_PROCESSED_CHANGE__85f18a5e_4cc8_489e_8e" /&amp;gt;&amp;lt;w:r&amp;gt;&amp;lt;w:t xml:space="preserve"&amp;gt; &amp;lt;/w:t&amp;gt;&amp;lt;/w:r&amp;gt;&amp;lt;w:ins w:id="70" w:author="BPS" w:date="2025-02-18T10:43:00Z"&amp;gt;&amp;lt;w:r&amp;gt;&amp;lt;w:t&amp;gt;for reasons other than poverty&amp;lt;/w:t&amp;gt;&amp;lt;/w:r&amp;gt;&amp;lt;/w:ins&amp;gt;&amp;lt;w:ins w:id="71" w:author="BPS" w:date="2025-02-18T10:44:00Z"&amp;gt;&amp;lt;w:r&amp;gt;&amp;lt;w:t&amp;gt;,&amp;lt;/w:t&amp;gt;&amp;lt;/w:r&amp;gt;&amp;lt;/w:ins&amp;gt;&amp;lt;w:bookmarkEnd w:id="69" /&amp;gt;&amp;lt;w:r&amp;gt;&amp;lt;w:t xml:space="preserve"&amp;gt; as evidenced &amp;lt;/w:t&amp;gt;&amp;lt;/w:r&amp;gt;&amp;lt;w:bookmarkStart w:id="72" w:name="_LINE__22_70c602c8_ebbc_4862_87d2_2eb13a" /&amp;gt;&amp;lt;w:bookmarkEnd w:id="68" /&amp;gt;&amp;lt;w:r&amp;gt;&amp;lt;w:t&amp;gt;by:&amp;lt;/w:t&amp;gt;&amp;lt;/w:r&amp;gt;&amp;lt;w:bookmarkEnd w:id="67" /&amp;gt;&amp;lt;w:bookmarkEnd w:id="72" /&amp;gt;&amp;lt;/w:p&amp;gt;&amp;lt;w:p w:rsidR="00BF4950" w:rsidRDefault="00BF4950" w:rsidP="00BF4950"&amp;gt;&amp;lt;w:pPr&amp;gt;&amp;lt;w:ind w:left="720" /&amp;gt;&amp;lt;/w:pPr&amp;gt;&amp;lt;w:bookmarkStart w:id="73" w:name="_STATUTE_NUMBER__405f359e_624a_4d82_b9f8" /&amp;gt;&amp;lt;w:bookmarkStart w:id="74" w:name="_STATUTE_P__18670c47_5678_425f_af9d_7480" /&amp;gt;&amp;lt;w:bookmarkStart w:id="75" w:name="_PAR__8_6b35b0eb_e959_4ab7_865f_5ba7e474" /&amp;gt;&amp;lt;w:bookmarkStart w:id="76" w:name="_LINE__23_d521cb3d_efbd_4a2d_9b6a_30d789" /&amp;gt;&amp;lt;w:bookmarkEnd w:id="64" /&amp;gt;&amp;lt;w:r&amp;gt;&amp;lt;w:t&amp;gt;A&amp;lt;/w:t&amp;gt;&amp;lt;/w:r&amp;gt;&amp;lt;w:bookmarkEnd w:id="73" /&amp;gt;&amp;lt;w:r&amp;gt;&amp;lt;w:t xml:space="preserve"&amp;gt;.  &amp;lt;/w:t&amp;gt;&amp;lt;/w:r&amp;gt;&amp;lt;w:bookmarkStart w:id="77" w:name="_STATUTE_CONTENT__ecc4cdbe_7d92_4e7c_821" /&amp;gt;&amp;lt;w:r&amp;gt;&amp;lt;w:t&amp;gt;Serious harm or threat of serious harm;&amp;lt;/w:t&amp;gt;&amp;lt;/w:r&amp;gt;&amp;lt;w:bookmarkEnd w:id="76" /&amp;gt;&amp;lt;w:bookmarkEnd w:id="77" /&amp;gt;&amp;lt;/w:p&amp;gt;&amp;lt;w:p w:rsidR="00BF4950" w:rsidRDefault="00BF4950" w:rsidP="00BF4950"&amp;gt;&amp;lt;w:pPr&amp;gt;&amp;lt;w:ind w:left="720" /&amp;gt;&amp;lt;/w:pPr&amp;gt;&amp;lt;w:bookmarkStart w:id="78" w:name="_STATUTE_NUMBER__0f235725_9dce_47c7_ada2" /&amp;gt;&amp;lt;w:bookmarkStart w:id="79" w:name="_STATUTE_P__e4d84ce2_252c_4386_b0bf_3325" /&amp;gt;&amp;lt;w:bookmarkStart w:id="80" w:name="_PAR__9_b727a03f_e447_40cc_a5c4_bd9dcf24" /&amp;gt;&amp;lt;w:bookmarkStart w:id="81" w:name="_LINE__24_c1ae6e56_b690_4c01_934a_f9a751" /&amp;gt;&amp;lt;w:bookmarkEnd w:id="74" /&amp;gt;&amp;lt;w:bookmarkEnd w:id="75" /&amp;gt;&amp;lt;w:r&amp;gt;&amp;lt;w:t&amp;gt;B&amp;lt;/w:t&amp;gt;&amp;lt;/w:r&amp;gt;&amp;lt;w:bookmarkEnd w:id="78" /&amp;gt;&amp;lt;w:r&amp;gt;&amp;lt;w:t xml:space="preserve"&amp;gt;.  &amp;lt;/w:t&amp;gt;&amp;lt;/w:r&amp;gt;&amp;lt;w:bookmarkStart w:id="82" w:name="_STATUTE_CONTENT__728062d5_55da_4a3e_b64" /&amp;gt;&amp;lt;w:bookmarkStart w:id="83" w:name="_PROCESSED_CHANGE__471fcce1_e99e_4087_82" /&amp;gt;&amp;lt;w:del w:id="84" w:author="BPS" w:date="2025-02-18T10:44:00Z"&amp;gt;&amp;lt;w:r w:rsidDel="00BF4159"&amp;gt;&amp;lt;w:delText&amp;gt;Deprivation&amp;lt;/w:delText&amp;gt;&amp;lt;/w:r&amp;gt;&amp;lt;/w:del&amp;gt;&amp;lt;w:r&amp;gt;&amp;lt;w:t xml:space="preserve"&amp;gt; &amp;lt;/w:t&amp;gt;&amp;lt;/w:r&amp;gt;&amp;lt;w:bookmarkStart w:id="85" w:name="_PROCESSED_CHANGE__8335b9d5_eeda_4191_95" /&amp;gt;&amp;lt;w:bookmarkEnd w:id="83" /&amp;gt;&amp;lt;w:ins w:id="86" w:author="BPS" w:date="2025-02-18T10:44:00Z"&amp;gt;&amp;lt;w:r&amp;gt;&amp;lt;w:t&amp;gt;Willful deprivation&amp;lt;/w:t&amp;gt;&amp;lt;/w:r&amp;gt;&amp;lt;/w:ins&amp;gt;&amp;lt;w:r&amp;gt;&amp;lt;w:t xml:space="preserve"&amp;gt; &amp;lt;/w:t&amp;gt;&amp;lt;/w:r&amp;gt;&amp;lt;w:bookmarkEnd w:id="85" /&amp;gt;&amp;lt;w:r&amp;gt;&amp;lt;w:t xml:space="preserve"&amp;gt;of adequate food, clothing, shelter, supervision or &amp;lt;/w:t&amp;gt;&amp;lt;/w:r&amp;gt;&amp;lt;w:bookmarkStart w:id="87" w:name="_LINE__25_5fb39638_8bee_4c24_8d6a_c197de" /&amp;gt;&amp;lt;w:bookmarkEnd w:id="81" /&amp;gt;&amp;lt;w:r&amp;gt;&amp;lt;w:t&amp;gt;care&amp;lt;/w:t&amp;gt;&amp;lt;/w:r&amp;gt;&amp;lt;w:bookmarkStart w:id="88" w:name="_PROCESSED_CHANGE__df728f83_ae89_4819_83" /&amp;gt;&amp;lt;w:r&amp;gt;&amp;lt;w:t xml:space="preserve"&amp;gt; &amp;lt;/w:t&amp;gt;&amp;lt;/w:r&amp;gt;&amp;lt;w:ins w:id="89" w:author="BPS" w:date="2025-02-18T10:44:00Z"&amp;gt;&amp;lt;w:r&amp;gt;&amp;lt;w:t&amp;gt;for reasons other than poverty&amp;lt;/w:t&amp;gt;&amp;lt;/w:r&amp;gt;&amp;lt;/w:ins&amp;gt;&amp;lt;w:bookmarkEnd w:id="88" /&amp;gt;&amp;lt;w:r&amp;gt;&amp;lt;w:t&amp;gt;;&amp;lt;/w:t&amp;gt;&amp;lt;/w:r&amp;gt;&amp;lt;w:bookmarkEnd w:id="82" /&amp;gt;&amp;lt;w:bookmarkEnd w:id="87" /&amp;gt;&amp;lt;/w:p&amp;gt;&amp;lt;w:p w:rsidR="00BF4950" w:rsidRDefault="00BF4950" w:rsidP="00BF4950"&amp;gt;&amp;lt;w:pPr&amp;gt;&amp;lt;w:ind w:left="720" /&amp;gt;&amp;lt;/w:pPr&amp;gt;&amp;lt;w:bookmarkStart w:id="90" w:name="_STATUTE_NUMBER__c19ccf58_fc78_41e1_abfc" /&amp;gt;&amp;lt;w:bookmarkStart w:id="91" w:name="_STATUTE_P__9a4c4634_a6fc_49ac_b579_1723" /&amp;gt;&amp;lt;w:bookmarkStart w:id="92" w:name="_PAR__10_2e4f355f_3948_487a_b40e_31e6538" /&amp;gt;&amp;lt;w:bookmarkStart w:id="93" w:name="_LINE__26_5b26d95b_7537_45f2_92ff_178154" /&amp;gt;&amp;lt;w:bookmarkEnd w:id="79" /&amp;gt;&amp;lt;w:bookmarkEnd w:id="80" /&amp;gt;&amp;lt;w:r&amp;gt;&amp;lt;w:t&amp;gt;B-1&amp;lt;/w:t&amp;gt;&amp;lt;/w:r&amp;gt;&amp;lt;w:bookmarkEnd w:id="90" /&amp;gt;&amp;lt;w:r&amp;gt;&amp;lt;w:t xml:space="preserve"&amp;gt;.  &amp;lt;/w:t&amp;gt;&amp;lt;/w:r&amp;gt;&amp;lt;w:bookmarkStart w:id="94" w:name="_STATUTE_CONTENT__271733d6_00e6_451d_b58" /&amp;gt;&amp;lt;w:bookmarkStart w:id="95" w:name="_PROCESSED_CHANGE__c89cc2c0_8c45_407a_a0" /&amp;gt;&amp;lt;w:del w:id="96" w:author="BPS" w:date="2025-02-18T10:45:00Z"&amp;gt;&amp;lt;w:r w:rsidDel="00BF4159"&amp;gt;&amp;lt;w:delText&amp;gt;Deprivation&amp;lt;/w:delText&amp;gt;&amp;lt;/w:r&amp;gt;&amp;lt;/w:del&amp;gt;&amp;lt;w:r&amp;gt;&amp;lt;w:t xml:space="preserve"&amp;gt; &amp;lt;/w:t&amp;gt;&amp;lt;/w:r&amp;gt;&amp;lt;w:bookmarkStart w:id="97" w:name="_PROCESSED_CHANGE__20826f7c_bcc6_46db_82" /&amp;gt;&amp;lt;w:bookmarkEnd w:id="95" /&amp;gt;&amp;lt;w:ins w:id="98" w:author="BPS" w:date="2025-02-18T10:45:00Z"&amp;gt;&amp;lt;w:r&amp;gt;&amp;lt;w:t&amp;gt;Willful deprivation&amp;lt;/w:t&amp;gt;&amp;lt;/w:r&amp;gt;&amp;lt;/w:ins&amp;gt;&amp;lt;w:r&amp;gt;&amp;lt;w:t xml:space="preserve"&amp;gt; &amp;lt;/w:t&amp;gt;&amp;lt;/w:r&amp;gt;&amp;lt;w:bookmarkEnd w:id="97" /&amp;gt;&amp;lt;w:r&amp;gt;&amp;lt;w:t xml:space="preserve"&amp;gt;of necessary health care when the deprivation &amp;lt;/w:t&amp;gt;&amp;lt;/w:r&amp;gt;&amp;lt;w:bookmarkStart w:id="99" w:name="_LINE__27_637fddab_975f_4bdc_9ea3_c25885" /&amp;gt;&amp;lt;w:bookmarkEnd w:id="93" /&amp;gt;&amp;lt;w:r&amp;gt;&amp;lt;w:t&amp;gt;places the child in danger of serious harm&amp;lt;/w:t&amp;gt;&amp;lt;/w:r&amp;gt;&amp;lt;w:bookmarkStart w:id="100" w:name="_PROCESSED_CHANGE__c35108d4_47c8_4fc2_b2" /&amp;gt;&amp;lt;w:r&amp;gt;&amp;lt;w:t xml:space="preserve"&amp;gt; &amp;lt;/w:t&amp;gt;&amp;lt;/w:r&amp;gt;&amp;lt;w:ins w:id="101" w:author="BPS" w:date="2025-02-18T10:45:00Z"&amp;gt;&amp;lt;w:r&amp;gt;&amp;lt;w:t&amp;gt;for reasons other than poverty&amp;lt;/w:t&amp;gt;&amp;lt;/w:r&amp;gt;&amp;lt;/w:ins&amp;gt;&amp;lt;w:bookmarkEnd w:id="100" /&amp;gt;&amp;lt;w:r&amp;gt;&amp;lt;w:t&amp;gt;;&amp;lt;/w:t&amp;gt;&amp;lt;/w:r&amp;gt;&amp;lt;w:bookmarkEnd w:id="94" /&amp;gt;&amp;lt;w:bookmarkEnd w:id="99" /&amp;gt;&amp;lt;/w:p&amp;gt;&amp;lt;w:p w:rsidR="00BF4950" w:rsidRDefault="00BF4950" w:rsidP="00BF4950"&amp;gt;&amp;lt;w:pPr&amp;gt;&amp;lt;w:ind w:left="720" /&amp;gt;&amp;lt;/w:pPr&amp;gt;&amp;lt;w:bookmarkStart w:id="102" w:name="_STATUTE_NUMBER__026ca394_d511_48fa_8ea4" /&amp;gt;&amp;lt;w:bookmarkStart w:id="103" w:name="_STATUTE_P__5189a970_62cc_4b4c_9c98_a09a" /&amp;gt;&amp;lt;w:bookmarkStart w:id="104" w:name="_PAR__11_33c8a19e_e44e_4a91_9895_9a5c2e7" /&amp;gt;&amp;lt;w:bookmarkStart w:id="105" w:name="_LINE__28_e4abd6b0_8ba5_40cc_87b9_71eb25" /&amp;gt;&amp;lt;w:bookmarkEnd w:id="91" /&amp;gt;&amp;lt;w:bookmarkEnd w:id="92" /&amp;gt;&amp;lt;w:r&amp;gt;&amp;lt;w:t&amp;gt;B-2&amp;lt;/w:t&amp;gt;&amp;lt;/w:r&amp;gt;&amp;lt;w:bookmarkEnd w:id="102" /&amp;gt;&amp;lt;w:r&amp;gt;&amp;lt;w:t xml:space="preserve"&amp;gt;.  &amp;lt;/w:t&amp;gt;&amp;lt;/w:r&amp;gt;&amp;lt;w:bookmarkStart w:id="106" w:name="_STATUTE_CONTENT__7ff36a0d_525a_4947_bac" /&amp;gt;&amp;lt;w:r&amp;gt;&amp;lt;w:t xml:space="preserve"&amp;gt;Truancy under &amp;lt;/w:t&amp;gt;&amp;lt;/w:r&amp;gt;&amp;lt;w:bookmarkStart w:id="107" w:name="_CROSS_REFERENCE__94302da5_c6a8_4e87_98b" /&amp;gt;&amp;lt;w:r&amp;gt;&amp;lt;w:t&amp;gt;Title 20‑A, section 3272, subsection 2, paragraph C&amp;lt;/w:t&amp;gt;&amp;lt;/w:r&amp;gt;&amp;lt;w:bookmarkEnd w:id="107" /&amp;gt;&amp;lt;w:r&amp;gt;&amp;lt;w:t xml:space="preserve"&amp;gt; or &amp;lt;/w:t&amp;gt;&amp;lt;/w:r&amp;gt;&amp;lt;w:bookmarkStart w:id="108" w:name="_CROSS_REFERENCE__6a44c5eb_e7d8_4f83_9f5" /&amp;gt;&amp;lt;w:r&amp;gt;&amp;lt;w:t xml:space="preserve"&amp;gt;section &amp;lt;/w:t&amp;gt;&amp;lt;/w:r&amp;gt;&amp;lt;w:bookmarkStart w:id="109" w:name="_LINE__29_c8439ab9_52cb_4d8b_a028_811400" /&amp;gt;&amp;lt;w:bookmarkEnd w:id="105" /&amp;gt;&amp;lt;w:r&amp;gt;&amp;lt;w:t&amp;gt;5051‑A, subsection 1, paragraph C&amp;lt;/w:t&amp;gt;&amp;lt;/w:r&amp;gt;&amp;lt;w:bookmarkEnd w:id="108" /&amp;gt;&amp;lt;w:r&amp;gt;&amp;lt;w:t xml:space="preserve"&amp;gt; or &amp;lt;/w:t&amp;gt;&amp;lt;/w:r&amp;gt;&amp;lt;w:bookmarkStart w:id="110" w:name="_CROSS_REFERENCE__e5a2e79b_f81b_4f4f_950" /&amp;gt;&amp;lt;w:r&amp;gt;&amp;lt;w:t&amp;gt;D&amp;lt;/w:t&amp;gt;&amp;lt;/w:r&amp;gt;&amp;lt;w:bookmarkEnd w:id="110" /&amp;gt;&amp;lt;w:r&amp;gt;&amp;lt;w:t&amp;gt;;&amp;lt;/w:t&amp;gt;&amp;lt;/w:r&amp;gt;&amp;lt;w:bookmarkEnd w:id="106" /&amp;gt;&amp;lt;w:bookmarkEnd w:id="109" /&amp;gt;&amp;lt;/w:p&amp;gt;&amp;lt;w:p w:rsidR="00BF4950" w:rsidRDefault="00BF4950" w:rsidP="00BF4950"&amp;gt;&amp;lt;w:pPr&amp;gt;&amp;lt;w:ind w:left="720" /&amp;gt;&amp;lt;/w:pPr&amp;gt;&amp;lt;w:bookmarkStart w:id="111" w:name="_STATUTE_NUMBER__6e5eec60_2390_4551_ad07" /&amp;gt;&amp;lt;w:bookmarkStart w:id="112" w:name="_STATUTE_P__4f2c4700_48f9_4d61_aa53_3bdd" /&amp;gt;&amp;lt;w:bookmarkStart w:id="113" w:name="_PAR__12_34c15366_2e1f_41db_adf7_d889b44" /&amp;gt;&amp;lt;w:bookmarkStart w:id="114" w:name="_LINE__30_4cf3807b_81fc_4ab2_9bf2_7ebe28" /&amp;gt;&amp;lt;w:bookmarkEnd w:id="103" /&amp;gt;&amp;lt;w:bookmarkEnd w:id="104" /&amp;gt;&amp;lt;w:r&amp;gt;&amp;lt;w:t&amp;gt;C&amp;lt;/w:t&amp;gt;&amp;lt;/w:r&amp;gt;&amp;lt;w:bookmarkEnd w:id="111" /&amp;gt;&amp;lt;w:r&amp;gt;&amp;lt;w:t xml:space="preserve"&amp;gt;.  &amp;lt;/w:t&amp;gt;&amp;lt;/w:r&amp;gt;&amp;lt;w:bookmarkStart w:id="115" w:name="_STATUTE_CONTENT__ad197918_edd5_4e8d_9b7" /&amp;gt;&amp;lt;w:r&amp;gt;&amp;lt;w:t xml:space="preserve"&amp;gt;Abandonment of the child or absence of any person responsible for the child, which &amp;lt;/w:t&amp;gt;&amp;lt;/w:r&amp;gt;&amp;lt;w:bookmarkStart w:id="116" w:name="_LINE__31_00582617_485e_46ef_b46e_00cdc6" /&amp;gt;&amp;lt;w:bookmarkEnd w:id="114" /&amp;gt;&amp;lt;w:r&amp;gt;&amp;lt;w:t&amp;gt;creates a threat of serious harm; or&amp;lt;/w:t&amp;gt;&amp;lt;/w:r&amp;gt;&amp;lt;w:bookmarkEnd w:id="115" /&amp;gt;&amp;lt;w:bookmarkEnd w:id="116" /&amp;gt;&amp;lt;/w:p&amp;gt;&amp;lt;w:p w:rsidR="00BF4950" w:rsidRDefault="00BF4950" w:rsidP="00BF4950"&amp;gt;&amp;lt;w:pPr&amp;gt;&amp;lt;w:ind w:left="720" /&amp;gt;&amp;lt;/w:pPr&amp;gt;&amp;lt;w:bookmarkStart w:id="117" w:name="_STATUTE_NUMBER__53aefbbf_5884_4106_923e" /&amp;gt;&amp;lt;w:bookmarkStart w:id="118" w:name="_STATUTE_P__306459fe_54ca_4a7f_928e_ac27" /&amp;gt;&amp;lt;w:bookmarkStart w:id="119" w:name="_PAR__13_4eea5f3a_e402_412e_86a7_3360bb2" /&amp;gt;&amp;lt;w:bookmarkStart w:id="120" w:name="_LINE__32_8ae8dd72_2d19_4790_bcaf_2e5c6d" /&amp;gt;&amp;lt;w:bookmarkEnd w:id="112" /&amp;gt;&amp;lt;w:bookmarkEnd w:id="113" /&amp;gt;&amp;lt;w:r&amp;gt;&amp;lt;w:t&amp;gt;D&amp;lt;/w:t&amp;gt;&amp;lt;/w:r&amp;gt;&amp;lt;w:bookmarkEnd w:id="117" /&amp;gt;&amp;lt;w:r&amp;gt;&amp;lt;w:t xml:space="preserve"&amp;gt;.  &amp;lt;/w:t&amp;gt;&amp;lt;/w:r&amp;gt;&amp;lt;w:bookmarkStart w:id="121" w:name="_STATUTE_CONTENT__2de43fd8_3194_4c33_a21" /&amp;gt;&amp;lt;w:r&amp;gt;&amp;lt;w:t xml:space="preserve"&amp;gt;The end of voluntary placement, when the imminent return of the child to the child's &amp;lt;/w:t&amp;gt;&amp;lt;/w:r&amp;gt;&amp;lt;w:bookmarkStart w:id="122" w:name="_LINE__33_13a47786_ea44_44fb_8c42_78dc13" /&amp;gt;&amp;lt;w:bookmarkEnd w:id="120" /&amp;gt;&amp;lt;w:r&amp;gt;&amp;lt;w:t&amp;gt;custodian causes a threat of serious harm.&amp;lt;/w:t&amp;gt;&amp;lt;/w:r&amp;gt;&amp;lt;w:bookmarkEnd w:id="121" /&amp;gt;&amp;lt;w:bookmarkEnd w:id="122" /&amp;gt;&amp;lt;/w:p&amp;gt;&amp;lt;w:p w:rsidR="00BF4950" w:rsidRDefault="00BF4950" w:rsidP="00BF4950"&amp;gt;&amp;lt;w:pPr&amp;gt;&amp;lt;w:ind w:left="360" w:firstLine="360" /&amp;gt;&amp;lt;/w:pPr&amp;gt;&amp;lt;w:bookmarkStart w:id="123" w:name="_BILL_SECTION_HEADER__dabc4d27_1f1b_4f1d" /&amp;gt;&amp;lt;w:bookmarkStart w:id="124" w:name="_BILL_SECTION__7b25da77_dd05_42d8_b9d3_3" /&amp;gt;&amp;lt;w:bookmarkStart w:id="125" w:name="_PAR__14_a6787ba7_aad4_41d5_bc29_a8569ce" /&amp;gt;&amp;lt;w:bookmarkStart w:id="126" w:name="_LINE__34_b4e8803f_36a8_48f4_b23f_b2c412" /&amp;gt;&amp;lt;w:bookmarkEnd w:id="57" /&amp;gt;&amp;lt;w:bookmarkEnd w:id="63" /&amp;gt;&amp;lt;w:bookmarkEnd w:id="118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27" w:name="_BILL_SECTION_NUMBER__0c3beac7_d39f_410b" /&amp;gt;&amp;lt;w:r&amp;gt;&amp;lt;w:rPr&amp;gt;&amp;lt;w:b /&amp;gt;&amp;lt;w:sz w:val="24" /&amp;gt;&amp;lt;/w:rPr&amp;gt;&amp;lt;w:t&amp;gt;4&amp;lt;/w:t&amp;gt;&amp;lt;/w:r&amp;gt;&amp;lt;w:bookmarkEnd w:id="127" /&amp;gt;&amp;lt;w:r&amp;gt;&amp;lt;w:rPr&amp;gt;&amp;lt;w:b /&amp;gt;&amp;lt;w:sz w:val="24" /&amp;gt;&amp;lt;/w:rPr&amp;gt;&amp;lt;w:t&amp;gt;.  22 MRSA §4002, sub-§10,&amp;lt;/w:t&amp;gt;&amp;lt;/w:r&amp;gt;&amp;lt;w:r&amp;gt;&amp;lt;w:t xml:space="preserve"&amp;gt; as amended by PL 1985, c. 739, §3, is further &amp;lt;/w:t&amp;gt;&amp;lt;/w:r&amp;gt;&amp;lt;w:bookmarkStart w:id="128" w:name="_LINE__35_6ddea485_456d_449f_bc8e_bd0508" /&amp;gt;&amp;lt;w:bookmarkEnd w:id="126" /&amp;gt;&amp;lt;w:r&amp;gt;&amp;lt;w:t&amp;gt;amended to read:&amp;lt;/w:t&amp;gt;&amp;lt;/w:r&amp;gt;&amp;lt;w:bookmarkEnd w:id="128" /&amp;gt;&amp;lt;/w:p&amp;gt;&amp;lt;w:p w:rsidR="00BF4950" w:rsidRDefault="00BF4950" w:rsidP="00BF4950"&amp;gt;&amp;lt;w:pPr&amp;gt;&amp;lt;w:ind w:left="360" w:firstLine="360" /&amp;gt;&amp;lt;/w:pPr&amp;gt;&amp;lt;w:bookmarkStart w:id="129" w:name="_STATUTE_NUMBER__3e51aff4_0c62_448b_a76d" /&amp;gt;&amp;lt;w:bookmarkStart w:id="130" w:name="_STATUTE_SS__98d3637e_30d4_44ce_a72b_67d" /&amp;gt;&amp;lt;w:bookmarkStart w:id="131" w:name="_PAR__15_cb9029e4_00b3_4991_a153_9886e62" /&amp;gt;&amp;lt;w:bookmarkStart w:id="132" w:name="_LINE__36_b3f00c85_9b1e_4623_b9b7_e6875c" /&amp;gt;&amp;lt;w:bookmarkEnd w:id="123" /&amp;gt;&amp;lt;w:bookmarkEnd w:id="125" /&amp;gt;&amp;lt;w:r&amp;gt;&amp;lt;w:rPr&amp;gt;&amp;lt;w:b /&amp;gt;&amp;lt;/w:rPr&amp;gt;&amp;lt;w:t&amp;gt;10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3" w:name="_STATUTE_HEADNOTE__e8a12c20_bc5d_4062_b2" /&amp;gt;&amp;lt;w:r&amp;gt;&amp;lt;w:rPr&amp;gt;&amp;lt;w:b /&amp;gt;&amp;lt;/w:rPr&amp;gt;&amp;lt;w:t&amp;gt;Serious harm.&amp;lt;/w:t&amp;gt;&amp;lt;/w:r&amp;gt;&amp;lt;w:bookmarkEnd w:id="1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4" w:name="_STATUTE_CONTENT__b8de5eca_f096_4b49_a83" /&amp;gt;&amp;lt;w:r&amp;gt;&amp;lt;w:t&amp;gt;"Serious harm" means:&amp;lt;/w:t&amp;gt;&amp;lt;/w:r&amp;gt;&amp;lt;w:bookmarkEnd w:id="132" /&amp;gt;&amp;lt;w:bookmarkEnd w:id="134" /&amp;gt;&amp;lt;/w:p&amp;gt;&amp;lt;w:p w:rsidR="00BF4950" w:rsidRDefault="00BF4950" w:rsidP="00BF4950"&amp;gt;&amp;lt;w:pPr&amp;gt;&amp;lt;w:ind w:left="720" /&amp;gt;&amp;lt;/w:pPr&amp;gt;&amp;lt;w:bookmarkStart w:id="135" w:name="_STATUTE_NUMBER__1fec77b1_fa32_4a80_8338" /&amp;gt;&amp;lt;w:bookmarkStart w:id="136" w:name="_STATUTE_P__4d0f4ff1_f601_4e29_b43b_8024" /&amp;gt;&amp;lt;w:bookmarkStart w:id="137" w:name="_PAR__16_853f7ec7_28af_4fe9_bc68_ea69afb" /&amp;gt;&amp;lt;w:bookmarkStart w:id="138" w:name="_LINE__37_5e67899f_e4d1_480a_80a6_b9e14e" /&amp;gt;&amp;lt;w:bookmarkEnd w:id="131" /&amp;gt;&amp;lt;w:r&amp;gt;&amp;lt;w:t&amp;gt;A&amp;lt;/w:t&amp;gt;&amp;lt;/w:r&amp;gt;&amp;lt;w:bookmarkEnd w:id="135" /&amp;gt;&amp;lt;w:r&amp;gt;&amp;lt;w:t xml:space="preserve"&amp;gt;.  &amp;lt;/w:t&amp;gt;&amp;lt;/w:r&amp;gt;&amp;lt;w:bookmarkStart w:id="139" w:name="_STATUTE_CONTENT__0970faf2_f74d_477e_90a" /&amp;gt;&amp;lt;w:r&amp;gt;&amp;lt;w:t&amp;gt;Serious&amp;lt;/w:t&amp;gt;&amp;lt;/w:r&amp;gt;&amp;lt;w:bookmarkStart w:id="140" w:name="_PROCESSED_CHANGE__fa2d481e_f6d1_49ab_86" /&amp;gt;&amp;lt;w:ins w:id="141" w:author="BPS" w:date="2025-02-18T10:46:00Z"&amp;gt;&amp;lt;w:r&amp;gt;&amp;lt;w:t&amp;gt;, nonaccidental&amp;lt;/w:t&amp;gt;&amp;lt;/w:r&amp;gt;&amp;lt;/w:ins&amp;gt;&amp;lt;w:bookmarkEnd w:id="140" /&amp;gt;&amp;lt;w:r&amp;gt;&amp;lt;w:t xml:space="preserve"&amp;gt; injury;&amp;lt;/w:t&amp;gt;&amp;lt;/w:r&amp;gt;&amp;lt;w:bookmarkEnd w:id="138" /&amp;gt;&amp;lt;w:bookmarkEnd w:id="139" /&amp;gt;&amp;lt;/w:p&amp;gt;&amp;lt;w:p w:rsidR="00BF4950" w:rsidRDefault="00BF4950" w:rsidP="00BF4950"&amp;gt;&amp;lt;w:pPr&amp;gt;&amp;lt;w:ind w:left="720" /&amp;gt;&amp;lt;/w:pPr&amp;gt;&amp;lt;w:bookmarkStart w:id="142" w:name="_STATUTE_NUMBER__513c6796_dfec_418a_a001" /&amp;gt;&amp;lt;w:bookmarkStart w:id="143" w:name="_STATUTE_P__fc2163a7_422e_4f8c_8a3f_bc24" /&amp;gt;&amp;lt;w:bookmarkStart w:id="144" w:name="_PAR__17_b81919e1_2665_494f_97bf_17eec01" /&amp;gt;&amp;lt;w:bookmarkStart w:id="145" w:name="_LINE__38_0afa9bfe_deb5_4da5_a128_cd4403" /&amp;gt;&amp;lt;w:bookmarkEnd w:id="136" /&amp;gt;&amp;lt;w:bookmarkEnd w:id="137" /&amp;gt;&amp;lt;w:r&amp;gt;&amp;lt;w:t&amp;gt;B&amp;lt;/w:t&amp;gt;&amp;lt;/w:r&amp;gt;&amp;lt;w:bookmarkEnd w:id="142" /&amp;gt;&amp;lt;w:r&amp;gt;&amp;lt;w:t xml:space="preserve"&amp;gt;.  &amp;lt;/w:t&amp;gt;&amp;lt;/w:r&amp;gt;&amp;lt;w:bookmarkStart w:id="146" w:name="_STATUTE_CONTENT__40098e35_eb5e_4907_b83" /&amp;gt;&amp;lt;w:r&amp;gt;&amp;lt;w:t xml:space="preserve"&amp;gt;Serious mental or emotional injury or impairment &amp;lt;/w:t&amp;gt;&amp;lt;/w:r&amp;gt;&amp;lt;w:bookmarkStart w:id="147" w:name="_PROCESSED_CHANGE__6ca67d7b_b36d_452b_81" /&amp;gt;&amp;lt;w:del w:id="148" w:author="BPS" w:date="2025-02-19T08:40:00Z"&amp;gt;&amp;lt;w:r w:rsidDel="002E1D01"&amp;gt;&amp;lt;w:delText xml:space="preserve"&amp;gt;which &amp;lt;/w:delText&amp;gt;&amp;lt;/w:r&amp;gt;&amp;lt;/w:del&amp;gt;&amp;lt;w:del w:id="149" w:author="BPS" w:date="2025-02-18T10:46:00Z"&amp;gt;&amp;lt;w:r w:rsidDel="00BF4159"&amp;gt;&amp;lt;w:delText&amp;gt;now or in the future&amp;lt;/w:delText&amp;gt;&amp;lt;/w:r&amp;gt;&amp;lt;/w:del&amp;gt;&amp;lt;w:r&amp;gt;&amp;lt;w:t xml:space="preserve"&amp;gt; &amp;lt;/w:t&amp;gt;&amp;lt;/w:r&amp;gt;&amp;lt;w:bookmarkStart w:id="150" w:name="_PROCESSED_CHANGE__06efb4aa_11fd_4aba_a1" /&amp;gt;&amp;lt;w:bookmarkEnd w:id="147" /&amp;gt;&amp;lt;w:ins w:id="151" w:author="BPS" w:date="2025-02-19T08:40:00Z"&amp;gt;&amp;lt;w:r&amp;gt;&amp;lt;w:t&amp;gt;that&amp;lt;/w:t&amp;gt;&amp;lt;/w:r&amp;gt;&amp;lt;/w:ins&amp;gt;&amp;lt;w:r&amp;gt;&amp;lt;w:t xml:space="preserve"&amp;gt; &amp;lt;/w:t&amp;gt;&amp;lt;/w:r&amp;gt;&amp;lt;w:bookmarkStart w:id="152" w:name="_LINE__39_594912c4_eb86_45a2_944b_4323c6" /&amp;gt;&amp;lt;w:bookmarkEnd w:id="145" /&amp;gt;&amp;lt;w:bookmarkEnd w:id="150" /&amp;gt;&amp;lt;w:r&amp;gt;&amp;lt;w:t xml:space="preserve"&amp;gt;is &amp;lt;/w:t&amp;gt;&amp;lt;/w:r&amp;gt;&amp;lt;w:bookmarkStart w:id="153" w:name="_PROCESSED_CHANGE__1029ab99_0294_4055_88" /&amp;gt;&amp;lt;w:del w:id="154" w:author="BPS" w:date="2025-02-18T10:46:00Z"&amp;gt;&amp;lt;w:r w:rsidDel="00BF4159"&amp;gt;&amp;lt;w:delText&amp;gt;likely to be&amp;lt;/w:delText&amp;gt;&amp;lt;/w:r&amp;gt;&amp;lt;/w:del&amp;gt;&amp;lt;w:r&amp;gt;&amp;lt;w:t xml:space="preserve"&amp;gt; &amp;lt;/w:t&amp;gt;&amp;lt;/w:r&amp;gt;&amp;lt;w:bookmarkEnd w:id="153" /&amp;gt;&amp;lt;w:r&amp;gt;&amp;lt;w:t xml:space="preserve"&amp;gt;evidenced by serious mental, behavioral or personality disorder, &amp;lt;/w:t&amp;gt;&amp;lt;/w:r&amp;gt;&amp;lt;w:bookmarkStart w:id="155" w:name="_LINE__40_b236df89_46d4_4328_86dd_b44fec" /&amp;gt;&amp;lt;w:bookmarkEnd w:id="152" /&amp;gt;&amp;lt;w:r&amp;gt;&amp;lt;w:t xml:space="preserve"&amp;gt;including severe anxiety, depression or withdrawal, untoward aggressive behavior, &amp;lt;/w:t&amp;gt;&amp;lt;/w:r&amp;gt;&amp;lt;w:bookmarkStart w:id="156" w:name="_PAGE_SPLIT__05a2e8c0_6aae_43dd_a0ca_3ac" /&amp;gt;&amp;lt;w:bookmarkStart w:id="157" w:name="_PAGE__2_beed6d37_8718_410f_b64e_516b605" /&amp;gt;&amp;lt;w:bookmarkStart w:id="158" w:name="_PAR__1_96200068_c5a8_4b1e_901e_b9e0db87" /&amp;gt;&amp;lt;w:bookmarkStart w:id="159" w:name="_LINE__1_ae5ed767_cf25_4f3d_afb2_ffff8a5" /&amp;gt;&amp;lt;w:bookmarkEnd w:id="3" /&amp;gt;&amp;lt;w:bookmarkEnd w:id="144" /&amp;gt;&amp;lt;w:bookmarkEnd w:id="155" /&amp;gt;&amp;lt;w:r&amp;gt;&amp;lt;w:t&amp;gt;s&amp;lt;/w:t&amp;gt;&amp;lt;/w:r&amp;gt;&amp;lt;w:bookmarkEnd w:id="156" /&amp;gt;&amp;lt;w:r&amp;gt;&amp;lt;w:t&amp;gt;eriously delayed development or similar serious dysfunctional behavior&amp;lt;/w:t&amp;gt;&amp;lt;/w:r&amp;gt;&amp;lt;w:bookmarkStart w:id="160" w:name="_PROCESSED_CHANGE__19285177_e41f_4b31_bf" /&amp;gt;&amp;lt;w:ins w:id="161" w:author="BPS" w:date="2025-02-18T10:48:00Z"&amp;gt;&amp;lt;w:r w:rsidRPr="00BF4159"&amp;gt;&amp;lt;w:t xml:space="preserve"&amp;gt;, as diagnosed &amp;lt;/w:t&amp;gt;&amp;lt;/w:r&amp;gt;&amp;lt;w:bookmarkStart w:id="162" w:name="_LINE__2_efc9fbb3_736c_4dc1_bf0c_874f93e" /&amp;gt;&amp;lt;w:bookmarkEnd w:id="159" /&amp;gt;&amp;lt;w:r w:rsidRPr="00BF4159"&amp;gt;&amp;lt;w:t xml:space="preserve"&amp;gt;by a qualified medical provider, and &amp;lt;/w:t&amp;gt;&amp;lt;/w:r&amp;gt;&amp;lt;/w:ins&amp;gt;&amp;lt;w:ins w:id="163" w:author="BPS" w:date="2025-02-19T08:40:00Z"&amp;gt;&amp;lt;w:r&amp;gt;&amp;lt;w:t&amp;gt;that&amp;lt;/w:t&amp;gt;&amp;lt;/w:r&amp;gt;&amp;lt;/w:ins&amp;gt;&amp;lt;w:ins w:id="164" w:author="BPS" w:date="2025-02-18T10:48:00Z"&amp;gt;&amp;lt;w:r w:rsidRPr="00BF4159"&amp;gt;&amp;lt;w:t xml:space="preserve"&amp;gt; is the direct result of abuse or willful neglect &amp;lt;/w:t&amp;gt;&amp;lt;/w:r&amp;gt;&amp;lt;w:bookmarkStart w:id="165" w:name="_LINE__3_e15d8d13_88bc_46ce_bd9b_0032b26" /&amp;gt;&amp;lt;w:bookmarkEnd w:id="162" /&amp;gt;&amp;lt;w:r w:rsidRPr="00BF4159"&amp;gt;&amp;lt;w:t&amp;gt;for reasons other than pover&amp;lt;/w:t&amp;gt;&amp;lt;/w:r&amp;gt;&amp;lt;w:r&amp;gt;&amp;lt;w:t&amp;gt;t&amp;lt;/w:t&amp;gt;&amp;lt;/w:r&amp;gt;&amp;lt;w:r w:rsidRPr="00BF4159"&amp;gt;&amp;lt;w:t&amp;gt;y&amp;lt;/w:t&amp;gt;&amp;lt;/w:r&amp;gt;&amp;lt;/w:ins&amp;gt;&amp;lt;w:bookmarkEnd w:id="160" /&amp;gt;&amp;lt;w:r&amp;gt;&amp;lt;w:t&amp;gt;; or&amp;lt;/w:t&amp;gt;&amp;lt;/w:r&amp;gt;&amp;lt;w:bookmarkEnd w:id="146" /&amp;gt;&amp;lt;w:bookmarkEnd w:id="165" /&amp;gt;&amp;lt;/w:p&amp;gt;&amp;lt;w:p w:rsidR="00BF4950" w:rsidRDefault="00BF4950" w:rsidP="00BF4950"&amp;gt;&amp;lt;w:pPr&amp;gt;&amp;lt;w:ind w:left="720" /&amp;gt;&amp;lt;/w:pPr&amp;gt;&amp;lt;w:bookmarkStart w:id="166" w:name="_STATUTE_NUMBER__94d85120_1f23_43bb_a41d" /&amp;gt;&amp;lt;w:bookmarkStart w:id="167" w:name="_STATUTE_P__84beee77_f979_47b9_a211_e959" /&amp;gt;&amp;lt;w:bookmarkStart w:id="168" w:name="_PAR__2_539b05c7_15bb_4ee2_a61e_82abcdf9" /&amp;gt;&amp;lt;w:bookmarkStart w:id="169" w:name="_LINE__4_d7f5af88_eea5_4814_b89e_c9020b8" /&amp;gt;&amp;lt;w:bookmarkEnd w:id="143" /&amp;gt;&amp;lt;w:bookmarkEnd w:id="158" /&amp;gt;&amp;lt;w:r&amp;gt;&amp;lt;w:t&amp;gt;C&amp;lt;/w:t&amp;gt;&amp;lt;/w:r&amp;gt;&amp;lt;w:bookmarkEnd w:id="166" /&amp;gt;&amp;lt;w:r&amp;gt;&amp;lt;w:t xml:space="preserve"&amp;gt;.  &amp;lt;/w:t&amp;gt;&amp;lt;/w:r&amp;gt;&amp;lt;w:bookmarkStart w:id="170" w:name="_STATUTE_CONTENT__a5915a37_93aa_405a_942" /&amp;gt;&amp;lt;w:r&amp;gt;&amp;lt;w:t&amp;gt;Sexual abuse or exploitation.&amp;lt;/w:t&amp;gt;&amp;lt;/w:r&amp;gt;&amp;lt;w:bookmarkEnd w:id="169" /&amp;gt;&amp;lt;w:bookmarkEnd w:id="170" /&amp;gt;&amp;lt;/w:p&amp;gt;&amp;lt;w:p w:rsidR="00BF4950" w:rsidRDefault="00BF4950" w:rsidP="00BF4950"&amp;gt;&amp;lt;w:pPr&amp;gt;&amp;lt;w:ind w:left="360" w:firstLine="360" /&amp;gt;&amp;lt;/w:pPr&amp;gt;&amp;lt;w:bookmarkStart w:id="171" w:name="_BILL_SECTION_HEADER__703251ea_8b33_44de" /&amp;gt;&amp;lt;w:bookmarkStart w:id="172" w:name="_BILL_SECTION__2234c7bf_7ebf_4a15_9019_8" /&amp;gt;&amp;lt;w:bookmarkStart w:id="173" w:name="_PAR__3_173320e6_584b_4d22_8aa2_812f7331" /&amp;gt;&amp;lt;w:bookmarkStart w:id="174" w:name="_LINE__5_fb44b898_939e_4513_b75a_ae9581f" /&amp;gt;&amp;lt;w:bookmarkEnd w:id="124" /&amp;gt;&amp;lt;w:bookmarkEnd w:id="130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75" w:name="_BILL_SECTION_NUMBER__9c864da9_c2ce_4339" /&amp;gt;&amp;lt;w:r&amp;gt;&amp;lt;w:rPr&amp;gt;&amp;lt;w:b /&amp;gt;&amp;lt;w:sz w:val="24" /&amp;gt;&amp;lt;/w:rPr&amp;gt;&amp;lt;w:t&amp;gt;5&amp;lt;/w:t&amp;gt;&amp;lt;/w:r&amp;gt;&amp;lt;w:bookmarkEnd w:id="175" /&amp;gt;&amp;lt;w:r&amp;gt;&amp;lt;w:rPr&amp;gt;&amp;lt;w:b /&amp;gt;&amp;lt;w:sz w:val="24" /&amp;gt;&amp;lt;/w:rPr&amp;gt;&amp;lt;w:t&amp;gt;.  22 MRSA §4034, sub-§1,&amp;lt;/w:t&amp;gt;&amp;lt;/w:r&amp;gt;&amp;lt;w:r&amp;gt;&amp;lt;w:t xml:space="preserve"&amp;gt; as amended by PL 2015, c. 501, §9, is further &amp;lt;/w:t&amp;gt;&amp;lt;/w:r&amp;gt;&amp;lt;w:bookmarkStart w:id="176" w:name="_LINE__6_616cdf1d_f21e_4237_bb02_e56a620" /&amp;gt;&amp;lt;w:bookmarkEnd w:id="174" /&amp;gt;&amp;lt;w:r&amp;gt;&amp;lt;w:t&amp;gt;amended to read:&amp;lt;/w:t&amp;gt;&amp;lt;/w:r&amp;gt;&amp;lt;w:bookmarkEnd w:id="176" /&amp;gt;&amp;lt;/w:p&amp;gt;&amp;lt;w:p w:rsidR="00BF4950" w:rsidRDefault="00BF4950" w:rsidP="00BF4950"&amp;gt;&amp;lt;w:pPr&amp;gt;&amp;lt;w:ind w:left="360" w:firstLine="360" /&amp;gt;&amp;lt;/w:pPr&amp;gt;&amp;lt;w:bookmarkStart w:id="177" w:name="_STATUTE_NUMBER__4363913d_fba0_4236_a2d9" /&amp;gt;&amp;lt;w:bookmarkStart w:id="178" w:name="_STATUTE_SS__d4c9234b_3241_478f_a6f5_47b" /&amp;gt;&amp;lt;w:bookmarkStart w:id="179" w:name="_PAR__4_eb5dbf2b_e283_4d45_b1ea_f4fac4a7" /&amp;gt;&amp;lt;w:bookmarkStart w:id="180" w:name="_LINE__7_7dda6b27_eba6_462d_b463_b18941b" /&amp;gt;&amp;lt;w:bookmarkEnd w:id="171" /&amp;gt;&amp;lt;w:bookmarkEnd w:id="173" /&amp;gt;&amp;lt;w:r&amp;gt;&amp;lt;w:rPr&amp;gt;&amp;lt;w:b /&amp;gt;&amp;lt;/w:rPr&amp;gt;&amp;lt;w:t&amp;gt;1&amp;lt;/w:t&amp;gt;&amp;lt;/w:r&amp;gt;&amp;lt;w:bookmarkEnd w:id="177" /&amp;gt;&amp;lt;w:r&amp;gt;&amp;lt;w:rPr&amp;gt;&amp;lt;w:b /&amp;gt;&amp;lt;/w:rPr&amp;gt;&amp;lt;w:t xml:space="preserve"&amp;gt;.  &amp;lt;/w:t&amp;gt;&amp;lt;/w:r&amp;gt;&amp;lt;w:bookmarkStart w:id="181" w:name="_STATUTE_HEADNOTE__4bce6b6e_fb83_44e7_94" /&amp;gt;&amp;lt;w:r&amp;gt;&amp;lt;w:rPr&amp;gt;&amp;lt;w:b /&amp;gt;&amp;lt;/w:rPr&amp;gt;&amp;lt;w:t&amp;gt;Request.&amp;lt;/w:t&amp;gt;&amp;lt;/w:r&amp;gt;&amp;lt;w:bookmarkEnd w:id="1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2" w:name="_STATUTE_CONTENT__212132e2_cd92_4962_9da" /&amp;gt;&amp;lt;w:r&amp;gt;&amp;lt;w:t xml:space="preserve"&amp;gt;A petitioner may add to a child protection petition a request for a &amp;lt;/w:t&amp;gt;&amp;lt;/w:r&amp;gt;&amp;lt;w:bookmarkStart w:id="183" w:name="_LINE__8_c1f2143f_ba2e_4919_a04e_747cb61" /&amp;gt;&amp;lt;w:bookmarkEnd w:id="180" /&amp;gt;&amp;lt;w:r&amp;gt;&amp;lt;w:t xml:space="preserve"&amp;gt;preliminary protection order or may request a preliminary protection order separately from &amp;lt;/w:t&amp;gt;&amp;lt;/w:r&amp;gt;&amp;lt;w:bookmarkStart w:id="184" w:name="_LINE__9_88787bb0_dce0_4fdf_9e8b_4a736b2" /&amp;gt;&amp;lt;w:bookmarkEnd w:id="183" /&amp;gt;&amp;lt;w:r&amp;gt;&amp;lt;w:t xml:space="preserve"&amp;gt;the child protection petition.  A request for a preliminary protection order must include a &amp;lt;/w:t&amp;gt;&amp;lt;/w:r&amp;gt;&amp;lt;w:bookmarkStart w:id="185" w:name="_LINE__10_bc6fdd5a_0353_4432_8264_d376ab" /&amp;gt;&amp;lt;w:bookmarkEnd w:id="184" /&amp;gt;&amp;lt;w:r&amp;gt;&amp;lt;w:t xml:space="preserve"&amp;gt;sworn summary of facts to support the request and identify the specific services offered &amp;lt;/w:t&amp;gt;&amp;lt;/w:r&amp;gt;&amp;lt;w:bookmarkStart w:id="186" w:name="_LINE__11_c35142ec_f9bd_492f_91e6_69354f" /&amp;gt;&amp;lt;w:bookmarkEnd w:id="185" /&amp;gt;&amp;lt;w:r&amp;gt;&amp;lt;w:t xml:space="preserve"&amp;gt;and provided under &amp;lt;/w:t&amp;gt;&amp;lt;/w:r&amp;gt;&amp;lt;w:bookmarkStart w:id="187" w:name="_CROSS_REFERENCE__3f634f67_8bee_4bf1_8b7" /&amp;gt;&amp;lt;w:r&amp;gt;&amp;lt;w:t&amp;gt;section 4036‑B, subsection 3&amp;lt;/w:t&amp;gt;&amp;lt;/w:r&amp;gt;&amp;lt;w:bookmarkEnd w:id="187" /&amp;gt;&amp;lt;w:r&amp;gt;&amp;lt;w:t xml:space="preserve"&amp;gt; to prevent the removal of the child from &amp;lt;/w:t&amp;gt;&amp;lt;/w:r&amp;gt;&amp;lt;w:bookmarkStart w:id="188" w:name="_LINE__12_a5b808a2_610b_40d2_84ca_2a9989" /&amp;gt;&amp;lt;w:bookmarkEnd w:id="186" /&amp;gt;&amp;lt;w:r&amp;gt;&amp;lt;w:t&amp;gt;the home&amp;lt;/w:t&amp;gt;&amp;lt;/w:r&amp;gt;&amp;lt;w:bookmarkStart w:id="189" w:name="_PROCESSED_CHANGE__1f66bb10_c6e2_4e11_ad" /&amp;gt;&amp;lt;w:ins w:id="190" w:author="BPS" w:date="2025-02-18T10:51:00Z"&amp;gt;&amp;lt;w:r w:rsidRPr="00BF4159"&amp;gt;&amp;lt;w:t xml:space="preserve"&amp;gt;, including the specific efforts made, the duration of those efforts and the outcome &amp;lt;/w:t&amp;gt;&amp;lt;/w:r&amp;gt;&amp;lt;w:bookmarkStart w:id="191" w:name="_LINE__13_2a569189_9e27_4695_a18f_8de27f" /&amp;gt;&amp;lt;w:bookmarkEnd w:id="188" /&amp;gt;&amp;lt;w:r w:rsidRPr="00BF4159"&amp;gt;&amp;lt;w:t&amp;gt;of those efforts&amp;lt;/w:t&amp;gt;&amp;lt;/w:r&amp;gt;&amp;lt;/w:ins&amp;gt;&amp;lt;w:bookmarkEnd w:id="189" /&amp;gt;&amp;lt;w:r&amp;gt;&amp;lt;w:t&amp;gt;.&amp;lt;/w:t&amp;gt;&amp;lt;/w:r&amp;gt;&amp;lt;w:bookmarkEnd w:id="182" /&amp;gt;&amp;lt;w:bookmarkEnd w:id="191" /&amp;gt;&amp;lt;/w:p&amp;gt;&amp;lt;w:p w:rsidR="00BF4950" w:rsidRDefault="00BF4950" w:rsidP="00BF4950"&amp;gt;&amp;lt;w:pPr&amp;gt;&amp;lt;w:ind w:left="360" w:firstLine="360" /&amp;gt;&amp;lt;/w:pPr&amp;gt;&amp;lt;w:bookmarkStart w:id="192" w:name="_BILL_SECTION_HEADER__186d6cf6_1888_4d1f" /&amp;gt;&amp;lt;w:bookmarkStart w:id="193" w:name="_BILL_SECTION__144bb29a_450a_45e6_b3c9_d" /&amp;gt;&amp;lt;w:bookmarkStart w:id="194" w:name="_PAR__5_53787868_271a_4a73_9fad_c5ca00f4" /&amp;gt;&amp;lt;w:bookmarkStart w:id="195" w:name="_LINE__14_f70de299_0588_4a26_bd67_474de9" /&amp;gt;&amp;lt;w:bookmarkEnd w:id="172" /&amp;gt;&amp;lt;w:bookmarkEnd w:id="178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96" w:name="_BILL_SECTION_NUMBER__bbb050e0_6bae_419a" /&amp;gt;&amp;lt;w:r&amp;gt;&amp;lt;w:rPr&amp;gt;&amp;lt;w:b /&amp;gt;&amp;lt;w:sz w:val="24" /&amp;gt;&amp;lt;/w:rPr&amp;gt;&amp;lt;w:t&amp;gt;6&amp;lt;/w:t&amp;gt;&amp;lt;/w:r&amp;gt;&amp;lt;w:bookmarkEnd w:id="196" /&amp;gt;&amp;lt;w:r&amp;gt;&amp;lt;w:rPr&amp;gt;&amp;lt;w:b /&amp;gt;&amp;lt;w:sz w:val="24" /&amp;gt;&amp;lt;/w:rPr&amp;gt;&amp;lt;w:t&amp;gt;.  22 MRSA §4036-B, sub-§3, ¶A,&amp;lt;/w:t&amp;gt;&amp;lt;/w:r&amp;gt;&amp;lt;w:r&amp;gt;&amp;lt;w:t xml:space="preserve"&amp;gt; as enacted by PL 2003, c. 408, §1, is &amp;lt;/w:t&amp;gt;&amp;lt;/w:r&amp;gt;&amp;lt;w:bookmarkStart w:id="197" w:name="_LINE__15_3aaac68b_3083_4b83_bb8d_5dcb5b" /&amp;gt;&amp;lt;w:bookmarkEnd w:id="195" /&amp;gt;&amp;lt;w:r&amp;gt;&amp;lt;w:t&amp;gt;amended to read:&amp;lt;/w:t&amp;gt;&amp;lt;/w:r&amp;gt;&amp;lt;w:bookmarkEnd w:id="197" /&amp;gt;&amp;lt;/w:p&amp;gt;&amp;lt;w:p w:rsidR="00BF4950" w:rsidRDefault="00BF4950" w:rsidP="00BF4950"&amp;gt;&amp;lt;w:pPr&amp;gt;&amp;lt;w:ind w:left="720" /&amp;gt;&amp;lt;/w:pPr&amp;gt;&amp;lt;w:bookmarkStart w:id="198" w:name="_STATUTE_NUMBER__64c96842_c61a_4a74_b811" /&amp;gt;&amp;lt;w:bookmarkStart w:id="199" w:name="_STATUTE_P__3434face_dc0c_476e_9aef_68e4" /&amp;gt;&amp;lt;w:bookmarkStart w:id="200" w:name="_PAR__6_efd5ecdf_5139_4df0_a889_42e44f00" /&amp;gt;&amp;lt;w:bookmarkStart w:id="201" w:name="_LINE__16_4307b0f3_9713_49d7_825d_8e17db" /&amp;gt;&amp;lt;w:bookmarkEnd w:id="192" /&amp;gt;&amp;lt;w:bookmarkEnd w:id="194" /&amp;gt;&amp;lt;w:r&amp;gt;&amp;lt;w:t&amp;gt;A&amp;lt;/w:t&amp;gt;&amp;lt;/w:r&amp;gt;&amp;lt;w:bookmarkEnd w:id="198" /&amp;gt;&amp;lt;w:r&amp;gt;&amp;lt;w:t xml:space="preserve"&amp;gt;.  &amp;lt;/w:t&amp;gt;&amp;lt;/w:r&amp;gt;&amp;lt;w:bookmarkStart w:id="202" w:name="_STATUTE_CONTENT__9c433aca_8c67_4b9d_ae2" /&amp;gt;&amp;lt;w:r&amp;gt;&amp;lt;w:t xml:space="preserve"&amp;gt;Whether or not the department has made reasonable efforts to prevent the removal &amp;lt;/w:t&amp;gt;&amp;lt;/w:r&amp;gt;&amp;lt;w:bookmarkStart w:id="203" w:name="_LINE__17_368cff1c_f872_42f1_bdf5_7584a5" /&amp;gt;&amp;lt;w:bookmarkEnd w:id="201" /&amp;gt;&amp;lt;w:r&amp;gt;&amp;lt;w:t&amp;gt;of the child from home&amp;lt;/w:t&amp;gt;&amp;lt;/w:r&amp;gt;&amp;lt;w:bookmarkStart w:id="204" w:name="_PROCESSED_CHANGE__fbbef18d_6e0f_4e32_ba" /&amp;gt;&amp;lt;w:ins w:id="205" w:author="BPS" w:date="2025-02-18T10:52:00Z"&amp;gt;&amp;lt;w:r w:rsidRPr="00BF4159"&amp;gt;&amp;lt;w:t xml:space="preserve"&amp;gt;, including the specific efforts made, the duration of those efforts &amp;lt;/w:t&amp;gt;&amp;lt;/w:r&amp;gt;&amp;lt;w:bookmarkStart w:id="206" w:name="_LINE__18_d386e29e_e7f0_483f_8aba_428b32" /&amp;gt;&amp;lt;w:bookmarkEnd w:id="203" /&amp;gt;&amp;lt;w:r w:rsidRPr="00BF4159"&amp;gt;&amp;lt;w:t&amp;gt;and the outcome of those efforts&amp;lt;/w:t&amp;gt;&amp;lt;/w:r&amp;gt;&amp;lt;/w:ins&amp;gt;&amp;lt;w:bookmarkEnd w:id="204" /&amp;gt;&amp;lt;w:r&amp;gt;&amp;lt;w:t&amp;gt;; and&amp;lt;/w:t&amp;gt;&amp;lt;/w:r&amp;gt;&amp;lt;w:bookmarkEnd w:id="202" /&amp;gt;&amp;lt;w:bookmarkEnd w:id="206" /&amp;gt;&amp;lt;/w:p&amp;gt;&amp;lt;w:p w:rsidR="00BF4950" w:rsidRDefault="00BF4950" w:rsidP="00BF4950"&amp;gt;&amp;lt;w:pPr&amp;gt;&amp;lt;w:keepNext /&amp;gt;&amp;lt;w:spacing w:before="240" /&amp;gt;&amp;lt;w:ind w:left="360" /&amp;gt;&amp;lt;w:jc w:val="center" /&amp;gt;&amp;lt;/w:pPr&amp;gt;&amp;lt;w:bookmarkStart w:id="207" w:name="_SUMMARY__b3439fbf_ea1d_41d5_830a_3ea331" /&amp;gt;&amp;lt;w:bookmarkStart w:id="208" w:name="_PAR__7_1e24da7d_0ac2_4029_8e12_15467e8f" /&amp;gt;&amp;lt;w:bookmarkStart w:id="209" w:name="_LINE__19_2936266a_119b_4578_8cca_978156" /&amp;gt;&amp;lt;w:bookmarkEnd w:id="8" /&amp;gt;&amp;lt;w:bookmarkEnd w:id="193" /&amp;gt;&amp;lt;w:bookmarkEnd w:id="199" /&amp;gt;&amp;lt;w:bookmarkEnd w:id="200" /&amp;gt;&amp;lt;w:r&amp;gt;&amp;lt;w:rPr&amp;gt;&amp;lt;w:b /&amp;gt;&amp;lt;w:sz w:val="24" /&amp;gt;&amp;lt;/w:rPr&amp;gt;&amp;lt;w:t&amp;gt;SUMMARY&amp;lt;/w:t&amp;gt;&amp;lt;/w:r&amp;gt;&amp;lt;w:bookmarkEnd w:id="209" /&amp;gt;&amp;lt;/w:p&amp;gt;&amp;lt;w:p w:rsidR="00BF4950" w:rsidRDefault="00BF4950" w:rsidP="00BF4950"&amp;gt;&amp;lt;w:pPr&amp;gt;&amp;lt;w:ind w:left="360" w:firstLine="360" /&amp;gt;&amp;lt;/w:pPr&amp;gt;&amp;lt;w:bookmarkStart w:id="210" w:name="_PAR__8_267b655a_721c_432b_bc1a_d3a1b133" /&amp;gt;&amp;lt;w:bookmarkStart w:id="211" w:name="_LINE__20_6e9fd725_ac2e_4806_b391_f932d1" /&amp;gt;&amp;lt;w:bookmarkEnd w:id="208" /&amp;gt;&amp;lt;w:r w:rsidRPr="00BF4159"&amp;gt;&amp;lt;w:t xml:space="preserve"&amp;gt;This bill &amp;lt;/w:t&amp;gt;&amp;lt;/w:r&amp;gt;&amp;lt;w:r&amp;gt;&amp;lt;w:t&amp;gt;amends&amp;lt;/w:t&amp;gt;&amp;lt;/w:r&amp;gt;&amp;lt;w:r w:rsidRPr="00BF4159"&amp;gt;&amp;lt;w:t xml:space="preserve"&amp;gt; &amp;lt;/w:t&amp;gt;&amp;lt;/w:r&amp;gt;&amp;lt;w:r w:rsidRPr="00BF4159"&amp;gt;&amp;lt;w:t xml:space="preserve"&amp;gt;certain definitions under the Child and Family Services and Child &amp;lt;/w:t&amp;gt;&amp;lt;/w:r&amp;gt;&amp;lt;w:bookmarkStart w:id="212" w:name="_LINE__21_b106d633_15fe_4600_9a8b_068692" /&amp;gt;&amp;lt;w:bookmarkEnd w:id="211" /&amp;gt;&amp;lt;w:r w:rsidRPr="00BF4159"&amp;gt;&amp;lt;w:t xml:space="preserve"&amp;gt;Protection Act and excludes poverty as a factor in a determination of willful neglect or &amp;lt;/w:t&amp;gt;&amp;lt;/w:r&amp;gt;&amp;lt;w:bookmarkStart w:id="213" w:name="_LINE__22_3618697d_2bb9_4f6c_9362_073d3d" /&amp;gt;&amp;lt;w:bookmarkEnd w:id="212" /&amp;gt;&amp;lt;w:r w:rsidRPr="00BF4159"&amp;gt;&amp;lt;w:t xml:space="preserve"&amp;gt;abuse of a child. The bill also &amp;lt;/w:t&amp;gt;&amp;lt;/w:r&amp;gt;&amp;lt;w:r&amp;gt;&amp;lt;w:t&amp;gt;amends&amp;lt;/w:t&amp;gt;&amp;lt;/w:r&amp;gt;&amp;lt;w:r w:rsidRPr="00BF4159"&amp;gt;&amp;lt;w:t xml:space="preserve"&amp;gt; &amp;lt;/w:t&amp;gt;&amp;lt;/w:r&amp;gt;&amp;lt;w:r w:rsidRPr="00BF4159"&amp;gt;&amp;lt;w:t xml:space="preserve"&amp;gt;the laws governing preliminary protection order &amp;lt;/w:t&amp;gt;&amp;lt;/w:r&amp;gt;&amp;lt;w:bookmarkStart w:id="214" w:name="_LINE__23_184c659d_e8c9_4982_b61e_dba2c1" /&amp;gt;&amp;lt;w:bookmarkEnd w:id="213" /&amp;gt;&amp;lt;w:r w:rsidRPr="00BF4159"&amp;gt;&amp;lt;w:t xml:space="preserve"&amp;gt;requests and reasonable efforts to prevent the removal of a child from a home to require &amp;lt;/w:t&amp;gt;&amp;lt;/w:r&amp;gt;&amp;lt;w:bookmarkStart w:id="215" w:name="_LINE__24_7ba686d7_b5c4_4021_9c31_a64097" /&amp;gt;&amp;lt;w:bookmarkEnd w:id="214" /&amp;gt;&amp;lt;w:r w:rsidRPr="00BF4159"&amp;gt;&amp;lt;w:t xml:space="preserve"&amp;gt;the consideration of specific efforts made, the duration of those efforts and the outcome of &amp;lt;/w:t&amp;gt;&amp;lt;/w:r&amp;gt;&amp;lt;w:bookmarkStart w:id="216" w:name="_LINE__25_612f9eff_0a8c_4eb6_9655_5cb025" /&amp;gt;&amp;lt;w:bookmarkEnd w:id="215" /&amp;gt;&amp;lt;w:r w:rsidRPr="00BF4159"&amp;gt;&amp;lt;w:t&amp;gt;those efforts.&amp;lt;/w:t&amp;gt;&amp;lt;/w:r&amp;gt;&amp;lt;w:bookmarkEnd w:id="216" /&amp;gt;&amp;lt;/w:p&amp;gt;&amp;lt;w:bookmarkEnd w:id="1" /&amp;gt;&amp;lt;w:bookmarkEnd w:id="2" /&amp;gt;&amp;lt;w:bookmarkEnd w:id="157" /&amp;gt;&amp;lt;w:bookmarkEnd w:id="207" /&amp;gt;&amp;lt;w:bookmarkEnd w:id="210" /&amp;gt;&amp;lt;w:p w:rsidR="00000000" w:rsidRDefault="00BF4950"&amp;gt;&amp;lt;w:r&amp;gt;&amp;lt;w:t xml:space="preserve"&amp;gt; &amp;lt;/w:t&amp;gt;&amp;lt;/w:r&amp;gt;&amp;lt;/w:p&amp;gt;&amp;lt;w:sectPr w:rsidR="00000000" w:rsidSect="00BF49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71CD" w:rsidRDefault="00BF49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d5019e_b006_40cc_9dbe_5622327&lt;/BookmarkName&gt;&lt;Tables /&gt;&lt;/ProcessedCheckInPage&gt;&lt;ProcessedCheckInPage&gt;&lt;PageNumber&gt;2&lt;/PageNumber&gt;&lt;BookmarkName&gt;_PAGE__2_beed6d37_8718_410f_b64e_516b605&lt;/BookmarkName&gt;&lt;Tables /&gt;&lt;/ProcessedCheckInPage&gt;&lt;/Pages&gt;&lt;Paragraphs&gt;&lt;CheckInParagraphs&gt;&lt;PageNumber&gt;1&lt;/PageNumber&gt;&lt;BookmarkName&gt;_PAR__1_f6055820_e47a_4787_b84c_eec54c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03bb58_3449_48cf_b3cf_6d2fef0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f1d896_5084_47b1_b102_a62f24b3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6d1c9d_3ae7_4301_a85a_006f39d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3753f3_9520_40bc_995e_311d76e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4542df8_bc9b_40ef_a76c_3e241db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f5a461c_53f9_4943_af67_00135d0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b35b0eb_e959_4ab7_865f_5ba7e47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727a03f_e447_40cc_a5c4_bd9dcf2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e4f355f_3948_487a_b40e_31e653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3c8a19e_e44e_4a91_9895_9a5c2e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4c15366_2e1f_41db_adf7_d889b4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eea5f3a_e402_412e_86a7_3360bb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6787ba7_aad4_41d5_bc29_a8569c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b9029e4_00b3_4991_a153_9886e6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53f7ec7_28af_4fe9_bc68_ea69af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81919e1_2665_494f_97bf_17eec01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6200068_c5a8_4b1e_901e_b9e0db8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39b05c7_15bb_4ee2_a61e_82abcdf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73320e6_584b_4d22_8aa2_812f733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b5dbf2b_e283_4d45_b1ea_f4fac4a7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3787868_271a_4a73_9fad_c5ca00f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fd5ecdf_5139_4df0_a889_42e44f0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e24da7d_0ac2_4029_8e12_15467e8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67b655a_721c_432b_bc1a_d3a1b133&lt;/BookmarkName&gt;&lt;StartingLineNumber&gt;20&lt;/StartingLineNumber&gt;&lt;EndingLineNumber&gt;25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