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Transportation to Initiate a Service Development Plan for Commuter and Passenger Train Service Between Portland and the Lewiston and Auburn Area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5a7ec56_5f41_4f61_9623_2342877"/>
      <w:bookmarkStart w:id="1" w:name="_DOC_BODY_CONTAINER__626827c4_01f7_4bc5_"/>
      <w:bookmarkStart w:id="2" w:name="_DOC_BODY__c0df9f69_50a7_463c_bcb0_904cc"/>
      <w:bookmarkStart w:id="3" w:name="_PAR__1_a9aed52c_1ec8_4c82_a14f_a94ea620"/>
      <w:bookmarkStart w:id="4" w:name="_DOC_BODY_CONTENT__1bb0fc7b_a12c_45fb_85"/>
      <w:bookmarkStart w:id="5" w:name="_BILL_SECTION_UNALLOCATED__e46975e3_4b94"/>
      <w:bookmarkStart w:id="6" w:name="_LINE__1_0c8ad24f_127c_4b06_a210_0dbc94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65ee7fc_2d4e_484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Service development plan.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5df30d48_b8aa_4b82_bcc9_938e6cb"/>
      <w:bookmarkEnd w:id="6"/>
      <w:r>
        <w:rPr>
          <w:rFonts w:eastAsia="Arial" w:cs="Arial" w:ascii="Arial" w:hAnsi="Arial"/>
        </w:rPr>
        <w:t xml:space="preserve">Transportation shall initiate a service development plan for commuter and passenger train </w:t>
      </w:r>
      <w:bookmarkStart w:id="9" w:name="_LINE__3_06b6fec4_cfdd_4c2a_a9ff_820d1ec"/>
      <w:bookmarkEnd w:id="8"/>
      <w:r>
        <w:rPr>
          <w:rFonts w:eastAsia="Arial" w:cs="Arial" w:ascii="Arial" w:hAnsi="Arial"/>
        </w:rPr>
        <w:t xml:space="preserve">service between Portland and the Lewiston and Auburn area. The plan must indicate the </w:t>
      </w:r>
      <w:bookmarkStart w:id="10" w:name="_LINE__4_899cdb6a_81c8_421a_983c_8e3eb99"/>
      <w:bookmarkEnd w:id="9"/>
      <w:r>
        <w:rPr>
          <w:rFonts w:eastAsia="Arial" w:cs="Arial" w:ascii="Arial" w:hAnsi="Arial"/>
        </w:rPr>
        <w:t xml:space="preserve">locations of railway stations in towns along the corridor route and include an environmental </w:t>
      </w:r>
      <w:bookmarkStart w:id="11" w:name="_LINE__5_ac38e37d_523c_4f40_9c61_49840b8"/>
      <w:bookmarkEnd w:id="10"/>
      <w:r>
        <w:rPr>
          <w:rFonts w:eastAsia="Arial" w:cs="Arial" w:ascii="Arial" w:hAnsi="Arial"/>
        </w:rPr>
        <w:t xml:space="preserve">impact statement for each station site. The department shall submit a progress report to the </w:t>
      </w:r>
      <w:bookmarkStart w:id="12" w:name="_LINE__6_b1019a1d_aafa_4c28_af3f_168fe5f"/>
      <w:bookmarkEnd w:id="11"/>
      <w:r>
        <w:rPr>
          <w:rFonts w:eastAsia="Arial" w:cs="Arial" w:ascii="Arial" w:hAnsi="Arial"/>
        </w:rPr>
        <w:t>Joint Standing Committee on Transportation by January 15, 2024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" w:name="_PAR__1_a9aed52c_1ec8_4c82_a14f_a94ea620"/>
      <w:bookmarkStart w:id="14" w:name="_DOC_BODY_CONTENT__1bb0fc7b_a12c_45fb_85"/>
      <w:bookmarkStart w:id="15" w:name="_BILL_SECTION_UNALLOCATED__e46975e3_4b94"/>
      <w:bookmarkStart w:id="16" w:name="_SUMMARY__702252f6_8787_4eac_a99f_6c0d9b"/>
      <w:bookmarkStart w:id="17" w:name="_PAR__2_f4f987e4_7d2e_407c_ae72_f1521662"/>
      <w:bookmarkStart w:id="18" w:name="_LINE__7_ae5c0cec_57e2_4169_935f_dfb7a5c"/>
      <w:bookmarkEnd w:id="13"/>
      <w:bookmarkEnd w:id="14"/>
      <w:bookmarkEnd w:id="15"/>
      <w:bookmarkEnd w:id="17"/>
      <w:r>
        <w:rPr>
          <w:rFonts w:eastAsia="Arial" w:cs="Arial" w:ascii="Arial" w:hAnsi="Arial"/>
          <w:b/>
          <w:sz w:val="24"/>
        </w:rPr>
        <w:t>SUMMARY</w:t>
      </w:r>
      <w:bookmarkEnd w:id="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" w:name="_PAR__2_f4f987e4_7d2e_407c_ae72_f1521662"/>
      <w:bookmarkStart w:id="20" w:name="_PAR__3_a147aceb_49b4_4957_a497_1397b754"/>
      <w:bookmarkStart w:id="21" w:name="_LINE__8_d292806e_3d43_4a23_b292_de8b0e4"/>
      <w:bookmarkEnd w:id="19"/>
      <w:r>
        <w:rPr>
          <w:rFonts w:eastAsia="Arial" w:cs="Arial" w:ascii="Arial" w:hAnsi="Arial"/>
        </w:rPr>
        <w:t xml:space="preserve">This resolve directs the Department of Transportation to initiate a service development </w:t>
      </w:r>
      <w:bookmarkStart w:id="22" w:name="_LINE__9_2c0d3b23_49c4_496a_817c_c4ef10d"/>
      <w:bookmarkEnd w:id="21"/>
      <w:r>
        <w:rPr>
          <w:rFonts w:eastAsia="Arial" w:cs="Arial" w:ascii="Arial" w:hAnsi="Arial"/>
        </w:rPr>
        <w:t xml:space="preserve">plan for commuter and passenger train service between Portland and the Lewiston and </w:t>
      </w:r>
      <w:bookmarkStart w:id="23" w:name="_LINE__10_16d9dac3_5b2c_4efc_a671_6a0f5c"/>
      <w:bookmarkEnd w:id="22"/>
      <w:r>
        <w:rPr>
          <w:rFonts w:eastAsia="Arial" w:cs="Arial" w:ascii="Arial" w:hAnsi="Arial"/>
        </w:rPr>
        <w:t xml:space="preserve">Auburn area. The plan must indicate the locations of railway stations in towns along the </w:t>
      </w:r>
      <w:bookmarkStart w:id="24" w:name="_LINE__11_5718b322_4488_4b93_8a0f_b31af1"/>
      <w:bookmarkEnd w:id="23"/>
      <w:r>
        <w:rPr>
          <w:rFonts w:eastAsia="Arial" w:cs="Arial" w:ascii="Arial" w:hAnsi="Arial"/>
        </w:rPr>
        <w:t xml:space="preserve">corridor route and include an environmental impact statement for each station site. It directs </w:t>
      </w:r>
      <w:bookmarkStart w:id="25" w:name="_LINE__12_3cb4246a_7ad5_4271_bf5d_c2ea63"/>
      <w:bookmarkEnd w:id="24"/>
      <w:r>
        <w:rPr>
          <w:rFonts w:eastAsia="Arial" w:cs="Arial" w:ascii="Arial" w:hAnsi="Arial"/>
        </w:rPr>
        <w:t xml:space="preserve">the department to submit a progress report to the Joint Standing Committee on </w:t>
      </w:r>
      <w:bookmarkStart w:id="26" w:name="_LINE__13_3c6ffafb_87df_40e1_9f1c_330286"/>
      <w:bookmarkEnd w:id="25"/>
      <w:r>
        <w:rPr>
          <w:rFonts w:eastAsia="Arial" w:cs="Arial" w:ascii="Arial" w:hAnsi="Arial"/>
        </w:rPr>
        <w:t>Transportation by January 15, 2024.</w:t>
      </w:r>
      <w:bookmarkEnd w:id="0"/>
      <w:bookmarkEnd w:id="1"/>
      <w:bookmarkEnd w:id="2"/>
      <w:bookmarkEnd w:id="16"/>
      <w:bookmarkEnd w:id="20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Transportation to Initiate a Service Development Plan for Commuter and Passenger Train Service Between Portland and the Lewiston and Auburn Are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19</ItemId>
    <LRId>71703</LRId>
    <LRNumber>1899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Transportation to Initiate a Service Development Plan for Commuter and Passenger Train Service Between Portland and the Lewiston and Auburn Area</LRTitle>
    <ItemTitle>Resolve, Directing the Department of Transportation to Initiate a Service Development Plan for Commuter and Passenger Train Service Between Portland and the Lewiston and Auburn Area</ItemTitle>
    <ShortTitle1>DIRECTING THE DEPARTMENT OF</ShortTitle1>
    <ShortTitle2>TRANSPORTATION TO INITIATE A</ShortTitle2>
    <SponsorFirstName>Margaret</SponsorFirstName>
    <SponsorLastName>Rotundo</SponsorLastName>
    <SponsorChamberPrefix>Sen.</SponsorChamberPrefix>
    <SponsorFrom>Androscoggin</SponsorFrom>
    <DraftingCycleCount>1</DraftingCycleCount>
    <LatestDraftingActionId>130</LatestDraftingActionId>
    <LatestDraftingActionDate>2023-02-13T16:09:32</LatestDraftingActionDate>
    <LatestDrafterName>edooling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1C72" w:rsidRDefault="00BD1C72" w:rsidP="00BD1C72"&amp;gt;&amp;lt;w:pPr&amp;gt;&amp;lt;w:ind w:left="360" w:firstLine="360" /&amp;gt;&amp;lt;/w:pPr&amp;gt;&amp;lt;w:bookmarkStart w:id="0" w:name="_BILL_SECTION_UNALLOCATED__e46975e3_4b94" /&amp;gt;&amp;lt;w:bookmarkStart w:id="1" w:name="_DOC_BODY_CONTENT__1bb0fc7b_a12c_45fb_85" /&amp;gt;&amp;lt;w:bookmarkStart w:id="2" w:name="_DOC_BODY__c0df9f69_50a7_463c_bcb0_904cc" /&amp;gt;&amp;lt;w:bookmarkStart w:id="3" w:name="_DOC_BODY_CONTAINER__626827c4_01f7_4bc5_" /&amp;gt;&amp;lt;w:bookmarkStart w:id="4" w:name="_PAGE__1_e5a7ec56_5f41_4f61_9623_2342877" /&amp;gt;&amp;lt;w:bookmarkStart w:id="5" w:name="_PAR__1_a9aed52c_1ec8_4c82_a14f_a94ea620" /&amp;gt;&amp;lt;w:bookmarkStart w:id="6" w:name="_LINE__1_0c8ad24f_127c_4b06_a210_0dbc942" /&amp;gt;&amp;lt;w:r&amp;gt;&amp;lt;w:rPr&amp;gt;&amp;lt;w:b /&amp;gt;&amp;lt;w:sz w:val="24" /&amp;gt;&amp;lt;/w:rPr&amp;gt;&amp;lt;w:t xml:space="preserve"&amp;gt;Sec. &amp;lt;/w:t&amp;gt;&amp;lt;/w:r&amp;gt;&amp;lt;w:bookmarkStart w:id="7" w:name="_BILL_SECTION_NUMBER__465ee7fc_2d4e_484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Service development plan. Resolved:&amp;lt;/w:t&amp;gt;&amp;lt;/w:r&amp;gt;&amp;lt;w:r&amp;gt;&amp;lt;w:t xml:space="preserve"&amp;gt;  That the Department of &amp;lt;/w:t&amp;gt;&amp;lt;/w:r&amp;gt;&amp;lt;w:bookmarkStart w:id="8" w:name="_LINE__2_5df30d48_b8aa_4b82_bcc9_938e6cb" /&amp;gt;&amp;lt;w:bookmarkEnd w:id="6" /&amp;gt;&amp;lt;w:r&amp;gt;&amp;lt;w:t xml:space="preserve"&amp;gt;Transportation shall initiate a service development plan for commuter and passenger train &amp;lt;/w:t&amp;gt;&amp;lt;/w:r&amp;gt;&amp;lt;w:bookmarkStart w:id="9" w:name="_LINE__3_06b6fec4_cfdd_4c2a_a9ff_820d1ec" /&amp;gt;&amp;lt;w:bookmarkEnd w:id="8" /&amp;gt;&amp;lt;w:r&amp;gt;&amp;lt;w:t xml:space="preserve"&amp;gt;service between Portland and the Lewiston and Auburn area. The plan must indicate the &amp;lt;/w:t&amp;gt;&amp;lt;/w:r&amp;gt;&amp;lt;w:bookmarkStart w:id="10" w:name="_LINE__4_899cdb6a_81c8_421a_983c_8e3eb99" /&amp;gt;&amp;lt;w:bookmarkEnd w:id="9" /&amp;gt;&amp;lt;w:r&amp;gt;&amp;lt;w:t xml:space="preserve"&amp;gt;locations of railway stations in towns along the corridor route and include an environmental &amp;lt;/w:t&amp;gt;&amp;lt;/w:r&amp;gt;&amp;lt;w:bookmarkStart w:id="11" w:name="_LINE__5_ac38e37d_523c_4f40_9c61_49840b8" /&amp;gt;&amp;lt;w:bookmarkEnd w:id="10" /&amp;gt;&amp;lt;w:r&amp;gt;&amp;lt;w:t xml:space="preserve"&amp;gt;impact statement for each station site. The department shall submit a progress report to the &amp;lt;/w:t&amp;gt;&amp;lt;/w:r&amp;gt;&amp;lt;w:bookmarkStart w:id="12" w:name="_LINE__6_b1019a1d_aafa_4c28_af3f_168fe5f" /&amp;gt;&amp;lt;w:bookmarkEnd w:id="11" /&amp;gt;&amp;lt;w:r&amp;gt;&amp;lt;w:t&amp;gt;Joint Standing Committee on Transportation by January 15, 2024.&amp;lt;/w:t&amp;gt;&amp;lt;/w:r&amp;gt;&amp;lt;w:bookmarkEnd w:id="12" /&amp;gt;&amp;lt;/w:p&amp;gt;&amp;lt;w:p w:rsidR="00BD1C72" w:rsidRDefault="00BD1C72" w:rsidP="00BD1C72"&amp;gt;&amp;lt;w:pPr&amp;gt;&amp;lt;w:keepNext /&amp;gt;&amp;lt;w:spacing w:before="240" /&amp;gt;&amp;lt;w:ind w:left="360" /&amp;gt;&amp;lt;w:jc w:val="center" /&amp;gt;&amp;lt;/w:pPr&amp;gt;&amp;lt;w:bookmarkStart w:id="13" w:name="_SUMMARY__702252f6_8787_4eac_a99f_6c0d9b" /&amp;gt;&amp;lt;w:bookmarkStart w:id="14" w:name="_PAR__2_f4f987e4_7d2e_407c_ae72_f1521662" /&amp;gt;&amp;lt;w:bookmarkStart w:id="15" w:name="_LINE__7_ae5c0cec_57e2_4169_935f_dfb7a5c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5" /&amp;gt;&amp;lt;/w:p&amp;gt;&amp;lt;w:p w:rsidR="00BD1C72" w:rsidRDefault="00BD1C72" w:rsidP="00BD1C72"&amp;gt;&amp;lt;w:pPr&amp;gt;&amp;lt;w:ind w:left="360" w:firstLine="360" /&amp;gt;&amp;lt;/w:pPr&amp;gt;&amp;lt;w:bookmarkStart w:id="16" w:name="_PAR__3_a147aceb_49b4_4957_a497_1397b754" /&amp;gt;&amp;lt;w:bookmarkStart w:id="17" w:name="_LINE__8_d292806e_3d43_4a23_b292_de8b0e4" /&amp;gt;&amp;lt;w:bookmarkEnd w:id="14" /&amp;gt;&amp;lt;w:r&amp;gt;&amp;lt;w:t xml:space="preserve"&amp;gt;This resolve directs the Department of Transportation to initiate a service development &amp;lt;/w:t&amp;gt;&amp;lt;/w:r&amp;gt;&amp;lt;w:bookmarkStart w:id="18" w:name="_LINE__9_2c0d3b23_49c4_496a_817c_c4ef10d" /&amp;gt;&amp;lt;w:bookmarkEnd w:id="17" /&amp;gt;&amp;lt;w:r&amp;gt;&amp;lt;w:t xml:space="preserve"&amp;gt;plan for commuter and passenger train service between Portland and the Lewiston and &amp;lt;/w:t&amp;gt;&amp;lt;/w:r&amp;gt;&amp;lt;w:bookmarkStart w:id="19" w:name="_LINE__10_16d9dac3_5b2c_4efc_a671_6a0f5c" /&amp;gt;&amp;lt;w:bookmarkEnd w:id="18" /&amp;gt;&amp;lt;w:r&amp;gt;&amp;lt;w:t xml:space="preserve"&amp;gt;Auburn area. The plan must indicate the locations of railway stations in towns along the &amp;lt;/w:t&amp;gt;&amp;lt;/w:r&amp;gt;&amp;lt;w:bookmarkStart w:id="20" w:name="_LINE__11_5718b322_4488_4b93_8a0f_b31af1" /&amp;gt;&amp;lt;w:bookmarkEnd w:id="19" /&amp;gt;&amp;lt;w:r&amp;gt;&amp;lt;w:t xml:space="preserve"&amp;gt;corridor route and include an environmental impact statement for each station site. It directs &amp;lt;/w:t&amp;gt;&amp;lt;/w:r&amp;gt;&amp;lt;w:bookmarkStart w:id="21" w:name="_LINE__12_3cb4246a_7ad5_4271_bf5d_c2ea63" /&amp;gt;&amp;lt;w:bookmarkEnd w:id="20" /&amp;gt;&amp;lt;w:r&amp;gt;&amp;lt;w:t xml:space="preserve"&amp;gt;the department to submit a progress report to the Joint Standing Committee on &amp;lt;/w:t&amp;gt;&amp;lt;/w:r&amp;gt;&amp;lt;w:bookmarkStart w:id="22" w:name="_LINE__13_3c6ffafb_87df_40e1_9f1c_330286" /&amp;gt;&amp;lt;w:bookmarkEnd w:id="21" /&amp;gt;&amp;lt;w:r&amp;gt;&amp;lt;w:t&amp;gt;Transportation by January 15, 2024.&amp;lt;/w:t&amp;gt;&amp;lt;/w:r&amp;gt;&amp;lt;w:bookmarkEnd w:id="22" /&amp;gt;&amp;lt;/w:p&amp;gt;&amp;lt;w:bookmarkEnd w:id="2" /&amp;gt;&amp;lt;w:bookmarkEnd w:id="3" /&amp;gt;&amp;lt;w:bookmarkEnd w:id="4" /&amp;gt;&amp;lt;w:bookmarkEnd w:id="13" /&amp;gt;&amp;lt;w:bookmarkEnd w:id="16" /&amp;gt;&amp;lt;w:p w:rsidR="00000000" w:rsidRDefault="00BD1C72"&amp;gt;&amp;lt;w:r&amp;gt;&amp;lt;w:t xml:space="preserve"&amp;gt; &amp;lt;/w:t&amp;gt;&amp;lt;/w:r&amp;gt;&amp;lt;/w:p&amp;gt;&amp;lt;w:sectPr w:rsidR="00000000" w:rsidSect="00BD1C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3D1D" w:rsidRDefault="00BD1C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5a7ec56_5f41_4f61_9623_2342877&lt;/BookmarkName&gt;&lt;Tables /&gt;&lt;/ProcessedCheckInPage&gt;&lt;/Pages&gt;&lt;Paragraphs&gt;&lt;CheckInParagraphs&gt;&lt;PageNumber&gt;1&lt;/PageNumber&gt;&lt;BookmarkName&gt;_PAR__1_a9aed52c_1ec8_4c82_a14f_a94ea62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4f987e4_7d2e_407c_ae72_f152166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47aceb_49b4_4957_a497_1397b754&lt;/BookmarkName&gt;&lt;StartingLineNumber&gt;8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