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lace Restrictions on Candidate Speech and Clothing, Buttons and Other Items at Voting Pla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e4c3d86_ea44_4d72_989e_e85627f"/>
      <w:bookmarkStart w:id="1" w:name="_DOC_BODY_CONTAINER__9591da1d_49a1_4fbb_"/>
      <w:bookmarkStart w:id="2" w:name="_DOC_BODY__bb2163b6_02ff_4bf6_a6b4_1ad0f"/>
      <w:bookmarkStart w:id="3" w:name="_PAR__1_be6b3069_a736_4952_b48b_aac953cc"/>
      <w:bookmarkStart w:id="4" w:name="_ENACTING_CLAUSE__d7e493a8_5437_4c84_a66"/>
      <w:bookmarkStart w:id="5" w:name="_LINE__1_984458e8_233b_47ee_b500_48d822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e6b3069_a736_4952_b48b_aac953cc"/>
      <w:bookmarkStart w:id="7" w:name="_ENACTING_CLAUSE__d7e493a8_5437_4c84_a66"/>
      <w:bookmarkStart w:id="8" w:name="_DOC_BODY_CONTENT__ad98c1ac_71c5_4e16_bd"/>
      <w:bookmarkStart w:id="9" w:name="_BILL_SECTION__fde25f56_69e4_441d_ae8a_3"/>
      <w:bookmarkStart w:id="10" w:name="_PAR__2_64c0cca3_3a27_49b8_98f6_88942be7"/>
      <w:bookmarkStart w:id="11" w:name="_BILL_SECTION_HEADER__d392ebed_def0_44e8"/>
      <w:bookmarkStart w:id="12" w:name="_LINE__2_7217c6bf_968f_4625_98e6_ce30f3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d90de01_17b4_42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682, sub-§2,</w:t>
      </w:r>
      <w:r>
        <w:rPr>
          <w:rFonts w:eastAsia="Arial" w:cs="Arial" w:ascii="Arial" w:hAnsi="Arial"/>
        </w:rPr>
        <w:t xml:space="preserve"> as amended by PL 2019, c. 371, §21, is further </w:t>
      </w:r>
      <w:bookmarkStart w:id="14" w:name="_LINE__3_f62e14de_0bbd_4ed4_99e9_ab20c0d"/>
      <w:bookmarkEnd w:id="12"/>
      <w:r>
        <w:rPr>
          <w:rFonts w:eastAsia="Arial" w:cs="Arial" w:ascii="Arial" w:hAnsi="Arial"/>
        </w:rPr>
        <w:t>amended by 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64c0cca3_3a27_49b8_98f6_88942be7"/>
      <w:bookmarkStart w:id="16" w:name="_BILL_SECTION_HEADER__d392ebed_def0_44e8"/>
      <w:bookmarkStart w:id="17" w:name="_PAR__3_81b05f29_db7f_4b8f_96c1_43da37ca"/>
      <w:bookmarkStart w:id="18" w:name="_STATUTE_P__83026e2b_f6af_450b_9549_a552"/>
      <w:bookmarkStart w:id="19" w:name="_STATUTE_CONTENT__5eecb22d_4408_4867_959"/>
      <w:bookmarkStart w:id="20" w:name="_LINE__4_d40d4768_6ef3_457a_abf3_18862b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These limitations do not prohibit a candidate</w:t>
      </w:r>
      <w:bookmarkStart w:id="21" w:name="_PROCESSED_CHANGE__721e2daa_fb90_4d34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rom attending the voting place and orally </w:t>
      </w:r>
      <w:bookmarkStart w:id="22" w:name="_LINE__5_c43e2905_039d_4eff_b967_b2d0aae"/>
      <w:bookmarkEnd w:id="20"/>
      <w:r>
        <w:rPr>
          <w:rFonts w:eastAsia="Arial" w:cs="Arial" w:ascii="Arial" w:hAnsi="Arial"/>
          <w:strike/>
        </w:rPr>
        <w:t xml:space="preserve">communicating with voters as long as the candidate does not attempt to influence their </w:t>
      </w:r>
      <w:bookmarkStart w:id="23" w:name="_LINE__6_a67fb38d_6603_4a69_804e_0220939"/>
      <w:bookmarkEnd w:id="22"/>
      <w:r>
        <w:rPr>
          <w:rFonts w:eastAsia="Arial" w:cs="Arial" w:ascii="Arial" w:hAnsi="Arial"/>
          <w:strike/>
        </w:rPr>
        <w:t>vote.  A candidate may not state the name of the office sought or request a person's vote</w:t>
      </w:r>
      <w:bookmarkStart w:id="24" w:name="_PROCESSED_CHANGE__898ed0e9_9951_4626_a9"/>
      <w:bookmarkEnd w:id="21"/>
      <w:r>
        <w:rPr>
          <w:rFonts w:eastAsia="Arial" w:cs="Arial" w:ascii="Arial" w:hAnsi="Arial"/>
          <w:u w:val="single"/>
        </w:rPr>
        <w:t xml:space="preserve">, </w:t>
      </w:r>
      <w:bookmarkStart w:id="25" w:name="_LINE__7_444f953f_7fef_4821_9dbe_50904b8"/>
      <w:bookmarkEnd w:id="23"/>
      <w:r>
        <w:rPr>
          <w:rFonts w:eastAsia="Arial" w:cs="Arial" w:ascii="Arial" w:hAnsi="Arial"/>
          <w:u w:val="single"/>
        </w:rPr>
        <w:t xml:space="preserve">or no more than one representative of a candidate, from greeting a voter if the candidate or </w:t>
      </w:r>
      <w:bookmarkStart w:id="26" w:name="_LINE__8_7bad396d_92a6_4ab5_9339_a0d8999"/>
      <w:bookmarkEnd w:id="25"/>
      <w:r>
        <w:rPr>
          <w:rFonts w:eastAsia="Arial" w:cs="Arial" w:ascii="Arial" w:hAnsi="Arial"/>
          <w:u w:val="single"/>
        </w:rPr>
        <w:t xml:space="preserve">representative of the candidate does not state the name of the office that the candidate is </w:t>
      </w:r>
      <w:bookmarkStart w:id="27" w:name="_LINE__9_795d91d5_5a5c_4dcf_b63f_98caf7a"/>
      <w:bookmarkEnd w:id="26"/>
      <w:r>
        <w:rPr>
          <w:rFonts w:eastAsia="Arial" w:cs="Arial" w:ascii="Arial" w:hAnsi="Arial"/>
          <w:u w:val="single"/>
        </w:rPr>
        <w:t xml:space="preserve">seeking in that election year or wear any button, name tag, apparel or label or have or use </w:t>
      </w:r>
      <w:bookmarkStart w:id="28" w:name="_LINE__10_d85a6576_06c4_488a_b751_6aa2ea"/>
      <w:bookmarkEnd w:id="27"/>
      <w:r>
        <w:rPr>
          <w:rFonts w:eastAsia="Arial" w:cs="Arial" w:ascii="Arial" w:hAnsi="Arial"/>
          <w:u w:val="single"/>
        </w:rPr>
        <w:t xml:space="preserve">any item or sign displaying the candidate's name or the name of the office the candidate is </w:t>
      </w:r>
      <w:bookmarkStart w:id="29" w:name="_LINE__11_ebe5bc04_da46_49ce_92a6_c47e7d"/>
      <w:bookmarkEnd w:id="28"/>
      <w:r>
        <w:rPr>
          <w:rFonts w:eastAsia="Arial" w:cs="Arial" w:ascii="Arial" w:hAnsi="Arial"/>
          <w:u w:val="single"/>
        </w:rPr>
        <w:t xml:space="preserve">seeking or otherwise express support for or opposition to a party, a candidate or a ballot </w:t>
      </w:r>
      <w:bookmarkStart w:id="30" w:name="_LINE__12_6099f64c_bab4_4146_83c2_f39d53"/>
      <w:bookmarkEnd w:id="29"/>
      <w:r>
        <w:rPr>
          <w:rFonts w:eastAsia="Arial" w:cs="Arial" w:ascii="Arial" w:hAnsi="Arial"/>
          <w:u w:val="single"/>
        </w:rPr>
        <w:t>question</w:t>
      </w:r>
      <w:bookmarkEnd w:id="24"/>
      <w:r>
        <w:rPr>
          <w:rFonts w:eastAsia="Arial" w:cs="Arial" w:ascii="Arial" w:hAnsi="Arial"/>
        </w:rPr>
        <w:t>.</w:t>
      </w:r>
      <w:bookmarkEnd w:id="19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fde25f56_69e4_441d_ae8a_3"/>
      <w:bookmarkStart w:id="32" w:name="_PAR__3_81b05f29_db7f_4b8f_96c1_43da37ca"/>
      <w:bookmarkStart w:id="33" w:name="_STATUTE_P__83026e2b_f6af_450b_9549_a552"/>
      <w:bookmarkStart w:id="34" w:name="_BILL_SECTION__41b5b670_8ef2_4318_b7a6_7"/>
      <w:bookmarkStart w:id="35" w:name="_PAR__4_b92373af_3611_45b4_b072_5c990953"/>
      <w:bookmarkStart w:id="36" w:name="_BILL_SECTION_HEADER__00cfff56_3552_4a31"/>
      <w:bookmarkStart w:id="37" w:name="_LINE__13_0b4b9eb5_a4c7_47fd_9c16_7126e5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129d22fb_2875_4c14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1-A MRSA §682, sub-§3, ¶A,</w:t>
      </w:r>
      <w:r>
        <w:rPr>
          <w:rFonts w:eastAsia="Arial" w:cs="Arial" w:ascii="Arial" w:hAnsi="Arial"/>
        </w:rPr>
        <w:t xml:space="preserve"> as amended by PL 2009, c. 253, §27, is </w:t>
      </w:r>
      <w:bookmarkStart w:id="39" w:name="_LINE__14_fbd6aaa1_5c95_437f_bf0a_f462c1"/>
      <w:bookmarkEnd w:id="37"/>
      <w:r>
        <w:rPr>
          <w:rFonts w:eastAsia="Arial" w:cs="Arial" w:ascii="Arial" w:hAnsi="Arial"/>
        </w:rPr>
        <w:t>further amended to read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b92373af_3611_45b4_b072_5c990953"/>
      <w:bookmarkStart w:id="41" w:name="_BILL_SECTION_HEADER__00cfff56_3552_4a31"/>
      <w:bookmarkStart w:id="42" w:name="_PAR__5_190571b2_b7b7_4c13_adb5_34c1b96f"/>
      <w:bookmarkStart w:id="43" w:name="_STATUTE_P__7d238200_8040_4ef1_84f2_c222"/>
      <w:bookmarkStart w:id="44" w:name="_LINE__15_e772efbe_d192_4a6b_ae02_f6b849"/>
      <w:bookmarkStart w:id="45" w:name="_STATUTE_NUMBER__67b41721_836e_467c_98a2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A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d059e89e_9490_4459_87b"/>
      <w:r>
        <w:rPr>
          <w:rFonts w:eastAsia="Arial" w:cs="Arial" w:ascii="Arial" w:hAnsi="Arial"/>
        </w:rPr>
        <w:t xml:space="preserve">This subsection does not apply to advertising material on automobiles traveling to </w:t>
      </w:r>
      <w:bookmarkStart w:id="47" w:name="_LINE__16_1ffc5557_8af7_40d8_848b_b1f001"/>
      <w:bookmarkEnd w:id="44"/>
      <w:r>
        <w:rPr>
          <w:rFonts w:eastAsia="Arial" w:cs="Arial" w:ascii="Arial" w:hAnsi="Arial"/>
        </w:rPr>
        <w:t xml:space="preserve">and from the voting place for the purposes of voting.  It does not prohibit a person who </w:t>
      </w:r>
      <w:bookmarkStart w:id="48" w:name="_LINE__17_22b4c1f7_6f04_448d_9a77_6f9641"/>
      <w:bookmarkEnd w:id="47"/>
      <w:r>
        <w:rPr>
          <w:rFonts w:eastAsia="Arial" w:cs="Arial" w:ascii="Arial" w:hAnsi="Arial"/>
        </w:rPr>
        <w:t xml:space="preserve">is at the polls solely for the purpose of voting from wearing </w:t>
      </w:r>
      <w:bookmarkStart w:id="49" w:name="_PROCESSED_CHANGE__9c22d99f_a4b1_447f_a1"/>
      <w:r>
        <w:rPr>
          <w:rFonts w:eastAsia="Arial" w:cs="Arial" w:ascii="Arial" w:hAnsi="Arial"/>
          <w:u w:val="single"/>
        </w:rPr>
        <w:t>clothing,</w:t>
      </w:r>
      <w:r>
        <w:rPr>
          <w:rFonts w:eastAsia="Arial" w:cs="Arial" w:ascii="Arial" w:hAnsi="Arial"/>
        </w:rPr>
        <w:t xml:space="preserve"> </w:t>
      </w:r>
      <w:bookmarkEnd w:id="49"/>
      <w:r>
        <w:rPr>
          <w:rFonts w:eastAsia="Arial" w:cs="Arial" w:ascii="Arial" w:hAnsi="Arial"/>
        </w:rPr>
        <w:t>a campaign button</w:t>
      </w:r>
      <w:bookmarkStart w:id="50" w:name="_PROCESSED_CHANGE__0cd03383_3d6d_4213_89"/>
      <w:r>
        <w:rPr>
          <w:rFonts w:eastAsia="Arial" w:cs="Arial" w:ascii="Arial" w:hAnsi="Arial"/>
        </w:rPr>
        <w:t xml:space="preserve"> </w:t>
      </w:r>
      <w:bookmarkStart w:id="51" w:name="_LINE__18_725dad90_8d5d_48a8_91d5_e81f78"/>
      <w:bookmarkEnd w:id="48"/>
      <w:r>
        <w:rPr>
          <w:rFonts w:eastAsia="Arial" w:cs="Arial" w:ascii="Arial" w:hAnsi="Arial"/>
          <w:strike/>
        </w:rPr>
        <w:t>when the longest dimension of the button does not exceed 3 inches</w:t>
      </w:r>
      <w:bookmarkStart w:id="52" w:name="_PROCESSED_CHANGE__da65d7ee_2010_45d0_84"/>
      <w:bookmarkEnd w:id="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hat that displays </w:t>
      </w:r>
      <w:bookmarkStart w:id="53" w:name="_LINE__19_9ea3b213_30f2_4784_a174_bfd3c0"/>
      <w:bookmarkEnd w:id="51"/>
      <w:r>
        <w:rPr>
          <w:rFonts w:eastAsia="Arial" w:cs="Arial" w:ascii="Arial" w:hAnsi="Arial"/>
          <w:u w:val="single"/>
        </w:rPr>
        <w:t xml:space="preserve">the name of a candidate or an advertising or campaign message if the message does not </w:t>
      </w:r>
      <w:bookmarkStart w:id="54" w:name="_LINE__20_2bc7fb4a_f125_4a4b_9f07_656a43"/>
      <w:bookmarkEnd w:id="53"/>
      <w:r>
        <w:rPr>
          <w:rFonts w:eastAsia="Arial" w:cs="Arial" w:ascii="Arial" w:hAnsi="Arial"/>
          <w:u w:val="single"/>
        </w:rPr>
        <w:t xml:space="preserve">expressly advocate for the passage or defeat of a ballot question or election or defeat </w:t>
      </w:r>
      <w:bookmarkStart w:id="55" w:name="_LINE__21_c39e5cfd_04bf_4853_b052_b13400"/>
      <w:bookmarkEnd w:id="54"/>
      <w:r>
        <w:rPr>
          <w:rFonts w:eastAsia="Arial" w:cs="Arial" w:ascii="Arial" w:hAnsi="Arial"/>
          <w:u w:val="single"/>
        </w:rPr>
        <w:t>of a candidate for an office that is on the ballot for the election that day</w:t>
      </w:r>
      <w:bookmarkEnd w:id="52"/>
      <w:r>
        <w:rPr>
          <w:rFonts w:eastAsia="Arial" w:cs="Arial" w:ascii="Arial" w:hAnsi="Arial"/>
        </w:rPr>
        <w:t>.</w:t>
      </w:r>
      <w:bookmarkEnd w:id="46"/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ad98c1ac_71c5_4e16_bd"/>
      <w:bookmarkStart w:id="57" w:name="_BILL_SECTION__41b5b670_8ef2_4318_b7a6_7"/>
      <w:bookmarkStart w:id="58" w:name="_PAR__5_190571b2_b7b7_4c13_adb5_34c1b96f"/>
      <w:bookmarkStart w:id="59" w:name="_STATUTE_P__7d238200_8040_4ef1_84f2_c222"/>
      <w:bookmarkStart w:id="60" w:name="_SUMMARY__47ca8758_2c7b_45c8_ac02_dd8afb"/>
      <w:bookmarkStart w:id="61" w:name="_PAR__6_9dc3cf07_d29b_4000_a8a9_a21e83a4"/>
      <w:bookmarkStart w:id="62" w:name="_LINE__22_1d19716b_242e_4a22_b3ec_406102"/>
      <w:bookmarkEnd w:id="56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6_9dc3cf07_d29b_4000_a8a9_a21e83a4"/>
      <w:bookmarkStart w:id="64" w:name="_PAR__7_96d4c908_0295_47fd_964f_7680e227"/>
      <w:bookmarkStart w:id="65" w:name="_LINE__23_51a44860_cbaa_4e11_991a_16177c"/>
      <w:bookmarkEnd w:id="63"/>
      <w:r>
        <w:rPr>
          <w:rFonts w:eastAsia="Arial" w:cs="Arial" w:ascii="Arial" w:hAnsi="Arial"/>
        </w:rPr>
        <w:t xml:space="preserve">This bill places restrictions on the speech of candidates and representatives of </w:t>
      </w:r>
      <w:bookmarkStart w:id="66" w:name="_LINE__24_71d31c23_49ea_444b_bd1b_e05644"/>
      <w:bookmarkEnd w:id="65"/>
      <w:r>
        <w:rPr>
          <w:rFonts w:eastAsia="Arial" w:cs="Arial" w:ascii="Arial" w:hAnsi="Arial"/>
        </w:rPr>
        <w:t>candidates and buttons, clothing and other items at voting places.</w:t>
      </w:r>
      <w:bookmarkEnd w:id="0"/>
      <w:bookmarkEnd w:id="1"/>
      <w:bookmarkEnd w:id="2"/>
      <w:bookmarkEnd w:id="60"/>
      <w:bookmarkEnd w:id="64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lace Restrictions on Candidate Speech and Clothing, Buttons and Other Items at Voting Pla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42</ItemId>
    <LRId>71323</LRId>
    <LRNumber>152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lace Restrictions on Candidate Speech and Clothing, Buttons and Other Items at Voting Places</LRTitle>
    <ItemTitle>An Act to Place Restrictions on Candidate Speech and Clothing, Buttons and Other Items at Voting Places</ItemTitle>
    <ShortTitle1>TO PLACE RESTRICTIONS ON</ShortTitle1>
    <ShortTitle2>CANDIDATE SPEECH AND CLOTHING,</ShortTitle2>
    <SponsorFirstName>Margaret</SponsorFirstName>
    <SponsorLastName>Rotundo</SponsorLastName>
    <SponsorChamberPrefix>Sen.</SponsorChamberPrefix>
    <SponsorFrom>Androscoggin</SponsorFrom>
    <DraftingCycleCount>1</DraftingCycleCount>
    <LatestDraftingActionId>137</LatestDraftingActionId>
    <LatestDraftingActionDate>2023-02-22T11:52:12</LatestDraftingActionDate>
    <LatestDrafterName>wmilliken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E093E" w:rsidRDefault="00FE093E" w:rsidP="00FE093E"&amp;gt;&amp;lt;w:pPr&amp;gt;&amp;lt;w:ind w:left="360" /&amp;gt;&amp;lt;/w:pPr&amp;gt;&amp;lt;w:bookmarkStart w:id="0" w:name="_ENACTING_CLAUSE__d7e493a8_5437_4c84_a66" /&amp;gt;&amp;lt;w:bookmarkStart w:id="1" w:name="_DOC_BODY__bb2163b6_02ff_4bf6_a6b4_1ad0f" /&amp;gt;&amp;lt;w:bookmarkStart w:id="2" w:name="_DOC_BODY_CONTAINER__9591da1d_49a1_4fbb_" /&amp;gt;&amp;lt;w:bookmarkStart w:id="3" w:name="_PAGE__1_be4c3d86_ea44_4d72_989e_e85627f" /&amp;gt;&amp;lt;w:bookmarkStart w:id="4" w:name="_PAR__1_be6b3069_a736_4952_b48b_aac953cc" /&amp;gt;&amp;lt;w:bookmarkStart w:id="5" w:name="_LINE__1_984458e8_233b_47ee_b500_48d822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E093E" w:rsidRDefault="00FE093E" w:rsidP="00FE093E"&amp;gt;&amp;lt;w:pPr&amp;gt;&amp;lt;w:ind w:left="360" w:firstLine="360" /&amp;gt;&amp;lt;/w:pPr&amp;gt;&amp;lt;w:bookmarkStart w:id="6" w:name="_BILL_SECTION_HEADER__d392ebed_def0_44e8" /&amp;gt;&amp;lt;w:bookmarkStart w:id="7" w:name="_BILL_SECTION__fde25f56_69e4_441d_ae8a_3" /&amp;gt;&amp;lt;w:bookmarkStart w:id="8" w:name="_DOC_BODY_CONTENT__ad98c1ac_71c5_4e16_bd" /&amp;gt;&amp;lt;w:bookmarkStart w:id="9" w:name="_PAR__2_64c0cca3_3a27_49b8_98f6_88942be7" /&amp;gt;&amp;lt;w:bookmarkStart w:id="10" w:name="_LINE__2_7217c6bf_968f_4625_98e6_ce30f3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d90de01_17b4_42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682, sub-§2,&amp;lt;/w:t&amp;gt;&amp;lt;/w:r&amp;gt;&amp;lt;w:r&amp;gt;&amp;lt;w:t xml:space="preserve"&amp;gt; as amended by PL 2019, c. 371, §21, is further &amp;lt;/w:t&amp;gt;&amp;lt;/w:r&amp;gt;&amp;lt;w:bookmarkStart w:id="12" w:name="_LINE__3_f62e14de_0bbd_4ed4_99e9_ab20c0d" /&amp;gt;&amp;lt;w:bookmarkEnd w:id="10" /&amp;gt;&amp;lt;w:r&amp;gt;&amp;lt;w:t&amp;gt;amended by amending the first blocked paragraph to read:&amp;lt;/w:t&amp;gt;&amp;lt;/w:r&amp;gt;&amp;lt;w:bookmarkEnd w:id="12" /&amp;gt;&amp;lt;/w:p&amp;gt;&amp;lt;w:p w:rsidR="00FE093E" w:rsidRDefault="00FE093E" w:rsidP="00FE093E"&amp;gt;&amp;lt;w:pPr&amp;gt;&amp;lt;w:ind w:left="360" /&amp;gt;&amp;lt;/w:pPr&amp;gt;&amp;lt;w:bookmarkStart w:id="13" w:name="_STATUTE_CONTENT__5eecb22d_4408_4867_959" /&amp;gt;&amp;lt;w:bookmarkStart w:id="14" w:name="_STATUTE_P__83026e2b_f6af_450b_9549_a552" /&amp;gt;&amp;lt;w:bookmarkStart w:id="15" w:name="_PAR__3_81b05f29_db7f_4b8f_96c1_43da37ca" /&amp;gt;&amp;lt;w:bookmarkStart w:id="16" w:name="_LINE__4_d40d4768_6ef3_457a_abf3_18862b8" /&amp;gt;&amp;lt;w:bookmarkEnd w:id="6" /&amp;gt;&amp;lt;w:bookmarkEnd w:id="9" /&amp;gt;&amp;lt;w:r&amp;gt;&amp;lt;w:t&amp;gt;These limitations do not prohibit a candidate&amp;lt;/w:t&amp;gt;&amp;lt;/w:r&amp;gt;&amp;lt;w:bookmarkStart w:id="17" w:name="_PROCESSED_CHANGE__721e2daa_fb90_4d34_96" /&amp;gt;&amp;lt;w:r&amp;gt;&amp;lt;w:t xml:space="preserve"&amp;gt; &amp;lt;/w:t&amp;gt;&amp;lt;/w:r&amp;gt;&amp;lt;w:del w:id="18" w:author="BPS" w:date="2023-02-02T11:59:00Z"&amp;gt;&amp;lt;w:r w:rsidDel="00716C53"&amp;gt;&amp;lt;w:delText xml:space="preserve"&amp;gt;from attending the voting place and orally &amp;lt;/w:delText&amp;gt;&amp;lt;/w:r&amp;gt;&amp;lt;w:bookmarkStart w:id="19" w:name="_LINE__5_c43e2905_039d_4eff_b967_b2d0aae" /&amp;gt;&amp;lt;w:bookmarkEnd w:id="16" /&amp;gt;&amp;lt;w:r w:rsidDel="00716C53"&amp;gt;&amp;lt;w:delText xml:space="preserve"&amp;gt;communicating with voters as long as the candidate does not attempt to influence their &amp;lt;/w:delText&amp;gt;&amp;lt;/w:r&amp;gt;&amp;lt;w:bookmarkStart w:id="20" w:name="_LINE__6_a67fb38d_6603_4a69_804e_0220939" /&amp;gt;&amp;lt;w:bookmarkEnd w:id="19" /&amp;gt;&amp;lt;w:r w:rsidDel="00716C53"&amp;gt;&amp;lt;w:delText&amp;gt;vote.  A candidate may not state the name of the office sought or request a person's vote&amp;lt;/w:delText&amp;gt;&amp;lt;/w:r&amp;gt;&amp;lt;/w:del&amp;gt;&amp;lt;w:bookmarkStart w:id="21" w:name="_PROCESSED_CHANGE__898ed0e9_9951_4626_a9" /&amp;gt;&amp;lt;w:bookmarkEnd w:id="17" /&amp;gt;&amp;lt;w:ins w:id="22" w:author="BPS" w:date="2023-02-02T11:59:00Z"&amp;gt;&amp;lt;w:r w:rsidRPr="00716C53"&amp;gt;&amp;lt;w:t xml:space="preserve"&amp;gt;, &amp;lt;/w:t&amp;gt;&amp;lt;/w:r&amp;gt;&amp;lt;w:bookmarkStart w:id="23" w:name="_LINE__7_444f953f_7fef_4821_9dbe_50904b8" /&amp;gt;&amp;lt;w:bookmarkEnd w:id="20" /&amp;gt;&amp;lt;w:r w:rsidRPr="00716C53"&amp;gt;&amp;lt;w:t xml:space="preserve"&amp;gt;or no more than &amp;lt;/w:t&amp;gt;&amp;lt;/w:r&amp;gt;&amp;lt;/w:ins&amp;gt;&amp;lt;w:ins w:id="24" w:author="BPS" w:date="2023-02-02T12:00:00Z"&amp;gt;&amp;lt;w:r&amp;gt;&amp;lt;w:t&amp;gt;one&amp;lt;/w:t&amp;gt;&amp;lt;/w:r&amp;gt;&amp;lt;/w:ins&amp;gt;&amp;lt;w:ins w:id="25" w:author="BPS" w:date="2023-02-02T11:59:00Z"&amp;gt;&amp;lt;w:r w:rsidRPr="00716C53"&amp;gt;&amp;lt;w:t xml:space="preserve"&amp;gt; representative of a candidate, from greeting a voter if the candidate&amp;lt;/w:t&amp;gt;&amp;lt;/w:r&amp;gt;&amp;lt;/w:ins&amp;gt;&amp;lt;w:ins w:id="26" w:author="BPS" w:date="2023-02-09T12:10:00Z"&amp;gt;&amp;lt;w:r&amp;gt;&amp;lt;w:t xml:space="preserve"&amp;gt; or &amp;lt;/w:t&amp;gt;&amp;lt;/w:r&amp;gt;&amp;lt;w:bookmarkStart w:id="27" w:name="_LINE__8_7bad396d_92a6_4ab5_9339_a0d8999" /&amp;gt;&amp;lt;w:bookmarkEnd w:id="23" /&amp;gt;&amp;lt;w:r&amp;gt;&amp;lt;w:t&amp;gt;representative of the candidate&amp;lt;/w:t&amp;gt;&amp;lt;/w:r&amp;gt;&amp;lt;/w:ins&amp;gt;&amp;lt;w:ins w:id="28" w:author="BPS" w:date="2023-02-02T11:59:00Z"&amp;gt;&amp;lt;w:r w:rsidRPr="00716C53"&amp;gt;&amp;lt;w:t xml:space="preserve"&amp;gt; does not state the name of the office that the candidate is &amp;lt;/w:t&amp;gt;&amp;lt;/w:r&amp;gt;&amp;lt;w:bookmarkStart w:id="29" w:name="_LINE__9_795d91d5_5a5c_4dcf_b63f_98caf7a" /&amp;gt;&amp;lt;w:bookmarkEnd w:id="27" /&amp;gt;&amp;lt;w:r w:rsidRPr="00716C53"&amp;gt;&amp;lt;w:t&amp;gt;seeking in that election year or wear any button, name tag, apparel&amp;lt;/w:t&amp;gt;&amp;lt;/w:r&amp;gt;&amp;lt;/w:ins&amp;gt;&amp;lt;w:ins w:id="30" w:author="BPS" w:date="2023-02-09T12:10:00Z"&amp;gt;&amp;lt;w:r&amp;gt;&amp;lt;w:t xml:space="preserve"&amp;gt; or&amp;lt;/w:t&amp;gt;&amp;lt;/w:r&amp;gt;&amp;lt;/w:ins&amp;gt;&amp;lt;w:ins w:id="31" w:author="BPS" w:date="2023-02-02T11:59:00Z"&amp;gt;&amp;lt;w:r w:rsidRPr="00716C53"&amp;gt;&amp;lt;w:t xml:space="preserve"&amp;gt; label or &amp;lt;/w:t&amp;gt;&amp;lt;/w:r&amp;gt;&amp;lt;/w:ins&amp;gt;&amp;lt;w:ins w:id="32" w:author="BPS" w:date="2023-02-09T12:10:00Z"&amp;gt;&amp;lt;w:r&amp;gt;&amp;lt;w:t xml:space="preserve"&amp;gt;have or use &amp;lt;/w:t&amp;gt;&amp;lt;/w:r&amp;gt;&amp;lt;/w:ins&amp;gt;&amp;lt;w:bookmarkStart w:id="33" w:name="_LINE__10_d85a6576_06c4_488a_b751_6aa2ea" /&amp;gt;&amp;lt;w:bookmarkEnd w:id="29" /&amp;gt;&amp;lt;w:ins w:id="34" w:author="BPS" w:date="2023-02-02T11:59:00Z"&amp;gt;&amp;lt;w:r w:rsidRPr="00716C53"&amp;gt;&amp;lt;w:t xml:space="preserve"&amp;gt;any &amp;lt;/w:t&amp;gt;&amp;lt;/w:r&amp;gt;&amp;lt;/w:ins&amp;gt;&amp;lt;w:ins w:id="35" w:author="BPS" w:date="2023-02-09T12:10:00Z"&amp;gt;&amp;lt;w:r&amp;gt;&amp;lt;w:t&amp;gt;item&amp;lt;/w:t&amp;gt;&amp;lt;/w:r&amp;gt;&amp;lt;/w:ins&amp;gt;&amp;lt;w:ins w:id="36" w:author="BPS" w:date="2023-02-02T11:59:00Z"&amp;gt;&amp;lt;w:r w:rsidRPr="00716C53"&amp;gt;&amp;lt;w:t xml:space="preserve"&amp;gt; or sign displaying the candidate&amp;lt;/w:t&amp;gt;&amp;lt;/w:r&amp;gt;&amp;lt;/w:ins&amp;gt;&amp;lt;w:ins w:id="37" w:author="BPS" w:date="2023-02-02T12:03:00Z"&amp;gt;&amp;lt;w:r&amp;gt;&amp;lt;w:t&amp;gt;'&amp;lt;/w:t&amp;gt;&amp;lt;/w:r&amp;gt;&amp;lt;/w:ins&amp;gt;&amp;lt;w:ins w:id="38" w:author="BPS" w:date="2023-02-02T11:59:00Z"&amp;gt;&amp;lt;w:r w:rsidRPr="00716C53"&amp;gt;&amp;lt;w:t xml:space="preserve"&amp;gt;s name or the name of the office the candidate is &amp;lt;/w:t&amp;gt;&amp;lt;/w:r&amp;gt;&amp;lt;w:bookmarkStart w:id="39" w:name="_LINE__11_ebe5bc04_da46_49ce_92a6_c47e7d" /&amp;gt;&amp;lt;w:bookmarkEnd w:id="33" /&amp;gt;&amp;lt;w:r w:rsidRPr="00716C53"&amp;gt;&amp;lt;w:t xml:space="preserve"&amp;gt;seeking or otherwise express support for or opposition to a party, a candidate or a ballot &amp;lt;/w:t&amp;gt;&amp;lt;/w:r&amp;gt;&amp;lt;w:bookmarkStart w:id="40" w:name="_LINE__12_6099f64c_bab4_4146_83c2_f39d53" /&amp;gt;&amp;lt;w:bookmarkEnd w:id="39" /&amp;gt;&amp;lt;w:r w:rsidRPr="00716C53"&amp;gt;&amp;lt;w:t&amp;gt;question&amp;lt;/w:t&amp;gt;&amp;lt;/w:r&amp;gt;&amp;lt;/w:ins&amp;gt;&amp;lt;w:bookmarkEnd w:id="21" /&amp;gt;&amp;lt;w:r&amp;gt;&amp;lt;w:t&amp;gt;.&amp;lt;/w:t&amp;gt;&amp;lt;/w:r&amp;gt;&amp;lt;w:bookmarkEnd w:id="13" /&amp;gt;&amp;lt;w:bookmarkEnd w:id="40" /&amp;gt;&amp;lt;/w:p&amp;gt;&amp;lt;w:p w:rsidR="00FE093E" w:rsidRDefault="00FE093E" w:rsidP="00FE093E"&amp;gt;&amp;lt;w:pPr&amp;gt;&amp;lt;w:ind w:left="360" w:firstLine="360" /&amp;gt;&amp;lt;/w:pPr&amp;gt;&amp;lt;w:bookmarkStart w:id="41" w:name="_BILL_SECTION_HEADER__00cfff56_3552_4a31" /&amp;gt;&amp;lt;w:bookmarkStart w:id="42" w:name="_BILL_SECTION__41b5b670_8ef2_4318_b7a6_7" /&amp;gt;&amp;lt;w:bookmarkStart w:id="43" w:name="_PAR__4_b92373af_3611_45b4_b072_5c990953" /&amp;gt;&amp;lt;w:bookmarkStart w:id="44" w:name="_LINE__13_0b4b9eb5_a4c7_47fd_9c16_7126e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5" w:name="_BILL_SECTION_NUMBER__129d22fb_2875_4c14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21-A MRSA §682, sub-§3, ¶A,&amp;lt;/w:t&amp;gt;&amp;lt;/w:r&amp;gt;&amp;lt;w:r&amp;gt;&amp;lt;w:t xml:space="preserve"&amp;gt; as amended by PL 2009, c. 253, §27, is &amp;lt;/w:t&amp;gt;&amp;lt;/w:r&amp;gt;&amp;lt;w:bookmarkStart w:id="46" w:name="_LINE__14_fbd6aaa1_5c95_437f_bf0a_f462c1" /&amp;gt;&amp;lt;w:bookmarkEnd w:id="44" /&amp;gt;&amp;lt;w:r&amp;gt;&amp;lt;w:t&amp;gt;further amended to read:&amp;lt;/w:t&amp;gt;&amp;lt;/w:r&amp;gt;&amp;lt;w:bookmarkEnd w:id="46" /&amp;gt;&amp;lt;/w:p&amp;gt;&amp;lt;w:p w:rsidR="00FE093E" w:rsidRDefault="00FE093E" w:rsidP="00FE093E"&amp;gt;&amp;lt;w:pPr&amp;gt;&amp;lt;w:ind w:left="720" /&amp;gt;&amp;lt;/w:pPr&amp;gt;&amp;lt;w:bookmarkStart w:id="47" w:name="_STATUTE_NUMBER__67b41721_836e_467c_98a2" /&amp;gt;&amp;lt;w:bookmarkStart w:id="48" w:name="_STATUTE_P__7d238200_8040_4ef1_84f2_c222" /&amp;gt;&amp;lt;w:bookmarkStart w:id="49" w:name="_PAR__5_190571b2_b7b7_4c13_adb5_34c1b96f" /&amp;gt;&amp;lt;w:bookmarkStart w:id="50" w:name="_LINE__15_e772efbe_d192_4a6b_ae02_f6b849" /&amp;gt;&amp;lt;w:bookmarkEnd w:id="41" /&amp;gt;&amp;lt;w:bookmarkEnd w:id="43" /&amp;gt;&amp;lt;w:r&amp;gt;&amp;lt;w:t&amp;gt;A&amp;lt;/w:t&amp;gt;&amp;lt;/w:r&amp;gt;&amp;lt;w:bookmarkEnd w:id="47" /&amp;gt;&amp;lt;w:r&amp;gt;&amp;lt;w:t xml:space="preserve"&amp;gt;.  &amp;lt;/w:t&amp;gt;&amp;lt;/w:r&amp;gt;&amp;lt;w:bookmarkStart w:id="51" w:name="_STATUTE_CONTENT__d059e89e_9490_4459_87b" /&amp;gt;&amp;lt;w:r&amp;gt;&amp;lt;w:t xml:space="preserve"&amp;gt;This subsection does not apply to advertising material on automobiles traveling to &amp;lt;/w:t&amp;gt;&amp;lt;/w:r&amp;gt;&amp;lt;w:bookmarkStart w:id="52" w:name="_LINE__16_1ffc5557_8af7_40d8_848b_b1f001" /&amp;gt;&amp;lt;w:bookmarkEnd w:id="50" /&amp;gt;&amp;lt;w:r&amp;gt;&amp;lt;w:t xml:space="preserve"&amp;gt;and from the voting place for the purposes of voting.  It does not prohibit a person who &amp;lt;/w:t&amp;gt;&amp;lt;/w:r&amp;gt;&amp;lt;w:bookmarkStart w:id="53" w:name="_LINE__17_22b4c1f7_6f04_448d_9a77_6f9641" /&amp;gt;&amp;lt;w:bookmarkEnd w:id="52" /&amp;gt;&amp;lt;w:r&amp;gt;&amp;lt;w:t xml:space="preserve"&amp;gt;is at the polls solely for the purpose of voting from wearing &amp;lt;/w:t&amp;gt;&amp;lt;/w:r&amp;gt;&amp;lt;w:bookmarkStart w:id="54" w:name="_PROCESSED_CHANGE__9c22d99f_a4b1_447f_a1" /&amp;gt;&amp;lt;w:ins w:id="55" w:author="BPS" w:date="2023-02-02T12:01:00Z"&amp;gt;&amp;lt;w:r w:rsidRPr="00716C53"&amp;gt;&amp;lt;w:t&amp;gt;clothing,&amp;lt;/w:t&amp;gt;&amp;lt;/w:r&amp;gt;&amp;lt;/w:ins&amp;gt;&amp;lt;w:r&amp;gt;&amp;lt;w:t xml:space="preserve"&amp;gt; &amp;lt;/w:t&amp;gt;&amp;lt;/w:r&amp;gt;&amp;lt;w:bookmarkEnd w:id="54" /&amp;gt;&amp;lt;w:r&amp;gt;&amp;lt;w:t&amp;gt;a campaign button&amp;lt;/w:t&amp;gt;&amp;lt;/w:r&amp;gt;&amp;lt;w:bookmarkStart w:id="56" w:name="_PROCESSED_CHANGE__0cd03383_3d6d_4213_89" /&amp;gt;&amp;lt;w:r&amp;gt;&amp;lt;w:t xml:space="preserve"&amp;gt; &amp;lt;/w:t&amp;gt;&amp;lt;/w:r&amp;gt;&amp;lt;w:bookmarkStart w:id="57" w:name="_LINE__18_725dad90_8d5d_48a8_91d5_e81f78" /&amp;gt;&amp;lt;w:bookmarkEnd w:id="53" /&amp;gt;&amp;lt;w:del w:id="58" w:author="BPS" w:date="2023-02-02T12:02:00Z"&amp;gt;&amp;lt;w:r w:rsidDel="00716C53"&amp;gt;&amp;lt;w:delText&amp;gt;when the longest dimension of the button does not exceed 3 inches&amp;lt;/w:delText&amp;gt;&amp;lt;/w:r&amp;gt;&amp;lt;/w:del&amp;gt;&amp;lt;w:bookmarkStart w:id="59" w:name="_PROCESSED_CHANGE__da65d7ee_2010_45d0_84" /&amp;gt;&amp;lt;w:bookmarkEnd w:id="56" /&amp;gt;&amp;lt;w:r&amp;gt;&amp;lt;w:t xml:space="preserve"&amp;gt; &amp;lt;/w:t&amp;gt;&amp;lt;/w:r&amp;gt;&amp;lt;w:ins w:id="60" w:author="BPS" w:date="2023-02-02T12:02:00Z"&amp;gt;&amp;lt;w:r w:rsidRPr="00716C53"&amp;gt;&amp;lt;w:t xml:space="preserve"&amp;gt;or a hat that displays &amp;lt;/w:t&amp;gt;&amp;lt;/w:r&amp;gt;&amp;lt;w:bookmarkStart w:id="61" w:name="_LINE__19_9ea3b213_30f2_4784_a174_bfd3c0" /&amp;gt;&amp;lt;w:bookmarkEnd w:id="57" /&amp;gt;&amp;lt;w:r w:rsidRPr="00716C53"&amp;gt;&amp;lt;w:t xml:space="preserve"&amp;gt;the name of a candidate or an advertising or campaign message if the message does not &amp;lt;/w:t&amp;gt;&amp;lt;/w:r&amp;gt;&amp;lt;w:bookmarkStart w:id="62" w:name="_LINE__20_2bc7fb4a_f125_4a4b_9f07_656a43" /&amp;gt;&amp;lt;w:bookmarkEnd w:id="61" /&amp;gt;&amp;lt;w:r w:rsidRPr="00716C53"&amp;gt;&amp;lt;w:t xml:space="preserve"&amp;gt;expressly advocate for the passage or defeat of a ballot question or election or defeat &amp;lt;/w:t&amp;gt;&amp;lt;/w:r&amp;gt;&amp;lt;w:bookmarkStart w:id="63" w:name="_LINE__21_c39e5cfd_04bf_4853_b052_b13400" /&amp;gt;&amp;lt;w:bookmarkEnd w:id="62" /&amp;gt;&amp;lt;w:r w:rsidRPr="00716C53"&amp;gt;&amp;lt;w:t&amp;gt;of a candidate for an office that is on the ballot for the election that day&amp;lt;/w:t&amp;gt;&amp;lt;/w:r&amp;gt;&amp;lt;/w:ins&amp;gt;&amp;lt;w:bookmarkEnd w:id="59" /&amp;gt;&amp;lt;w:r&amp;gt;&amp;lt;w:t&amp;gt;.&amp;lt;/w:t&amp;gt;&amp;lt;/w:r&amp;gt;&amp;lt;w:bookmarkEnd w:id="51" /&amp;gt;&amp;lt;w:bookmarkEnd w:id="63" /&amp;gt;&amp;lt;/w:p&amp;gt;&amp;lt;w:p w:rsidR="00FE093E" w:rsidRDefault="00FE093E" w:rsidP="00FE093E"&amp;gt;&amp;lt;w:pPr&amp;gt;&amp;lt;w:keepNext /&amp;gt;&amp;lt;w:spacing w:before="240" /&amp;gt;&amp;lt;w:ind w:left="360" /&amp;gt;&amp;lt;w:jc w:val="center" /&amp;gt;&amp;lt;/w:pPr&amp;gt;&amp;lt;w:bookmarkStart w:id="64" w:name="_SUMMARY__47ca8758_2c7b_45c8_ac02_dd8afb" /&amp;gt;&amp;lt;w:bookmarkStart w:id="65" w:name="_PAR__6_9dc3cf07_d29b_4000_a8a9_a21e83a4" /&amp;gt;&amp;lt;w:bookmarkStart w:id="66" w:name="_LINE__22_1d19716b_242e_4a22_b3ec_406102" /&amp;gt;&amp;lt;w:bookmarkEnd w:id="8" /&amp;gt;&amp;lt;w:bookmarkEnd w:id="42" /&amp;gt;&amp;lt;w:bookmarkEnd w:id="48" /&amp;gt;&amp;lt;w:bookmarkEnd w:id="49" /&amp;gt;&amp;lt;w:r&amp;gt;&amp;lt;w:rPr&amp;gt;&amp;lt;w:b /&amp;gt;&amp;lt;w:sz w:val="24" /&amp;gt;&amp;lt;/w:rPr&amp;gt;&amp;lt;w:t&amp;gt;SUMMARY&amp;lt;/w:t&amp;gt;&amp;lt;/w:r&amp;gt;&amp;lt;w:bookmarkEnd w:id="66" /&amp;gt;&amp;lt;/w:p&amp;gt;&amp;lt;w:p w:rsidR="00FE093E" w:rsidRDefault="00FE093E" w:rsidP="00FE093E"&amp;gt;&amp;lt;w:pPr&amp;gt;&amp;lt;w:ind w:left="360" w:firstLine="360" /&amp;gt;&amp;lt;/w:pPr&amp;gt;&amp;lt;w:bookmarkStart w:id="67" w:name="_PAR__7_96d4c908_0295_47fd_964f_7680e227" /&amp;gt;&amp;lt;w:bookmarkStart w:id="68" w:name="_LINE__23_51a44860_cbaa_4e11_991a_16177c" /&amp;gt;&amp;lt;w:bookmarkEnd w:id="65" /&amp;gt;&amp;lt;w:r w:rsidRPr="00716C53"&amp;gt;&amp;lt;w:t&amp;gt;This bill places restrictions on the speech of candidates&amp;lt;/w:t&amp;gt;&amp;lt;/w:r&amp;gt;&amp;lt;w:r&amp;gt;&amp;lt;w:t xml:space="preserve"&amp;gt; and&amp;lt;/w:t&amp;gt;&amp;lt;/w:r&amp;gt;&amp;lt;w:r w:rsidRPr="00716C53"&amp;gt;&amp;lt;w:t xml:space="preserve"&amp;gt; &amp;lt;/w:t&amp;gt;&amp;lt;/w:r&amp;gt;&amp;lt;w:r w:rsidRPr="00716C53"&amp;gt;&amp;lt;w:t xml:space="preserve"&amp;gt;representatives of &amp;lt;/w:t&amp;gt;&amp;lt;/w:r&amp;gt;&amp;lt;w:bookmarkStart w:id="69" w:name="_LINE__24_71d31c23_49ea_444b_bd1b_e05644" /&amp;gt;&amp;lt;w:bookmarkEnd w:id="68" /&amp;gt;&amp;lt;w:r w:rsidRPr="00716C53"&amp;gt;&amp;lt;w:t&amp;gt;candidates and buttons, clothing and other items at voting places.&amp;lt;/w:t&amp;gt;&amp;lt;/w:r&amp;gt;&amp;lt;w:bookmarkEnd w:id="69" /&amp;gt;&amp;lt;/w:p&amp;gt;&amp;lt;w:bookmarkEnd w:id="1" /&amp;gt;&amp;lt;w:bookmarkEnd w:id="2" /&amp;gt;&amp;lt;w:bookmarkEnd w:id="3" /&amp;gt;&amp;lt;w:bookmarkEnd w:id="64" /&amp;gt;&amp;lt;w:bookmarkEnd w:id="67" /&amp;gt;&amp;lt;w:p w:rsidR="00000000" w:rsidRDefault="00FE093E"&amp;gt;&amp;lt;w:r&amp;gt;&amp;lt;w:t xml:space="preserve"&amp;gt; &amp;lt;/w:t&amp;gt;&amp;lt;/w:r&amp;gt;&amp;lt;/w:p&amp;gt;&amp;lt;w:sectPr w:rsidR="00000000" w:rsidSect="00FE093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21C6" w:rsidRDefault="00FE093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4c3d86_ea44_4d72_989e_e85627f&lt;/BookmarkName&gt;&lt;Tables /&gt;&lt;/ProcessedCheckInPage&gt;&lt;/Pages&gt;&lt;Paragraphs&gt;&lt;CheckInParagraphs&gt;&lt;PageNumber&gt;1&lt;/PageNumber&gt;&lt;BookmarkName&gt;_PAR__1_be6b3069_a736_4952_b48b_aac953c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c0cca3_3a27_49b8_98f6_88942be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1b05f29_db7f_4b8f_96c1_43da37ca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92373af_3611_45b4_b072_5c99095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90571b2_b7b7_4c13_adb5_34c1b96f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dc3cf07_d29b_4000_a8a9_a21e83a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6d4c908_0295_47fd_964f_7680e227&lt;/BookmarkName&gt;&lt;StartingLineNumber&gt;23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