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RCH 2021 AS BLEEDING DISORDERS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RCH 2021 AS BLEEDING DISORDERS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2a7fd72_c5bc_445b_9ea0_52f5331"/>
      <w:bookmarkStart w:id="1" w:name="_DOC_BODY_CONTAINER__28521d37_a04b_43e8_"/>
      <w:bookmarkStart w:id="2" w:name="_DOC_BODY__2a633c3a_f817_40ed_825e_f1c79"/>
      <w:bookmarkStart w:id="3" w:name="_DOC_BODY_CONTENT__3a95f902_6c34_4895_8e"/>
      <w:bookmarkStart w:id="4" w:name="_WHEREAS_CLAUSE__18f96d07_f6ff_43a1_9932"/>
      <w:bookmarkStart w:id="5" w:name="_PAR__1_44cd2249_175e_431d_8595_9175d442"/>
      <w:bookmarkStart w:id="6" w:name="_LINE__1_53ef1ac2_5493_4cd8_ad00_ba2ace5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, which are distinguished by the inability to form a proper </w:t>
      </w:r>
      <w:bookmarkStart w:id="7" w:name="_LINE__2_e3780e40_d157_4ff8_8bcd_995b982"/>
      <w:bookmarkEnd w:id="6"/>
      <w:r>
        <w:rPr>
          <w:rFonts w:eastAsia="Arial" w:cs="Arial" w:ascii="Arial" w:hAnsi="Arial"/>
        </w:rPr>
        <w:t xml:space="preserve">blood clot, are characterized by extended bleeding after injury, surgery, trauma or menstruation </w:t>
      </w:r>
      <w:bookmarkStart w:id="8" w:name="_LINE__3_385cace2_c2cc_4181_8fce_62dc61f"/>
      <w:bookmarkEnd w:id="7"/>
      <w:r>
        <w:rPr>
          <w:rFonts w:eastAsia="Arial" w:cs="Arial" w:ascii="Arial" w:hAnsi="Arial"/>
        </w:rPr>
        <w:t>and can lead to significant morbidity and can be fatal if not treated effectivel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44cd2249_175e_431d_8595_9175d442"/>
      <w:bookmarkStart w:id="10" w:name="_PAR__2_4ae1d648_d46d_4cbc_a549_d484e6a9"/>
      <w:bookmarkStart w:id="11" w:name="_LINE__4_dd97e318_962e_4b20_b271_fe2b4c2"/>
      <w:bookmarkEnd w:id="9"/>
      <w:bookmarkEnd w:id="1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ny individuals with hemophilia became infected with HIV and hepatitis </w:t>
      </w:r>
      <w:bookmarkStart w:id="12" w:name="_LINE__5_b5ae036d_4e91_47e3_b54c_65f8761"/>
      <w:bookmarkEnd w:id="11"/>
      <w:r>
        <w:rPr>
          <w:rFonts w:eastAsia="Arial" w:cs="Arial" w:ascii="Arial" w:hAnsi="Arial"/>
        </w:rPr>
        <w:t>C in the 1980s due to the contamination of the blood supply and blood product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4ae1d648_d46d_4cbc_a549_d484e6a9"/>
      <w:bookmarkStart w:id="14" w:name="_PAR__3_c0f2721c_0da8_4732_beb1_02d4809d"/>
      <w:bookmarkStart w:id="15" w:name="_LINE__6_784a2255_e033_4938_a907_60fd163"/>
      <w:bookmarkEnd w:id="13"/>
      <w:bookmarkEnd w:id="1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 Awareness Month will generate greater awareness and </w:t>
      </w:r>
      <w:bookmarkStart w:id="16" w:name="_LINE__7_5f3b9573_5731_474b_b044_2e5759e"/>
      <w:bookmarkEnd w:id="15"/>
      <w:r>
        <w:rPr>
          <w:rFonts w:eastAsia="Arial" w:cs="Arial" w:ascii="Arial" w:hAnsi="Arial"/>
        </w:rPr>
        <w:t xml:space="preserve">understanding of not only hemophilia but all inheritable bleeding disorders, including von </w:t>
      </w:r>
      <w:bookmarkStart w:id="17" w:name="_LINE__8_672da970_229a_43a9_802e_022481d"/>
      <w:bookmarkEnd w:id="16"/>
      <w:r>
        <w:rPr>
          <w:rFonts w:eastAsia="Arial" w:cs="Arial" w:ascii="Arial" w:hAnsi="Arial"/>
        </w:rPr>
        <w:t xml:space="preserve">Willebrand disease, which alone affects an estimated one percent of the U.S. population, or </w:t>
      </w:r>
      <w:bookmarkStart w:id="18" w:name="_LINE__9_087f3aa1_adf8_49cb_a698_64429df"/>
      <w:bookmarkEnd w:id="17"/>
      <w:r>
        <w:rPr>
          <w:rFonts w:eastAsia="Arial" w:cs="Arial" w:ascii="Arial" w:hAnsi="Arial"/>
        </w:rPr>
        <w:t>more than 3.2 million individual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c0f2721c_0da8_4732_beb1_02d4809d"/>
      <w:bookmarkStart w:id="20" w:name="_PAR__4_63f10e8b_007b_4fac_9397_f923103a"/>
      <w:bookmarkStart w:id="21" w:name="_LINE__10_b7f361c7_cd55_4bcf_8bbb_696b43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 Awareness Month will foster a greater sense of </w:t>
      </w:r>
      <w:bookmarkStart w:id="22" w:name="_LINE__11_55b27c19_d312_49ff_84f2_642ef6"/>
      <w:bookmarkEnd w:id="21"/>
      <w:r>
        <w:rPr>
          <w:rFonts w:eastAsia="Arial" w:cs="Arial" w:ascii="Arial" w:hAnsi="Arial"/>
        </w:rPr>
        <w:t>community and shared purpose among all individuals with inheritable bleeding disorder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63f10e8b_007b_4fac_9397_f923103a"/>
      <w:bookmarkStart w:id="24" w:name="_PAR__5_ef6b1f7a_9877_493a_b5dd_561c2bec"/>
      <w:bookmarkStart w:id="25" w:name="_LINE__12_f2004b37_1a3d_4204_9193_08fd7f"/>
      <w:bookmarkEnd w:id="23"/>
      <w:bookmarkEnd w:id="2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 Awareness Month will elevate awareness of and </w:t>
      </w:r>
      <w:bookmarkStart w:id="26" w:name="_LINE__13_3fcfb3cd_eccc_49ab_88b9_ab50fa"/>
      <w:bookmarkEnd w:id="25"/>
      <w:r>
        <w:rPr>
          <w:rFonts w:eastAsia="Arial" w:cs="Arial" w:ascii="Arial" w:hAnsi="Arial"/>
        </w:rPr>
        <w:t xml:space="preserve">engagement in the inheritable bleeding disorders journey for the general public, enabling the </w:t>
      </w:r>
      <w:bookmarkStart w:id="27" w:name="_LINE__14_bce6e25f_280a_4545_b7d2_82e9b8"/>
      <w:bookmarkEnd w:id="26"/>
      <w:r>
        <w:rPr>
          <w:rFonts w:eastAsia="Arial" w:cs="Arial" w:ascii="Arial" w:hAnsi="Arial"/>
        </w:rPr>
        <w:t>prevention of illness, unnecessary procedures and disability; now, therefore, be it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ef6b1f7a_9877_493a_b5dd_561c2bec"/>
      <w:bookmarkStart w:id="29" w:name="_PAR__6_6f4bdaaa_61d9_4072_b8b7_ef8ea521"/>
      <w:bookmarkStart w:id="30" w:name="_LINE__15_8bac94d0_d05c_441b_9dff_545c61"/>
      <w:bookmarkEnd w:id="2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31" w:name="_LINE__16_69fc9b49_8454_410e_a4a8_c30c96"/>
      <w:bookmarkEnd w:id="30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32" w:name="_LINE__17_dba12837_96f0_4257_8a7a_e09e9e"/>
      <w:bookmarkEnd w:id="31"/>
      <w:r>
        <w:rPr>
          <w:rFonts w:eastAsia="Arial" w:cs="Arial" w:ascii="Arial" w:hAnsi="Arial"/>
        </w:rPr>
        <w:t>opportunity to recognize March 2021 as Bleeding Disorders Awareness Month.</w:t>
      </w:r>
      <w:bookmarkEnd w:id="0"/>
      <w:bookmarkEnd w:id="1"/>
      <w:bookmarkEnd w:id="2"/>
      <w:bookmarkEnd w:id="3"/>
      <w:bookmarkEnd w:id="4"/>
      <w:bookmarkEnd w:id="29"/>
      <w:bookmarkEnd w:id="3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RCH 2021 AS BLEEDING DISORDERS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