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Delivery of Emergency Medical Services to and Ferry Service Effects on Island Communities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275dde0_d5d6_4162_8459_f94bb37"/>
      <w:bookmarkStart w:id="1" w:name="_DOC_BODY_CONTAINER__092f89fe_d3b6_465c_"/>
      <w:bookmarkStart w:id="2" w:name="_DOC_BODY__cf5fffa8_4d62_4d81_8c34_e0ec0"/>
      <w:bookmarkStart w:id="3" w:name="_DOC_BODY_CONTENT__50f2ef0f_3752_41e4_82"/>
      <w:bookmarkStart w:id="4" w:name="_PAR__1_67b4e8ca_272b_42b1_bd55_c889387a"/>
      <w:bookmarkStart w:id="5" w:name="_BILL_SECTION_UNALLOCATED__a48ea9d6_498e"/>
      <w:bookmarkStart w:id="6" w:name="_LINE__1_9f9aad59_a68f_4126_a0f5_1afb6f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13b5340_8a84_4a8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ine Office of Community Affairs to convene working group. </w:t>
      </w:r>
      <w:bookmarkStart w:id="8" w:name="_LINE__2_ac906f86_5e41_4ed4_a368_8c2a818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Maine Office of Community Affairs, as established in the Maine </w:t>
      </w:r>
      <w:bookmarkStart w:id="9" w:name="_LINE__3_3953576c_230f_4c90_92d0_f6a0a4c"/>
      <w:bookmarkEnd w:id="8"/>
      <w:r>
        <w:rPr>
          <w:rFonts w:eastAsia="Arial" w:cs="Arial" w:ascii="Arial" w:hAnsi="Arial"/>
        </w:rPr>
        <w:t xml:space="preserve">Revised Statutes, Title 5, section 3202 and referred to in this resolve as "the office," shall </w:t>
      </w:r>
      <w:bookmarkStart w:id="10" w:name="_LINE__4_dd86e675_a61a_40eb_be41_45710f9"/>
      <w:bookmarkEnd w:id="9"/>
      <w:r>
        <w:rPr>
          <w:rFonts w:eastAsia="Arial" w:cs="Arial" w:ascii="Arial" w:hAnsi="Arial"/>
        </w:rPr>
        <w:t xml:space="preserve">convene a working group to study the delivery of emergency medical services to and ferry </w:t>
      </w:r>
      <w:bookmarkStart w:id="11" w:name="_LINE__5_75a94353_1054_4f25_8c63_3fe4542"/>
      <w:bookmarkEnd w:id="10"/>
      <w:r>
        <w:rPr>
          <w:rFonts w:eastAsia="Arial" w:cs="Arial" w:ascii="Arial" w:hAnsi="Arial"/>
        </w:rPr>
        <w:t>service effects on island communities in the State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67b4e8ca_272b_42b1_bd55_c889387a"/>
      <w:bookmarkStart w:id="13" w:name="_BILL_SECTION_UNALLOCATED__a48ea9d6_498e"/>
      <w:bookmarkStart w:id="14" w:name="_BILL_SECTION_UNALLOCATED__ff5bc352_02c6"/>
      <w:bookmarkStart w:id="15" w:name="_PAR__2_f429512f_43dd_4029_b335_150747bf"/>
      <w:bookmarkStart w:id="16" w:name="_LINE__6_5817a341_52d9_4d39_98ee_0987e90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5b87cdc0_4b75_4e05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mbership. Resolved:</w:t>
      </w:r>
      <w:r>
        <w:rPr>
          <w:rFonts w:eastAsia="Arial" w:cs="Arial" w:ascii="Arial" w:hAnsi="Arial"/>
        </w:rPr>
        <w:t xml:space="preserve"> That the working group under section 1 consists of </w:t>
      </w:r>
      <w:bookmarkStart w:id="18" w:name="_LINE__7_f5c25ee7_47ee_4df0_93d6_15f69d1"/>
      <w:bookmarkEnd w:id="16"/>
      <w:r>
        <w:rPr>
          <w:rFonts w:eastAsia="Arial" w:cs="Arial" w:ascii="Arial" w:hAnsi="Arial"/>
        </w:rPr>
        <w:t>the following members: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f429512f_43dd_4029_b335_150747bf"/>
      <w:bookmarkStart w:id="20" w:name="_PAR__3_c29e209f_12a0_443f_807c_eb9f3965"/>
      <w:bookmarkStart w:id="21" w:name="_LINE__8_1dd58541_10c0_43d3_8524_8128638"/>
      <w:bookmarkEnd w:id="19"/>
      <w:bookmarkEnd w:id="20"/>
      <w:r>
        <w:rPr>
          <w:rFonts w:eastAsia="Arial" w:cs="Arial" w:ascii="Arial" w:hAnsi="Arial"/>
        </w:rPr>
        <w:t>1.  The director of the office, or the director's designe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29e209f_12a0_443f_807c_eb9f3965"/>
      <w:bookmarkStart w:id="23" w:name="_PAR__4_9c5a505e_cd3f_4356_8832_a9c17bca"/>
      <w:bookmarkStart w:id="24" w:name="_LINE__9_5f8185b1_8aef_46f8_be7e_0a38e70"/>
      <w:bookmarkEnd w:id="22"/>
      <w:bookmarkEnd w:id="23"/>
      <w:r>
        <w:rPr>
          <w:rFonts w:eastAsia="Arial" w:cs="Arial" w:ascii="Arial" w:hAnsi="Arial"/>
        </w:rPr>
        <w:t xml:space="preserve">2.  A representative of an island community that is served by the Department of </w:t>
      </w:r>
      <w:bookmarkStart w:id="25" w:name="_LINE__10_a445b76a_f168_40d6_a156_ace32e"/>
      <w:bookmarkEnd w:id="24"/>
      <w:r>
        <w:rPr>
          <w:rFonts w:eastAsia="Arial" w:cs="Arial" w:ascii="Arial" w:hAnsi="Arial"/>
        </w:rPr>
        <w:t>Transportation, Maine State Ferry Servic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9c5a505e_cd3f_4356_8832_a9c17bca"/>
      <w:bookmarkStart w:id="27" w:name="_PAR__5_5813b8c9_ee03_461d_970b_5a4db50b"/>
      <w:bookmarkStart w:id="28" w:name="_LINE__11_d7bc08bf_317c_4496_b0d0_169f5e"/>
      <w:bookmarkEnd w:id="26"/>
      <w:bookmarkEnd w:id="27"/>
      <w:r>
        <w:rPr>
          <w:rFonts w:eastAsia="Arial" w:cs="Arial" w:ascii="Arial" w:hAnsi="Arial"/>
        </w:rPr>
        <w:t xml:space="preserve">3.  A representative of an island community that is not served by the Department of </w:t>
      </w:r>
      <w:bookmarkStart w:id="29" w:name="_LINE__12_58d31aad_938b_471a_be19_73dde2"/>
      <w:bookmarkEnd w:id="28"/>
      <w:r>
        <w:rPr>
          <w:rFonts w:eastAsia="Arial" w:cs="Arial" w:ascii="Arial" w:hAnsi="Arial"/>
        </w:rPr>
        <w:t>Transportation, Maine State Ferry Service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5813b8c9_ee03_461d_970b_5a4db50b"/>
      <w:bookmarkStart w:id="31" w:name="_PAR__6_15496ddf_fec6_4f43_b1d6_c55a48de"/>
      <w:bookmarkStart w:id="32" w:name="_LINE__13_f20f1227_3702_4944_acff_190437"/>
      <w:bookmarkEnd w:id="30"/>
      <w:bookmarkEnd w:id="31"/>
      <w:r>
        <w:rPr>
          <w:rFonts w:eastAsia="Arial" w:cs="Arial" w:ascii="Arial" w:hAnsi="Arial"/>
        </w:rPr>
        <w:t xml:space="preserve">4.  A representative of the Department of Public Safety, Maine Emergency Medical </w:t>
      </w:r>
      <w:bookmarkStart w:id="33" w:name="_LINE__14_dc2da622_887f_4e21_a767_6da714"/>
      <w:bookmarkEnd w:id="32"/>
      <w:r>
        <w:rPr>
          <w:rFonts w:eastAsia="Arial" w:cs="Arial" w:ascii="Arial" w:hAnsi="Arial"/>
        </w:rPr>
        <w:t>Services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15496ddf_fec6_4f43_b1d6_c55a48de"/>
      <w:bookmarkStart w:id="35" w:name="_PAR__7_a58721a6_3c38_4832_a521_1d0bb08f"/>
      <w:bookmarkStart w:id="36" w:name="_LINE__15_699503c4_8c5c_4019_a303_73d9a1"/>
      <w:bookmarkEnd w:id="34"/>
      <w:bookmarkEnd w:id="35"/>
      <w:r>
        <w:rPr>
          <w:rFonts w:eastAsia="Arial" w:cs="Arial" w:ascii="Arial" w:hAnsi="Arial"/>
        </w:rPr>
        <w:t>5.  A representative of the Department of Transportation, Maine State Ferry Servic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a58721a6_3c38_4832_a521_1d0bb08f"/>
      <w:bookmarkStart w:id="38" w:name="_PAR__8_0617f75a_5204_42cd_adde_32a8eb50"/>
      <w:bookmarkStart w:id="39" w:name="_LINE__16_bc62963c_94d8_47ea_8ed7_8c48cc"/>
      <w:bookmarkEnd w:id="37"/>
      <w:bookmarkEnd w:id="38"/>
      <w:r>
        <w:rPr>
          <w:rFonts w:eastAsia="Arial" w:cs="Arial" w:ascii="Arial" w:hAnsi="Arial"/>
        </w:rPr>
        <w:t>6.  A representative of LifeFlight of Maine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0617f75a_5204_42cd_adde_32a8eb50"/>
      <w:bookmarkStart w:id="41" w:name="_PAR__9_ebb50c20_c8cf_47cb_8ba0_3941d93a"/>
      <w:bookmarkStart w:id="42" w:name="_LINE__17_f970962c_3b35_48e5_a27b_67f2f8"/>
      <w:bookmarkEnd w:id="40"/>
      <w:bookmarkEnd w:id="41"/>
      <w:r>
        <w:rPr>
          <w:rFonts w:eastAsia="Arial" w:cs="Arial" w:ascii="Arial" w:hAnsi="Arial"/>
        </w:rPr>
        <w:t>7.  A representative of the municipal government of an island community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9_ebb50c20_c8cf_47cb_8ba0_3941d93a"/>
      <w:bookmarkStart w:id="44" w:name="_PAR__10_e31b976c_f187_4679_8b40_a58beed"/>
      <w:bookmarkStart w:id="45" w:name="_LINE__18_fdd65967_1723_46e5_bb16_9fb3a2"/>
      <w:bookmarkEnd w:id="43"/>
      <w:bookmarkEnd w:id="44"/>
      <w:r>
        <w:rPr>
          <w:rFonts w:eastAsia="Arial" w:cs="Arial" w:ascii="Arial" w:hAnsi="Arial"/>
        </w:rPr>
        <w:t>8.  A representative of emergency medical services of an island community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UNALLOCATED__ff5bc352_02c6"/>
      <w:bookmarkStart w:id="47" w:name="_PAR__10_e31b976c_f187_4679_8b40_a58beed"/>
      <w:bookmarkStart w:id="48" w:name="_PAR__11_4de3520d_639c_4dfd_8e1b_11ba808"/>
      <w:bookmarkStart w:id="49" w:name="_BILL_SECTION_UNALLOCATED__86e79e51_5138"/>
      <w:bookmarkStart w:id="50" w:name="_LINE__19_a10c241c_8493_4509_b652_b58d87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dd1ccb0_9278_4aff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December 3, 2025, the office shall submit a </w:t>
      </w:r>
      <w:bookmarkStart w:id="52" w:name="_LINE__20_d1f40868_c08c_409d_90c5_b7d423"/>
      <w:bookmarkEnd w:id="50"/>
      <w:r>
        <w:rPr>
          <w:rFonts w:eastAsia="Arial" w:cs="Arial" w:ascii="Arial" w:hAnsi="Arial"/>
        </w:rPr>
        <w:t xml:space="preserve">report that includes the findings and recommendations of the working group under section </w:t>
      </w:r>
      <w:bookmarkStart w:id="53" w:name="_LINE__21_cf6700a0_53fc_4611_a1c8_f41536"/>
      <w:bookmarkEnd w:id="52"/>
      <w:r>
        <w:rPr>
          <w:rFonts w:eastAsia="Arial" w:cs="Arial" w:ascii="Arial" w:hAnsi="Arial"/>
        </w:rPr>
        <w:t xml:space="preserve">1, including suggested legislation, for presentation to the Joint Standing Committee on </w:t>
      </w:r>
      <w:bookmarkStart w:id="54" w:name="_LINE__22_2f39c5a3_5222_4025_8ca8_48eaf2"/>
      <w:bookmarkEnd w:id="53"/>
      <w:r>
        <w:rPr>
          <w:rFonts w:eastAsia="Arial" w:cs="Arial" w:ascii="Arial" w:hAnsi="Arial"/>
        </w:rPr>
        <w:t xml:space="preserve">Criminal Justice and Public Safety.  The committee may submit legislation based on the </w:t>
      </w:r>
      <w:bookmarkStart w:id="55" w:name="_LINE__23_871cfd54_6c48_4375_97d4_b2be35"/>
      <w:bookmarkEnd w:id="54"/>
      <w:r>
        <w:rPr>
          <w:rFonts w:eastAsia="Arial" w:cs="Arial" w:ascii="Arial" w:hAnsi="Arial"/>
        </w:rPr>
        <w:t xml:space="preserve">report to the Second Regular Session of the 132nd Legislature. 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50f2ef0f_3752_41e4_82"/>
      <w:bookmarkStart w:id="57" w:name="_PAR__11_4de3520d_639c_4dfd_8e1b_11ba808"/>
      <w:bookmarkStart w:id="58" w:name="_BILL_SECTION_UNALLOCATED__86e79e51_5138"/>
      <w:bookmarkStart w:id="59" w:name="_SUMMARY__7e76fce8_8dce_4f01_b53e_e322e4"/>
      <w:bookmarkStart w:id="60" w:name="_PAR__12_68d2ae12_4994_46c4_aac1_c8ef82e"/>
      <w:bookmarkStart w:id="61" w:name="_LINE__24_c34b0edf_0217_47c1_85f1_29d19c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12_68d2ae12_4994_46c4_aac1_c8ef82e"/>
      <w:bookmarkStart w:id="63" w:name="_PAR__13_344d56b2_2646_43c0_9778_8ac6c1f"/>
      <w:bookmarkStart w:id="64" w:name="_LINE__25_a0130d01_09d7_46ea_a5b3_7d8560"/>
      <w:bookmarkEnd w:id="62"/>
      <w:r>
        <w:rPr>
          <w:rFonts w:eastAsia="Arial" w:cs="Arial" w:ascii="Arial" w:hAnsi="Arial"/>
        </w:rPr>
        <w:t xml:space="preserve">This resolve directs the Maine Office of Community Affairs to convene a working </w:t>
      </w:r>
      <w:bookmarkStart w:id="65" w:name="_LINE__26_5ea73ce6_0049_4a31_98a0_84204a"/>
      <w:bookmarkEnd w:id="64"/>
      <w:r>
        <w:rPr>
          <w:rFonts w:eastAsia="Arial" w:cs="Arial" w:ascii="Arial" w:hAnsi="Arial"/>
        </w:rPr>
        <w:t xml:space="preserve">group to study the delivery of emergency medical services to and ferry service effects on </w:t>
      </w:r>
      <w:bookmarkStart w:id="66" w:name="_LINE__27_3382d1f4_5d55_44e9_b94d_7e07ad"/>
      <w:bookmarkEnd w:id="65"/>
      <w:r>
        <w:rPr>
          <w:rFonts w:eastAsia="Arial" w:cs="Arial" w:ascii="Arial" w:hAnsi="Arial"/>
        </w:rPr>
        <w:t xml:space="preserve">island communities in the State.  The office is required to submit a report by December 3, </w:t>
      </w:r>
      <w:bookmarkStart w:id="67" w:name="_LINE__28_df80d177_fd0e_4d94_8a42_bba444"/>
      <w:bookmarkEnd w:id="66"/>
      <w:r>
        <w:rPr>
          <w:rFonts w:eastAsia="Arial" w:cs="Arial" w:ascii="Arial" w:hAnsi="Arial"/>
        </w:rPr>
        <w:t xml:space="preserve">2025 to the Joint Standing Committee on Criminal Justice and Public Safety, which may </w:t>
      </w:r>
      <w:bookmarkStart w:id="68" w:name="_LINE__29_3743cf5b_9c0d_466e_9d66_0767b8"/>
      <w:bookmarkEnd w:id="67"/>
      <w:r>
        <w:rPr>
          <w:rFonts w:eastAsia="Arial" w:cs="Arial" w:ascii="Arial" w:hAnsi="Arial"/>
        </w:rPr>
        <w:t>submit legislation to the Second Regular Session of the 132nd Legislature.</w:t>
      </w:r>
      <w:bookmarkEnd w:id="0"/>
      <w:bookmarkEnd w:id="1"/>
      <w:bookmarkEnd w:id="2"/>
      <w:bookmarkEnd w:id="59"/>
      <w:bookmarkEnd w:id="63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Delivery of Emergency Medical Services to and Ferry Service Effects on Island Communitie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79</ItemId>
    <LRId>75661</LRId>
    <LRNumber>201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Delivery of Emergency Medical Services to and Ferry Service Effects on Island Communities in the State</LRTitle>
    <ItemTitle>Resolve, to Study the Delivery of Emergency Medical Services to and Ferry Service Effects on Island Communities in the State</ItemTitle>
    <ShortTitle1>STUDY THE DELIVERY OF</ShortTitle1>
    <ShortTitle2>EMERGENCY MEDICAL SERVICES TO</ShortTitle2>
    <SponsorFirstName>Chip</SponsorFirstName>
    <SponsorLastName>Curry</SponsorLastName>
    <SponsorChamberPrefix>Sen.</SponsorChamberPrefix>
    <SponsorFrom>Waldo</SponsorFrom>
    <DraftingCycleCount>2</DraftingCycleCount>
    <LatestDraftingActionId>137</LatestDraftingActionId>
    <LatestDraftingActionDate>2025-02-28T15:49:36</LatestDraftingActionDate>
    <LatestDrafterName>jpooley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1369" w:rsidRDefault="00ED1369" w:rsidP="00ED1369"&amp;gt;&amp;lt;w:pPr&amp;gt;&amp;lt;w:ind w:left="360" w:firstLine="360" /&amp;gt;&amp;lt;/w:pPr&amp;gt;&amp;lt;w:bookmarkStart w:id="0" w:name="_BILL_SECTION_UNALLOCATED__a48ea9d6_498e" /&amp;gt;&amp;lt;w:bookmarkStart w:id="1" w:name="_DOC_BODY_CONTENT__50f2ef0f_3752_41e4_82" /&amp;gt;&amp;lt;w:bookmarkStart w:id="2" w:name="_DOC_BODY__cf5fffa8_4d62_4d81_8c34_e0ec0" /&amp;gt;&amp;lt;w:bookmarkStart w:id="3" w:name="_DOC_BODY_CONTAINER__092f89fe_d3b6_465c_" /&amp;gt;&amp;lt;w:bookmarkStart w:id="4" w:name="_PAGE__1_0275dde0_d5d6_4162_8459_f94bb37" /&amp;gt;&amp;lt;w:bookmarkStart w:id="5" w:name="_PAR__1_67b4e8ca_272b_42b1_bd55_c889387a" /&amp;gt;&amp;lt;w:bookmarkStart w:id="6" w:name="_LINE__1_9f9aad59_a68f_4126_a0f5_1afb6fa" /&amp;gt;&amp;lt;w:r&amp;gt;&amp;lt;w:rPr&amp;gt;&amp;lt;w:b /&amp;gt;&amp;lt;w:sz w:val="24" /&amp;gt;&amp;lt;/w:rPr&amp;gt;&amp;lt;w:t xml:space="preserve"&amp;gt;Sec. &amp;lt;/w:t&amp;gt;&amp;lt;/w:r&amp;gt;&amp;lt;w:bookmarkStart w:id="7" w:name="_BILL_SECTION_NUMBER__413b5340_8a84_4a8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121F8"&amp;gt;&amp;lt;w:rPr&amp;gt;&amp;lt;w:b /&amp;gt;&amp;lt;w:sz w:val="24" /&amp;gt;&amp;lt;w:szCs w:val="24" /&amp;gt;&amp;lt;/w:rPr&amp;gt;&amp;lt;w:t xml:space="preserve"&amp;gt;Maine Office of Community Affairs to convene working group. &amp;lt;/w:t&amp;gt;&amp;lt;/w:r&amp;gt;&amp;lt;w:bookmarkStart w:id="8" w:name="_LINE__2_ac906f86_5e41_4ed4_a368_8c2a818" /&amp;gt;&amp;lt;w:bookmarkEnd w:id="6" /&amp;gt;&amp;lt;w:r w:rsidRPr="000121F8"&amp;gt;&amp;lt;w:rPr&amp;gt;&amp;lt;w:b /&amp;gt;&amp;lt;w:sz w:val="24" /&amp;gt;&amp;lt;w:szCs w:val="24" /&amp;gt;&amp;lt;/w:rPr&amp;gt;&amp;lt;w:t&amp;gt;Resolved:&amp;lt;/w:t&amp;gt;&amp;lt;/w:r&amp;gt;&amp;lt;w:r w:rsidRPr="000121F8"&amp;gt;&amp;lt;w:t xml:space="preserve"&amp;gt; That the Maine Office of Community Affairs, as established in the Maine &amp;lt;/w:t&amp;gt;&amp;lt;/w:r&amp;gt;&amp;lt;w:bookmarkStart w:id="9" w:name="_LINE__3_3953576c_230f_4c90_92d0_f6a0a4c" /&amp;gt;&amp;lt;w:bookmarkEnd w:id="8" /&amp;gt;&amp;lt;w:r w:rsidRPr="000121F8"&amp;gt;&amp;lt;w:t xml:space="preserve"&amp;gt;Revised Statutes, Title 5, section 3202 and referred to in this resolve as "the office," shall &amp;lt;/w:t&amp;gt;&amp;lt;/w:r&amp;gt;&amp;lt;w:bookmarkStart w:id="10" w:name="_LINE__4_dd86e675_a61a_40eb_be41_45710f9" /&amp;gt;&amp;lt;w:bookmarkEnd w:id="9" /&amp;gt;&amp;lt;w:r w:rsidRPr="000121F8"&amp;gt;&amp;lt;w:t xml:space="preserve"&amp;gt;convene a working group to study the delivery of emergency medical services to and ferry &amp;lt;/w:t&amp;gt;&amp;lt;/w:r&amp;gt;&amp;lt;w:bookmarkStart w:id="11" w:name="_LINE__5_75a94353_1054_4f25_8c63_3fe4542" /&amp;gt;&amp;lt;w:bookmarkEnd w:id="10" /&amp;gt;&amp;lt;w:r w:rsidRPr="000121F8"&amp;gt;&amp;lt;w:t&amp;gt;service effects on island communities in the State.&amp;lt;/w:t&amp;gt;&amp;lt;/w:r&amp;gt;&amp;lt;w:bookmarkEnd w:id="11" /&amp;gt;&amp;lt;/w:p&amp;gt;&amp;lt;w:p w:rsidR="00ED1369" w:rsidRDefault="00ED1369" w:rsidP="00ED1369"&amp;gt;&amp;lt;w:pPr&amp;gt;&amp;lt;w:ind w:left="360" w:firstLine="360" /&amp;gt;&amp;lt;/w:pPr&amp;gt;&amp;lt;w:bookmarkStart w:id="12" w:name="_BILL_SECTION_UNALLOCATED__ff5bc352_02c6" /&amp;gt;&amp;lt;w:bookmarkStart w:id="13" w:name="_PAR__2_f429512f_43dd_4029_b335_150747bf" /&amp;gt;&amp;lt;w:bookmarkStart w:id="14" w:name="_LINE__6_5817a341_52d9_4d39_98ee_0987e9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5b87cdc0_4b75_4e05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121F8"&amp;gt;&amp;lt;w:rPr&amp;gt;&amp;lt;w:b /&amp;gt;&amp;lt;w:sz w:val="24" /&amp;gt;&amp;lt;w:szCs w:val="24" /&amp;gt;&amp;lt;/w:rPr&amp;gt;&amp;lt;w:t&amp;gt;Membership. Resolved:&amp;lt;/w:t&amp;gt;&amp;lt;/w:r&amp;gt;&amp;lt;w:r&amp;gt;&amp;lt;w:t xml:space="preserve"&amp;gt; That the working group under section 1 consists of &amp;lt;/w:t&amp;gt;&amp;lt;/w:r&amp;gt;&amp;lt;w:bookmarkStart w:id="16" w:name="_LINE__7_f5c25ee7_47ee_4df0_93d6_15f69d1" /&amp;gt;&amp;lt;w:bookmarkEnd w:id="14" /&amp;gt;&amp;lt;w:r&amp;gt;&amp;lt;w:t&amp;gt;the following members:&amp;lt;/w:t&amp;gt;&amp;lt;/w:r&amp;gt;&amp;lt;w:bookmarkEnd w:id="16" /&amp;gt;&amp;lt;/w:p&amp;gt;&amp;lt;w:p w:rsidR="00ED1369" w:rsidRDefault="00ED1369" w:rsidP="00ED1369"&amp;gt;&amp;lt;w:pPr&amp;gt;&amp;lt;w:ind w:left="360" w:firstLine="360" /&amp;gt;&amp;lt;/w:pPr&amp;gt;&amp;lt;w:bookmarkStart w:id="17" w:name="_PAR__3_c29e209f_12a0_443f_807c_eb9f3965" /&amp;gt;&amp;lt;w:bookmarkStart w:id="18" w:name="_LINE__8_1dd58541_10c0_43d3_8524_8128638" /&amp;gt;&amp;lt;w:bookmarkEnd w:id="13" /&amp;gt;&amp;lt;w:r&amp;gt;&amp;lt;w:t&amp;gt;1.  The director of the office, or the director's designee;&amp;lt;/w:t&amp;gt;&amp;lt;/w:r&amp;gt;&amp;lt;w:bookmarkEnd w:id="18" /&amp;gt;&amp;lt;/w:p&amp;gt;&amp;lt;w:p w:rsidR="00ED1369" w:rsidRDefault="00ED1369" w:rsidP="00ED1369"&amp;gt;&amp;lt;w:pPr&amp;gt;&amp;lt;w:ind w:left="360" w:firstLine="360" /&amp;gt;&amp;lt;/w:pPr&amp;gt;&amp;lt;w:bookmarkStart w:id="19" w:name="_PAR__4_9c5a505e_cd3f_4356_8832_a9c17bca" /&amp;gt;&amp;lt;w:bookmarkStart w:id="20" w:name="_LINE__9_5f8185b1_8aef_46f8_be7e_0a38e70" /&amp;gt;&amp;lt;w:bookmarkEnd w:id="17" /&amp;gt;&amp;lt;w:r&amp;gt;&amp;lt;w:t xml:space="preserve"&amp;gt;2.  A representative of an island community that is served by the Department of &amp;lt;/w:t&amp;gt;&amp;lt;/w:r&amp;gt;&amp;lt;w:bookmarkStart w:id="21" w:name="_LINE__10_a445b76a_f168_40d6_a156_ace32e" /&amp;gt;&amp;lt;w:bookmarkEnd w:id="20" /&amp;gt;&amp;lt;w:r&amp;gt;&amp;lt;w:t&amp;gt;Transportation, Maine State Ferry Service;&amp;lt;/w:t&amp;gt;&amp;lt;/w:r&amp;gt;&amp;lt;w:bookmarkEnd w:id="21" /&amp;gt;&amp;lt;/w:p&amp;gt;&amp;lt;w:p w:rsidR="00ED1369" w:rsidRDefault="00ED1369" w:rsidP="00ED1369"&amp;gt;&amp;lt;w:pPr&amp;gt;&amp;lt;w:ind w:left="360" w:firstLine="360" /&amp;gt;&amp;lt;/w:pPr&amp;gt;&amp;lt;w:bookmarkStart w:id="22" w:name="_PAR__5_5813b8c9_ee03_461d_970b_5a4db50b" /&amp;gt;&amp;lt;w:bookmarkStart w:id="23" w:name="_LINE__11_d7bc08bf_317c_4496_b0d0_169f5e" /&amp;gt;&amp;lt;w:bookmarkEnd w:id="19" /&amp;gt;&amp;lt;w:r&amp;gt;&amp;lt;w:t xml:space="preserve"&amp;gt;3.  A representative of an island community that is not served by the Department of &amp;lt;/w:t&amp;gt;&amp;lt;/w:r&amp;gt;&amp;lt;w:bookmarkStart w:id="24" w:name="_LINE__12_58d31aad_938b_471a_be19_73dde2" /&amp;gt;&amp;lt;w:bookmarkEnd w:id="23" /&amp;gt;&amp;lt;w:r&amp;gt;&amp;lt;w:t&amp;gt;Transportation, Maine State Ferry Service;&amp;lt;/w:t&amp;gt;&amp;lt;/w:r&amp;gt;&amp;lt;w:bookmarkEnd w:id="24" /&amp;gt;&amp;lt;/w:p&amp;gt;&amp;lt;w:p w:rsidR="00ED1369" w:rsidRDefault="00ED1369" w:rsidP="00ED1369"&amp;gt;&amp;lt;w:pPr&amp;gt;&amp;lt;w:ind w:left="360" w:firstLine="360" /&amp;gt;&amp;lt;/w:pPr&amp;gt;&amp;lt;w:bookmarkStart w:id="25" w:name="_PAR__6_15496ddf_fec6_4f43_b1d6_c55a48de" /&amp;gt;&amp;lt;w:bookmarkStart w:id="26" w:name="_LINE__13_f20f1227_3702_4944_acff_190437" /&amp;gt;&amp;lt;w:bookmarkEnd w:id="22" /&amp;gt;&amp;lt;w:r&amp;gt;&amp;lt;w:t xml:space="preserve"&amp;gt;4.  A representative of the Department of Public Safety, Maine Emergency Medical &amp;lt;/w:t&amp;gt;&amp;lt;/w:r&amp;gt;&amp;lt;w:bookmarkStart w:id="27" w:name="_LINE__14_dc2da622_887f_4e21_a767_6da714" /&amp;gt;&amp;lt;w:bookmarkEnd w:id="26" /&amp;gt;&amp;lt;w:r&amp;gt;&amp;lt;w:t&amp;gt;Services;&amp;lt;/w:t&amp;gt;&amp;lt;/w:r&amp;gt;&amp;lt;w:bookmarkEnd w:id="27" /&amp;gt;&amp;lt;/w:p&amp;gt;&amp;lt;w:p w:rsidR="00ED1369" w:rsidRDefault="00ED1369" w:rsidP="00ED1369"&amp;gt;&amp;lt;w:pPr&amp;gt;&amp;lt;w:ind w:left="360" w:firstLine="360" /&amp;gt;&amp;lt;/w:pPr&amp;gt;&amp;lt;w:bookmarkStart w:id="28" w:name="_PAR__7_a58721a6_3c38_4832_a521_1d0bb08f" /&amp;gt;&amp;lt;w:bookmarkStart w:id="29" w:name="_LINE__15_699503c4_8c5c_4019_a303_73d9a1" /&amp;gt;&amp;lt;w:bookmarkEnd w:id="25" /&amp;gt;&amp;lt;w:r&amp;gt;&amp;lt;w:t&amp;gt;5.  A representative of the Department of Transportation, Maine State Ferry Service;&amp;lt;/w:t&amp;gt;&amp;lt;/w:r&amp;gt;&amp;lt;w:bookmarkEnd w:id="29" /&amp;gt;&amp;lt;/w:p&amp;gt;&amp;lt;w:p w:rsidR="00ED1369" w:rsidRDefault="00ED1369" w:rsidP="00ED1369"&amp;gt;&amp;lt;w:pPr&amp;gt;&amp;lt;w:ind w:left="360" w:firstLine="360" /&amp;gt;&amp;lt;/w:pPr&amp;gt;&amp;lt;w:bookmarkStart w:id="30" w:name="_PAR__8_0617f75a_5204_42cd_adde_32a8eb50" /&amp;gt;&amp;lt;w:bookmarkStart w:id="31" w:name="_LINE__16_bc62963c_94d8_47ea_8ed7_8c48cc" /&amp;gt;&amp;lt;w:bookmarkEnd w:id="28" /&amp;gt;&amp;lt;w:r&amp;gt;&amp;lt;w:t&amp;gt;6.  A representative of LifeFlight of Maine;&amp;lt;/w:t&amp;gt;&amp;lt;/w:r&amp;gt;&amp;lt;w:bookmarkEnd w:id="31" /&amp;gt;&amp;lt;/w:p&amp;gt;&amp;lt;w:p w:rsidR="00ED1369" w:rsidRDefault="00ED1369" w:rsidP="00ED1369"&amp;gt;&amp;lt;w:pPr&amp;gt;&amp;lt;w:ind w:left="360" w:firstLine="360" /&amp;gt;&amp;lt;/w:pPr&amp;gt;&amp;lt;w:bookmarkStart w:id="32" w:name="_PAR__9_ebb50c20_c8cf_47cb_8ba0_3941d93a" /&amp;gt;&amp;lt;w:bookmarkStart w:id="33" w:name="_LINE__17_f970962c_3b35_48e5_a27b_67f2f8" /&amp;gt;&amp;lt;w:bookmarkEnd w:id="30" /&amp;gt;&amp;lt;w:r&amp;gt;&amp;lt;w:t&amp;gt;7.  A representative of the municipal government of an island community; and&amp;lt;/w:t&amp;gt;&amp;lt;/w:r&amp;gt;&amp;lt;w:bookmarkEnd w:id="33" /&amp;gt;&amp;lt;/w:p&amp;gt;&amp;lt;w:p w:rsidR="00ED1369" w:rsidRDefault="00ED1369" w:rsidP="00ED1369"&amp;gt;&amp;lt;w:pPr&amp;gt;&amp;lt;w:ind w:left="360" w:firstLine="360" /&amp;gt;&amp;lt;/w:pPr&amp;gt;&amp;lt;w:bookmarkStart w:id="34" w:name="_PAR__10_e31b976c_f187_4679_8b40_a58beed" /&amp;gt;&amp;lt;w:bookmarkStart w:id="35" w:name="_LINE__18_fdd65967_1723_46e5_bb16_9fb3a2" /&amp;gt;&amp;lt;w:bookmarkEnd w:id="32" /&amp;gt;&amp;lt;w:r&amp;gt;&amp;lt;w:t&amp;gt;8.  A representative of emergency medical services of an island community.&amp;lt;/w:t&amp;gt;&amp;lt;/w:r&amp;gt;&amp;lt;w:bookmarkEnd w:id="35" /&amp;gt;&amp;lt;/w:p&amp;gt;&amp;lt;w:p w:rsidR="00ED1369" w:rsidRDefault="00ED1369" w:rsidP="00ED1369"&amp;gt;&amp;lt;w:pPr&amp;gt;&amp;lt;w:ind w:left="360" w:firstLine="360" /&amp;gt;&amp;lt;/w:pPr&amp;gt;&amp;lt;w:bookmarkStart w:id="36" w:name="_BILL_SECTION_UNALLOCATED__86e79e51_5138" /&amp;gt;&amp;lt;w:bookmarkStart w:id="37" w:name="_PAR__11_4de3520d_639c_4dfd_8e1b_11ba808" /&amp;gt;&amp;lt;w:bookmarkStart w:id="38" w:name="_LINE__19_a10c241c_8493_4509_b652_b58d87" /&amp;gt;&amp;lt;w:bookmarkEnd w:id="12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39" w:name="_BILL_SECTION_NUMBER__1dd1ccb0_9278_4aff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121F8"&amp;gt;&amp;lt;w:rPr&amp;gt;&amp;lt;w:b /&amp;gt;&amp;lt;w:sz w:val="24" /&amp;gt;&amp;lt;w:szCs w:val="24" /&amp;gt;&amp;lt;/w:rPr&amp;gt;&amp;lt;w:t&amp;gt;Report. Resolved:&amp;lt;/w:t&amp;gt;&amp;lt;/w:r&amp;gt;&amp;lt;w:r w:rsidRPr="000121F8"&amp;gt;&amp;lt;w:t xml:space="preserve"&amp;gt; That, by December 3, 2025, the office shall submit a &amp;lt;/w:t&amp;gt;&amp;lt;/w:r&amp;gt;&amp;lt;w:bookmarkStart w:id="40" w:name="_LINE__20_d1f40868_c08c_409d_90c5_b7d423" /&amp;gt;&amp;lt;w:bookmarkEnd w:id="38" /&amp;gt;&amp;lt;w:r w:rsidRPr="000121F8"&amp;gt;&amp;lt;w:t xml:space="preserve"&amp;gt;report that includes the findings and recommendations of the working group under section &amp;lt;/w:t&amp;gt;&amp;lt;/w:r&amp;gt;&amp;lt;w:bookmarkStart w:id="41" w:name="_LINE__21_cf6700a0_53fc_4611_a1c8_f41536" /&amp;gt;&amp;lt;w:bookmarkEnd w:id="40" /&amp;gt;&amp;lt;w:r w:rsidRPr="000121F8"&amp;gt;&amp;lt;w:t xml:space="preserve"&amp;gt;1, including suggested legislation, for presentation to the Joint Standing Committee on &amp;lt;/w:t&amp;gt;&amp;lt;/w:r&amp;gt;&amp;lt;w:bookmarkStart w:id="42" w:name="_LINE__22_2f39c5a3_5222_4025_8ca8_48eaf2" /&amp;gt;&amp;lt;w:bookmarkEnd w:id="41" /&amp;gt;&amp;lt;w:r w:rsidRPr="000121F8"&amp;gt;&amp;lt;w:t xml:space="preserve"&amp;gt;Criminal Justice and Public Safety.  The committee may submit legislation based on the &amp;lt;/w:t&amp;gt;&amp;lt;/w:r&amp;gt;&amp;lt;w:bookmarkStart w:id="43" w:name="_LINE__23_871cfd54_6c48_4375_97d4_b2be35" /&amp;gt;&amp;lt;w:bookmarkEnd w:id="42" /&amp;gt;&amp;lt;w:r w:rsidRPr="000121F8"&amp;gt;&amp;lt;w:t&amp;gt;report to the Second Regular Session of the 132nd Legislature.&amp;lt;/w:t&amp;gt;&amp;lt;/w:r&amp;gt;&amp;lt;w:r&amp;gt;&amp;lt;w:t xml:space="preserve"&amp;gt; &amp;lt;/w:t&amp;gt;&amp;lt;/w:r&amp;gt;&amp;lt;w:bookmarkEnd w:id="43" /&amp;gt;&amp;lt;/w:p&amp;gt;&amp;lt;w:p w:rsidR="00ED1369" w:rsidRDefault="00ED1369" w:rsidP="00ED1369"&amp;gt;&amp;lt;w:pPr&amp;gt;&amp;lt;w:keepNext /&amp;gt;&amp;lt;w:spacing w:before="240" /&amp;gt;&amp;lt;w:ind w:left="360" /&amp;gt;&amp;lt;w:jc w:val="center" /&amp;gt;&amp;lt;/w:pPr&amp;gt;&amp;lt;w:bookmarkStart w:id="44" w:name="_SUMMARY__7e76fce8_8dce_4f01_b53e_e322e4" /&amp;gt;&amp;lt;w:bookmarkStart w:id="45" w:name="_PAR__12_68d2ae12_4994_46c4_aac1_c8ef82e" /&amp;gt;&amp;lt;w:bookmarkStart w:id="46" w:name="_LINE__24_c34b0edf_0217_47c1_85f1_29d19c" /&amp;gt;&amp;lt;w:bookmarkEnd w:id="1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6" /&amp;gt;&amp;lt;/w:p&amp;gt;&amp;lt;w:p w:rsidR="00ED1369" w:rsidRDefault="00ED1369" w:rsidP="00ED1369"&amp;gt;&amp;lt;w:pPr&amp;gt;&amp;lt;w:ind w:left="360" w:firstLine="360" /&amp;gt;&amp;lt;/w:pPr&amp;gt;&amp;lt;w:bookmarkStart w:id="47" w:name="_PAR__13_344d56b2_2646_43c0_9778_8ac6c1f" /&amp;gt;&amp;lt;w:bookmarkStart w:id="48" w:name="_LINE__25_a0130d01_09d7_46ea_a5b3_7d8560" /&amp;gt;&amp;lt;w:bookmarkEnd w:id="45" /&amp;gt;&amp;lt;w:r w:rsidRPr="000121F8"&amp;gt;&amp;lt;w:t xml:space="preserve"&amp;gt;This resolve directs the Maine Office of Community Affairs to convene a working &amp;lt;/w:t&amp;gt;&amp;lt;/w:r&amp;gt;&amp;lt;w:bookmarkStart w:id="49" w:name="_LINE__26_5ea73ce6_0049_4a31_98a0_84204a" /&amp;gt;&amp;lt;w:bookmarkEnd w:id="48" /&amp;gt;&amp;lt;w:r w:rsidRPr="000121F8"&amp;gt;&amp;lt;w:t xml:space="preserve"&amp;gt;group to study the delivery of emergency medical services to and ferry service effects on &amp;lt;/w:t&amp;gt;&amp;lt;/w:r&amp;gt;&amp;lt;w:bookmarkStart w:id="50" w:name="_LINE__27_3382d1f4_5d55_44e9_b94d_7e07ad" /&amp;gt;&amp;lt;w:bookmarkEnd w:id="49" /&amp;gt;&amp;lt;w:r w:rsidRPr="000121F8"&amp;gt;&amp;lt;w:t xml:space="preserve"&amp;gt;island communities in the State.  The office is required to submit a report by December 3, &amp;lt;/w:t&amp;gt;&amp;lt;/w:r&amp;gt;&amp;lt;w:bookmarkStart w:id="51" w:name="_LINE__28_df80d177_fd0e_4d94_8a42_bba444" /&amp;gt;&amp;lt;w:bookmarkEnd w:id="50" /&amp;gt;&amp;lt;w:r w:rsidRPr="000121F8"&amp;gt;&amp;lt;w:t xml:space="preserve"&amp;gt;2025 to the Joint Standing Committee on Criminal Justice and Public Safety, which may &amp;lt;/w:t&amp;gt;&amp;lt;/w:r&amp;gt;&amp;lt;w:bookmarkStart w:id="52" w:name="_LINE__29_3743cf5b_9c0d_466e_9d66_0767b8" /&amp;gt;&amp;lt;w:bookmarkEnd w:id="51" /&amp;gt;&amp;lt;w:r w:rsidRPr="000121F8"&amp;gt;&amp;lt;w:t&amp;gt;submit legislation to the Second Regular Session of the 132nd Legislature.&amp;lt;/w:t&amp;gt;&amp;lt;/w:r&amp;gt;&amp;lt;w:bookmarkEnd w:id="52" /&amp;gt;&amp;lt;/w:p&amp;gt;&amp;lt;w:bookmarkEnd w:id="2" /&amp;gt;&amp;lt;w:bookmarkEnd w:id="3" /&amp;gt;&amp;lt;w:bookmarkEnd w:id="4" /&amp;gt;&amp;lt;w:bookmarkEnd w:id="44" /&amp;gt;&amp;lt;w:bookmarkEnd w:id="47" /&amp;gt;&amp;lt;w:p w:rsidR="00000000" w:rsidRDefault="00ED1369"&amp;gt;&amp;lt;w:r&amp;gt;&amp;lt;w:t xml:space="preserve"&amp;gt; &amp;lt;/w:t&amp;gt;&amp;lt;/w:r&amp;gt;&amp;lt;/w:p&amp;gt;&amp;lt;w:sectPr w:rsidR="00000000" w:rsidSect="00ED13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3279" w:rsidRDefault="00ED13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75dde0_d5d6_4162_8459_f94bb37&lt;/BookmarkName&gt;&lt;Tables /&gt;&lt;/ProcessedCheckInPage&gt;&lt;/Pages&gt;&lt;Paragraphs&gt;&lt;CheckInParagraphs&gt;&lt;PageNumber&gt;1&lt;/PageNumber&gt;&lt;BookmarkName&gt;_PAR__1_67b4e8ca_272b_42b1_bd55_c889387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29512f_43dd_4029_b335_150747b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9e209f_12a0_443f_807c_eb9f396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5a505e_cd3f_4356_8832_a9c17bc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13b8c9_ee03_461d_970b_5a4db50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496ddf_fec6_4f43_b1d6_c55a48d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8721a6_3c38_4832_a521_1d0bb08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17f75a_5204_42cd_adde_32a8eb5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bb50c20_c8cf_47cb_8ba0_3941d93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31b976c_f187_4679_8b40_a58bee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de3520d_639c_4dfd_8e1b_11ba808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d2ae12_4994_46c4_aac1_c8ef82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44d56b2_2646_43c0_9778_8ac6c1f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