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tate Contracts with Companies Owned or Operated by the Government of the People's Republic of Chin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344761_2ea5_4891_a3e7_e9fa504"/>
      <w:bookmarkStart w:id="1" w:name="_DOC_BODY_CONTAINER__c55cf0e0_a19d_4327_"/>
      <w:bookmarkStart w:id="2" w:name="_DOC_BODY__bbd78da7_682f_441e_a204_28b7e"/>
      <w:bookmarkStart w:id="3" w:name="_PAR__1_a9bb53be_9b20_43d8_9f31_218c8488"/>
      <w:bookmarkStart w:id="4" w:name="_ENACTING_CLAUSE__86e513f2_ca87_422e_861"/>
      <w:bookmarkStart w:id="5" w:name="_LINE__1_711d0698_9524_44eb_878f_e2fea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bb53be_9b20_43d8_9f31_218c8488"/>
      <w:bookmarkStart w:id="7" w:name="_ENACTING_CLAUSE__86e513f2_ca87_422e_861"/>
      <w:bookmarkStart w:id="8" w:name="_DOC_BODY_CONTENT__366fc018_a500_4738_a6"/>
      <w:bookmarkStart w:id="9" w:name="_BILL_SECTION__7060f950_af31_4dcd_92e7_1"/>
      <w:bookmarkStart w:id="10" w:name="_PAR__2_b04a79cd_9f1f_44d6_b2a5_9d1c2e6b"/>
      <w:bookmarkStart w:id="11" w:name="_BILL_SECTION_HEADER__1f1622e4_4000_4a5c"/>
      <w:bookmarkStart w:id="12" w:name="_LINE__2_f478be3b_b445_45d4_8ce9_481b6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eb2c48_24e6_46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4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04a79cd_9f1f_44d6_b2a5_9d1c2e6b"/>
      <w:bookmarkStart w:id="15" w:name="_BILL_SECTION_HEADER__1f1622e4_4000_4a5c"/>
      <w:bookmarkStart w:id="16" w:name="_PROCESSED_CHANGE__200fca9d_2b48_4525_a5"/>
      <w:bookmarkStart w:id="17" w:name="_STATUTE_S__462bbd74_9136_4977_ad3c_f73a"/>
      <w:bookmarkStart w:id="18" w:name="_PAR__3_7ec6aab4_f37a_4ad3_867d_68d3f78f"/>
      <w:bookmarkStart w:id="19" w:name="_LINE__3_2ed8cde5_d45f_4190_81c0_225ec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4373564_3340_4e71_9a7c"/>
      <w:r>
        <w:rPr>
          <w:rFonts w:eastAsia="Arial" w:cs="Arial" w:ascii="Arial" w:hAnsi="Arial"/>
          <w:b/>
          <w:u w:val="single"/>
        </w:rPr>
        <w:t>204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cd19da4_9192_4adf_8d"/>
      <w:r>
        <w:rPr>
          <w:rFonts w:eastAsia="Arial" w:cs="Arial" w:ascii="Arial" w:hAnsi="Arial"/>
          <w:b/>
          <w:u w:val="single"/>
        </w:rPr>
        <w:t xml:space="preserve">Contracts with certain companies affiliated with the government of the </w:t>
      </w:r>
      <w:bookmarkStart w:id="22" w:name="_LINE__4_e1ec68be_52c3_4f8c_a0db_3853474"/>
      <w:bookmarkEnd w:id="19"/>
      <w:r>
        <w:rPr>
          <w:rFonts w:eastAsia="Arial" w:cs="Arial" w:ascii="Arial" w:hAnsi="Arial"/>
          <w:b/>
          <w:u w:val="single"/>
        </w:rPr>
        <w:t>People's Republic of China prohibited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ec6aab4_f37a_4ad3_867d_68d3f78f"/>
      <w:bookmarkStart w:id="24" w:name="_STATUTE_SS__654b1536_efb2_4182_ab42_58d"/>
      <w:bookmarkStart w:id="25" w:name="_PAR__4_9782a95d_a4bf_4ba9_a802_d0094dfb"/>
      <w:bookmarkStart w:id="26" w:name="_LINE__5_65437e08_97a1_471c_9c71_6857f05"/>
      <w:bookmarkStart w:id="27" w:name="_STATUTE_NUMBER__73fb5bce_3c31_4f6b_9f73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1abc6cfc_98dc_477a_84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644aa215_6784_42f8_baa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44413252_cb73_4626_b8c7_9c7e6a2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782a95d_a4bf_4ba9_a802_d0094dfb"/>
      <w:bookmarkStart w:id="32" w:name="_PAR__5_e5ff9ffd_57f6_44ef_af54_454f46ba"/>
      <w:bookmarkStart w:id="33" w:name="_STATUTE_P__af3e6ee4_53c9_4f9b_91fe_bdb6"/>
      <w:bookmarkStart w:id="34" w:name="_LINE__7_382d0d75_1677_411b_9bd9_ca2eada"/>
      <w:bookmarkStart w:id="35" w:name="_STATUTE_NUMBER__31b851bc_e6fd_4e35_a6c4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c60ee655_0e7e_4a21_90c"/>
      <w:r>
        <w:rPr>
          <w:rFonts w:eastAsia="Arial" w:cs="Arial" w:ascii="Arial" w:hAnsi="Arial"/>
          <w:u w:val="single"/>
        </w:rPr>
        <w:t xml:space="preserve">"Company" means any type of legal business entity recognized under the laws of </w:t>
      </w:r>
      <w:bookmarkStart w:id="37" w:name="_LINE__8_ff72e77a_3f66_45c6_bf0c_80d4760"/>
      <w:bookmarkEnd w:id="34"/>
      <w:r>
        <w:rPr>
          <w:rFonts w:eastAsia="Arial" w:cs="Arial" w:ascii="Arial" w:hAnsi="Arial"/>
          <w:u w:val="single"/>
        </w:rPr>
        <w:t xml:space="preserve">the State, including any subsidiaries, parent companies or affiliates of the company that </w:t>
      </w:r>
      <w:bookmarkStart w:id="38" w:name="_LINE__9_6eb36b44_d3c0_4aa0_9000_6c3f039"/>
      <w:bookmarkEnd w:id="37"/>
      <w:r>
        <w:rPr>
          <w:rFonts w:eastAsia="Arial" w:cs="Arial" w:ascii="Arial" w:hAnsi="Arial"/>
          <w:u w:val="single"/>
        </w:rPr>
        <w:t>exists for the purposes of making a profit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e5ff9ffd_57f6_44ef_af54_454f46ba"/>
      <w:bookmarkStart w:id="40" w:name="_STATUTE_P__af3e6ee4_53c9_4f9b_91fe_bdb6"/>
      <w:bookmarkStart w:id="41" w:name="_PAR__6_7fa4e0c6_4b57_4f31_b98b_cee6ad27"/>
      <w:bookmarkStart w:id="42" w:name="_STATUTE_P__bae416f0_05bc_4a8b_89f7_a0e1"/>
      <w:bookmarkStart w:id="43" w:name="_LINE__10_63bdb4c8_9116_4441_94b5_272ad4"/>
      <w:bookmarkStart w:id="44" w:name="_STATUTE_NUMBER__9cbdbba4_961c_482d_b634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9cb495e7_4e19_4ce4_a94"/>
      <w:r>
        <w:rPr>
          <w:rFonts w:eastAsia="Arial" w:cs="Arial" w:ascii="Arial" w:hAnsi="Arial"/>
          <w:u w:val="single"/>
        </w:rPr>
        <w:t>"Government of China" means the government of the People's Republic of China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7fa4e0c6_4b57_4f31_b98b_cee6ad27"/>
      <w:bookmarkStart w:id="47" w:name="_STATUTE_P__bae416f0_05bc_4a8b_89f7_a0e1"/>
      <w:bookmarkStart w:id="48" w:name="_PAR__7_b45c4ba4_6126_4a6e_8425_f0123889"/>
      <w:bookmarkStart w:id="49" w:name="_STATUTE_P__e208509d_2c0d_4475_b05f_37c7"/>
      <w:bookmarkStart w:id="50" w:name="_LINE__11_0cffca95_0041_4d8c_84f9_07132c"/>
      <w:bookmarkStart w:id="51" w:name="_STATUTE_NUMBER__a27ca620_63e3_424e_b210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853fa396_dbc9_4187_9b3"/>
      <w:r>
        <w:rPr>
          <w:rFonts w:eastAsia="Arial" w:cs="Arial" w:ascii="Arial" w:hAnsi="Arial"/>
          <w:u w:val="single"/>
        </w:rPr>
        <w:t xml:space="preserve">"Subject company" means a company that is owned or operated by the government </w:t>
      </w:r>
      <w:bookmarkStart w:id="53" w:name="_LINE__12_d84b9cd9_c43b_470e_9f18_2b62db"/>
      <w:bookmarkEnd w:id="50"/>
      <w:r>
        <w:rPr>
          <w:rFonts w:eastAsia="Arial" w:cs="Arial" w:ascii="Arial" w:hAnsi="Arial"/>
          <w:u w:val="single"/>
        </w:rPr>
        <w:t>of China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654b1536_efb2_4182_ab42_58d"/>
      <w:bookmarkStart w:id="55" w:name="_PAR__7_b45c4ba4_6126_4a6e_8425_f0123889"/>
      <w:bookmarkStart w:id="56" w:name="_STATUTE_P__e208509d_2c0d_4475_b05f_37c7"/>
      <w:bookmarkStart w:id="57" w:name="_PAR__8_1b919c16_e78f_493a_b7d8_9b0be64d"/>
      <w:bookmarkStart w:id="58" w:name="_STATUTE_SS__ee1bccf0_e1b7_4335_8168_efb"/>
      <w:bookmarkStart w:id="59" w:name="_LINE__13_0d9e5a73_9e0d_486c_9275_db73f8"/>
      <w:bookmarkStart w:id="60" w:name="_STATUTE_NUMBER__0a6ce2eb_7658_447f_8da1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51787694_8a01_4a1b_ba"/>
      <w:r>
        <w:rPr>
          <w:rFonts w:eastAsia="Arial" w:cs="Arial" w:ascii="Arial" w:hAnsi="Arial"/>
          <w:b/>
          <w:u w:val="single"/>
        </w:rPr>
        <w:t xml:space="preserve">Certification required.  </w:t>
      </w:r>
      <w:bookmarkStart w:id="62" w:name="_STATUTE_CONTENT__adf7cb76_f6a0_4b47_94a"/>
      <w:bookmarkEnd w:id="61"/>
      <w:r>
        <w:rPr>
          <w:rFonts w:eastAsia="Arial" w:cs="Arial" w:ascii="Arial" w:hAnsi="Arial"/>
          <w:u w:val="single"/>
        </w:rPr>
        <w:t xml:space="preserve">A company that submits a bid or proposal for a contract </w:t>
      </w:r>
      <w:bookmarkStart w:id="63" w:name="_LINE__14_0c0c0dac_cc01_4316_ac65_0f5229"/>
      <w:bookmarkEnd w:id="59"/>
      <w:r>
        <w:rPr>
          <w:rFonts w:eastAsia="Arial" w:cs="Arial" w:ascii="Arial" w:hAnsi="Arial"/>
          <w:u w:val="single"/>
        </w:rPr>
        <w:t>with the State for goods or services shall certify that the company is not a subject compan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1b919c16_e78f_493a_b7d8_9b0be64d"/>
      <w:bookmarkStart w:id="65" w:name="_STATUTE_SS__ee1bccf0_e1b7_4335_8168_efb"/>
      <w:bookmarkStart w:id="66" w:name="_PAR__9_345a038c_accd_412b_93f0_251a6752"/>
      <w:bookmarkStart w:id="67" w:name="_STATUTE_SS__e08d106d_2f73_4af6_b19d_7e8"/>
      <w:bookmarkStart w:id="68" w:name="_LINE__15_d0827002_1bbf_4bb4_86c3_8168b5"/>
      <w:bookmarkStart w:id="69" w:name="_STATUTE_NUMBER__28b40552_8a69_4aaf_b2c1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510f632a_58d6_4412_a0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88df1f25_5440_49aa_ba4"/>
      <w:bookmarkEnd w:id="70"/>
      <w:r>
        <w:rPr>
          <w:rFonts w:eastAsia="Arial" w:cs="Arial" w:ascii="Arial" w:hAnsi="Arial"/>
          <w:u w:val="single"/>
        </w:rPr>
        <w:t xml:space="preserve">A subject company is ineligible for and may not bid on or submit a </w:t>
      </w:r>
      <w:bookmarkStart w:id="72" w:name="_LINE__16_0930ebc5_1fcf_426c_a9f6_212fed"/>
      <w:bookmarkEnd w:id="68"/>
      <w:r>
        <w:rPr>
          <w:rFonts w:eastAsia="Arial" w:cs="Arial" w:ascii="Arial" w:hAnsi="Arial"/>
          <w:u w:val="single"/>
        </w:rPr>
        <w:t xml:space="preserve">proposal, directly or indirectly, for a contract with a public or private entity that directly or </w:t>
      </w:r>
      <w:bookmarkStart w:id="73" w:name="_LINE__17_08c4c654_6bfb_4b55_accd_de1a07"/>
      <w:bookmarkEnd w:id="72"/>
      <w:r>
        <w:rPr>
          <w:rFonts w:eastAsia="Arial" w:cs="Arial" w:ascii="Arial" w:hAnsi="Arial"/>
          <w:u w:val="single"/>
        </w:rPr>
        <w:t>indirectly receives state funding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345a038c_accd_412b_93f0_251a6752"/>
      <w:bookmarkStart w:id="75" w:name="_STATUTE_SS__e08d106d_2f73_4af6_b19d_7e8"/>
      <w:bookmarkStart w:id="76" w:name="_STATUTE_SS__b1534a0b_fc39_4257_ac76_4c6"/>
      <w:bookmarkStart w:id="77" w:name="_PAR__10_058540ae_991d_4772_9a74_af38f21"/>
      <w:bookmarkStart w:id="78" w:name="_LINE__18_4a98baea_c26b_4781_8137_3ea195"/>
      <w:bookmarkStart w:id="79" w:name="_STATUTE_NUMBER__fa7b676d_5ce7_4229_8b73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7b93e09f_73a8_460c_a8"/>
      <w:r>
        <w:rPr>
          <w:rFonts w:eastAsia="Arial" w:cs="Arial" w:ascii="Arial" w:hAnsi="Arial"/>
          <w:b/>
          <w:u w:val="single"/>
        </w:rPr>
        <w:t xml:space="preserve">Civil violation; penalty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f1e984e3_0fcf_442b_b5a"/>
      <w:bookmarkEnd w:id="80"/>
      <w:r>
        <w:rPr>
          <w:rFonts w:eastAsia="Arial" w:cs="Arial" w:ascii="Arial" w:hAnsi="Arial"/>
          <w:u w:val="single"/>
        </w:rPr>
        <w:t xml:space="preserve">A company that submits a false certification under </w:t>
      </w:r>
      <w:bookmarkStart w:id="82" w:name="_LINE__19_6e01c5ee_879c_4954_966d_2d20d4"/>
      <w:bookmarkEnd w:id="78"/>
      <w:r>
        <w:rPr>
          <w:rFonts w:eastAsia="Arial" w:cs="Arial" w:ascii="Arial" w:hAnsi="Arial"/>
          <w:u w:val="single"/>
        </w:rPr>
        <w:t xml:space="preserve">subsection 2 commits a civil violation for which a fine may be adjudged in an amount that </w:t>
      </w:r>
      <w:bookmarkStart w:id="83" w:name="_LINE__20_7b9ca9a7_b464_4e68_8581_8ea8b7"/>
      <w:bookmarkEnd w:id="82"/>
      <w:r>
        <w:rPr>
          <w:rFonts w:eastAsia="Arial" w:cs="Arial" w:ascii="Arial" w:hAnsi="Arial"/>
          <w:u w:val="single"/>
        </w:rPr>
        <w:t>is the greater of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058540ae_991d_4772_9a74_af38f21"/>
      <w:bookmarkStart w:id="85" w:name="_PAR__11_032b7549_91e2_4071_bcda_05d0305"/>
      <w:bookmarkStart w:id="86" w:name="_STATUTE_P__edad39db_1be7_4b3e_971f_9772"/>
      <w:bookmarkStart w:id="87" w:name="_LINE__21_45fac5e9_ff0a_4605_afb3_2ced94"/>
      <w:bookmarkStart w:id="88" w:name="_STATUTE_NUMBER__9fad5da3_cd56_43a7_885f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9a91103d_064d_4cb6_91b"/>
      <w:r>
        <w:rPr>
          <w:rFonts w:eastAsia="Arial" w:cs="Arial" w:ascii="Arial" w:hAnsi="Arial"/>
          <w:u w:val="single"/>
        </w:rPr>
        <w:t>Twice the amount of the contract for which the bid or proposal was submitted; or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032b7549_91e2_4071_bcda_05d0305"/>
      <w:bookmarkStart w:id="91" w:name="_STATUTE_P__edad39db_1be7_4b3e_971f_9772"/>
      <w:bookmarkStart w:id="92" w:name="_PAR__12_5a361dbb_0afa_4109_bbfe_308ded1"/>
      <w:bookmarkStart w:id="93" w:name="_STATUTE_P__a617b608_59fb_4bfb_81ce_45c5"/>
      <w:bookmarkStart w:id="94" w:name="_LINE__22_48173c6c_2a85_410c_aeb7_c6e4f0"/>
      <w:bookmarkStart w:id="95" w:name="_STATUTE_NUMBER__7d71a42e_361d_48c4_bad6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c2187bb1_095e_40e1_b63"/>
      <w:r>
        <w:rPr>
          <w:rFonts w:eastAsia="Arial" w:cs="Arial" w:ascii="Arial" w:hAnsi="Arial"/>
          <w:u w:val="single"/>
        </w:rPr>
        <w:t>$250,000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b1534a0b_fc39_4257_ac76_4c6"/>
      <w:bookmarkStart w:id="98" w:name="_PAR__12_5a361dbb_0afa_4109_bbfe_308ded1"/>
      <w:bookmarkStart w:id="99" w:name="_STATUTE_P__a617b608_59fb_4bfb_81ce_45c5"/>
      <w:bookmarkStart w:id="100" w:name="_PAR__13_337f178a_7806_47dc_b2f5_7ae510a"/>
      <w:bookmarkStart w:id="101" w:name="_STATUTE_P__fa4893f2_a0d1_47d4_9b7c_09eb"/>
      <w:bookmarkStart w:id="102" w:name="_STATUTE_CONTENT__7b0ed889_d0c8_4d0b_8cb"/>
      <w:bookmarkStart w:id="103" w:name="_LINE__23_61c12ed3_d70d_47b9_a631_75f7b4"/>
      <w:bookmarkEnd w:id="97"/>
      <w:bookmarkEnd w:id="98"/>
      <w:bookmarkEnd w:id="99"/>
      <w:bookmarkEnd w:id="96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The State shall terminate the contract with a company found to have violated subsection </w:t>
      </w:r>
      <w:bookmarkStart w:id="104" w:name="_LINE__24_9aa88de2_7c83_48a5_b806_1cfd43"/>
      <w:bookmarkEnd w:id="103"/>
      <w:r>
        <w:rPr>
          <w:rFonts w:eastAsia="Arial" w:cs="Arial" w:ascii="Arial" w:hAnsi="Arial"/>
          <w:u w:val="single"/>
        </w:rPr>
        <w:t>2 and the company is subject to the prohibition in subsection 3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366fc018_a500_4738_a6"/>
      <w:bookmarkStart w:id="106" w:name="_BILL_SECTION__7060f950_af31_4dcd_92e7_1"/>
      <w:bookmarkStart w:id="107" w:name="_PROCESSED_CHANGE__200fca9d_2b48_4525_a5"/>
      <w:bookmarkStart w:id="108" w:name="_STATUTE_S__462bbd74_9136_4977_ad3c_f73a"/>
      <w:bookmarkStart w:id="109" w:name="_PAR__13_337f178a_7806_47dc_b2f5_7ae510a"/>
      <w:bookmarkStart w:id="110" w:name="_STATUTE_P__fa4893f2_a0d1_47d4_9b7c_09eb"/>
      <w:bookmarkStart w:id="111" w:name="_STATUTE_CONTENT__7b0ed889_d0c8_4d0b_8cb"/>
      <w:bookmarkStart w:id="112" w:name="_SUMMARY__5aeb185b_688d_4cb2_aabe_4613e0"/>
      <w:bookmarkStart w:id="113" w:name="_PAR__14_88f0c907_446a_461d_8ec4_3ff77d4"/>
      <w:bookmarkStart w:id="114" w:name="_LINE__25_fc9eb807_f857_4508_89a0_005013"/>
      <w:bookmarkEnd w:id="105"/>
      <w:bookmarkEnd w:id="106"/>
      <w:bookmarkEnd w:id="107"/>
      <w:bookmarkEnd w:id="108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4_88f0c907_446a_461d_8ec4_3ff77d4"/>
      <w:bookmarkStart w:id="116" w:name="_PAR__15_0ad76bb6_3dd8_4b81_8044_e54771f"/>
      <w:bookmarkStart w:id="117" w:name="_LINE__26_ffeba5e1_abab_441a_b5a6_ca89f5"/>
      <w:bookmarkEnd w:id="115"/>
      <w:r>
        <w:rPr>
          <w:rFonts w:eastAsia="Arial" w:cs="Arial" w:ascii="Arial" w:hAnsi="Arial"/>
        </w:rPr>
        <w:t xml:space="preserve">This bill requires that a company that submits a bid or proposal for a contract with the </w:t>
      </w:r>
      <w:bookmarkStart w:id="118" w:name="_LINE__27_fcb12639_761e_4c49_a0e9_a55ac8"/>
      <w:bookmarkEnd w:id="117"/>
      <w:r>
        <w:rPr>
          <w:rFonts w:eastAsia="Arial" w:cs="Arial" w:ascii="Arial" w:hAnsi="Arial"/>
        </w:rPr>
        <w:t xml:space="preserve">State for goods or services must certify that the company is not owned or operated by the </w:t>
      </w:r>
      <w:bookmarkStart w:id="119" w:name="_LINE__28_c155e14e_5c5d_4039_ae43_e9b07a"/>
      <w:bookmarkEnd w:id="118"/>
      <w:r>
        <w:rPr>
          <w:rFonts w:eastAsia="Arial" w:cs="Arial" w:ascii="Arial" w:hAnsi="Arial"/>
        </w:rPr>
        <w:t xml:space="preserve">government of the People's Republic of China.  It provides that a company owned or </w:t>
      </w:r>
      <w:bookmarkStart w:id="120" w:name="_LINE__29_a5ba8c26_1ed9_4de9_9fc3_10a620"/>
      <w:bookmarkEnd w:id="119"/>
      <w:r>
        <w:rPr>
          <w:rFonts w:eastAsia="Arial" w:cs="Arial" w:ascii="Arial" w:hAnsi="Arial"/>
        </w:rPr>
        <w:t xml:space="preserve">operated by the government of the People's Republic of China is ineligible for and may not </w:t>
      </w:r>
      <w:bookmarkStart w:id="121" w:name="_LINE__30_09a34f7d_2856_48ce_953e_2604c7"/>
      <w:bookmarkEnd w:id="120"/>
      <w:r>
        <w:rPr>
          <w:rFonts w:eastAsia="Arial" w:cs="Arial" w:ascii="Arial" w:hAnsi="Arial"/>
        </w:rPr>
        <w:t xml:space="preserve">bid on or submit a proposal, directly or indirectly, for a contract with a public or private </w:t>
      </w:r>
      <w:bookmarkStart w:id="122" w:name="_LINE__31_efbb1798_abf5_4aa3_9855_e60c3f"/>
      <w:bookmarkEnd w:id="121"/>
      <w:r>
        <w:rPr>
          <w:rFonts w:eastAsia="Arial" w:cs="Arial" w:ascii="Arial" w:hAnsi="Arial"/>
        </w:rPr>
        <w:t>entity that directly or indirectly receives state funding.</w:t>
      </w:r>
      <w:bookmarkEnd w:id="0"/>
      <w:bookmarkEnd w:id="1"/>
      <w:bookmarkEnd w:id="2"/>
      <w:bookmarkEnd w:id="112"/>
      <w:bookmarkEnd w:id="116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tate Contracts with Companies Owned or Operated by the Government of the People's Republic of Chi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26</ItemId>
    <LRId>71609</LRId>
    <LRNumber>18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State Contracts with Companies Owned or Operated by the Government of the People's Republic of China</LRTitle>
    <ItemTitle>An Act to Prohibit State Contracts with Companies Owned or Operated by the Government of the People's Republic of China</ItemTitle>
    <ShortTitle1>PROHIBIT STATE CONTRACTS WITH</ShortTitle1>
    <ShortTitle2>COMPANIES OWNED OR OPERATED BY</ShortTitle2>
    <SponsorFirstName>Lisa</SponsorFirstName>
    <SponsorLastName>Keim</SponsorLastName>
    <SponsorChamberPrefix>Sen.</SponsorChamberPrefix>
    <SponsorFrom>Oxford</SponsorFrom>
    <DraftingCycleCount>1</DraftingCycleCount>
    <LatestDraftingActionId>130</LatestDraftingActionId>
    <LatestDraftingActionDate>2023-02-13T16:09:32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1A73" w:rsidRDefault="005E1A73" w:rsidP="005E1A73"&amp;gt;&amp;lt;w:pPr&amp;gt;&amp;lt;w:ind w:left="360" /&amp;gt;&amp;lt;/w:pPr&amp;gt;&amp;lt;w:bookmarkStart w:id="0" w:name="_ENACTING_CLAUSE__86e513f2_ca87_422e_861" /&amp;gt;&amp;lt;w:bookmarkStart w:id="1" w:name="_DOC_BODY__bbd78da7_682f_441e_a204_28b7e" /&amp;gt;&amp;lt;w:bookmarkStart w:id="2" w:name="_DOC_BODY_CONTAINER__c55cf0e0_a19d_4327_" /&amp;gt;&amp;lt;w:bookmarkStart w:id="3" w:name="_PAGE__1_e3344761_2ea5_4891_a3e7_e9fa504" /&amp;gt;&amp;lt;w:bookmarkStart w:id="4" w:name="_PAR__1_a9bb53be_9b20_43d8_9f31_218c8488" /&amp;gt;&amp;lt;w:bookmarkStart w:id="5" w:name="_LINE__1_711d0698_9524_44eb_878f_e2fea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1A73" w:rsidRDefault="005E1A73" w:rsidP="005E1A73"&amp;gt;&amp;lt;w:pPr&amp;gt;&amp;lt;w:ind w:left="360" w:firstLine="360" /&amp;gt;&amp;lt;/w:pPr&amp;gt;&amp;lt;w:bookmarkStart w:id="6" w:name="_BILL_SECTION_HEADER__1f1622e4_4000_4a5c" /&amp;gt;&amp;lt;w:bookmarkStart w:id="7" w:name="_BILL_SECTION__7060f950_af31_4dcd_92e7_1" /&amp;gt;&amp;lt;w:bookmarkStart w:id="8" w:name="_DOC_BODY_CONTENT__366fc018_a500_4738_a6" /&amp;gt;&amp;lt;w:bookmarkStart w:id="9" w:name="_PAR__2_b04a79cd_9f1f_44d6_b2a5_9d1c2e6b" /&amp;gt;&amp;lt;w:bookmarkStart w:id="10" w:name="_LINE__2_f478be3b_b445_45d4_8ce9_481b6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eb2c48_24e6_46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49&amp;lt;/w:t&amp;gt;&amp;lt;/w:r&amp;gt;&amp;lt;w:r&amp;gt;&amp;lt;w:t xml:space="preserve"&amp;gt; is enacted to read:&amp;lt;/w:t&amp;gt;&amp;lt;/w:r&amp;gt;&amp;lt;w:bookmarkEnd w:id="10" /&amp;gt;&amp;lt;/w:p&amp;gt;&amp;lt;w:p w:rsidR="005E1A73" w:rsidRDefault="005E1A73" w:rsidP="005E1A73"&amp;gt;&amp;lt;w:pPr&amp;gt;&amp;lt;w:ind w:left="1080" w:hanging="720" /&amp;gt;&amp;lt;w:rPr&amp;gt;&amp;lt;w:ins w:id="12" w:author="BPS" w:date="2023-02-09T10:48:00Z" /&amp;gt;&amp;lt;/w:rPr&amp;gt;&amp;lt;/w:pPr&amp;gt;&amp;lt;w:bookmarkStart w:id="13" w:name="_STATUTE_S__462bbd74_9136_4977_ad3c_f73a" /&amp;gt;&amp;lt;w:bookmarkStart w:id="14" w:name="_PAR__3_7ec6aab4_f37a_4ad3_867d_68d3f78f" /&amp;gt;&amp;lt;w:bookmarkStart w:id="15" w:name="_LINE__3_2ed8cde5_d45f_4190_81c0_225ecbe" /&amp;gt;&amp;lt;w:bookmarkStart w:id="16" w:name="_PROCESSED_CHANGE__200fca9d_2b48_4525_a5" /&amp;gt;&amp;lt;w:bookmarkEnd w:id="6" /&amp;gt;&amp;lt;w:bookmarkEnd w:id="9" /&amp;gt;&amp;lt;w:ins w:id="17" w:author="BPS" w:date="2023-02-09T10:48:00Z"&amp;gt;&amp;lt;w:r&amp;gt;&amp;lt;w:rPr&amp;gt;&amp;lt;w:b /&amp;gt;&amp;lt;/w:rPr&amp;gt;&amp;lt;w:t&amp;gt;§&amp;lt;/w:t&amp;gt;&amp;lt;/w:r&amp;gt;&amp;lt;w:bookmarkStart w:id="18" w:name="_STATUTE_NUMBER__44373564_3340_4e71_9a7c" /&amp;gt;&amp;lt;w:r&amp;gt;&amp;lt;w:rPr&amp;gt;&amp;lt;w:b /&amp;gt;&amp;lt;/w:rPr&amp;gt;&amp;lt;w:t&amp;gt;204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cd19da4_9192_4adf_8d" /&amp;gt;&amp;lt;w:r&amp;gt;&amp;lt;w:rPr&amp;gt;&amp;lt;w:b /&amp;gt;&amp;lt;/w:rPr&amp;gt;&amp;lt;w:t xml:space="preserve"&amp;gt;Contracts with certain companies affiliated with the &amp;lt;/w:t&amp;gt;&amp;lt;/w:r&amp;gt;&amp;lt;/w:ins&amp;gt;&amp;lt;w:ins w:id="20" w:author="BPS" w:date="2023-02-09T16:27:00Z"&amp;gt;&amp;lt;w:r&amp;gt;&amp;lt;w:rPr&amp;gt;&amp;lt;w:b /&amp;gt;&amp;lt;/w:rPr&amp;gt;&amp;lt;w:t&amp;gt;g&amp;lt;/w:t&amp;gt;&amp;lt;/w:r&amp;gt;&amp;lt;/w:ins&amp;gt;&amp;lt;w:ins w:id="21" w:author="BPS" w:date="2023-02-09T10:48:00Z"&amp;gt;&amp;lt;w:r&amp;gt;&amp;lt;w:rPr&amp;gt;&amp;lt;w:b /&amp;gt;&amp;lt;/w:rPr&amp;gt;&amp;lt;w:t xml:space="preserve"&amp;gt;overnment of the &amp;lt;/w:t&amp;gt;&amp;lt;/w:r&amp;gt;&amp;lt;w:bookmarkStart w:id="22" w:name="_LINE__4_e1ec68be_52c3_4f8c_a0db_3853474" /&amp;gt;&amp;lt;w:bookmarkEnd w:id="15" /&amp;gt;&amp;lt;w:r&amp;gt;&amp;lt;w:rPr&amp;gt;&amp;lt;w:b /&amp;gt;&amp;lt;/w:rPr&amp;gt;&amp;lt;w:t&amp;gt;People's Republic of China prohibited&amp;lt;/w:t&amp;gt;&amp;lt;/w:r&amp;gt;&amp;lt;w:bookmarkEnd w:id="19" /&amp;gt;&amp;lt;w:bookmarkEnd w:id="22" /&amp;gt;&amp;lt;/w:ins&amp;gt;&amp;lt;/w:p&amp;gt;&amp;lt;w:p w:rsidR="005E1A73" w:rsidRDefault="005E1A73" w:rsidP="005E1A73"&amp;gt;&amp;lt;w:pPr&amp;gt;&amp;lt;w:ind w:left="360" w:firstLine="360" /&amp;gt;&amp;lt;w:rPr&amp;gt;&amp;lt;w:ins w:id="23" w:author="BPS" w:date="2023-02-09T10:48:00Z" /&amp;gt;&amp;lt;/w:rPr&amp;gt;&amp;lt;/w:pPr&amp;gt;&amp;lt;w:bookmarkStart w:id="24" w:name="_STATUTE_NUMBER__73fb5bce_3c31_4f6b_9f73" /&amp;gt;&amp;lt;w:bookmarkStart w:id="25" w:name="_STATUTE_SS__654b1536_efb2_4182_ab42_58d" /&amp;gt;&amp;lt;w:bookmarkStart w:id="26" w:name="_PAR__4_9782a95d_a4bf_4ba9_a802_d0094dfb" /&amp;gt;&amp;lt;w:bookmarkStart w:id="27" w:name="_LINE__5_65437e08_97a1_471c_9c71_6857f05" /&amp;gt;&amp;lt;w:bookmarkEnd w:id="14" /&amp;gt;&amp;lt;w:ins w:id="28" w:author="BPS" w:date="2023-02-09T10:48:00Z"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9" w:name="_STATUTE_HEADNOTE__1abc6cfc_98dc_477a_84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30" w:name="_STATUTE_CONTENT__644aa215_6784_42f8_baa" /&amp;gt;&amp;lt;w:bookmarkEnd w:id="29" /&amp;gt;&amp;lt;w:r&amp;gt;&amp;lt;w:t xml:space="preserve"&amp;gt;As used in this section, unless the context otherwise indicates, the &amp;lt;/w:t&amp;gt;&amp;lt;/w:r&amp;gt;&amp;lt;w:bookmarkStart w:id="31" w:name="_LINE__6_44413252_cb73_4626_b8c7_9c7e6a2" /&amp;gt;&amp;lt;w:bookmarkEnd w:id="27" /&amp;gt;&amp;lt;w:r&amp;gt;&amp;lt;w:t&amp;gt;following terms have the following meanings.&amp;lt;/w:t&amp;gt;&amp;lt;/w:r&amp;gt;&amp;lt;w:bookmarkEnd w:id="31" /&amp;gt;&amp;lt;/w:ins&amp;gt;&amp;lt;/w:p&amp;gt;&amp;lt;w:p w:rsidR="005E1A73" w:rsidRDefault="005E1A73" w:rsidP="005E1A73"&amp;gt;&amp;lt;w:pPr&amp;gt;&amp;lt;w:ind w:left="720" /&amp;gt;&amp;lt;w:rPr&amp;gt;&amp;lt;w:ins w:id="32" w:author="BPS" w:date="2023-02-09T10:48:00Z" /&amp;gt;&amp;lt;/w:rPr&amp;gt;&amp;lt;/w:pPr&amp;gt;&amp;lt;w:bookmarkStart w:id="33" w:name="_STATUTE_NUMBER__31b851bc_e6fd_4e35_a6c4" /&amp;gt;&amp;lt;w:bookmarkStart w:id="34" w:name="_STATUTE_P__af3e6ee4_53c9_4f9b_91fe_bdb6" /&amp;gt;&amp;lt;w:bookmarkStart w:id="35" w:name="_PAR__5_e5ff9ffd_57f6_44ef_af54_454f46ba" /&amp;gt;&amp;lt;w:bookmarkStart w:id="36" w:name="_LINE__7_382d0d75_1677_411b_9bd9_ca2eada" /&amp;gt;&amp;lt;w:bookmarkEnd w:id="26" /&amp;gt;&amp;lt;w:bookmarkEnd w:id="30" /&amp;gt;&amp;lt;w:ins w:id="37" w:author="BPS" w:date="2023-02-09T10:48:00Z"&amp;gt;&amp;lt;w:r&amp;gt;&amp;lt;w:t&amp;gt;A&amp;lt;/w:t&amp;gt;&amp;lt;/w:r&amp;gt;&amp;lt;w:bookmarkEnd w:id="33" /&amp;gt;&amp;lt;w:r&amp;gt;&amp;lt;w:t xml:space="preserve"&amp;gt;. &amp;lt;/w:t&amp;gt;&amp;lt;/w:r&amp;gt;&amp;lt;w:bookmarkStart w:id="38" w:name="_STATUTE_CONTENT__c60ee655_0e7e_4a21_90c" /&amp;gt;&amp;lt;w:r&amp;gt;&amp;lt;w:t xml:space="preserve"&amp;gt;"Company" means &amp;lt;/w:t&amp;gt;&amp;lt;/w:r&amp;gt;&amp;lt;w:r w:rsidRPr="00004AC2"&amp;gt;&amp;lt;w:t xml:space="preserve"&amp;gt;any type of legal business entity recognized under the laws of &amp;lt;/w:t&amp;gt;&amp;lt;/w:r&amp;gt;&amp;lt;w:bookmarkStart w:id="39" w:name="_LINE__8_ff72e77a_3f66_45c6_bf0c_80d4760" /&amp;gt;&amp;lt;w:bookmarkEnd w:id="36" /&amp;gt;&amp;lt;w:r w:rsidRPr="00004AC2"&amp;gt;&amp;lt;w:t&amp;gt;the State&amp;lt;/w:t&amp;gt;&amp;lt;/w:r&amp;gt;&amp;lt;w:r&amp;gt;&amp;lt;w:t xml:space="preserve"&amp;gt;, including any subsidiaries, parent companies or affiliates of the company that &amp;lt;/w:t&amp;gt;&amp;lt;/w:r&amp;gt;&amp;lt;w:bookmarkStart w:id="40" w:name="_LINE__9_6eb36b44_d3c0_4aa0_9000_6c3f039" /&amp;gt;&amp;lt;w:bookmarkEnd w:id="39" /&amp;gt;&amp;lt;w:r&amp;gt;&amp;lt;w:t&amp;gt;exists for the purposes of making a profit.&amp;lt;/w:t&amp;gt;&amp;lt;/w:r&amp;gt;&amp;lt;w:bookmarkEnd w:id="40" /&amp;gt;&amp;lt;/w:ins&amp;gt;&amp;lt;/w:p&amp;gt;&amp;lt;w:p w:rsidR="005E1A73" w:rsidRDefault="005E1A73" w:rsidP="005E1A73"&amp;gt;&amp;lt;w:pPr&amp;gt;&amp;lt;w:ind w:left="720" /&amp;gt;&amp;lt;w:rPr&amp;gt;&amp;lt;w:ins w:id="41" w:author="BPS" w:date="2023-02-09T10:48:00Z" /&amp;gt;&amp;lt;/w:rPr&amp;gt;&amp;lt;/w:pPr&amp;gt;&amp;lt;w:bookmarkStart w:id="42" w:name="_STATUTE_NUMBER__9cbdbba4_961c_482d_b634" /&amp;gt;&amp;lt;w:bookmarkStart w:id="43" w:name="_STATUTE_P__bae416f0_05bc_4a8b_89f7_a0e1" /&amp;gt;&amp;lt;w:bookmarkStart w:id="44" w:name="_PAR__6_7fa4e0c6_4b57_4f31_b98b_cee6ad27" /&amp;gt;&amp;lt;w:bookmarkStart w:id="45" w:name="_LINE__10_63bdb4c8_9116_4441_94b5_272ad4" /&amp;gt;&amp;lt;w:bookmarkEnd w:id="34" /&amp;gt;&amp;lt;w:bookmarkEnd w:id="35" /&amp;gt;&amp;lt;w:bookmarkEnd w:id="38" /&amp;gt;&amp;lt;w:ins w:id="46" w:author="BPS" w:date="2023-02-09T10:48:00Z"&amp;gt;&amp;lt;w:r&amp;gt;&amp;lt;w:t&amp;gt;B&amp;lt;/w:t&amp;gt;&amp;lt;/w:r&amp;gt;&amp;lt;w:bookmarkEnd w:id="42" /&amp;gt;&amp;lt;w:r&amp;gt;&amp;lt;w:t xml:space="preserve"&amp;gt;. &amp;lt;/w:t&amp;gt;&amp;lt;/w:r&amp;gt;&amp;lt;w:bookmarkStart w:id="47" w:name="_STATUTE_CONTENT__9cb495e7_4e19_4ce4_a94" /&amp;gt;&amp;lt;w:r&amp;gt;&amp;lt;w:t&amp;gt;"Government of China" means the government of the People's Republic of China.&amp;lt;/w:t&amp;gt;&amp;lt;/w:r&amp;gt;&amp;lt;w:bookmarkEnd w:id="45" /&amp;gt;&amp;lt;/w:ins&amp;gt;&amp;lt;/w:p&amp;gt;&amp;lt;w:p w:rsidR="005E1A73" w:rsidRDefault="005E1A73" w:rsidP="005E1A73"&amp;gt;&amp;lt;w:pPr&amp;gt;&amp;lt;w:ind w:left="720" /&amp;gt;&amp;lt;w:rPr&amp;gt;&amp;lt;w:ins w:id="48" w:author="BPS" w:date="2023-02-09T10:48:00Z" /&amp;gt;&amp;lt;/w:rPr&amp;gt;&amp;lt;/w:pPr&amp;gt;&amp;lt;w:bookmarkStart w:id="49" w:name="_STATUTE_NUMBER__a27ca620_63e3_424e_b210" /&amp;gt;&amp;lt;w:bookmarkStart w:id="50" w:name="_STATUTE_P__e208509d_2c0d_4475_b05f_37c7" /&amp;gt;&amp;lt;w:bookmarkStart w:id="51" w:name="_PAR__7_b45c4ba4_6126_4a6e_8425_f0123889" /&amp;gt;&amp;lt;w:bookmarkStart w:id="52" w:name="_LINE__11_0cffca95_0041_4d8c_84f9_07132c" /&amp;gt;&amp;lt;w:bookmarkEnd w:id="43" /&amp;gt;&amp;lt;w:bookmarkEnd w:id="44" /&amp;gt;&amp;lt;w:bookmarkEnd w:id="47" /&amp;gt;&amp;lt;w:ins w:id="53" w:author="BPS" w:date="2023-02-09T10:48:00Z"&amp;gt;&amp;lt;w:r&amp;gt;&amp;lt;w:t&amp;gt;C&amp;lt;/w:t&amp;gt;&amp;lt;/w:r&amp;gt;&amp;lt;w:bookmarkEnd w:id="49" /&amp;gt;&amp;lt;w:r&amp;gt;&amp;lt;w:t xml:space="preserve"&amp;gt;. &amp;lt;/w:t&amp;gt;&amp;lt;/w:r&amp;gt;&amp;lt;w:bookmarkStart w:id="54" w:name="_STATUTE_CONTENT__853fa396_dbc9_4187_9b3" /&amp;gt;&amp;lt;w:r&amp;gt;&amp;lt;w:t xml:space="preserve"&amp;gt;"Subject company" means a company that is owned or operated by the &amp;lt;/w:t&amp;gt;&amp;lt;/w:r&amp;gt;&amp;lt;/w:ins&amp;gt;&amp;lt;w:ins w:id="55" w:author="BPS" w:date="2023-02-09T16:27:00Z"&amp;gt;&amp;lt;w:r&amp;gt;&amp;lt;w:t&amp;gt;g&amp;lt;/w:t&amp;gt;&amp;lt;/w:r&amp;gt;&amp;lt;/w:ins&amp;gt;&amp;lt;w:ins w:id="56" w:author="BPS" w:date="2023-02-09T10:48:00Z"&amp;gt;&amp;lt;w:r&amp;gt;&amp;lt;w:t xml:space="preserve"&amp;gt;overnment &amp;lt;/w:t&amp;gt;&amp;lt;/w:r&amp;gt;&amp;lt;w:bookmarkStart w:id="57" w:name="_LINE__12_d84b9cd9_c43b_470e_9f18_2b62db" /&amp;gt;&amp;lt;w:bookmarkEnd w:id="52" /&amp;gt;&amp;lt;w:r&amp;gt;&amp;lt;w:t&amp;gt;of China.&amp;lt;/w:t&amp;gt;&amp;lt;/w:r&amp;gt;&amp;lt;w:bookmarkEnd w:id="57" /&amp;gt;&amp;lt;/w:ins&amp;gt;&amp;lt;/w:p&amp;gt;&amp;lt;w:p w:rsidR="005E1A73" w:rsidRPr="00004AC2" w:rsidRDefault="005E1A73" w:rsidP="005E1A73"&amp;gt;&amp;lt;w:pPr&amp;gt;&amp;lt;w:ind w:left="360" w:firstLine="360" /&amp;gt;&amp;lt;w:rPr&amp;gt;&amp;lt;w:ins w:id="58" w:author="BPS" w:date="2023-02-09T10:48:00Z" /&amp;gt;&amp;lt;/w:rPr&amp;gt;&amp;lt;/w:pPr&amp;gt;&amp;lt;w:bookmarkStart w:id="59" w:name="_STATUTE_NUMBER__0a6ce2eb_7658_447f_8da1" /&amp;gt;&amp;lt;w:bookmarkStart w:id="60" w:name="_STATUTE_SS__ee1bccf0_e1b7_4335_8168_efb" /&amp;gt;&amp;lt;w:bookmarkStart w:id="61" w:name="_PAR__8_1b919c16_e78f_493a_b7d8_9b0be64d" /&amp;gt;&amp;lt;w:bookmarkStart w:id="62" w:name="_LINE__13_0d9e5a73_9e0d_486c_9275_db73f8" /&amp;gt;&amp;lt;w:bookmarkEnd w:id="25" /&amp;gt;&amp;lt;w:bookmarkEnd w:id="50" /&amp;gt;&amp;lt;w:bookmarkEnd w:id="51" /&amp;gt;&amp;lt;w:bookmarkEnd w:id="54" /&amp;gt;&amp;lt;w:ins w:id="63" w:author="BPS" w:date="2023-02-09T10:48:00Z"&amp;gt;&amp;lt;w:r&amp;gt;&amp;lt;w:rPr&amp;gt;&amp;lt;w:b /&amp;gt;&amp;lt;/w:rPr&amp;gt;&amp;lt;w:t&amp;gt;2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51787694_8a01_4a1b_ba" /&amp;gt;&amp;lt;w:r&amp;gt;&amp;lt;w:rPr&amp;gt;&amp;lt;w:b /&amp;gt;&amp;lt;/w:rPr&amp;gt;&amp;lt;w:t xml:space="preserve"&amp;gt;Certification required.  &amp;lt;/w:t&amp;gt;&amp;lt;/w:r&amp;gt;&amp;lt;w:bookmarkStart w:id="65" w:name="_STATUTE_CONTENT__adf7cb76_f6a0_4b47_94a" /&amp;gt;&amp;lt;w:bookmarkEnd w:id="64" /&amp;gt;&amp;lt;w:r&amp;gt;&amp;lt;w:t xml:space="preserve"&amp;gt;A company that submits a bid or proposal for a contract &amp;lt;/w:t&amp;gt;&amp;lt;/w:r&amp;gt;&amp;lt;w:bookmarkStart w:id="66" w:name="_LINE__14_0c0c0dac_cc01_4316_ac65_0f5229" /&amp;gt;&amp;lt;w:bookmarkEnd w:id="62" /&amp;gt;&amp;lt;w:r&amp;gt;&amp;lt;w:t&amp;gt;with the State for goods or services shall certify that the company is not a subject company.&amp;lt;/w:t&amp;gt;&amp;lt;/w:r&amp;gt;&amp;lt;w:bookmarkEnd w:id="66" /&amp;gt;&amp;lt;/w:ins&amp;gt;&amp;lt;/w:p&amp;gt;&amp;lt;w:p w:rsidR="005E1A73" w:rsidRDefault="005E1A73" w:rsidP="005E1A73"&amp;gt;&amp;lt;w:pPr&amp;gt;&amp;lt;w:ind w:left="360" w:firstLine="360" /&amp;gt;&amp;lt;w:rPr&amp;gt;&amp;lt;w:ins w:id="67" w:author="BPS" w:date="2023-02-09T10:48:00Z" /&amp;gt;&amp;lt;/w:rPr&amp;gt;&amp;lt;/w:pPr&amp;gt;&amp;lt;w:bookmarkStart w:id="68" w:name="_STATUTE_NUMBER__28b40552_8a69_4aaf_b2c1" /&amp;gt;&amp;lt;w:bookmarkStart w:id="69" w:name="_STATUTE_SS__e08d106d_2f73_4af6_b19d_7e8" /&amp;gt;&amp;lt;w:bookmarkStart w:id="70" w:name="_PAR__9_345a038c_accd_412b_93f0_251a6752" /&amp;gt;&amp;lt;w:bookmarkStart w:id="71" w:name="_LINE__15_d0827002_1bbf_4bb4_86c3_8168b5" /&amp;gt;&amp;lt;w:bookmarkEnd w:id="60" /&amp;gt;&amp;lt;w:bookmarkEnd w:id="61" /&amp;gt;&amp;lt;w:bookmarkEnd w:id="65" /&amp;gt;&amp;lt;w:ins w:id="72" w:author="BPS" w:date="2023-02-09T10:48:00Z"&amp;gt;&amp;lt;w:r&amp;gt;&amp;lt;w:rPr&amp;gt;&amp;lt;w:b /&amp;gt;&amp;lt;/w:rPr&amp;gt;&amp;lt;w:t&amp;gt;3&amp;lt;/w:t&amp;gt;&amp;lt;/w:r&amp;gt;&amp;lt;w:bookmarkEnd w:id="68" /&amp;gt;&amp;lt;w:r&amp;gt;&amp;lt;w:rPr&amp;gt;&amp;lt;w:b /&amp;gt;&amp;lt;/w:rPr&amp;gt;&amp;lt;w:t xml:space="preserve"&amp;gt;. &amp;lt;/w:t&amp;gt;&amp;lt;/w:r&amp;gt;&amp;lt;w:bookmarkStart w:id="73" w:name="_STATUTE_HEADNOTE__510f632a_58d6_4412_a0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w:bookmarkStart w:id="74" w:name="_STATUTE_CONTENT__88df1f25_5440_49aa_ba4" /&amp;gt;&amp;lt;w:bookmarkEnd w:id="73" /&amp;gt;&amp;lt;w:r&amp;gt;&amp;lt;w:t xml:space="preserve"&amp;gt;A subject company is ineligible for and may not bid on or submit a &amp;lt;/w:t&amp;gt;&amp;lt;/w:r&amp;gt;&amp;lt;w:bookmarkStart w:id="75" w:name="_LINE__16_0930ebc5_1fcf_426c_a9f6_212fed" /&amp;gt;&amp;lt;w:bookmarkEnd w:id="71" /&amp;gt;&amp;lt;w:r&amp;gt;&amp;lt;w:t xml:space="preserve"&amp;gt;proposal, directly or indirectly, for a contract with a public or private entity that directly or &amp;lt;/w:t&amp;gt;&amp;lt;/w:r&amp;gt;&amp;lt;w:bookmarkStart w:id="76" w:name="_LINE__17_08c4c654_6bfb_4b55_accd_de1a07" /&amp;gt;&amp;lt;w:bookmarkEnd w:id="75" /&amp;gt;&amp;lt;w:r&amp;gt;&amp;lt;w:t&amp;gt;indirectly receives state funding.&amp;lt;/w:t&amp;gt;&amp;lt;/w:r&amp;gt;&amp;lt;w:bookmarkEnd w:id="76" /&amp;gt;&amp;lt;/w:ins&amp;gt;&amp;lt;/w:p&amp;gt;&amp;lt;w:p w:rsidR="005E1A73" w:rsidRDefault="005E1A73" w:rsidP="005E1A73"&amp;gt;&amp;lt;w:pPr&amp;gt;&amp;lt;w:ind w:left="360" w:firstLine="360" /&amp;gt;&amp;lt;w:rPr&amp;gt;&amp;lt;w:ins w:id="77" w:author="BPS" w:date="2023-02-09T10:48:00Z" /&amp;gt;&amp;lt;/w:rPr&amp;gt;&amp;lt;/w:pPr&amp;gt;&amp;lt;w:bookmarkStart w:id="78" w:name="_STATUTE_NUMBER__fa7b676d_5ce7_4229_8b73" /&amp;gt;&amp;lt;w:bookmarkStart w:id="79" w:name="_STATUTE_SS__b1534a0b_fc39_4257_ac76_4c6" /&amp;gt;&amp;lt;w:bookmarkStart w:id="80" w:name="_PAR__10_058540ae_991d_4772_9a74_af38f21" /&amp;gt;&amp;lt;w:bookmarkStart w:id="81" w:name="_LINE__18_4a98baea_c26b_4781_8137_3ea195" /&amp;gt;&amp;lt;w:bookmarkEnd w:id="69" /&amp;gt;&amp;lt;w:bookmarkEnd w:id="70" /&amp;gt;&amp;lt;w:bookmarkEnd w:id="74" /&amp;gt;&amp;lt;w:ins w:id="82" w:author="BPS" w:date="2023-02-09T10:48:00Z"&amp;gt;&amp;lt;w:r&amp;gt;&amp;lt;w:rPr&amp;gt;&amp;lt;w:b /&amp;gt;&amp;lt;/w:rPr&amp;gt;&amp;lt;w:t&amp;gt;4&amp;lt;/w:t&amp;gt;&amp;lt;/w:r&amp;gt;&amp;lt;w:bookmarkEnd w:id="78" /&amp;gt;&amp;lt;w:r&amp;gt;&amp;lt;w:rPr&amp;gt;&amp;lt;w:b /&amp;gt;&amp;lt;/w:rPr&amp;gt;&amp;lt;w:t xml:space="preserve"&amp;gt;.  &amp;lt;/w:t&amp;gt;&amp;lt;/w:r&amp;gt;&amp;lt;w:bookmarkStart w:id="83" w:name="_STATUTE_HEADNOTE__7b93e09f_73a8_460c_a8" /&amp;gt;&amp;lt;w:r&amp;gt;&amp;lt;w:rPr&amp;gt;&amp;lt;w:b /&amp;gt;&amp;lt;/w:rPr&amp;gt;&amp;lt;w:t xml:space="preserve"&amp;gt;Civil violation; penalty. &amp;lt;/w:t&amp;gt;&amp;lt;/w:r&amp;gt;&amp;lt;w:r&amp;gt;&amp;lt;w:t xml:space="preserve"&amp;gt; &amp;lt;/w:t&amp;gt;&amp;lt;/w:r&amp;gt;&amp;lt;w:bookmarkStart w:id="84" w:name="_STATUTE_CONTENT__f1e984e3_0fcf_442b_b5a" /&amp;gt;&amp;lt;w:bookmarkEnd w:id="83" /&amp;gt;&amp;lt;w:r&amp;gt;&amp;lt;w:t xml:space="preserve"&amp;gt;A company that submits a false certification under &amp;lt;/w:t&amp;gt;&amp;lt;/w:r&amp;gt;&amp;lt;w:bookmarkStart w:id="85" w:name="_LINE__19_6e01c5ee_879c_4954_966d_2d20d4" /&amp;gt;&amp;lt;w:bookmarkEnd w:id="81" /&amp;gt;&amp;lt;w:r&amp;gt;&amp;lt;w:t xml:space="preserve"&amp;gt;subsection 2 commits a civil violation for which a fine may be adjudged in an amount that &amp;lt;/w:t&amp;gt;&amp;lt;/w:r&amp;gt;&amp;lt;w:bookmarkStart w:id="86" w:name="_LINE__20_7b9ca9a7_b464_4e68_8581_8ea8b7" /&amp;gt;&amp;lt;w:bookmarkEnd w:id="85" /&amp;gt;&amp;lt;w:r&amp;gt;&amp;lt;w:t&amp;gt;is the greater of:&amp;lt;/w:t&amp;gt;&amp;lt;/w:r&amp;gt;&amp;lt;w:bookmarkEnd w:id="86" /&amp;gt;&amp;lt;/w:ins&amp;gt;&amp;lt;/w:p&amp;gt;&amp;lt;w:p w:rsidR="005E1A73" w:rsidRPr="00004AC2" w:rsidRDefault="005E1A73" w:rsidP="005E1A73"&amp;gt;&amp;lt;w:pPr&amp;gt;&amp;lt;w:ind w:left="720" /&amp;gt;&amp;lt;w:rPr&amp;gt;&amp;lt;w:ins w:id="87" w:author="BPS" w:date="2023-02-09T10:48:00Z" /&amp;gt;&amp;lt;/w:rPr&amp;gt;&amp;lt;/w:pPr&amp;gt;&amp;lt;w:bookmarkStart w:id="88" w:name="_STATUTE_NUMBER__9fad5da3_cd56_43a7_885f" /&amp;gt;&amp;lt;w:bookmarkStart w:id="89" w:name="_STATUTE_P__edad39db_1be7_4b3e_971f_9772" /&amp;gt;&amp;lt;w:bookmarkStart w:id="90" w:name="_PAR__11_032b7549_91e2_4071_bcda_05d0305" /&amp;gt;&amp;lt;w:bookmarkStart w:id="91" w:name="_LINE__21_45fac5e9_ff0a_4605_afb3_2ced94" /&amp;gt;&amp;lt;w:bookmarkEnd w:id="80" /&amp;gt;&amp;lt;w:bookmarkEnd w:id="84" /&amp;gt;&amp;lt;w:ins w:id="92" w:author="BPS" w:date="2023-02-09T10:48:00Z"&amp;gt;&amp;lt;w:r w:rsidRPr="00004AC2"&amp;gt;&amp;lt;w:t&amp;gt;A&amp;lt;/w:t&amp;gt;&amp;lt;/w:r&amp;gt;&amp;lt;w:bookmarkEnd w:id="88" /&amp;gt;&amp;lt;w:r w:rsidRPr="00004AC2"&amp;gt;&amp;lt;w:t xml:space="preserve"&amp;gt;. &amp;lt;/w:t&amp;gt;&amp;lt;/w:r&amp;gt;&amp;lt;w:bookmarkStart w:id="93" w:name="_STATUTE_CONTENT__9a91103d_064d_4cb6_91b" /&amp;gt;&amp;lt;w:r w:rsidRPr="00004AC2"&amp;gt;&amp;lt;w:t&amp;gt;Twice the amount of the contract for which the bid or proposal was submitted; or&amp;lt;/w:t&amp;gt;&amp;lt;/w:r&amp;gt;&amp;lt;w:bookmarkEnd w:id="91" /&amp;gt;&amp;lt;/w:ins&amp;gt;&amp;lt;/w:p&amp;gt;&amp;lt;w:p w:rsidR="005E1A73" w:rsidRDefault="005E1A73" w:rsidP="005E1A73"&amp;gt;&amp;lt;w:pPr&amp;gt;&amp;lt;w:ind w:left="720" /&amp;gt;&amp;lt;w:rPr&amp;gt;&amp;lt;w:ins w:id="94" w:author="BPS" w:date="2023-02-09T10:48:00Z" /&amp;gt;&amp;lt;/w:rPr&amp;gt;&amp;lt;/w:pPr&amp;gt;&amp;lt;w:bookmarkStart w:id="95" w:name="_STATUTE_NUMBER__7d71a42e_361d_48c4_bad6" /&amp;gt;&amp;lt;w:bookmarkStart w:id="96" w:name="_STATUTE_P__a617b608_59fb_4bfb_81ce_45c5" /&amp;gt;&amp;lt;w:bookmarkStart w:id="97" w:name="_PAR__12_5a361dbb_0afa_4109_bbfe_308ded1" /&amp;gt;&amp;lt;w:bookmarkStart w:id="98" w:name="_LINE__22_48173c6c_2a85_410c_aeb7_c6e4f0" /&amp;gt;&amp;lt;w:bookmarkEnd w:id="89" /&amp;gt;&amp;lt;w:bookmarkEnd w:id="90" /&amp;gt;&amp;lt;w:bookmarkEnd w:id="93" /&amp;gt;&amp;lt;w:ins w:id="99" w:author="BPS" w:date="2023-02-09T10:48:00Z"&amp;gt;&amp;lt;w:r w:rsidRPr="00004AC2"&amp;gt;&amp;lt;w:t&amp;gt;B&amp;lt;/w:t&amp;gt;&amp;lt;/w:r&amp;gt;&amp;lt;w:bookmarkEnd w:id="95" /&amp;gt;&amp;lt;w:r w:rsidRPr="00004AC2"&amp;gt;&amp;lt;w:t xml:space="preserve"&amp;gt;. &amp;lt;/w:t&amp;gt;&amp;lt;/w:r&amp;gt;&amp;lt;w:bookmarkStart w:id="100" w:name="_STATUTE_CONTENT__c2187bb1_095e_40e1_b63" /&amp;gt;&amp;lt;w:r w:rsidRPr="00004AC2"&amp;gt;&amp;lt;w:t&amp;gt;$250,000.&amp;lt;/w:t&amp;gt;&amp;lt;/w:r&amp;gt;&amp;lt;w:bookmarkEnd w:id="98" /&amp;gt;&amp;lt;/w:ins&amp;gt;&amp;lt;/w:p&amp;gt;&amp;lt;w:p w:rsidR="005E1A73" w:rsidRDefault="005E1A73" w:rsidP="005E1A73"&amp;gt;&amp;lt;w:pPr&amp;gt;&amp;lt;w:ind w:left="360" w:firstLine="360" /&amp;gt;&amp;lt;/w:pPr&amp;gt;&amp;lt;w:bookmarkStart w:id="101" w:name="_STATUTE_CONTENT__7b0ed889_d0c8_4d0b_8cb" /&amp;gt;&amp;lt;w:bookmarkStart w:id="102" w:name="_STATUTE_P__fa4893f2_a0d1_47d4_9b7c_09eb" /&amp;gt;&amp;lt;w:bookmarkStart w:id="103" w:name="_PAR__13_337f178a_7806_47dc_b2f5_7ae510a" /&amp;gt;&amp;lt;w:bookmarkStart w:id="104" w:name="_LINE__23_61c12ed3_d70d_47b9_a631_75f7b4" /&amp;gt;&amp;lt;w:bookmarkEnd w:id="79" /&amp;gt;&amp;lt;w:bookmarkEnd w:id="96" /&amp;gt;&amp;lt;w:bookmarkEnd w:id="97" /&amp;gt;&amp;lt;w:bookmarkEnd w:id="100" /&amp;gt;&amp;lt;w:ins w:id="105" w:author="BPS" w:date="2023-02-09T10:48:00Z"&amp;gt;&amp;lt;w:r w:rsidRPr="00F7024F"&amp;gt;&amp;lt;w:t xml:space="preserve"&amp;gt;The State shall terminate the contract with a company found to have violated subsection &amp;lt;/w:t&amp;gt;&amp;lt;/w:r&amp;gt;&amp;lt;w:bookmarkStart w:id="106" w:name="_LINE__24_9aa88de2_7c83_48a5_b806_1cfd43" /&amp;gt;&amp;lt;w:bookmarkEnd w:id="104" /&amp;gt;&amp;lt;w:r w:rsidRPr="00F7024F"&amp;gt;&amp;lt;w:t&amp;gt;2 and the company is subject to the prohibition in subsection 3.&amp;lt;/w:t&amp;gt;&amp;lt;/w:r&amp;gt;&amp;lt;/w:ins&amp;gt;&amp;lt;w:bookmarkEnd w:id="106" /&amp;gt;&amp;lt;/w:p&amp;gt;&amp;lt;w:p w:rsidR="005E1A73" w:rsidRDefault="005E1A73" w:rsidP="005E1A73"&amp;gt;&amp;lt;w:pPr&amp;gt;&amp;lt;w:keepNext /&amp;gt;&amp;lt;w:spacing w:before="240" /&amp;gt;&amp;lt;w:ind w:left="360" /&amp;gt;&amp;lt;w:jc w:val="center" /&amp;gt;&amp;lt;/w:pPr&amp;gt;&amp;lt;w:bookmarkStart w:id="107" w:name="_SUMMARY__5aeb185b_688d_4cb2_aabe_4613e0" /&amp;gt;&amp;lt;w:bookmarkStart w:id="108" w:name="_PAR__14_88f0c907_446a_461d_8ec4_3ff77d4" /&amp;gt;&amp;lt;w:bookmarkStart w:id="109" w:name="_LINE__25_fc9eb807_f857_4508_89a0_005013" /&amp;gt;&amp;lt;w:bookmarkEnd w:id="7" /&amp;gt;&amp;lt;w:bookmarkEnd w:id="8" /&amp;gt;&amp;lt;w:bookmarkEnd w:id="13" /&amp;gt;&amp;lt;w:bookmarkEnd w:id="16" /&amp;gt;&amp;lt;w:bookmarkEnd w:id="101" /&amp;gt;&amp;lt;w:bookmarkEnd w:id="102" /&amp;gt;&amp;lt;w:bookmarkEnd w:id="103" /&amp;gt;&amp;lt;w:r&amp;gt;&amp;lt;w:rPr&amp;gt;&amp;lt;w:b /&amp;gt;&amp;lt;w:sz w:val="24" /&amp;gt;&amp;lt;/w:rPr&amp;gt;&amp;lt;w:t&amp;gt;SUMMARY&amp;lt;/w:t&amp;gt;&amp;lt;/w:r&amp;gt;&amp;lt;w:bookmarkEnd w:id="109" /&amp;gt;&amp;lt;/w:p&amp;gt;&amp;lt;w:p w:rsidR="005E1A73" w:rsidRDefault="005E1A73" w:rsidP="005E1A73"&amp;gt;&amp;lt;w:pPr&amp;gt;&amp;lt;w:ind w:left="360" w:firstLine="360" /&amp;gt;&amp;lt;/w:pPr&amp;gt;&amp;lt;w:bookmarkStart w:id="110" w:name="_PAR__15_0ad76bb6_3dd8_4b81_8044_e54771f" /&amp;gt;&amp;lt;w:bookmarkStart w:id="111" w:name="_LINE__26_ffeba5e1_abab_441a_b5a6_ca89f5" /&amp;gt;&amp;lt;w:bookmarkEnd w:id="108" /&amp;gt;&amp;lt;w:r&amp;gt;&amp;lt;w:t xml:space="preserve"&amp;gt;This bill requires that a company that submits a &amp;lt;/w:t&amp;gt;&amp;lt;/w:r&amp;gt;&amp;lt;w:r w:rsidRPr="002960EE"&amp;gt;&amp;lt;w:t xml:space="preserve"&amp;gt;bid or proposal for a contract with the &amp;lt;/w:t&amp;gt;&amp;lt;/w:r&amp;gt;&amp;lt;w:bookmarkStart w:id="112" w:name="_LINE__27_fcb12639_761e_4c49_a0e9_a55ac8" /&amp;gt;&amp;lt;w:bookmarkEnd w:id="111" /&amp;gt;&amp;lt;w:r w:rsidRPr="002960EE"&amp;gt;&amp;lt;w:t xml:space="preserve"&amp;gt;State for goods or services &amp;lt;/w:t&amp;gt;&amp;lt;/w:r&amp;gt;&amp;lt;w:r&amp;gt;&amp;lt;w:t&amp;gt;must&amp;lt;/w:t&amp;gt;&amp;lt;/w:r&amp;gt;&amp;lt;w:r w:rsidRPr="002960EE"&amp;gt;&amp;lt;w:t xml:space="preserve"&amp;gt; certify that the company is not &amp;lt;/w:t&amp;gt;&amp;lt;/w:r&amp;gt;&amp;lt;w:r&amp;gt;&amp;lt;w:t xml:space="preserve"&amp;gt;owned or operated by the &amp;lt;/w:t&amp;gt;&amp;lt;/w:r&amp;gt;&amp;lt;w:bookmarkStart w:id="113" w:name="_LINE__28_c155e14e_5c5d_4039_ae43_e9b07a" /&amp;gt;&amp;lt;w:bookmarkEnd w:id="112" /&amp;gt;&amp;lt;w:r&amp;gt;&amp;lt;w:t xml:space="preserve"&amp;gt;government of the People's Republic of China.  It provides that a company owned or &amp;lt;/w:t&amp;gt;&amp;lt;/w:r&amp;gt;&amp;lt;w:bookmarkStart w:id="114" w:name="_LINE__29_a5ba8c26_1ed9_4de9_9fc3_10a620" /&amp;gt;&amp;lt;w:bookmarkEnd w:id="113" /&amp;gt;&amp;lt;w:r&amp;gt;&amp;lt;w:t xml:space="preserve"&amp;gt;operated by the government of the People's Republic of China is ineligible for and may not &amp;lt;/w:t&amp;gt;&amp;lt;/w:r&amp;gt;&amp;lt;w:bookmarkStart w:id="115" w:name="_LINE__30_09a34f7d_2856_48ce_953e_2604c7" /&amp;gt;&amp;lt;w:bookmarkEnd w:id="114" /&amp;gt;&amp;lt;w:r&amp;gt;&amp;lt;w:t xml:space="preserve"&amp;gt;bid on or submit a proposal, directly or indirectly, for a contract with a public or private &amp;lt;/w:t&amp;gt;&amp;lt;/w:r&amp;gt;&amp;lt;w:bookmarkStart w:id="116" w:name="_LINE__31_efbb1798_abf5_4aa3_9855_e60c3f" /&amp;gt;&amp;lt;w:bookmarkEnd w:id="115" /&amp;gt;&amp;lt;w:r&amp;gt;&amp;lt;w:t&amp;gt;entity that directly or indirectly receives state funding.&amp;lt;/w:t&amp;gt;&amp;lt;/w:r&amp;gt;&amp;lt;w:bookmarkEnd w:id="116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5E1A73"&amp;gt;&amp;lt;w:r&amp;gt;&amp;lt;w:t xml:space="preserve"&amp;gt; &amp;lt;/w:t&amp;gt;&amp;lt;/w:r&amp;gt;&amp;lt;/w:p&amp;gt;&amp;lt;w:sectPr w:rsidR="00000000" w:rsidSect="005E1A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62F2" w:rsidRDefault="005E1A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344761_2ea5_4891_a3e7_e9fa504&lt;/BookmarkName&gt;&lt;Tables /&gt;&lt;/ProcessedCheckInPage&gt;&lt;/Pages&gt;&lt;Paragraphs&gt;&lt;CheckInParagraphs&gt;&lt;PageNumber&gt;1&lt;/PageNumber&gt;&lt;BookmarkName&gt;_PAR__1_a9bb53be_9b20_43d8_9f31_218c84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4a79cd_9f1f_44d6_b2a5_9d1c2e6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c6aab4_f37a_4ad3_867d_68d3f78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82a95d_a4bf_4ba9_a802_d0094df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ff9ffd_57f6_44ef_af54_454f46b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a4e0c6_4b57_4f31_b98b_cee6ad2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5c4ba4_6126_4a6e_8425_f012388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919c16_e78f_493a_b7d8_9b0be64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5a038c_accd_412b_93f0_251a675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8540ae_991d_4772_9a74_af38f2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2b7549_91e2_4071_bcda_05d030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361dbb_0afa_4109_bbfe_308ded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37f178a_7806_47dc_b2f5_7ae510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f0c907_446a_461d_8ec4_3ff77d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ad76bb6_3dd8_4b81_8044_e54771f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