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Oral Health Care in Rural Maine by Allowing Certain Out-of-state Dentists to Practice in Dental Clinic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f25b51_bc79_401d_b4eb_cd11150"/>
      <w:bookmarkStart w:id="1" w:name="_DOC_BODY_CONTAINER__f131d42c_eb77_4afd_"/>
      <w:bookmarkStart w:id="2" w:name="_DOC_BODY__3000db8a_462a_4766_985f_60ed9"/>
      <w:bookmarkStart w:id="3" w:name="_PAR__1_d6f64378_1cd4_4471_96b3_8e6517b7"/>
      <w:bookmarkStart w:id="4" w:name="_ENACTING_CLAUSE__d4a08f28_9f2d_44f1_816"/>
      <w:bookmarkStart w:id="5" w:name="_LINE__1_aebfea3f_c8e0_40f8_9886_23bf3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f64378_1cd4_4471_96b3_8e6517b7"/>
      <w:bookmarkStart w:id="7" w:name="_ENACTING_CLAUSE__d4a08f28_9f2d_44f1_816"/>
      <w:bookmarkStart w:id="8" w:name="_DOC_BODY_CONTENT__832792ff_8314_4e4a_88"/>
      <w:bookmarkStart w:id="9" w:name="_BILL_SECTION__3fcb9f0c_1f1c_404c_b11b_9"/>
      <w:bookmarkStart w:id="10" w:name="_PAR__2_b98c53a0_638e_45f5_893f_a2de7673"/>
      <w:bookmarkStart w:id="11" w:name="_BILL_SECTION_HEADER__5f61e7cd_c444_423f"/>
      <w:bookmarkStart w:id="12" w:name="_LINE__2_e33d6b1b_cfba_4d57_8272_2b929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9e2542_a3e4_44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2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98c53a0_638e_45f5_893f_a2de7673"/>
      <w:bookmarkStart w:id="15" w:name="_BILL_SECTION_HEADER__5f61e7cd_c444_423f"/>
      <w:bookmarkStart w:id="16" w:name="_PROCESSED_CHANGE__582c75ed_2b41_4b19_ba"/>
      <w:bookmarkStart w:id="17" w:name="_PAR__3_8fa7d532_f82e_4c5a_990d_7ea37e2d"/>
      <w:bookmarkStart w:id="18" w:name="_STATUTE_SS__f6535e9b_cd0b_419b_bd43_ac8"/>
      <w:bookmarkStart w:id="19" w:name="_LINE__3_c478b56a_a3d8_4701_863f_c1e356b"/>
      <w:bookmarkStart w:id="20" w:name="_STATUTE_NUMBER__11c368d3_b5e1_48e6_b6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09dfb5_23e3_448a_bd"/>
      <w:r>
        <w:rPr>
          <w:rFonts w:eastAsia="Arial" w:cs="Arial" w:ascii="Arial" w:hAnsi="Arial"/>
          <w:b/>
          <w:u w:val="single"/>
        </w:rPr>
        <w:t xml:space="preserve">Dental clinic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1a1e35b_6707_444e_b35"/>
      <w:bookmarkEnd w:id="21"/>
      <w:r>
        <w:rPr>
          <w:rFonts w:eastAsia="Arial" w:cs="Arial" w:ascii="Arial" w:hAnsi="Arial"/>
          <w:u w:val="single"/>
        </w:rPr>
        <w:t xml:space="preserve">"Dental clinic dentist license" means a license that </w:t>
      </w:r>
      <w:bookmarkStart w:id="23" w:name="_LINE__4_620878d2_2795_42f2_8cdf_3d923c4"/>
      <w:bookmarkEnd w:id="19"/>
      <w:r>
        <w:rPr>
          <w:rFonts w:eastAsia="Arial" w:cs="Arial" w:ascii="Arial" w:hAnsi="Arial"/>
          <w:u w:val="single"/>
        </w:rPr>
        <w:t xml:space="preserve">grants the authority to an individual to provide dental care at a dental clinic within the State </w:t>
      </w:r>
      <w:bookmarkStart w:id="24" w:name="_LINE__5_47cfa093_73a8_4c2d_9508_0c68cc3"/>
      <w:bookmarkEnd w:id="23"/>
      <w:r>
        <w:rPr>
          <w:rFonts w:eastAsia="Arial" w:cs="Arial" w:ascii="Arial" w:hAnsi="Arial"/>
          <w:u w:val="single"/>
        </w:rPr>
        <w:t>when dental services from a resident dentist are not availabl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3fcb9f0c_1f1c_404c_b11b_9"/>
      <w:bookmarkStart w:id="26" w:name="_PROCESSED_CHANGE__582c75ed_2b41_4b19_ba"/>
      <w:bookmarkStart w:id="27" w:name="_PAR__3_8fa7d532_f82e_4c5a_990d_7ea37e2d"/>
      <w:bookmarkStart w:id="28" w:name="_STATUTE_SS__f6535e9b_cd0b_419b_bd43_ac8"/>
      <w:bookmarkStart w:id="29" w:name="_BILL_SECTION__e491ea0b_966f_493a_a9ee_8"/>
      <w:bookmarkStart w:id="30" w:name="_PAR__4_b569cb72_36ef_4f9f_b13f_a5eb32a8"/>
      <w:bookmarkStart w:id="31" w:name="_BILL_SECTION_HEADER__d44054c5_ad76_48d3"/>
      <w:bookmarkStart w:id="32" w:name="_LINE__6_2d9346b2_13e4_4926_af1a_22badeb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02065d9_17b9_432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18342, sub-§3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569cb72_36ef_4f9f_b13f_a5eb32a8"/>
      <w:bookmarkStart w:id="35" w:name="_BILL_SECTION_HEADER__d44054c5_ad76_48d3"/>
      <w:bookmarkStart w:id="36" w:name="_PROCESSED_CHANGE__fdead4c3_9af6_4ab9_87"/>
      <w:bookmarkStart w:id="37" w:name="_STATUTE_SS__cfb58a2b_a258_450a_af0f_0f2"/>
      <w:bookmarkStart w:id="38" w:name="_PAR__5_84cd52f7_5aac_4f8c_afa8_f99168bb"/>
      <w:bookmarkStart w:id="39" w:name="_LINE__7_3b6b7fbd_24ec_49e9_a95b_61f07f8"/>
      <w:bookmarkStart w:id="40" w:name="_STATUTE_NUMBER__d26c19e8_8ddb_4cdb_916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3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38d2c892_df7c_4132_b6"/>
      <w:r>
        <w:rPr>
          <w:rFonts w:eastAsia="Arial" w:cs="Arial" w:ascii="Arial" w:hAnsi="Arial"/>
          <w:b/>
          <w:u w:val="single"/>
        </w:rPr>
        <w:t xml:space="preserve">Dental clinic dentist license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9c3bde15_d92d_42f0_8bb"/>
      <w:bookmarkEnd w:id="41"/>
      <w:r>
        <w:rPr>
          <w:rFonts w:eastAsia="Arial" w:cs="Arial" w:ascii="Arial" w:hAnsi="Arial"/>
          <w:u w:val="single"/>
        </w:rPr>
        <w:t xml:space="preserve">An applicant for a dental clinic dentist license must </w:t>
      </w:r>
      <w:bookmarkStart w:id="43" w:name="_LINE__8_d02209a6_6a95_4347_835f_cf24838"/>
      <w:bookmarkEnd w:id="39"/>
      <w:r>
        <w:rPr>
          <w:rFonts w:eastAsia="Arial" w:cs="Arial" w:ascii="Arial" w:hAnsi="Arial"/>
          <w:u w:val="single"/>
        </w:rPr>
        <w:t>comply with section 18341 and must provide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84cd52f7_5aac_4f8c_afa8_f99168bb"/>
      <w:bookmarkStart w:id="45" w:name="_PAR__6_bb301b94_6de3_4e63_86f7_6b03e74f"/>
      <w:bookmarkStart w:id="46" w:name="_STATUTE_P__607162bc_17fe_4705_b70f_eeae"/>
      <w:bookmarkStart w:id="47" w:name="_LINE__9_b8c5edcb_2930_4eec_8c7d_76e5ee6"/>
      <w:bookmarkStart w:id="48" w:name="_STATUTE_NUMBER__cdd706a1_69e0_4079_bbaf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e0270d4e_af22_4f59_925"/>
      <w:r>
        <w:rPr>
          <w:rFonts w:eastAsia="Arial" w:cs="Arial" w:ascii="Arial" w:hAnsi="Arial"/>
          <w:u w:val="single"/>
        </w:rPr>
        <w:t xml:space="preserve">Verification that the applicant has an active dentist license in good standing issued </w:t>
      </w:r>
      <w:bookmarkStart w:id="50" w:name="_LINE__10_6c79ff72_6fc1_4e2f_bc85_dd572e"/>
      <w:bookmarkEnd w:id="47"/>
      <w:r>
        <w:rPr>
          <w:rFonts w:eastAsia="Arial" w:cs="Arial" w:ascii="Arial" w:hAnsi="Arial"/>
          <w:u w:val="single"/>
        </w:rPr>
        <w:t>under the laws of another state, a Canadian province or a foreign country; and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b301b94_6de3_4e63_86f7_6b03e74f"/>
      <w:bookmarkStart w:id="52" w:name="_STATUTE_P__607162bc_17fe_4705_b70f_eeae"/>
      <w:bookmarkStart w:id="53" w:name="_PAR__7_295098cf_4307_4a24_af33_7086c4ae"/>
      <w:bookmarkStart w:id="54" w:name="_STATUTE_P__357d90f9_afd2_4acf_9461_52a0"/>
      <w:bookmarkStart w:id="55" w:name="_LINE__11_6e9624c1_37af_495f_9357_c153c5"/>
      <w:bookmarkStart w:id="56" w:name="_STATUTE_NUMBER__80342198_2a99_4877_86eb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4973d317_220b_46ab_b45"/>
      <w:r>
        <w:rPr>
          <w:rFonts w:eastAsia="Arial" w:cs="Arial" w:ascii="Arial" w:hAnsi="Arial"/>
          <w:u w:val="single"/>
        </w:rPr>
        <w:t xml:space="preserve">Verification that the purpose of the license is to offer dental care at a dental clinic </w:t>
      </w:r>
      <w:bookmarkStart w:id="58" w:name="_LINE__12_b9666ae2_0ffa_4534_94b1_4e1bbd"/>
      <w:bookmarkEnd w:id="55"/>
      <w:r>
        <w:rPr>
          <w:rFonts w:eastAsia="Arial" w:cs="Arial" w:ascii="Arial" w:hAnsi="Arial"/>
          <w:u w:val="single"/>
        </w:rPr>
        <w:t>located in this State when dental services from a resident dentist are not availabl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e491ea0b_966f_493a_a9ee_8"/>
      <w:bookmarkStart w:id="60" w:name="_PROCESSED_CHANGE__fdead4c3_9af6_4ab9_87"/>
      <w:bookmarkStart w:id="61" w:name="_STATUTE_SS__cfb58a2b_a258_450a_af0f_0f2"/>
      <w:bookmarkStart w:id="62" w:name="_PAR__7_295098cf_4307_4a24_af33_7086c4ae"/>
      <w:bookmarkStart w:id="63" w:name="_STATUTE_P__357d90f9_afd2_4acf_9461_52a0"/>
      <w:bookmarkStart w:id="64" w:name="_PAR__8_84108018_2946_47b8_a96d_0a3e6349"/>
      <w:bookmarkStart w:id="65" w:name="_BILL_SECTION_UNALLOCATED__daed6786_d667"/>
      <w:bookmarkStart w:id="66" w:name="_LINE__13_2258f068_bc90_4150_b3f3_c435e9"/>
      <w:bookmarkEnd w:id="59"/>
      <w:bookmarkEnd w:id="60"/>
      <w:bookmarkEnd w:id="61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19d3e2e1_8cf6_4640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Board of Dental Practice to review options for dental clinic license </w:t>
      </w:r>
      <w:bookmarkStart w:id="68" w:name="_LINE__14_4579a8ef_7967_4a1f_abe4_d3154e"/>
      <w:bookmarkEnd w:id="66"/>
      <w:r>
        <w:rPr>
          <w:rFonts w:eastAsia="Arial" w:cs="Arial" w:ascii="Arial" w:hAnsi="Arial"/>
          <w:b/>
          <w:sz w:val="24"/>
          <w:szCs w:val="24"/>
        </w:rPr>
        <w:t>for dental professionals other than dentists.</w:t>
      </w:r>
      <w:r>
        <w:rPr>
          <w:rFonts w:eastAsia="Arial" w:cs="Arial" w:ascii="Arial" w:hAnsi="Arial"/>
        </w:rPr>
        <w:t xml:space="preserve"> The Board of Dental Practice, as </w:t>
      </w:r>
      <w:bookmarkStart w:id="69" w:name="_LINE__15_0be44a9c_c903_4f14_8d51_71bc10"/>
      <w:bookmarkEnd w:id="68"/>
      <w:r>
        <w:rPr>
          <w:rFonts w:eastAsia="Arial" w:cs="Arial" w:ascii="Arial" w:hAnsi="Arial"/>
        </w:rPr>
        <w:t xml:space="preserve">established in the Maine Revised Statutes, Title 5, section 12004-A, subsection 10, in </w:t>
      </w:r>
      <w:bookmarkStart w:id="70" w:name="_LINE__16_e4a16a16_32de_4523_887a_4b1033"/>
      <w:bookmarkEnd w:id="69"/>
      <w:r>
        <w:rPr>
          <w:rFonts w:eastAsia="Arial" w:cs="Arial" w:ascii="Arial" w:hAnsi="Arial"/>
        </w:rPr>
        <w:t xml:space="preserve">conjunction with the Department of Professional and Financial Regulation, shall review </w:t>
      </w:r>
      <w:bookmarkStart w:id="71" w:name="_LINE__17_7bae774b_cbfe_4fe5_9630_33cd1e"/>
      <w:bookmarkEnd w:id="70"/>
      <w:r>
        <w:rPr>
          <w:rFonts w:eastAsia="Arial" w:cs="Arial" w:ascii="Arial" w:hAnsi="Arial"/>
        </w:rPr>
        <w:t xml:space="preserve">options for establishing a limited license to authorize dental professionals other than </w:t>
      </w:r>
      <w:bookmarkStart w:id="72" w:name="_LINE__18_11380f7c_47c7_4f59_99a8_f4d1a0"/>
      <w:bookmarkEnd w:id="71"/>
      <w:r>
        <w:rPr>
          <w:rFonts w:eastAsia="Arial" w:cs="Arial" w:ascii="Arial" w:hAnsi="Arial"/>
        </w:rPr>
        <w:t xml:space="preserve">dentists credentialed under the laws of another state, a Canadian province or a foreign </w:t>
      </w:r>
      <w:bookmarkStart w:id="73" w:name="_LINE__19_79bad118_9c61_415e_9ac4_b24a49"/>
      <w:bookmarkEnd w:id="72"/>
      <w:r>
        <w:rPr>
          <w:rFonts w:eastAsia="Arial" w:cs="Arial" w:ascii="Arial" w:hAnsi="Arial"/>
        </w:rPr>
        <w:t xml:space="preserve">country to practice in the State for the purpose of providing services in dental clinics when </w:t>
      </w:r>
      <w:bookmarkStart w:id="74" w:name="_LINE__20_46d18337_306c_427a_aa30_649bb2"/>
      <w:bookmarkEnd w:id="73"/>
      <w:r>
        <w:rPr>
          <w:rFonts w:eastAsia="Arial" w:cs="Arial" w:ascii="Arial" w:hAnsi="Arial"/>
        </w:rPr>
        <w:t xml:space="preserve">services from resident licensed dental professionals are not available. The board shall report </w:t>
      </w:r>
      <w:bookmarkStart w:id="75" w:name="_LINE__21_723b0d05_ad06_40cf_957a_90ff35"/>
      <w:bookmarkEnd w:id="74"/>
      <w:r>
        <w:rPr>
          <w:rFonts w:eastAsia="Arial" w:cs="Arial" w:ascii="Arial" w:hAnsi="Arial"/>
        </w:rPr>
        <w:t xml:space="preserve">its findings and recommendations, including any suggested legislation, related to the </w:t>
      </w:r>
      <w:bookmarkStart w:id="76" w:name="_LINE__22_89b5d4d6_0c44_4a71_bed3_da506c"/>
      <w:bookmarkEnd w:id="75"/>
      <w:r>
        <w:rPr>
          <w:rFonts w:eastAsia="Arial" w:cs="Arial" w:ascii="Arial" w:hAnsi="Arial"/>
        </w:rPr>
        <w:t xml:space="preserve">establishment of a limited license for this purpose to the Joint Standing Committee on </w:t>
      </w:r>
      <w:bookmarkStart w:id="77" w:name="_LINE__23_be50047b_97cc_41f0_b69c_2dacb6"/>
      <w:bookmarkEnd w:id="76"/>
      <w:r>
        <w:rPr>
          <w:rFonts w:eastAsia="Arial" w:cs="Arial" w:ascii="Arial" w:hAnsi="Arial"/>
        </w:rPr>
        <w:t xml:space="preserve">Health Coverage, Insurance and Financial Services no later than January 15, 2024. The </w:t>
      </w:r>
      <w:bookmarkStart w:id="78" w:name="_LINE__24_7b50208b_ff1e_4d60_ad75_a2dfc4"/>
      <w:bookmarkEnd w:id="77"/>
      <w:r>
        <w:rPr>
          <w:rFonts w:eastAsia="Arial" w:cs="Arial" w:ascii="Arial" w:hAnsi="Arial"/>
        </w:rPr>
        <w:t xml:space="preserve">Joint Standing Committee on Health Coverage, Insurance and Financial Services may </w:t>
      </w:r>
      <w:bookmarkStart w:id="79" w:name="_LINE__25_e8df4c8e_9a58_485f_ae5a_9cc933"/>
      <w:bookmarkEnd w:id="78"/>
      <w:r>
        <w:rPr>
          <w:rFonts w:eastAsia="Arial" w:cs="Arial" w:ascii="Arial" w:hAnsi="Arial"/>
        </w:rPr>
        <w:t>report out a bill based on the report to the Second Regular Session of the 131st Legislature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832792ff_8314_4e4a_88"/>
      <w:bookmarkStart w:id="81" w:name="_PAR__8_84108018_2946_47b8_a96d_0a3e6349"/>
      <w:bookmarkStart w:id="82" w:name="_BILL_SECTION_UNALLOCATED__daed6786_d667"/>
      <w:bookmarkStart w:id="83" w:name="_SUMMARY__91cb0397_3f3a_4eef_8d6b_09b8e7"/>
      <w:bookmarkStart w:id="84" w:name="_PAR__9_506c48a8_1938_40a5_8ba7_d4be1c62"/>
      <w:bookmarkStart w:id="85" w:name="_LINE__26_cf09af7f_1e4a_4b18_bad6_5c9690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9_506c48a8_1938_40a5_8ba7_d4be1c62"/>
      <w:bookmarkStart w:id="87" w:name="_PAR__10_e544ec65_ddbf_4a23_9401_defe625"/>
      <w:bookmarkStart w:id="88" w:name="_LINE__27_753733d2_b845_4d89_b2f3_d4add6"/>
      <w:bookmarkEnd w:id="86"/>
      <w:r>
        <w:rPr>
          <w:rFonts w:eastAsia="Arial" w:cs="Arial" w:ascii="Arial" w:hAnsi="Arial"/>
        </w:rPr>
        <w:t xml:space="preserve">This bill provides for a limited license for a dentist credentialed under the laws of </w:t>
      </w:r>
      <w:bookmarkStart w:id="89" w:name="_LINE__28_edb22407_6112_4991_b946_7c5a67"/>
      <w:bookmarkEnd w:id="88"/>
      <w:r>
        <w:rPr>
          <w:rFonts w:eastAsia="Arial" w:cs="Arial" w:ascii="Arial" w:hAnsi="Arial"/>
        </w:rPr>
        <w:t xml:space="preserve">another state, a Canadian province or a foreign country to be licensed to practice in Maine </w:t>
      </w:r>
      <w:bookmarkStart w:id="90" w:name="_LINE__29_de9f0ead_fc5c_408b_b65c_536c20"/>
      <w:bookmarkEnd w:id="89"/>
      <w:r>
        <w:rPr>
          <w:rFonts w:eastAsia="Arial" w:cs="Arial" w:ascii="Arial" w:hAnsi="Arial"/>
        </w:rPr>
        <w:t xml:space="preserve">for the purposes of providing services in dental clinics when dental services from licensed </w:t>
      </w:r>
      <w:bookmarkStart w:id="91" w:name="_LINE__30_f39a4727_52b0_40d4_a8c1_2f3ecf"/>
      <w:bookmarkEnd w:id="90"/>
      <w:r>
        <w:rPr>
          <w:rFonts w:eastAsia="Arial" w:cs="Arial" w:ascii="Arial" w:hAnsi="Arial"/>
        </w:rPr>
        <w:t xml:space="preserve">resident dentists are not available. The bill also directs the Board of Dental Practice, in </w:t>
      </w:r>
      <w:bookmarkStart w:id="92" w:name="_LINE__31_408baf60_75ff_45c2_98bb_0eb519"/>
      <w:bookmarkEnd w:id="91"/>
      <w:r>
        <w:rPr>
          <w:rFonts w:eastAsia="Arial" w:cs="Arial" w:ascii="Arial" w:hAnsi="Arial"/>
        </w:rPr>
        <w:t xml:space="preserve">conjunction with the Department of Professional and Financial Regulation, to review </w:t>
      </w:r>
      <w:bookmarkStart w:id="93" w:name="_LINE__32_9b2c9598_eac2_453c_8c41_c35cb7"/>
      <w:bookmarkEnd w:id="92"/>
      <w:r>
        <w:rPr>
          <w:rFonts w:eastAsia="Arial" w:cs="Arial" w:ascii="Arial" w:hAnsi="Arial"/>
        </w:rPr>
        <w:t xml:space="preserve">options for a similar limited license for dental professionals other than dentists credentialed </w:t>
      </w:r>
      <w:bookmarkStart w:id="94" w:name="_LINE__33_34816184_0810_41ae_b095_264cc5"/>
      <w:bookmarkEnd w:id="93"/>
      <w:r>
        <w:rPr>
          <w:rFonts w:eastAsia="Arial" w:cs="Arial" w:ascii="Arial" w:hAnsi="Arial"/>
        </w:rPr>
        <w:t xml:space="preserve">under the laws of another state, a Canadian province or a foreign country and to report their </w:t>
      </w:r>
      <w:bookmarkStart w:id="95" w:name="_LINE__34_e6a9232d_56a2_4cd3_8ace_7f88b9"/>
      <w:bookmarkEnd w:id="94"/>
      <w:r>
        <w:rPr>
          <w:rFonts w:eastAsia="Arial" w:cs="Arial" w:ascii="Arial" w:hAnsi="Arial"/>
        </w:rPr>
        <w:t>findings and recommendations to the Second Regular Session of the 131st Legislature.</w:t>
      </w:r>
      <w:bookmarkEnd w:id="0"/>
      <w:bookmarkEnd w:id="1"/>
      <w:bookmarkEnd w:id="2"/>
      <w:bookmarkEnd w:id="83"/>
      <w:bookmarkEnd w:id="87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Oral Health Care in Rural Maine by Allowing Certain Out-of-state Dentists to Practice in Dental Clinic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6</ItemId>
    <LRId>71770</LRId>
    <LRNumber>19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Oral Health Care in Rural Maine by Allowing Certain Out-of-state Dentists to Practice in Dental Clinics in the State</LRTitle>
    <ItemTitle>An Act to Expand Access to Oral Health Care in Rural Maine by Allowing Certain Out-of-state Dentists to Practice in Dental Clinics in the State</ItemTitle>
    <ShortTitle1>EXPAND ACCESS TO ORAL HEALTH</ShortTitle1>
    <ShortTitle2>CARE IN RURAL MAINE BY ALLOWIN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2-13T13:36:29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1DCE" w:rsidRDefault="00211DCE" w:rsidP="00211DCE"&amp;gt;&amp;lt;w:pPr&amp;gt;&amp;lt;w:ind w:left="360" /&amp;gt;&amp;lt;/w:pPr&amp;gt;&amp;lt;w:bookmarkStart w:id="0" w:name="_ENACTING_CLAUSE__d4a08f28_9f2d_44f1_816" /&amp;gt;&amp;lt;w:bookmarkStart w:id="1" w:name="_DOC_BODY__3000db8a_462a_4766_985f_60ed9" /&amp;gt;&amp;lt;w:bookmarkStart w:id="2" w:name="_DOC_BODY_CONTAINER__f131d42c_eb77_4afd_" /&amp;gt;&amp;lt;w:bookmarkStart w:id="3" w:name="_PAGE__1_57f25b51_bc79_401d_b4eb_cd11150" /&amp;gt;&amp;lt;w:bookmarkStart w:id="4" w:name="_PAR__1_d6f64378_1cd4_4471_96b3_8e6517b7" /&amp;gt;&amp;lt;w:bookmarkStart w:id="5" w:name="_LINE__1_aebfea3f_c8e0_40f8_9886_23bf3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1DCE" w:rsidRDefault="00211DCE" w:rsidP="00211DCE"&amp;gt;&amp;lt;w:pPr&amp;gt;&amp;lt;w:ind w:left="360" w:firstLine="360" /&amp;gt;&amp;lt;/w:pPr&amp;gt;&amp;lt;w:bookmarkStart w:id="6" w:name="_BILL_SECTION_HEADER__5f61e7cd_c444_423f" /&amp;gt;&amp;lt;w:bookmarkStart w:id="7" w:name="_BILL_SECTION__3fcb9f0c_1f1c_404c_b11b_9" /&amp;gt;&amp;lt;w:bookmarkStart w:id="8" w:name="_DOC_BODY_CONTENT__832792ff_8314_4e4a_88" /&amp;gt;&amp;lt;w:bookmarkStart w:id="9" w:name="_PAR__2_b98c53a0_638e_45f5_893f_a2de7673" /&amp;gt;&amp;lt;w:bookmarkStart w:id="10" w:name="_LINE__2_e33d6b1b_cfba_4d57_8272_2b929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9e2542_a3e4_44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2, sub-§5-A&amp;lt;/w:t&amp;gt;&amp;lt;/w:r&amp;gt;&amp;lt;w:r&amp;gt;&amp;lt;w:t xml:space="preserve"&amp;gt; is enacted to read:&amp;lt;/w:t&amp;gt;&amp;lt;/w:r&amp;gt;&amp;lt;w:bookmarkEnd w:id="10" /&amp;gt;&amp;lt;/w:p&amp;gt;&amp;lt;w:p w:rsidR="00211DCE" w:rsidRDefault="00211DCE" w:rsidP="00211DCE"&amp;gt;&amp;lt;w:pPr&amp;gt;&amp;lt;w:ind w:left="360" w:firstLine="360" /&amp;gt;&amp;lt;/w:pPr&amp;gt;&amp;lt;w:bookmarkStart w:id="12" w:name="_STATUTE_NUMBER__11c368d3_b5e1_48e6_b6c3" /&amp;gt;&amp;lt;w:bookmarkStart w:id="13" w:name="_STATUTE_SS__f6535e9b_cd0b_419b_bd43_ac8" /&amp;gt;&amp;lt;w:bookmarkStart w:id="14" w:name="_PAR__3_8fa7d532_f82e_4c5a_990d_7ea37e2d" /&amp;gt;&amp;lt;w:bookmarkStart w:id="15" w:name="_LINE__3_c478b56a_a3d8_4701_863f_c1e356b" /&amp;gt;&amp;lt;w:bookmarkStart w:id="16" w:name="_PROCESSED_CHANGE__582c75ed_2b41_4b19_ba" /&amp;gt;&amp;lt;w:bookmarkEnd w:id="6" /&amp;gt;&amp;lt;w:bookmarkEnd w:id="9" /&amp;gt;&amp;lt;w:ins w:id="17" w:author="BPS" w:date="2023-02-08T11:42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b09dfb5_23e3_448a_bd" /&amp;gt;&amp;lt;w:r&amp;gt;&amp;lt;w:rPr&amp;gt;&amp;lt;w:b /&amp;gt;&amp;lt;/w:rPr&amp;gt;&amp;lt;w:t xml:space="preserve"&amp;gt;Dental clinic dentist license. &amp;lt;/w:t&amp;gt;&amp;lt;/w:r&amp;gt;&amp;lt;w:r&amp;gt;&amp;lt;w:t xml:space="preserve"&amp;gt; &amp;lt;/w:t&amp;gt;&amp;lt;/w:r&amp;gt;&amp;lt;/w:ins&amp;gt;&amp;lt;w:bookmarkStart w:id="19" w:name="_STATUTE_CONTENT__f1a1e35b_6707_444e_b35" /&amp;gt;&amp;lt;w:bookmarkEnd w:id="18" /&amp;gt;&amp;lt;w:ins w:id="20" w:author="BPS" w:date="2023-02-08T11:43:00Z"&amp;gt;&amp;lt;w:r w:rsidRPr="00B8479A"&amp;gt;&amp;lt;w:t&amp;gt;"Dental clinic dentist license" means&amp;lt;/w:t&amp;gt;&amp;lt;/w:r&amp;gt;&amp;lt;w:r&amp;gt;&amp;lt;w:t xml:space="preserve"&amp;gt; a license that &amp;lt;/w:t&amp;gt;&amp;lt;/w:r&amp;gt;&amp;lt;w:bookmarkStart w:id="21" w:name="_LINE__4_620878d2_2795_42f2_8cdf_3d923c4" /&amp;gt;&amp;lt;w:bookmarkEnd w:id="15" /&amp;gt;&amp;lt;w:r&amp;gt;&amp;lt;w:t&amp;gt;grants&amp;lt;/w:t&amp;gt;&amp;lt;/w:r&amp;gt;&amp;lt;w:r w:rsidRPr="00B8479A"&amp;gt;&amp;lt;w:t xml:space="preserve"&amp;gt; the authority to an individual to provide dental care at a dental clinic within the State &amp;lt;/w:t&amp;gt;&amp;lt;/w:r&amp;gt;&amp;lt;w:bookmarkStart w:id="22" w:name="_LINE__5_47cfa093_73a8_4c2d_9508_0c68cc3" /&amp;gt;&amp;lt;w:bookmarkEnd w:id="21" /&amp;gt;&amp;lt;w:r w:rsidRPr="00B8479A"&amp;gt;&amp;lt;w:t&amp;gt;when dental services from a resident dentist are not available.&amp;lt;/w:t&amp;gt;&amp;lt;/w:r&amp;gt;&amp;lt;/w:ins&amp;gt;&amp;lt;w:bookmarkEnd w:id="22" /&amp;gt;&amp;lt;/w:p&amp;gt;&amp;lt;w:p w:rsidR="00211DCE" w:rsidRDefault="00211DCE" w:rsidP="00211DCE"&amp;gt;&amp;lt;w:pPr&amp;gt;&amp;lt;w:ind w:left="360" w:firstLine="360" /&amp;gt;&amp;lt;/w:pPr&amp;gt;&amp;lt;w:bookmarkStart w:id="23" w:name="_BILL_SECTION_HEADER__d44054c5_ad76_48d3" /&amp;gt;&amp;lt;w:bookmarkStart w:id="24" w:name="_BILL_SECTION__e491ea0b_966f_493a_a9ee_8" /&amp;gt;&amp;lt;w:bookmarkStart w:id="25" w:name="_PAR__4_b569cb72_36ef_4f9f_b13f_a5eb32a8" /&amp;gt;&amp;lt;w:bookmarkStart w:id="26" w:name="_LINE__6_2d9346b2_13e4_4926_af1a_22bade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f02065d9_17b9_432b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2 MRSA §18342, sub-§3-A&amp;lt;/w:t&amp;gt;&amp;lt;/w:r&amp;gt;&amp;lt;w:r&amp;gt;&amp;lt;w:t xml:space="preserve"&amp;gt; is enacted to read:&amp;lt;/w:t&amp;gt;&amp;lt;/w:r&amp;gt;&amp;lt;w:bookmarkEnd w:id="26" /&amp;gt;&amp;lt;/w:p&amp;gt;&amp;lt;w:p w:rsidR="00211DCE" w:rsidRDefault="00211DCE" w:rsidP="00211DCE"&amp;gt;&amp;lt;w:pPr&amp;gt;&amp;lt;w:ind w:left="360" w:firstLine="360" /&amp;gt;&amp;lt;w:rPr&amp;gt;&amp;lt;w:ins w:id="28" w:author="BPS" w:date="2023-01-25T16:27:00Z" /&amp;gt;&amp;lt;/w:rPr&amp;gt;&amp;lt;/w:pPr&amp;gt;&amp;lt;w:bookmarkStart w:id="29" w:name="_STATUTE_NUMBER__d26c19e8_8ddb_4cdb_916c" /&amp;gt;&amp;lt;w:bookmarkStart w:id="30" w:name="_STATUTE_SS__cfb58a2b_a258_450a_af0f_0f2" /&amp;gt;&amp;lt;w:bookmarkStart w:id="31" w:name="_PAR__5_84cd52f7_5aac_4f8c_afa8_f99168bb" /&amp;gt;&amp;lt;w:bookmarkStart w:id="32" w:name="_LINE__7_3b6b7fbd_24ec_49e9_a95b_61f07f8" /&amp;gt;&amp;lt;w:bookmarkStart w:id="33" w:name="_PROCESSED_CHANGE__fdead4c3_9af6_4ab9_87" /&amp;gt;&amp;lt;w:bookmarkEnd w:id="23" /&amp;gt;&amp;lt;w:bookmarkEnd w:id="25" /&amp;gt;&amp;lt;w:ins w:id="34" w:author="BPS" w:date="2023-01-25T16:27:00Z"&amp;gt;&amp;lt;w:r&amp;gt;&amp;lt;w:rPr&amp;gt;&amp;lt;w:b /&amp;gt;&amp;lt;/w:rPr&amp;gt;&amp;lt;w:t&amp;gt;3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38d2c892_df7c_4132_b6" /&amp;gt;&amp;lt;w:r&amp;gt;&amp;lt;w:rPr&amp;gt;&amp;lt;w:b /&amp;gt;&amp;lt;/w:rPr&amp;gt;&amp;lt;w:t xml:space="preserve"&amp;gt;Dental clinic dentist license. &amp;lt;/w:t&amp;gt;&amp;lt;/w:r&amp;gt;&amp;lt;w:r&amp;gt;&amp;lt;w:t xml:space="preserve"&amp;gt; &amp;lt;/w:t&amp;gt;&amp;lt;/w:r&amp;gt;&amp;lt;/w:ins&amp;gt;&amp;lt;w:bookmarkStart w:id="36" w:name="_STATUTE_CONTENT__9c3bde15_d92d_42f0_8bb" /&amp;gt;&amp;lt;w:bookmarkEnd w:id="35" /&amp;gt;&amp;lt;w:ins w:id="37" w:author="BPS" w:date="2023-01-25T16:28:00Z"&amp;gt;&amp;lt;w:r w:rsidRPr="0089764B"&amp;gt;&amp;lt;w:t xml:space="preserve"&amp;gt;An applicant for a dental clinic dentist license must &amp;lt;/w:t&amp;gt;&amp;lt;/w:r&amp;gt;&amp;lt;w:bookmarkStart w:id="38" w:name="_LINE__8_d02209a6_6a95_4347_835f_cf24838" /&amp;gt;&amp;lt;w:bookmarkEnd w:id="32" /&amp;gt;&amp;lt;w:r w:rsidRPr="0089764B"&amp;gt;&amp;lt;w:t&amp;gt;comply with section 18341 and must provide:&amp;lt;/w:t&amp;gt;&amp;lt;/w:r&amp;gt;&amp;lt;/w:ins&amp;gt;&amp;lt;w:bookmarkEnd w:id="38" /&amp;gt;&amp;lt;/w:p&amp;gt;&amp;lt;w:p w:rsidR="00211DCE" w:rsidRDefault="00211DCE" w:rsidP="00211DCE"&amp;gt;&amp;lt;w:pPr&amp;gt;&amp;lt;w:ind w:left="720" /&amp;gt;&amp;lt;w:rPr&amp;gt;&amp;lt;w:ins w:id="39" w:author="BPS" w:date="2023-01-25T16:27:00Z" /&amp;gt;&amp;lt;/w:rPr&amp;gt;&amp;lt;/w:pPr&amp;gt;&amp;lt;w:bookmarkStart w:id="40" w:name="_STATUTE_NUMBER__cdd706a1_69e0_4079_bbaf" /&amp;gt;&amp;lt;w:bookmarkStart w:id="41" w:name="_STATUTE_P__607162bc_17fe_4705_b70f_eeae" /&amp;gt;&amp;lt;w:bookmarkStart w:id="42" w:name="_PAR__6_bb301b94_6de3_4e63_86f7_6b03e74f" /&amp;gt;&amp;lt;w:bookmarkStart w:id="43" w:name="_LINE__9_b8c5edcb_2930_4eec_8c7d_76e5ee6" /&amp;gt;&amp;lt;w:bookmarkEnd w:id="31" /&amp;gt;&amp;lt;w:bookmarkEnd w:id="36" /&amp;gt;&amp;lt;w:ins w:id="44" w:author="BPS" w:date="2023-01-25T16:27:00Z"&amp;gt;&amp;lt;w:r&amp;gt;&amp;lt;w:t&amp;gt;A&amp;lt;/w:t&amp;gt;&amp;lt;/w:r&amp;gt;&amp;lt;w:bookmarkEnd w:id="40" /&amp;gt;&amp;lt;w:r&amp;gt;&amp;lt;w:t xml:space="preserve"&amp;gt;.  &amp;lt;/w:t&amp;gt;&amp;lt;/w:r&amp;gt;&amp;lt;/w:ins&amp;gt;&amp;lt;w:bookmarkStart w:id="45" w:name="_STATUTE_CONTENT__e0270d4e_af22_4f59_925" /&amp;gt;&amp;lt;w:ins w:id="46" w:author="BPS" w:date="2023-01-25T16:28:00Z"&amp;gt;&amp;lt;w:r w:rsidRPr="0089764B"&amp;gt;&amp;lt;w:t&amp;gt;Verification that the applicant has an active d&amp;lt;/w:t&amp;gt;&amp;lt;/w:r&amp;gt;&amp;lt;/w:ins&amp;gt;&amp;lt;w:ins w:id="47" w:author="BPS" w:date="2023-02-08T11:43:00Z"&amp;gt;&amp;lt;w:r&amp;gt;&amp;lt;w:t&amp;gt;entist&amp;lt;/w:t&amp;gt;&amp;lt;/w:r&amp;gt;&amp;lt;/w:ins&amp;gt;&amp;lt;w:ins w:id="48" w:author="BPS" w:date="2023-01-25T16:28:00Z"&amp;gt;&amp;lt;w:r w:rsidRPr="0089764B"&amp;gt;&amp;lt;w:t xml:space="preserve"&amp;gt; license in good standing issued &amp;lt;/w:t&amp;gt;&amp;lt;/w:r&amp;gt;&amp;lt;w:bookmarkStart w:id="49" w:name="_LINE__10_6c79ff72_6fc1_4e2f_bc85_dd572e" /&amp;gt;&amp;lt;w:bookmarkEnd w:id="43" /&amp;gt;&amp;lt;w:r w:rsidRPr="0089764B"&amp;gt;&amp;lt;w:t&amp;gt;under the laws of another state, a Canadian province or a foreign country; and&amp;lt;/w:t&amp;gt;&amp;lt;/w:r&amp;gt;&amp;lt;/w:ins&amp;gt;&amp;lt;w:bookmarkEnd w:id="49" /&amp;gt;&amp;lt;/w:p&amp;gt;&amp;lt;w:p w:rsidR="00211DCE" w:rsidRDefault="00211DCE" w:rsidP="00211DCE"&amp;gt;&amp;lt;w:pPr&amp;gt;&amp;lt;w:ind w:left="720" /&amp;gt;&amp;lt;/w:pPr&amp;gt;&amp;lt;w:bookmarkStart w:id="50" w:name="_STATUTE_NUMBER__80342198_2a99_4877_86eb" /&amp;gt;&amp;lt;w:bookmarkStart w:id="51" w:name="_STATUTE_P__357d90f9_afd2_4acf_9461_52a0" /&amp;gt;&amp;lt;w:bookmarkStart w:id="52" w:name="_PAR__7_295098cf_4307_4a24_af33_7086c4ae" /&amp;gt;&amp;lt;w:bookmarkStart w:id="53" w:name="_LINE__11_6e9624c1_37af_495f_9357_c153c5" /&amp;gt;&amp;lt;w:bookmarkEnd w:id="41" /&amp;gt;&amp;lt;w:bookmarkEnd w:id="42" /&amp;gt;&amp;lt;w:bookmarkEnd w:id="45" /&amp;gt;&amp;lt;w:ins w:id="54" w:author="BPS" w:date="2023-01-25T16:27:00Z"&amp;gt;&amp;lt;w:r&amp;gt;&amp;lt;w:t&amp;gt;B&amp;lt;/w:t&amp;gt;&amp;lt;/w:r&amp;gt;&amp;lt;w:bookmarkEnd w:id="50" /&amp;gt;&amp;lt;w:r&amp;gt;&amp;lt;w:t xml:space="preserve"&amp;gt;.  &amp;lt;/w:t&amp;gt;&amp;lt;/w:r&amp;gt;&amp;lt;/w:ins&amp;gt;&amp;lt;w:bookmarkStart w:id="55" w:name="_STATUTE_CONTENT__4973d317_220b_46ab_b45" /&amp;gt;&amp;lt;w:ins w:id="56" w:author="BPS" w:date="2023-01-25T16:28:00Z"&amp;gt;&amp;lt;w:r w:rsidRPr="0089764B"&amp;gt;&amp;lt;w:t xml:space="preserve"&amp;gt;Verification that the purpose of the license is to offer dental care at a dental clinic &amp;lt;/w:t&amp;gt;&amp;lt;/w:r&amp;gt;&amp;lt;w:bookmarkStart w:id="57" w:name="_LINE__12_b9666ae2_0ffa_4534_94b1_4e1bbd" /&amp;gt;&amp;lt;w:bookmarkEnd w:id="53" /&amp;gt;&amp;lt;w:r w:rsidRPr="0089764B"&amp;gt;&amp;lt;w:t&amp;gt;located in this State when dental services from a resident dentist are not available.&amp;lt;/w:t&amp;gt;&amp;lt;/w:r&amp;gt;&amp;lt;/w:ins&amp;gt;&amp;lt;w:bookmarkEnd w:id="57" /&amp;gt;&amp;lt;/w:p&amp;gt;&amp;lt;w:p w:rsidR="00211DCE" w:rsidRDefault="00211DCE" w:rsidP="00211DCE"&amp;gt;&amp;lt;w:pPr&amp;gt;&amp;lt;w:ind w:left="360" w:firstLine="360" /&amp;gt;&amp;lt;/w:pPr&amp;gt;&amp;lt;w:bookmarkStart w:id="58" w:name="_BILL_SECTION_UNALLOCATED__daed6786_d667" /&amp;gt;&amp;lt;w:bookmarkStart w:id="59" w:name="_PAR__8_84108018_2946_47b8_a96d_0a3e6349" /&amp;gt;&amp;lt;w:bookmarkStart w:id="60" w:name="_LINE__13_2258f068_bc90_4150_b3f3_c435e9" /&amp;gt;&amp;lt;w:bookmarkEnd w:id="24" /&amp;gt;&amp;lt;w:bookmarkEnd w:id="30" /&amp;gt;&amp;lt;w:bookmarkEnd w:id="33" /&amp;gt;&amp;lt;w:bookmarkEnd w:id="51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1" w:name="_BILL_SECTION_NUMBER__19d3e2e1_8cf6_4640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9764B"&amp;gt;&amp;lt;w:rPr&amp;gt;&amp;lt;w:b /&amp;gt;&amp;lt;w:sz w:val="24" /&amp;gt;&amp;lt;w:szCs w:val="24" /&amp;gt;&amp;lt;/w:rPr&amp;gt;&amp;lt;w:t xml:space="preserve"&amp;gt;Board of Dental Practice to review options for dental clinic license &amp;lt;/w:t&amp;gt;&amp;lt;/w:r&amp;gt;&amp;lt;w:bookmarkStart w:id="62" w:name="_LINE__14_4579a8ef_7967_4a1f_abe4_d3154e" /&amp;gt;&amp;lt;w:bookmarkEnd w:id="60" /&amp;gt;&amp;lt;w:r w:rsidRPr="0089764B"&amp;gt;&amp;lt;w:rPr&amp;gt;&amp;lt;w:b /&amp;gt;&amp;lt;w:sz w:val="24" /&amp;gt;&amp;lt;w:szCs w:val="24" /&amp;gt;&amp;lt;/w:rPr&amp;gt;&amp;lt;w:t&amp;gt;for dental professionals other than dentists.&amp;lt;/w:t&amp;gt;&amp;lt;/w:r&amp;gt;&amp;lt;w:r w:rsidRPr="0089764B"&amp;gt;&amp;lt;w:t xml:space="preserve"&amp;gt; The Board of Dental Practice,&amp;lt;/w:t&amp;gt;&amp;lt;/w:r&amp;gt;&amp;lt;w:r&amp;gt;&amp;lt;w:t xml:space="preserve"&amp;gt; as &amp;lt;/w:t&amp;gt;&amp;lt;/w:r&amp;gt;&amp;lt;w:bookmarkStart w:id="63" w:name="_LINE__15_0be44a9c_c903_4f14_8d51_71bc10" /&amp;gt;&amp;lt;w:bookmarkEnd w:id="62" /&amp;gt;&amp;lt;w:r&amp;gt;&amp;lt;w:t&amp;gt;established in the Maine Revised Statutes, Title 5, section 12004-A, subsection 10,&amp;lt;/w:t&amp;gt;&amp;lt;/w:r&amp;gt;&amp;lt;w:r w:rsidRPr="0089764B"&amp;gt;&amp;lt;w:t xml:space="preserve"&amp;gt; in &amp;lt;/w:t&amp;gt;&amp;lt;/w:r&amp;gt;&amp;lt;w:bookmarkStart w:id="64" w:name="_LINE__16_e4a16a16_32de_4523_887a_4b1033" /&amp;gt;&amp;lt;w:bookmarkEnd w:id="63" /&amp;gt;&amp;lt;w:r w:rsidRPr="0089764B"&amp;gt;&amp;lt;w:t xml:space="preserve"&amp;gt;conjunction with the Department of Professional and Financial Regulation, shall review &amp;lt;/w:t&amp;gt;&amp;lt;/w:r&amp;gt;&amp;lt;w:bookmarkStart w:id="65" w:name="_LINE__17_7bae774b_cbfe_4fe5_9630_33cd1e" /&amp;gt;&amp;lt;w:bookmarkEnd w:id="64" /&amp;gt;&amp;lt;w:r w:rsidRPr="0089764B"&amp;gt;&amp;lt;w:t xml:space="preserve"&amp;gt;options for establishing a limited license to authorize dental professionals other than &amp;lt;/w:t&amp;gt;&amp;lt;/w:r&amp;gt;&amp;lt;w:bookmarkStart w:id="66" w:name="_LINE__18_11380f7c_47c7_4f59_99a8_f4d1a0" /&amp;gt;&amp;lt;w:bookmarkEnd w:id="65" /&amp;gt;&amp;lt;w:r w:rsidRPr="0089764B"&amp;gt;&amp;lt;w:t&amp;gt;dentists&amp;lt;/w:t&amp;gt;&amp;lt;/w:r&amp;gt;&amp;lt;w:r&amp;gt;&amp;lt;w:t xml:space="preserve"&amp;gt; credentialed under the laws of another state, a Canadian province or a foreign &amp;lt;/w:t&amp;gt;&amp;lt;/w:r&amp;gt;&amp;lt;w:bookmarkStart w:id="67" w:name="_LINE__19_79bad118_9c61_415e_9ac4_b24a49" /&amp;gt;&amp;lt;w:bookmarkEnd w:id="66" /&amp;gt;&amp;lt;w:r&amp;gt;&amp;lt;w:t&amp;gt;country&amp;lt;/w:t&amp;gt;&amp;lt;/w:r&amp;gt;&amp;lt;w:r w:rsidRPr="0089764B"&amp;gt;&amp;lt;w:t xml:space="preserve"&amp;gt; to practice in the State for the purpose of providing services in dental clinics when &amp;lt;/w:t&amp;gt;&amp;lt;/w:r&amp;gt;&amp;lt;w:bookmarkStart w:id="68" w:name="_LINE__20_46d18337_306c_427a_aa30_649bb2" /&amp;gt;&amp;lt;w:bookmarkEnd w:id="67" /&amp;gt;&amp;lt;w:r w:rsidRPr="0089764B"&amp;gt;&amp;lt;w:t xml:space="preserve"&amp;gt;services from resident licensed dental professionals are not available. The board shall report &amp;lt;/w:t&amp;gt;&amp;lt;/w:r&amp;gt;&amp;lt;w:bookmarkStart w:id="69" w:name="_LINE__21_723b0d05_ad06_40cf_957a_90ff35" /&amp;gt;&amp;lt;w:bookmarkEnd w:id="68" /&amp;gt;&amp;lt;w:r w:rsidRPr="0089764B"&amp;gt;&amp;lt;w:t xml:space="preserve"&amp;gt;its findings and recommendations, including any suggested legislation, related to the &amp;lt;/w:t&amp;gt;&amp;lt;/w:r&amp;gt;&amp;lt;w:bookmarkStart w:id="70" w:name="_LINE__22_89b5d4d6_0c44_4a71_bed3_da506c" /&amp;gt;&amp;lt;w:bookmarkEnd w:id="69" /&amp;gt;&amp;lt;w:r w:rsidRPr="0089764B"&amp;gt;&amp;lt;w:t xml:space="preserve"&amp;gt;establishment of a limited license for this purpose to the Joint Standing Committee on &amp;lt;/w:t&amp;gt;&amp;lt;/w:r&amp;gt;&amp;lt;w:bookmarkStart w:id="71" w:name="_LINE__23_be50047b_97cc_41f0_b69c_2dacb6" /&amp;gt;&amp;lt;w:bookmarkEnd w:id="70" /&amp;gt;&amp;lt;w:r w:rsidRPr="0089764B"&amp;gt;&amp;lt;w:t xml:space="preserve"&amp;gt;Health Coverage, Insurance and Financial Services no later than January 15, 2024. The &amp;lt;/w:t&amp;gt;&amp;lt;/w:r&amp;gt;&amp;lt;w:bookmarkStart w:id="72" w:name="_LINE__24_7b50208b_ff1e_4d60_ad75_a2dfc4" /&amp;gt;&amp;lt;w:bookmarkEnd w:id="71" /&amp;gt;&amp;lt;w:r w:rsidRPr="0089764B"&amp;gt;&amp;lt;w:t xml:space="preserve"&amp;gt;Joint Standing Committee on Health Coverage, Insurance and Financial Services may &amp;lt;/w:t&amp;gt;&amp;lt;/w:r&amp;gt;&amp;lt;w:bookmarkStart w:id="73" w:name="_LINE__25_e8df4c8e_9a58_485f_ae5a_9cc933" /&amp;gt;&amp;lt;w:bookmarkEnd w:id="72" /&amp;gt;&amp;lt;w:r w:rsidRPr="0089764B"&amp;gt;&amp;lt;w:t&amp;gt;report out a bill based on the report to the Second Regular Session of the 131st Legislature.&amp;lt;/w:t&amp;gt;&amp;lt;/w:r&amp;gt;&amp;lt;w:bookmarkEnd w:id="73" /&amp;gt;&amp;lt;/w:p&amp;gt;&amp;lt;w:p w:rsidR="00211DCE" w:rsidRDefault="00211DCE" w:rsidP="00211DCE"&amp;gt;&amp;lt;w:pPr&amp;gt;&amp;lt;w:keepNext /&amp;gt;&amp;lt;w:spacing w:before="240" /&amp;gt;&amp;lt;w:ind w:left="360" /&amp;gt;&amp;lt;w:jc w:val="center" /&amp;gt;&amp;lt;/w:pPr&amp;gt;&amp;lt;w:bookmarkStart w:id="74" w:name="_SUMMARY__91cb0397_3f3a_4eef_8d6b_09b8e7" /&amp;gt;&amp;lt;w:bookmarkStart w:id="75" w:name="_PAR__9_506c48a8_1938_40a5_8ba7_d4be1c62" /&amp;gt;&amp;lt;w:bookmarkStart w:id="76" w:name="_LINE__26_cf09af7f_1e4a_4b18_bad6_5c9690" /&amp;gt;&amp;lt;w:bookmarkEnd w:id="8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76" /&amp;gt;&amp;lt;/w:p&amp;gt;&amp;lt;w:p w:rsidR="00211DCE" w:rsidRDefault="00211DCE" w:rsidP="00211DCE"&amp;gt;&amp;lt;w:pPr&amp;gt;&amp;lt;w:ind w:left="360" w:firstLine="360" /&amp;gt;&amp;lt;/w:pPr&amp;gt;&amp;lt;w:bookmarkStart w:id="77" w:name="_PAR__10_e544ec65_ddbf_4a23_9401_defe625" /&amp;gt;&amp;lt;w:bookmarkStart w:id="78" w:name="_LINE__27_753733d2_b845_4d89_b2f3_d4add6" /&amp;gt;&amp;lt;w:bookmarkEnd w:id="75" /&amp;gt;&amp;lt;w:r w:rsidRPr="0089764B"&amp;gt;&amp;lt;w:t xml:space="preserve"&amp;gt;This bill provides for a limited license for a dentist &amp;lt;/w:t&amp;gt;&amp;lt;/w:r&amp;gt;&amp;lt;w:r&amp;gt;&amp;lt;w:t xml:space="preserve"&amp;gt;credentialed under the laws of &amp;lt;/w:t&amp;gt;&amp;lt;/w:r&amp;gt;&amp;lt;w:bookmarkStart w:id="79" w:name="_LINE__28_edb22407_6112_4991_b946_7c5a67" /&amp;gt;&amp;lt;w:bookmarkEnd w:id="78" /&amp;gt;&amp;lt;w:r&amp;gt;&amp;lt;w:t&amp;gt;another state, a Canadian province or a foreign country&amp;lt;/w:t&amp;gt;&amp;lt;/w:r&amp;gt;&amp;lt;w:r w:rsidRPr="0089764B"&amp;gt;&amp;lt;w:t xml:space="preserve"&amp;gt; to be licensed to practice in Maine &amp;lt;/w:t&amp;gt;&amp;lt;/w:r&amp;gt;&amp;lt;w:bookmarkStart w:id="80" w:name="_LINE__29_de9f0ead_fc5c_408b_b65c_536c20" /&amp;gt;&amp;lt;w:bookmarkEnd w:id="79" /&amp;gt;&amp;lt;w:r w:rsidRPr="0089764B"&amp;gt;&amp;lt;w:t xml:space="preserve"&amp;gt;for the purposes of providing services in dental clinics when dental services from licensed &amp;lt;/w:t&amp;gt;&amp;lt;/w:r&amp;gt;&amp;lt;w:bookmarkStart w:id="81" w:name="_LINE__30_f39a4727_52b0_40d4_a8c1_2f3ecf" /&amp;gt;&amp;lt;w:bookmarkEnd w:id="80" /&amp;gt;&amp;lt;w:r w:rsidRPr="0089764B"&amp;gt;&amp;lt;w:t xml:space="preserve"&amp;gt;resident dentists are not available. The bill also directs the Board of Dental Practice, in &amp;lt;/w:t&amp;gt;&amp;lt;/w:r&amp;gt;&amp;lt;w:bookmarkStart w:id="82" w:name="_LINE__31_408baf60_75ff_45c2_98bb_0eb519" /&amp;gt;&amp;lt;w:bookmarkEnd w:id="81" /&amp;gt;&amp;lt;w:r w:rsidRPr="0089764B"&amp;gt;&amp;lt;w:t xml:space="preserve"&amp;gt;conjunction with the Department of Professional and Financial Regulation, to review &amp;lt;/w:t&amp;gt;&amp;lt;/w:r&amp;gt;&amp;lt;w:bookmarkStart w:id="83" w:name="_LINE__32_9b2c9598_eac2_453c_8c41_c35cb7" /&amp;gt;&amp;lt;w:bookmarkEnd w:id="82" /&amp;gt;&amp;lt;w:r w:rsidRPr="0089764B"&amp;gt;&amp;lt;w:t&amp;gt;options for a similar limited license for dental professionals other than dentists&amp;lt;/w:t&amp;gt;&amp;lt;/w:r&amp;gt;&amp;lt;w:r&amp;gt;&amp;lt;w:t xml:space="preserve"&amp;gt; credentialed &amp;lt;/w:t&amp;gt;&amp;lt;/w:r&amp;gt;&amp;lt;w:bookmarkStart w:id="84" w:name="_LINE__33_34816184_0810_41ae_b095_264cc5" /&amp;gt;&amp;lt;w:bookmarkEnd w:id="83" /&amp;gt;&amp;lt;w:r&amp;gt;&amp;lt;w:t&amp;gt;under the laws of another state, a Canadian province or a foreign country&amp;lt;/w:t&amp;gt;&amp;lt;/w:r&amp;gt;&amp;lt;w:r w:rsidRPr="0089764B"&amp;gt;&amp;lt;w:t xml:space="preserve"&amp;gt; and to report their &amp;lt;/w:t&amp;gt;&amp;lt;/w:r&amp;gt;&amp;lt;w:bookmarkStart w:id="85" w:name="_LINE__34_e6a9232d_56a2_4cd3_8ace_7f88b9" /&amp;gt;&amp;lt;w:bookmarkEnd w:id="84" /&amp;gt;&amp;lt;w:r w:rsidRPr="0089764B"&amp;gt;&amp;lt;w:t&amp;gt;findings and recommendations to the Second Regular Session of the 131st Legislature.&amp;lt;/w:t&amp;gt;&amp;lt;/w:r&amp;gt;&amp;lt;w:bookmarkEnd w:id="85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211DCE"&amp;gt;&amp;lt;w:r&amp;gt;&amp;lt;w:t xml:space="preserve"&amp;gt; &amp;lt;/w:t&amp;gt;&amp;lt;/w:r&amp;gt;&amp;lt;/w:p&amp;gt;&amp;lt;w:sectPr w:rsidR="00000000" w:rsidSect="00211D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19D9" w:rsidRDefault="00211D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f25b51_bc79_401d_b4eb_cd11150&lt;/BookmarkName&gt;&lt;Tables /&gt;&lt;/ProcessedCheckInPage&gt;&lt;/Pages&gt;&lt;Paragraphs&gt;&lt;CheckInParagraphs&gt;&lt;PageNumber&gt;1&lt;/PageNumber&gt;&lt;BookmarkName&gt;_PAR__1_d6f64378_1cd4_4471_96b3_8e6517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8c53a0_638e_45f5_893f_a2de76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a7d532_f82e_4c5a_990d_7ea37e2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69cb72_36ef_4f9f_b13f_a5eb32a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cd52f7_5aac_4f8c_afa8_f99168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301b94_6de3_4e63_86f7_6b03e74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5098cf_4307_4a24_af33_7086c4a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108018_2946_47b8_a96d_0a3e6349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6c48a8_1938_40a5_8ba7_d4be1c6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44ec65_ddbf_4a23_9401_defe625&lt;/BookmarkName&gt;&lt;StartingLineNumber&gt;27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