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Authority To Manage Electric Bicycle Access to Off-road Trai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d98aaf6_8879_475a_ab46_611775e"/>
      <w:bookmarkStart w:id="1" w:name="_DOC_BODY_CONTAINER__0a19be8b_0ed4_4de9_"/>
      <w:bookmarkStart w:id="2" w:name="_DOC_BODY__0a910a5f_204e_4fb5_8725_2d33a"/>
      <w:bookmarkStart w:id="3" w:name="_PAR__1_691bcd88_d159_4c10_bd9d_e0d3d898"/>
      <w:bookmarkStart w:id="4" w:name="_ENACTING_CLAUSE__b37beee8_b065_4f35_8ab"/>
      <w:bookmarkStart w:id="5" w:name="_LINE__1_0515c43f_5e9e_407d_a233_62078c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91bcd88_d159_4c10_bd9d_e0d3d898"/>
      <w:bookmarkStart w:id="7" w:name="_ENACTING_CLAUSE__b37beee8_b065_4f35_8ab"/>
      <w:bookmarkStart w:id="8" w:name="_DOC_BODY_CONTENT__faf4d514_b5b4_47f4_8c"/>
      <w:bookmarkStart w:id="9" w:name="_BILL_SECTION__a0d51e5c_b9c4_4d17_b760_1"/>
      <w:bookmarkStart w:id="10" w:name="_PAR__2_2b13f7ff_b1bd_4938_8fba_fc680a88"/>
      <w:bookmarkStart w:id="11" w:name="_BILL_SECTION_HEADER__bc91e530_6e73_4266"/>
      <w:bookmarkStart w:id="12" w:name="_LINE__2_a0717327_758a_4307_8cce_0f233d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6949959_9139_434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063, sub-§14, ¶F,</w:t>
      </w:r>
      <w:r>
        <w:rPr>
          <w:rFonts w:eastAsia="Arial" w:cs="Arial" w:ascii="Arial" w:hAnsi="Arial"/>
        </w:rPr>
        <w:t xml:space="preserve"> as enacted by PL 2019, c. 349, §7, is </w:t>
      </w:r>
      <w:bookmarkStart w:id="14" w:name="_LINE__3_4dab018c_776b_4f16_b728_eff6f13"/>
      <w:bookmarkEnd w:id="12"/>
      <w:r>
        <w:rPr>
          <w:rFonts w:eastAsia="Arial" w:cs="Arial" w:ascii="Arial" w:hAnsi="Arial"/>
        </w:rPr>
        <w:t>amended by amending subparagraph (3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2b13f7ff_b1bd_4938_8fba_fc680a88"/>
      <w:bookmarkStart w:id="16" w:name="_BILL_SECTION_HEADER__bc91e530_6e73_4266"/>
      <w:bookmarkStart w:id="17" w:name="_PAR__3_ea7ff070_f919_4773_b169_17e247a2"/>
      <w:bookmarkStart w:id="18" w:name="_STATUTE_SP__6f36a44d_75b6_4a09_840a_0be"/>
      <w:bookmarkStart w:id="19" w:name="_LINE__4_0619acc0_c5a3_4ccd_bc11_953a7b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38a9a01c_3edb_419f_a4a5"/>
      <w:r>
        <w:rPr>
          <w:rFonts w:eastAsia="Arial" w:cs="Arial" w:ascii="Arial" w:hAnsi="Arial"/>
        </w:rPr>
        <w:t>3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a3bda19a_335a_407a_b2b"/>
      <w:bookmarkStart w:id="22" w:name="_PROCESSED_CHANGE__459572ca_a52d_48f5_9a"/>
      <w:r>
        <w:rPr>
          <w:rFonts w:eastAsia="Arial" w:cs="Arial" w:ascii="Arial" w:hAnsi="Arial"/>
          <w:strike/>
        </w:rPr>
        <w:t>Notwithstanding subparagraphs (1) and (2), an</w:t>
      </w:r>
      <w:r>
        <w:rPr>
          <w:rFonts w:eastAsia="Arial" w:cs="Arial" w:ascii="Arial" w:hAnsi="Arial"/>
        </w:rPr>
        <w:t xml:space="preserve"> </w:t>
      </w:r>
      <w:bookmarkStart w:id="23" w:name="_PROCESSED_CHANGE__ec26ca46_cd54_4986_8b"/>
      <w:bookmarkEnd w:id="22"/>
      <w:r>
        <w:rPr>
          <w:rFonts w:eastAsia="Arial" w:cs="Arial" w:ascii="Arial" w:hAnsi="Arial"/>
          <w:u w:val="single"/>
        </w:rPr>
        <w:t>A Class 1 or Class 2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electric </w:t>
      </w:r>
      <w:bookmarkStart w:id="24" w:name="_LINE__5_3b787d7f_623e_4e79_9db6_fd10001"/>
      <w:bookmarkEnd w:id="19"/>
      <w:r>
        <w:rPr>
          <w:rFonts w:eastAsia="Arial" w:cs="Arial" w:ascii="Arial" w:hAnsi="Arial"/>
        </w:rPr>
        <w:t xml:space="preserve">bicycle may </w:t>
      </w:r>
      <w:bookmarkStart w:id="25" w:name="_PROCESSED_CHANGE__491928f0_c2af_4cf2_95"/>
      <w:r>
        <w:rPr>
          <w:rFonts w:eastAsia="Arial" w:cs="Arial" w:ascii="Arial" w:hAnsi="Arial"/>
          <w:strike/>
        </w:rPr>
        <w:t>not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>be operated on a bicycle path</w:t>
      </w:r>
      <w:bookmarkStart w:id="26" w:name="_PROCESSED_CHANGE__0aeec919_f672_47eb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rail</w:t>
      </w:r>
      <w:bookmarkEnd w:id="26"/>
      <w:r>
        <w:rPr>
          <w:rFonts w:eastAsia="Arial" w:cs="Arial" w:ascii="Arial" w:hAnsi="Arial"/>
        </w:rPr>
        <w:t xml:space="preserve"> designated for nonmotorized </w:t>
      </w:r>
      <w:bookmarkStart w:id="27" w:name="_LINE__6_92dfc953_6927_4f8b_b27f_b5994f7"/>
      <w:bookmarkEnd w:id="24"/>
      <w:r>
        <w:rPr>
          <w:rFonts w:eastAsia="Arial" w:cs="Arial" w:ascii="Arial" w:hAnsi="Arial"/>
        </w:rPr>
        <w:t xml:space="preserve">traffic </w:t>
      </w:r>
      <w:bookmarkStart w:id="28" w:name="_PROCESSED_CHANGE__062f0c76_d9ff_448d_b4"/>
      <w:r>
        <w:rPr>
          <w:rFonts w:eastAsia="Arial" w:cs="Arial" w:ascii="Arial" w:hAnsi="Arial"/>
          <w:strike/>
        </w:rPr>
        <w:t xml:space="preserve">if significant portions of the bicycle path have a natural surface, including </w:t>
      </w:r>
      <w:bookmarkStart w:id="29" w:name="_LINE__7_cfe9da87_45cf_4236_80b1_8537a80"/>
      <w:bookmarkEnd w:id="27"/>
      <w:r>
        <w:rPr>
          <w:rFonts w:eastAsia="Arial" w:cs="Arial" w:ascii="Arial" w:hAnsi="Arial"/>
          <w:strike/>
        </w:rPr>
        <w:t>gravel, stones or wooden bridging, unless authorized by</w:t>
      </w:r>
      <w:r>
        <w:rPr>
          <w:rFonts w:eastAsia="Arial" w:cs="Arial" w:ascii="Arial" w:hAnsi="Arial"/>
        </w:rPr>
        <w:t xml:space="preserve"> </w:t>
      </w:r>
      <w:bookmarkStart w:id="30" w:name="_PROCESSED_CHANGE__ab8a1b8a_c4e1_422e_8f"/>
      <w:bookmarkEnd w:id="28"/>
      <w:r>
        <w:rPr>
          <w:rFonts w:eastAsia="Arial" w:cs="Arial" w:ascii="Arial" w:hAnsi="Arial"/>
          <w:u w:val="single"/>
        </w:rPr>
        <w:t>at the discretion of</w:t>
      </w:r>
      <w:r>
        <w:rPr>
          <w:rFonts w:eastAsia="Arial" w:cs="Arial" w:ascii="Arial" w:hAnsi="Arial"/>
        </w:rPr>
        <w:t xml:space="preserve"> </w:t>
      </w:r>
      <w:bookmarkEnd w:id="30"/>
      <w:r>
        <w:rPr>
          <w:rFonts w:eastAsia="Arial" w:cs="Arial" w:ascii="Arial" w:hAnsi="Arial"/>
        </w:rPr>
        <w:t xml:space="preserve">the </w:t>
      </w:r>
      <w:bookmarkStart w:id="31" w:name="_LINE__8_d0fc2de2_de37_4af0_a676_503e8ba"/>
      <w:bookmarkEnd w:id="29"/>
      <w:r>
        <w:rPr>
          <w:rFonts w:eastAsia="Arial" w:cs="Arial" w:ascii="Arial" w:hAnsi="Arial"/>
        </w:rPr>
        <w:t xml:space="preserve">municipality, local authority or governing body of a public agency that has </w:t>
      </w:r>
      <w:bookmarkStart w:id="32" w:name="_LINE__9_a3d6c122_d7c4_4876_94bc_afb8d1d"/>
      <w:bookmarkEnd w:id="31"/>
      <w:r>
        <w:rPr>
          <w:rFonts w:eastAsia="Arial" w:cs="Arial" w:ascii="Arial" w:hAnsi="Arial"/>
        </w:rPr>
        <w:t>jurisdiction over the bicycle path</w:t>
      </w:r>
      <w:bookmarkStart w:id="33" w:name="_PROCESSED_CHANGE__d4b2eb0c_9eff_420a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rail</w:t>
      </w:r>
      <w:bookmarkEnd w:id="33"/>
      <w:r>
        <w:rPr>
          <w:rFonts w:eastAsia="Arial" w:cs="Arial" w:ascii="Arial" w:hAnsi="Arial"/>
        </w:rPr>
        <w:t>.</w:t>
      </w:r>
      <w:bookmarkEnd w:id="21"/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faf4d514_b5b4_47f4_8c"/>
      <w:bookmarkStart w:id="35" w:name="_BILL_SECTION__a0d51e5c_b9c4_4d17_b760_1"/>
      <w:bookmarkStart w:id="36" w:name="_PAR__3_ea7ff070_f919_4773_b169_17e247a2"/>
      <w:bookmarkStart w:id="37" w:name="_STATUTE_SP__6f36a44d_75b6_4a09_840a_0be"/>
      <w:bookmarkStart w:id="38" w:name="_SUMMARY__b77c6d8a_ecfe_4f46_a423_4e8462"/>
      <w:bookmarkStart w:id="39" w:name="_PAR__4_60f045c0_12a2_48d9_a112_e044c2e1"/>
      <w:bookmarkStart w:id="40" w:name="_LINE__10_cc86c431_55d6_4a20_844a_97c323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4_60f045c0_12a2_48d9_a112_e044c2e1"/>
      <w:bookmarkStart w:id="42" w:name="_PAR__5_eee0a0c1_90b5_4e92_baf9_9859e4ad"/>
      <w:bookmarkStart w:id="43" w:name="_LINE__11_d27f7282_5b91_427f_ad67_dac0ab"/>
      <w:bookmarkEnd w:id="41"/>
      <w:r>
        <w:rPr>
          <w:rFonts w:eastAsia="Arial" w:cs="Arial" w:ascii="Arial" w:hAnsi="Arial"/>
        </w:rPr>
        <w:t xml:space="preserve">This bill clarifies that a municipality, local authority or governing body of a public </w:t>
      </w:r>
      <w:bookmarkStart w:id="44" w:name="_LINE__12_8782d1c6_91f4_42f8_ae7a_c0ac9b"/>
      <w:bookmarkEnd w:id="43"/>
      <w:r>
        <w:rPr>
          <w:rFonts w:eastAsia="Arial" w:cs="Arial" w:ascii="Arial" w:hAnsi="Arial"/>
        </w:rPr>
        <w:t xml:space="preserve">agency has the discretion to permit the operation of Class 1 and Class 2 electronic bicycles </w:t>
      </w:r>
      <w:bookmarkStart w:id="45" w:name="_LINE__13_21dc9904_b044_4f2a_80aa_b5e66a"/>
      <w:bookmarkEnd w:id="44"/>
      <w:r>
        <w:rPr>
          <w:rFonts w:eastAsia="Arial" w:cs="Arial" w:ascii="Arial" w:hAnsi="Arial"/>
        </w:rPr>
        <w:t>on bicycle paths or trails designated for nonmotorized traffic.</w:t>
      </w:r>
      <w:bookmarkEnd w:id="0"/>
      <w:bookmarkEnd w:id="1"/>
      <w:bookmarkEnd w:id="2"/>
      <w:bookmarkEnd w:id="38"/>
      <w:bookmarkEnd w:id="42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9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Authority To Manage Electric Bicycle Access to Off-road Trai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44</ItemId>
    <LRId>66949</LRId>
    <LRNumber>89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Authority To Manage Electric Bicycle Access to Off-road Trails</LRTitle>
    <ItemTitle>An Act To Clarify the Authority To Manage Electric Bicycle Access to Off-road Trails</ItemTitle>
    <ShortTitle1>CLARIFY THE AUTHORITY TO</ShortTitle1>
    <ShortTitle2>MANAGE ELECTRIC BICYCLE ACCESS</ShortTitle2>
    <SponsorFirstName>Matthea </SponsorFirstName>
    <SponsorLastName>Daughtry</SponsorLastName>
    <SponsorChamberPrefix>Sen.</SponsorChamberPrefix>
    <SponsorFrom>Cumberland</SponsorFrom>
    <DraftingCycleCount>1</DraftingCycleCount>
    <LatestDraftingActionId>124</LatestDraftingActionId>
    <LatestDraftingActionDate>2021-03-11T14:47:48</LatestDraftingActionDate>
    <LatestDrafterName>cferrante</LatestDrafterName>
    <LatestProoferName>sad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36DB3" w:rsidRDefault="00B36DB3" w:rsidP="00B36DB3"&amp;gt;&amp;lt;w:pPr&amp;gt;&amp;lt;w:ind w:left="360" /&amp;gt;&amp;lt;/w:pPr&amp;gt;&amp;lt;w:bookmarkStart w:id="0" w:name="_ENACTING_CLAUSE__b37beee8_b065_4f35_8ab" /&amp;gt;&amp;lt;w:bookmarkStart w:id="1" w:name="_DOC_BODY__0a910a5f_204e_4fb5_8725_2d33a" /&amp;gt;&amp;lt;w:bookmarkStart w:id="2" w:name="_DOC_BODY_CONTAINER__0a19be8b_0ed4_4de9_" /&amp;gt;&amp;lt;w:bookmarkStart w:id="3" w:name="_PAGE__1_cd98aaf6_8879_475a_ab46_611775e" /&amp;gt;&amp;lt;w:bookmarkStart w:id="4" w:name="_PAR__1_691bcd88_d159_4c10_bd9d_e0d3d898" /&amp;gt;&amp;lt;w:bookmarkStart w:id="5" w:name="_LINE__1_0515c43f_5e9e_407d_a233_62078c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36DB3" w:rsidRDefault="00B36DB3" w:rsidP="00B36DB3"&amp;gt;&amp;lt;w:pPr&amp;gt;&amp;lt;w:ind w:left="360" w:firstLine="360" /&amp;gt;&amp;lt;/w:pPr&amp;gt;&amp;lt;w:bookmarkStart w:id="6" w:name="_BILL_SECTION_HEADER__bc91e530_6e73_4266" /&amp;gt;&amp;lt;w:bookmarkStart w:id="7" w:name="_BILL_SECTION__a0d51e5c_b9c4_4d17_b760_1" /&amp;gt;&amp;lt;w:bookmarkStart w:id="8" w:name="_DOC_BODY_CONTENT__faf4d514_b5b4_47f4_8c" /&amp;gt;&amp;lt;w:bookmarkStart w:id="9" w:name="_PAR__2_2b13f7ff_b1bd_4938_8fba_fc680a88" /&amp;gt;&amp;lt;w:bookmarkStart w:id="10" w:name="_LINE__2_a0717327_758a_4307_8cce_0f233d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6949959_9139_434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063, sub-§14, ¶F,&amp;lt;/w:t&amp;gt;&amp;lt;/w:r&amp;gt;&amp;lt;w:r&amp;gt;&amp;lt;w:t xml:space="preserve"&amp;gt; as enacted by PL 2019, c. 349, §7, is &amp;lt;/w:t&amp;gt;&amp;lt;/w:r&amp;gt;&amp;lt;w:bookmarkStart w:id="12" w:name="_LINE__3_4dab018c_776b_4f16_b728_eff6f13" /&amp;gt;&amp;lt;w:bookmarkEnd w:id="10" /&amp;gt;&amp;lt;w:r&amp;gt;&amp;lt;w:t&amp;gt;amended by amending subparagraph (3) to read:&amp;lt;/w:t&amp;gt;&amp;lt;/w:r&amp;gt;&amp;lt;w:bookmarkEnd w:id="12" /&amp;gt;&amp;lt;/w:p&amp;gt;&amp;lt;w:p w:rsidR="00B36DB3" w:rsidRDefault="00B36DB3" w:rsidP="00B36DB3"&amp;gt;&amp;lt;w:pPr&amp;gt;&amp;lt;w:ind w:left="1080" /&amp;gt;&amp;lt;/w:pPr&amp;gt;&amp;lt;w:bookmarkStart w:id="13" w:name="_STATUTE_SP__6f36a44d_75b6_4a09_840a_0be" /&amp;gt;&amp;lt;w:bookmarkStart w:id="14" w:name="_PAR__3_ea7ff070_f919_4773_b169_17e247a2" /&amp;gt;&amp;lt;w:bookmarkStart w:id="15" w:name="_LINE__4_0619acc0_c5a3_4ccd_bc11_953a7bd" /&amp;gt;&amp;lt;w:bookmarkEnd w:id="6" /&amp;gt;&amp;lt;w:bookmarkEnd w:id="9" /&amp;gt;&amp;lt;w:r&amp;gt;&amp;lt;w:t&amp;gt;(&amp;lt;/w:t&amp;gt;&amp;lt;/w:r&amp;gt;&amp;lt;w:bookmarkStart w:id="16" w:name="_STATUTE_NUMBER__38a9a01c_3edb_419f_a4a5" /&amp;gt;&amp;lt;w:r&amp;gt;&amp;lt;w:t&amp;gt;3&amp;lt;/w:t&amp;gt;&amp;lt;/w:r&amp;gt;&amp;lt;w:bookmarkEnd w:id="16" /&amp;gt;&amp;lt;w:r&amp;gt;&amp;lt;w:t xml:space="preserve"&amp;gt;)  &amp;lt;/w:t&amp;gt;&amp;lt;/w:r&amp;gt;&amp;lt;w:bookmarkStart w:id="17" w:name="_STATUTE_CONTENT__a3bda19a_335a_407a_b2b" /&amp;gt;&amp;lt;w:bookmarkStart w:id="18" w:name="_PROCESSED_CHANGE__459572ca_a52d_48f5_9a" /&amp;gt;&amp;lt;w:del w:id="19" w:author="BPS" w:date="2021-03-04T14:21:00Z"&amp;gt;&amp;lt;w:r w:rsidDel="0094623D"&amp;gt;&amp;lt;w:delText&amp;gt;Notwithstanding subparagraphs (1) and (2), an&amp;lt;/w:delText&amp;gt;&amp;lt;/w:r&amp;gt;&amp;lt;/w:del&amp;gt;&amp;lt;w:r&amp;gt;&amp;lt;w:t xml:space="preserve"&amp;gt; &amp;lt;/w:t&amp;gt;&amp;lt;/w:r&amp;gt;&amp;lt;w:bookmarkStart w:id="20" w:name="_PROCESSED_CHANGE__ec26ca46_cd54_4986_8b" /&amp;gt;&amp;lt;w:bookmarkEnd w:id="18" /&amp;gt;&amp;lt;w:ins w:id="21" w:author="BPS" w:date="2021-03-04T14:21:00Z"&amp;gt;&amp;lt;w:r w:rsidRPr="0094623D"&amp;gt;&amp;lt;w:t&amp;gt;A Class 1 or Class 2&amp;lt;/w:t&amp;gt;&amp;lt;/w:r&amp;gt;&amp;lt;/w:ins&amp;gt;&amp;lt;w:r&amp;gt;&amp;lt;w:t xml:space="preserve"&amp;gt; &amp;lt;/w:t&amp;gt;&amp;lt;/w:r&amp;gt;&amp;lt;w:bookmarkEnd w:id="20" /&amp;gt;&amp;lt;w:r&amp;gt;&amp;lt;w:t xml:space="preserve"&amp;gt;electric &amp;lt;/w:t&amp;gt;&amp;lt;/w:r&amp;gt;&amp;lt;w:bookmarkStart w:id="22" w:name="_LINE__5_3b787d7f_623e_4e79_9db6_fd10001" /&amp;gt;&amp;lt;w:bookmarkEnd w:id="15" /&amp;gt;&amp;lt;w:r&amp;gt;&amp;lt;w:t xml:space="preserve"&amp;gt;bicycle may &amp;lt;/w:t&amp;gt;&amp;lt;/w:r&amp;gt;&amp;lt;w:bookmarkStart w:id="23" w:name="_PROCESSED_CHANGE__491928f0_c2af_4cf2_95" /&amp;gt;&amp;lt;w:del w:id="24" w:author="BPS" w:date="2021-03-04T14:22:00Z"&amp;gt;&amp;lt;w:r w:rsidDel="0094623D"&amp;gt;&amp;lt;w:delText&amp;gt;not&amp;lt;/w:delText&amp;gt;&amp;lt;/w:r&amp;gt;&amp;lt;/w:del&amp;gt;&amp;lt;w:r&amp;gt;&amp;lt;w:t xml:space="preserve"&amp;gt; &amp;lt;/w:t&amp;gt;&amp;lt;/w:r&amp;gt;&amp;lt;w:bookmarkEnd w:id="23" /&amp;gt;&amp;lt;w:r&amp;gt;&amp;lt;w:t&amp;gt;be operated on a bicycle path&amp;lt;/w:t&amp;gt;&amp;lt;/w:r&amp;gt;&amp;lt;w:bookmarkStart w:id="25" w:name="_PROCESSED_CHANGE__0aeec919_f672_47eb_9e" /&amp;gt;&amp;lt;w:r&amp;gt;&amp;lt;w:t xml:space="preserve"&amp;gt; &amp;lt;/w:t&amp;gt;&amp;lt;/w:r&amp;gt;&amp;lt;w:ins w:id="26" w:author="BPS" w:date="2021-03-11T08:37:00Z"&amp;gt;&amp;lt;w:r&amp;gt;&amp;lt;w:t&amp;gt;or trail&amp;lt;/w:t&amp;gt;&amp;lt;/w:r&amp;gt;&amp;lt;/w:ins&amp;gt;&amp;lt;w:bookmarkEnd w:id="25" /&amp;gt;&amp;lt;w:r&amp;gt;&amp;lt;w:t xml:space="preserve"&amp;gt; designated for nonmotorized &amp;lt;/w:t&amp;gt;&amp;lt;/w:r&amp;gt;&amp;lt;w:bookmarkStart w:id="27" w:name="_LINE__6_92dfc953_6927_4f8b_b27f_b5994f7" /&amp;gt;&amp;lt;w:bookmarkEnd w:id="22" /&amp;gt;&amp;lt;w:r&amp;gt;&amp;lt;w:t xml:space="preserve"&amp;gt;traffic &amp;lt;/w:t&amp;gt;&amp;lt;/w:r&amp;gt;&amp;lt;w:bookmarkStart w:id="28" w:name="_PROCESSED_CHANGE__062f0c76_d9ff_448d_b4" /&amp;gt;&amp;lt;w:del w:id="29" w:author="BPS" w:date="2021-03-04T14:22:00Z"&amp;gt;&amp;lt;w:r w:rsidDel="0094623D"&amp;gt;&amp;lt;w:delText xml:space="preserve"&amp;gt;if significant portions of the bicycle path have a natural surface, including &amp;lt;/w:delText&amp;gt;&amp;lt;/w:r&amp;gt;&amp;lt;w:bookmarkStart w:id="30" w:name="_LINE__7_cfe9da87_45cf_4236_80b1_8537a80" /&amp;gt;&amp;lt;w:bookmarkEnd w:id="27" /&amp;gt;&amp;lt;w:r w:rsidDel="0094623D"&amp;gt;&amp;lt;w:delText&amp;gt;gravel, stones or wooden bridging, unless authorized by&amp;lt;/w:delText&amp;gt;&amp;lt;/w:r&amp;gt;&amp;lt;/w:del&amp;gt;&amp;lt;w:r&amp;gt;&amp;lt;w:t xml:space="preserve"&amp;gt; &amp;lt;/w:t&amp;gt;&amp;lt;/w:r&amp;gt;&amp;lt;w:bookmarkStart w:id="31" w:name="_PROCESSED_CHANGE__ab8a1b8a_c4e1_422e_8f" /&amp;gt;&amp;lt;w:bookmarkEnd w:id="28" /&amp;gt;&amp;lt;w:ins w:id="32" w:author="BPS" w:date="2021-03-04T14:22:00Z"&amp;gt;&amp;lt;w:r w:rsidRPr="0094623D"&amp;gt;&amp;lt;w:t&amp;gt;at the discretion of&amp;lt;/w:t&amp;gt;&amp;lt;/w:r&amp;gt;&amp;lt;/w:ins&amp;gt;&amp;lt;w:r w:rsidRPr="0094623D"&amp;gt;&amp;lt;w:t xml:space="preserve"&amp;gt; &amp;lt;/w:t&amp;gt;&amp;lt;/w:r&amp;gt;&amp;lt;w:bookmarkEnd w:id="31" /&amp;gt;&amp;lt;w:r&amp;gt;&amp;lt;w:t xml:space="preserve"&amp;gt;the &amp;lt;/w:t&amp;gt;&amp;lt;/w:r&amp;gt;&amp;lt;w:bookmarkStart w:id="33" w:name="_LINE__8_d0fc2de2_de37_4af0_a676_503e8ba" /&amp;gt;&amp;lt;w:bookmarkEnd w:id="30" /&amp;gt;&amp;lt;w:r&amp;gt;&amp;lt;w:t xml:space="preserve"&amp;gt;municipality, local authority or governing body of a public agency that has &amp;lt;/w:t&amp;gt;&amp;lt;/w:r&amp;gt;&amp;lt;w:bookmarkStart w:id="34" w:name="_LINE__9_a3d6c122_d7c4_4876_94bc_afb8d1d" /&amp;gt;&amp;lt;w:bookmarkEnd w:id="33" /&amp;gt;&amp;lt;w:r&amp;gt;&amp;lt;w:t&amp;gt;jurisdiction over the bicycle path&amp;lt;/w:t&amp;gt;&amp;lt;/w:r&amp;gt;&amp;lt;w:bookmarkStart w:id="35" w:name="_PROCESSED_CHANGE__d4b2eb0c_9eff_420a_a3" /&amp;gt;&amp;lt;w:r w:rsidRPr="0094623D"&amp;gt;&amp;lt;w:t xml:space="preserve"&amp;gt; &amp;lt;/w:t&amp;gt;&amp;lt;/w:r&amp;gt;&amp;lt;w:ins w:id="36" w:author="BPS" w:date="2021-03-04T14:23:00Z"&amp;gt;&amp;lt;w:r w:rsidRPr="0094623D"&amp;gt;&amp;lt;w:t&amp;gt;or trail&amp;lt;/w:t&amp;gt;&amp;lt;/w:r&amp;gt;&amp;lt;/w:ins&amp;gt;&amp;lt;w:bookmarkEnd w:id="35" /&amp;gt;&amp;lt;w:r&amp;gt;&amp;lt;w:t&amp;gt;.&amp;lt;/w:t&amp;gt;&amp;lt;/w:r&amp;gt;&amp;lt;w:bookmarkEnd w:id="17" /&amp;gt;&amp;lt;w:bookmarkEnd w:id="34" /&amp;gt;&amp;lt;/w:p&amp;gt;&amp;lt;w:p w:rsidR="00B36DB3" w:rsidRDefault="00B36DB3" w:rsidP="00B36DB3"&amp;gt;&amp;lt;w:pPr&amp;gt;&amp;lt;w:keepNext /&amp;gt;&amp;lt;w:spacing w:before="240" /&amp;gt;&amp;lt;w:ind w:left="360" /&amp;gt;&amp;lt;w:jc w:val="center" /&amp;gt;&amp;lt;/w:pPr&amp;gt;&amp;lt;w:bookmarkStart w:id="37" w:name="_SUMMARY__b77c6d8a_ecfe_4f46_a423_4e8462" /&amp;gt;&amp;lt;w:bookmarkStart w:id="38" w:name="_PAR__4_60f045c0_12a2_48d9_a112_e044c2e1" /&amp;gt;&amp;lt;w:bookmarkStart w:id="39" w:name="_LINE__10_cc86c431_55d6_4a20_844a_97c323" /&amp;gt;&amp;lt;w:bookmarkEnd w:id="7" /&amp;gt;&amp;lt;w:bookmarkEnd w:id="8" /&amp;gt;&amp;lt;w:bookmarkEnd w:id="13" /&amp;gt;&amp;lt;w:bookmarkEnd w:id="14" /&amp;gt;&amp;lt;w:r&amp;gt;&amp;lt;w:rPr&amp;gt;&amp;lt;w:b /&amp;gt;&amp;lt;w:sz w:val="24" /&amp;gt;&amp;lt;/w:rPr&amp;gt;&amp;lt;w:t&amp;gt;SUMMARY&amp;lt;/w:t&amp;gt;&amp;lt;/w:r&amp;gt;&amp;lt;w:bookmarkEnd w:id="39" /&amp;gt;&amp;lt;/w:p&amp;gt;&amp;lt;w:p w:rsidR="00B36DB3" w:rsidRDefault="00B36DB3" w:rsidP="00B36DB3"&amp;gt;&amp;lt;w:pPr&amp;gt;&amp;lt;w:ind w:left="360" w:firstLine="360" /&amp;gt;&amp;lt;/w:pPr&amp;gt;&amp;lt;w:bookmarkStart w:id="40" w:name="_PAR__5_eee0a0c1_90b5_4e92_baf9_9859e4ad" /&amp;gt;&amp;lt;w:bookmarkStart w:id="41" w:name="_LINE__11_d27f7282_5b91_427f_ad67_dac0ab" /&amp;gt;&amp;lt;w:bookmarkEnd w:id="38" /&amp;gt;&amp;lt;w:r w:rsidRPr="0094623D"&amp;gt;&amp;lt;w:t xml:space="preserve"&amp;gt;This bill clarifies that a municipality, local authority or governing body of a public &amp;lt;/w:t&amp;gt;&amp;lt;/w:r&amp;gt;&amp;lt;w:bookmarkStart w:id="42" w:name="_LINE__12_8782d1c6_91f4_42f8_ae7a_c0ac9b" /&amp;gt;&amp;lt;w:bookmarkEnd w:id="41" /&amp;gt;&amp;lt;w:r w:rsidRPr="0094623D"&amp;gt;&amp;lt;w:t xml:space="preserve"&amp;gt;agency has the discretion to permit the operation of Class 1 and Class 2 electronic bicycles &amp;lt;/w:t&amp;gt;&amp;lt;/w:r&amp;gt;&amp;lt;w:bookmarkStart w:id="43" w:name="_LINE__13_21dc9904_b044_4f2a_80aa_b5e66a" /&amp;gt;&amp;lt;w:bookmarkEnd w:id="42" /&amp;gt;&amp;lt;w:r w:rsidRPr="0094623D"&amp;gt;&amp;lt;w:t&amp;gt;on bicycle paths or trails designated for nonmotorized traffic.&amp;lt;/w:t&amp;gt;&amp;lt;/w:r&amp;gt;&amp;lt;w:bookmarkEnd w:id="43" /&amp;gt;&amp;lt;/w:p&amp;gt;&amp;lt;w:bookmarkEnd w:id="1" /&amp;gt;&amp;lt;w:bookmarkEnd w:id="2" /&amp;gt;&amp;lt;w:bookmarkEnd w:id="3" /&amp;gt;&amp;lt;w:bookmarkEnd w:id="37" /&amp;gt;&amp;lt;w:bookmarkEnd w:id="40" /&amp;gt;&amp;lt;w:p w:rsidR="00000000" w:rsidRDefault="00B36DB3"&amp;gt;&amp;lt;w:r&amp;gt;&amp;lt;w:t xml:space="preserve"&amp;gt; &amp;lt;/w:t&amp;gt;&amp;lt;/w:r&amp;gt;&amp;lt;/w:p&amp;gt;&amp;lt;w:sectPr w:rsidR="00000000" w:rsidSect="00B36DB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6296E" w:rsidRDefault="00B36DB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d98aaf6_8879_475a_ab46_611775e&lt;/BookmarkName&gt;&lt;Tables /&gt;&lt;/ProcessedCheckInPage&gt;&lt;/Pages&gt;&lt;Paragraphs&gt;&lt;CheckInParagraphs&gt;&lt;PageNumber&gt;1&lt;/PageNumber&gt;&lt;BookmarkName&gt;_PAR__1_691bcd88_d159_4c10_bd9d_e0d3d89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b13f7ff_b1bd_4938_8fba_fc680a8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a7ff070_f919_4773_b169_17e247a2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0f045c0_12a2_48d9_a112_e044c2e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ee0a0c1_90b5_4e92_baf9_9859e4ad&lt;/BookmarkName&gt;&lt;StartingLineNumber&gt;11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