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ign Equipment Requirements for Electric Bicycles with National Manufacturing Stand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eb47224_45c3_4b37_b187_0ec9692"/>
      <w:bookmarkStart w:id="1" w:name="_DOC_BODY_CONTAINER__7d68032b_398e_409b_"/>
      <w:bookmarkStart w:id="2" w:name="_DOC_BODY__d66fc061_1d6f_4a8d_b917_3d1ce"/>
      <w:bookmarkStart w:id="3" w:name="_PAR__1_ba39f076_5d13_43ac_9c71_a13ffe0a"/>
      <w:bookmarkStart w:id="4" w:name="_ENACTING_CLAUSE__11ba9163_8793_4ff1_9c2"/>
      <w:bookmarkStart w:id="5" w:name="_LINE__1_7f6317e4_bcec_4450_b0c8_ffacd4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a39f076_5d13_43ac_9c71_a13ffe0a"/>
      <w:bookmarkStart w:id="7" w:name="_ENACTING_CLAUSE__11ba9163_8793_4ff1_9c2"/>
      <w:bookmarkStart w:id="8" w:name="_DOC_BODY_CONTENT__fffe0c35_d2ea_46d1_ad"/>
      <w:bookmarkStart w:id="9" w:name="_BILL_SECTION__c4d0ef88_34ec_4322_9baf_c"/>
      <w:bookmarkStart w:id="10" w:name="_PAR__2_389c9e77_c75b_4856_93d3_5307640a"/>
      <w:bookmarkStart w:id="11" w:name="_BILL_SECTION_HEADER__4ae201e4_db8c_46d1"/>
      <w:bookmarkStart w:id="12" w:name="_LINE__2_2566a8d2_0370_4606_802b_2c9466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191ad16_4115_48a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63, sub-§14, ¶G,</w:t>
      </w:r>
      <w:r>
        <w:rPr>
          <w:rFonts w:eastAsia="Arial" w:cs="Arial" w:ascii="Arial" w:hAnsi="Arial"/>
        </w:rPr>
        <w:t xml:space="preserve"> as enacted by PL 2019, c. 349, §7, is </w:t>
      </w:r>
      <w:bookmarkStart w:id="14" w:name="_LINE__3_b7b45788_c9e7_4b3f_99f8_1adb21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89c9e77_c75b_4856_93d3_5307640a"/>
      <w:bookmarkStart w:id="16" w:name="_BILL_SECTION_HEADER__4ae201e4_db8c_46d1"/>
      <w:bookmarkStart w:id="17" w:name="_PAR__3_f03114ac_59e2_4277_a375_08ec7a63"/>
      <w:bookmarkStart w:id="18" w:name="_STATUTE_P__b9c9fad9_2101_4449_b2b5_bea5"/>
      <w:bookmarkStart w:id="19" w:name="_LINE__4_4cb6388d_4a61_4772_b186_19e9c31"/>
      <w:bookmarkStart w:id="20" w:name="_STATUTE_NUMBER__2f137aae_e95b_436b_ac1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G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f546321_8ebf_459c_913"/>
      <w:bookmarkStart w:id="22" w:name="_PROCESSED_CHANGE__7057738c_9faf_4d86_9a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23" w:name="_PROCESSED_CHANGE__a649c538_a70c_4151_b6"/>
      <w:bookmarkEnd w:id="22"/>
      <w:r>
        <w:rPr>
          <w:rFonts w:eastAsia="Arial" w:cs="Arial" w:ascii="Arial" w:hAnsi="Arial"/>
          <w:u w:val="single"/>
        </w:rPr>
        <w:t>A Class 3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electric bicycle must be equipped with a speedometer that displays </w:t>
      </w:r>
      <w:bookmarkStart w:id="24" w:name="_LINE__5_63427b2d_26f8_43d8_9423_9b4c796"/>
      <w:bookmarkEnd w:id="19"/>
      <w:r>
        <w:rPr>
          <w:rFonts w:eastAsia="Arial" w:cs="Arial" w:ascii="Arial" w:hAnsi="Arial"/>
        </w:rPr>
        <w:t>the speed the electric bicycle is traveling in miles per hour.</w:t>
      </w:r>
      <w:bookmarkEnd w:id="21"/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fffe0c35_d2ea_46d1_ad"/>
      <w:bookmarkStart w:id="26" w:name="_BILL_SECTION__c4d0ef88_34ec_4322_9baf_c"/>
      <w:bookmarkStart w:id="27" w:name="_PAR__3_f03114ac_59e2_4277_a375_08ec7a63"/>
      <w:bookmarkStart w:id="28" w:name="_STATUTE_P__b9c9fad9_2101_4449_b2b5_bea5"/>
      <w:bookmarkStart w:id="29" w:name="_SUMMARY__74cfa5c1_45b6_414e_b808_30da8c"/>
      <w:bookmarkStart w:id="30" w:name="_PAR__4_9f361a6f_2c8b_4696_8bbc_10ed389e"/>
      <w:bookmarkStart w:id="31" w:name="_LINE__6_aa834ed5_1820_4a46_9ff0_053641c"/>
      <w:bookmarkEnd w:id="25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9f361a6f_2c8b_4696_8bbc_10ed389e"/>
      <w:bookmarkStart w:id="33" w:name="_PAR__5_323c3703_c7d3_48d7_ac1c_8ec9c7d1"/>
      <w:bookmarkStart w:id="34" w:name="_Hlk65739174"/>
      <w:bookmarkStart w:id="35" w:name="_LINE__7_4bfd2121_e254_459a_911c_01960dd"/>
      <w:bookmarkEnd w:id="32"/>
      <w:r>
        <w:rPr>
          <w:rFonts w:eastAsia="Arial" w:cs="Arial" w:ascii="Arial" w:hAnsi="Arial"/>
        </w:rPr>
        <w:t xml:space="preserve">This bill restricts the speedometer requirement for electric bicycles to Class 3 electric </w:t>
      </w:r>
      <w:bookmarkStart w:id="36" w:name="_LINE__8_816d0fd8_1f7b_496e_9624_e0759f7"/>
      <w:bookmarkEnd w:id="35"/>
      <w:r>
        <w:rPr>
          <w:rFonts w:eastAsia="Arial" w:cs="Arial" w:ascii="Arial" w:hAnsi="Arial"/>
        </w:rPr>
        <w:t>bicycles to align the requirement with national manufacturing standards.</w:t>
      </w:r>
      <w:bookmarkEnd w:id="0"/>
      <w:bookmarkEnd w:id="1"/>
      <w:bookmarkEnd w:id="2"/>
      <w:bookmarkEnd w:id="29"/>
      <w:bookmarkEnd w:id="33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ign Equipment Requirements for Electric Bicycles with National Manufacturing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45</ItemId>
    <LRId>66950</LRId>
    <LRNumber>89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ign Equipment Requirements for Electric Bicycles with National Manufacturing Standards</LRTitle>
    <ItemTitle>An Act To Align Equipment Requirements for Electric Bicycles with National Manufacturing Standards</ItemTitle>
    <ShortTitle1>ALIGN EQUIPMENT REQUIREMENTS</ShortTitle1>
    <ShortTitle2>FOR ELECTRIC BICYCLES WITH NAT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24</LatestDraftingActionId>
    <LatestDraftingActionDate>2021-03-10T11:38:02</LatestDraftingActionDate>
    <LatestDrafterName>cferrante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3B98" w:rsidRDefault="00B43B98" w:rsidP="00B43B98"&amp;gt;&amp;lt;w:pPr&amp;gt;&amp;lt;w:ind w:left="360" /&amp;gt;&amp;lt;/w:pPr&amp;gt;&amp;lt;w:bookmarkStart w:id="0" w:name="_ENACTING_CLAUSE__11ba9163_8793_4ff1_9c2" /&amp;gt;&amp;lt;w:bookmarkStart w:id="1" w:name="_DOC_BODY__d66fc061_1d6f_4a8d_b917_3d1ce" /&amp;gt;&amp;lt;w:bookmarkStart w:id="2" w:name="_DOC_BODY_CONTAINER__7d68032b_398e_409b_" /&amp;gt;&amp;lt;w:bookmarkStart w:id="3" w:name="_PAGE__1_feb47224_45c3_4b37_b187_0ec9692" /&amp;gt;&amp;lt;w:bookmarkStart w:id="4" w:name="_PAR__1_ba39f076_5d13_43ac_9c71_a13ffe0a" /&amp;gt;&amp;lt;w:bookmarkStart w:id="5" w:name="_LINE__1_7f6317e4_bcec_4450_b0c8_ffacd4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43B98" w:rsidRDefault="00B43B98" w:rsidP="00B43B98"&amp;gt;&amp;lt;w:pPr&amp;gt;&amp;lt;w:ind w:left="360" w:firstLine="360" /&amp;gt;&amp;lt;/w:pPr&amp;gt;&amp;lt;w:bookmarkStart w:id="6" w:name="_BILL_SECTION_HEADER__4ae201e4_db8c_46d1" /&amp;gt;&amp;lt;w:bookmarkStart w:id="7" w:name="_BILL_SECTION__c4d0ef88_34ec_4322_9baf_c" /&amp;gt;&amp;lt;w:bookmarkStart w:id="8" w:name="_DOC_BODY_CONTENT__fffe0c35_d2ea_46d1_ad" /&amp;gt;&amp;lt;w:bookmarkStart w:id="9" w:name="_PAR__2_389c9e77_c75b_4856_93d3_5307640a" /&amp;gt;&amp;lt;w:bookmarkStart w:id="10" w:name="_LINE__2_2566a8d2_0370_4606_802b_2c9466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191ad16_4115_48a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063, sub-§14, ¶G,&amp;lt;/w:t&amp;gt;&amp;lt;/w:r&amp;gt;&amp;lt;w:r&amp;gt;&amp;lt;w:t xml:space="preserve"&amp;gt; as enacted by PL 2019, c. 349, §7, is &amp;lt;/w:t&amp;gt;&amp;lt;/w:r&amp;gt;&amp;lt;w:bookmarkStart w:id="12" w:name="_LINE__3_b7b45788_c9e7_4b3f_99f8_1adb217" /&amp;gt;&amp;lt;w:bookmarkEnd w:id="10" /&amp;gt;&amp;lt;w:r&amp;gt;&amp;lt;w:t&amp;gt;amended to read:&amp;lt;/w:t&amp;gt;&amp;lt;/w:r&amp;gt;&amp;lt;w:bookmarkEnd w:id="12" /&amp;gt;&amp;lt;/w:p&amp;gt;&amp;lt;w:p w:rsidR="00B43B98" w:rsidRDefault="00B43B98" w:rsidP="00B43B98"&amp;gt;&amp;lt;w:pPr&amp;gt;&amp;lt;w:ind w:left="720" /&amp;gt;&amp;lt;/w:pPr&amp;gt;&amp;lt;w:bookmarkStart w:id="13" w:name="_STATUTE_NUMBER__2f137aae_e95b_436b_ac18" /&amp;gt;&amp;lt;w:bookmarkStart w:id="14" w:name="_STATUTE_P__b9c9fad9_2101_4449_b2b5_bea5" /&amp;gt;&amp;lt;w:bookmarkStart w:id="15" w:name="_PAR__3_f03114ac_59e2_4277_a375_08ec7a63" /&amp;gt;&amp;lt;w:bookmarkStart w:id="16" w:name="_LINE__4_4cb6388d_4a61_4772_b186_19e9c31" /&amp;gt;&amp;lt;w:bookmarkEnd w:id="6" /&amp;gt;&amp;lt;w:bookmarkEnd w:id="9" /&amp;gt;&amp;lt;w:r&amp;gt;&amp;lt;w:t&amp;gt;G&amp;lt;/w:t&amp;gt;&amp;lt;/w:r&amp;gt;&amp;lt;w:bookmarkEnd w:id="13" /&amp;gt;&amp;lt;w:r&amp;gt;&amp;lt;w:t xml:space="preserve"&amp;gt;.  &amp;lt;/w:t&amp;gt;&amp;lt;/w:r&amp;gt;&amp;lt;w:bookmarkStart w:id="17" w:name="_STATUTE_CONTENT__3f546321_8ebf_459c_913" /&amp;gt;&amp;lt;w:bookmarkStart w:id="18" w:name="_PROCESSED_CHANGE__7057738c_9faf_4d86_9a" /&amp;gt;&amp;lt;w:del w:id="19" w:author="BPS" w:date="2021-03-04T08:31:00Z"&amp;gt;&amp;lt;w:r w:rsidDel="000571FF"&amp;gt;&amp;lt;w:delText&amp;gt;An&amp;lt;/w:delText&amp;gt;&amp;lt;/w:r&amp;gt;&amp;lt;/w:del&amp;gt;&amp;lt;w:r&amp;gt;&amp;lt;w:t xml:space="preserve"&amp;gt; &amp;lt;/w:t&amp;gt;&amp;lt;/w:r&amp;gt;&amp;lt;w:bookmarkStart w:id="20" w:name="_PROCESSED_CHANGE__a649c538_a70c_4151_b6" /&amp;gt;&amp;lt;w:bookmarkEnd w:id="18" /&amp;gt;&amp;lt;w:ins w:id="21" w:author="BPS" w:date="2021-03-04T08:31:00Z"&amp;gt;&amp;lt;w:r&amp;gt;&amp;lt;w:t&amp;gt;A Class 3&amp;lt;/w:t&amp;gt;&amp;lt;/w:r&amp;gt;&amp;lt;/w:ins&amp;gt;&amp;lt;w:r&amp;gt;&amp;lt;w:t xml:space="preserve"&amp;gt; &amp;lt;/w:t&amp;gt;&amp;lt;/w:r&amp;gt;&amp;lt;w:bookmarkEnd w:id="20" /&amp;gt;&amp;lt;w:r&amp;gt;&amp;lt;w:t xml:space="preserve"&amp;gt;electric bicycle must be equipped with a speedometer that displays &amp;lt;/w:t&amp;gt;&amp;lt;/w:r&amp;gt;&amp;lt;w:bookmarkStart w:id="22" w:name="_LINE__5_63427b2d_26f8_43d8_9423_9b4c796" /&amp;gt;&amp;lt;w:bookmarkEnd w:id="16" /&amp;gt;&amp;lt;w:r&amp;gt;&amp;lt;w:t&amp;gt;the speed the electric bicycle is traveling in miles per hour.&amp;lt;/w:t&amp;gt;&amp;lt;/w:r&amp;gt;&amp;lt;w:bookmarkEnd w:id="17" /&amp;gt;&amp;lt;w:bookmarkEnd w:id="22" /&amp;gt;&amp;lt;/w:p&amp;gt;&amp;lt;w:p w:rsidR="00B43B98" w:rsidRDefault="00B43B98" w:rsidP="00B43B98"&amp;gt;&amp;lt;w:pPr&amp;gt;&amp;lt;w:keepNext /&amp;gt;&amp;lt;w:spacing w:before="240" /&amp;gt;&amp;lt;w:ind w:left="360" /&amp;gt;&amp;lt;w:jc w:val="center" /&amp;gt;&amp;lt;/w:pPr&amp;gt;&amp;lt;w:bookmarkStart w:id="23" w:name="_SUMMARY__74cfa5c1_45b6_414e_b808_30da8c" /&amp;gt;&amp;lt;w:bookmarkStart w:id="24" w:name="_PAR__4_9f361a6f_2c8b_4696_8bbc_10ed389e" /&amp;gt;&amp;lt;w:bookmarkStart w:id="25" w:name="_LINE__6_aa834ed5_1820_4a46_9ff0_053641c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5" /&amp;gt;&amp;lt;/w:p&amp;gt;&amp;lt;w:p w:rsidR="00B43B98" w:rsidRDefault="00B43B98" w:rsidP="00B43B98"&amp;gt;&amp;lt;w:pPr&amp;gt;&amp;lt;w:ind w:left="360" w:firstLine="360" /&amp;gt;&amp;lt;/w:pPr&amp;gt;&amp;lt;w:bookmarkStart w:id="26" w:name="_Hlk65739174" /&amp;gt;&amp;lt;w:bookmarkStart w:id="27" w:name="_PAR__5_323c3703_c7d3_48d7_ac1c_8ec9c7d1" /&amp;gt;&amp;lt;w:bookmarkStart w:id="28" w:name="_LINE__7_4bfd2121_e254_459a_911c_01960dd" /&amp;gt;&amp;lt;w:bookmarkEnd w:id="24" /&amp;gt;&amp;lt;w:r w:rsidRPr="000571FF"&amp;gt;&amp;lt;w:t xml:space="preserve"&amp;gt;This bill restricts the speedometer requirement for electric bicycles to Class 3 electric &amp;lt;/w:t&amp;gt;&amp;lt;/w:r&amp;gt;&amp;lt;w:bookmarkStart w:id="29" w:name="_LINE__8_816d0fd8_1f7b_496e_9624_e0759f7" /&amp;gt;&amp;lt;w:bookmarkEnd w:id="28" /&amp;gt;&amp;lt;w:r w:rsidRPr="000571FF"&amp;gt;&amp;lt;w:t&amp;gt;bicycles to align the requirement with national manufacturing standards.&amp;lt;/w:t&amp;gt;&amp;lt;/w:r&amp;gt;&amp;lt;w:bookmarkEnd w:id="29" /&amp;gt;&amp;lt;/w:p&amp;gt;&amp;lt;w:bookmarkEnd w:id="1" /&amp;gt;&amp;lt;w:bookmarkEnd w:id="2" /&amp;gt;&amp;lt;w:bookmarkEnd w:id="3" /&amp;gt;&amp;lt;w:bookmarkEnd w:id="23" /&amp;gt;&amp;lt;w:bookmarkEnd w:id="26" /&amp;gt;&amp;lt;w:bookmarkEnd w:id="27" /&amp;gt;&amp;lt;w:p w:rsidR="00000000" w:rsidRDefault="00B43B98"&amp;gt;&amp;lt;w:r&amp;gt;&amp;lt;w:t xml:space="preserve"&amp;gt; &amp;lt;/w:t&amp;gt;&amp;lt;/w:r&amp;gt;&amp;lt;/w:p&amp;gt;&amp;lt;w:sectPr w:rsidR="00000000" w:rsidSect="00B43B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0C1B" w:rsidRDefault="00B43B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eb47224_45c3_4b37_b187_0ec9692&lt;/BookmarkName&gt;&lt;Tables /&gt;&lt;/ProcessedCheckInPage&gt;&lt;/Pages&gt;&lt;Paragraphs&gt;&lt;CheckInParagraphs&gt;&lt;PageNumber&gt;1&lt;/PageNumber&gt;&lt;BookmarkName&gt;_PAR__1_ba39f076_5d13_43ac_9c71_a13ffe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9c9e77_c75b_4856_93d3_5307640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3114ac_59e2_4277_a375_08ec7a6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361a6f_2c8b_4696_8bbc_10ed389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23c3703_c7d3_48d7_ac1c_8ec9c7d1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