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ontinue the Department of Education Diploma Program Related to the COVID-19 Pandemic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51814505_2326_48a6_92ee_d9797df"/>
      <w:bookmarkStart w:id="1" w:name="_DOC_BODY_CONTAINER__fc2ad563_e723_4b7e_"/>
      <w:bookmarkStart w:id="2" w:name="_DOC_BODY__1bcb7a92_f72d_4879_be1d_c7885"/>
      <w:bookmarkStart w:id="3" w:name="_EMERGENCY_PREAMBLE__9b671ef0_ef00_4ab3_"/>
      <w:bookmarkStart w:id="4" w:name="_PAR__1_277ff858_05ca_4ee8_8aa4_4608120d"/>
      <w:bookmarkStart w:id="5" w:name="_LINE__1_ec3a9501_844c_497b_90ea_a6edff0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485c9520_6e2b_4625_be39_c9c64ec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277ff858_05ca_4ee8_8aa4_4608120d"/>
      <w:bookmarkStart w:id="8" w:name="_PAR__2_d23ccd0e_8082_4f92_a2dc_ae6652a6"/>
      <w:bookmarkStart w:id="9" w:name="_LINE__3_063527d4_4d65_4097_a192_fc52377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provision allowing a student to apply for a Department of Education </w:t>
      </w:r>
      <w:bookmarkStart w:id="10" w:name="_LINE__4_d30d19fe_63eb_4483_9af6_9306f90"/>
      <w:bookmarkEnd w:id="9"/>
      <w:r>
        <w:rPr>
          <w:rFonts w:eastAsia="Arial" w:cs="Arial" w:ascii="Arial" w:hAnsi="Arial"/>
        </w:rPr>
        <w:t xml:space="preserve">diploma if the student experienced a significant interruption in education as a result of the </w:t>
      </w:r>
      <w:bookmarkStart w:id="11" w:name="_LINE__5_94d93f69_1557_44b0_b579_80c4229"/>
      <w:bookmarkEnd w:id="10"/>
      <w:r>
        <w:rPr>
          <w:rFonts w:eastAsia="Arial" w:cs="Arial" w:ascii="Arial" w:hAnsi="Arial"/>
        </w:rPr>
        <w:t>COVID</w:t>
        <w:noBreakHyphen/>
        <w:t>19 pandemic and civil emergency is set to expire on September 1, 2023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d23ccd0e_8082_4f92_a2dc_ae6652a6"/>
      <w:bookmarkStart w:id="13" w:name="_PAR__3_d97dabd2_3625_49c4_a848_49fa8f06"/>
      <w:bookmarkStart w:id="14" w:name="_LINE__6_bfa7d5fe_e97d_4f03_8376_ec68a67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is necessary to continue the effect of this provision without </w:t>
      </w:r>
      <w:bookmarkStart w:id="15" w:name="_LINE__7_a0ee4543_e8dd_4585_aee1_73590f1"/>
      <w:bookmarkEnd w:id="14"/>
      <w:r>
        <w:rPr>
          <w:rFonts w:eastAsia="Arial" w:cs="Arial" w:ascii="Arial" w:hAnsi="Arial"/>
        </w:rPr>
        <w:t>interruption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d97dabd2_3625_49c4_a848_49fa8f06"/>
      <w:bookmarkStart w:id="17" w:name="_PAR__4_667ee697_975f_4879_84a0_040264bd"/>
      <w:bookmarkStart w:id="18" w:name="_LINE__8_37b3e38c_2635_4a8c_9535_5a1d3d7"/>
      <w:bookmarkEnd w:id="16"/>
      <w:bookmarkEnd w:id="1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9" w:name="_LINE__9_a9966459_18de_4eba_85f8_b40fd10"/>
      <w:bookmarkEnd w:id="18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0" w:name="_LINE__10_90a320a1_8503_4224_91d0_326ff3"/>
      <w:bookmarkEnd w:id="19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1" w:name="_LINE__11_0fab082a_c788_4803_a3be_37f48d"/>
      <w:bookmarkEnd w:id="20"/>
      <w:r>
        <w:rPr>
          <w:rFonts w:eastAsia="Arial" w:cs="Arial" w:ascii="Arial" w:hAnsi="Arial"/>
        </w:rPr>
        <w:t>therefore,</w:t>
      </w:r>
      <w:bookmarkEnd w:id="2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2" w:name="_EMERGENCY_PREAMBLE__9b671ef0_ef00_4ab3_"/>
      <w:bookmarkStart w:id="23" w:name="_PAR__4_667ee697_975f_4879_84a0_040264bd"/>
      <w:bookmarkStart w:id="24" w:name="_PAR__5_28fdcc13_36a9_4d49_8e98_628898a1"/>
      <w:bookmarkStart w:id="25" w:name="_ENACTING_CLAUSE__40dc4ea4_3683_4e10_92c"/>
      <w:bookmarkStart w:id="26" w:name="_LINE__12_a49d6728_2ba1_4aa7_ac9f_a16f77"/>
      <w:bookmarkEnd w:id="22"/>
      <w:bookmarkEnd w:id="23"/>
      <w:bookmarkEnd w:id="24"/>
      <w:bookmarkEnd w:id="25"/>
      <w:r>
        <w:rPr>
          <w:rFonts w:eastAsia="Arial" w:cs="Arial" w:ascii="Arial" w:hAnsi="Arial"/>
          <w:b/>
        </w:rPr>
        <w:t>Be it enacted by the People of the State of Maine as follows: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5_28fdcc13_36a9_4d49_8e98_628898a1"/>
      <w:bookmarkStart w:id="28" w:name="_ENACTING_CLAUSE__40dc4ea4_3683_4e10_92c"/>
      <w:bookmarkStart w:id="29" w:name="_DOC_BODY_CONTENT__e984f8eb_21ed_4da8_92"/>
      <w:bookmarkStart w:id="30" w:name="_BILL_SECTION__bedf9b8a_aedc_4ce2_ae50_4"/>
      <w:bookmarkStart w:id="31" w:name="_PAR__6_0ddc8428_8424_4e41_bbc7_212f0e45"/>
      <w:bookmarkStart w:id="32" w:name="_BILL_SECTION_HEADER__efbbc656_b7bc_4588"/>
      <w:bookmarkStart w:id="33" w:name="_LINE__13_0473417e_8504_4cc0_afb7_9ee5f1"/>
      <w:bookmarkEnd w:id="27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6cbfac99_faef_4b4d"/>
      <w:r>
        <w:rPr>
          <w:rFonts w:eastAsia="Arial" w:cs="Arial" w:ascii="Arial" w:hAnsi="Arial"/>
          <w:b/>
          <w:sz w:val="24"/>
        </w:rPr>
        <w:t>1</w:t>
      </w:r>
      <w:bookmarkEnd w:id="34"/>
      <w:r>
        <w:rPr>
          <w:rFonts w:eastAsia="Arial" w:cs="Arial" w:ascii="Arial" w:hAnsi="Arial"/>
          <w:b/>
          <w:sz w:val="24"/>
        </w:rPr>
        <w:t>.  20-A MRSA §257-A, sub-§1-A,</w:t>
      </w:r>
      <w:r>
        <w:rPr>
          <w:rFonts w:eastAsia="Arial" w:cs="Arial" w:ascii="Arial" w:hAnsi="Arial"/>
        </w:rPr>
        <w:t xml:space="preserve"> as enacted by PL 2021, c. 61, §1, is </w:t>
      </w:r>
      <w:bookmarkStart w:id="35" w:name="_LINE__14_937c43c1_e0e3_488e_98fe_0ecc70"/>
      <w:bookmarkEnd w:id="33"/>
      <w:r>
        <w:rPr>
          <w:rFonts w:eastAsia="Arial" w:cs="Arial" w:ascii="Arial" w:hAnsi="Arial"/>
        </w:rPr>
        <w:t>amended to read: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6_0ddc8428_8424_4e41_bbc7_212f0e45"/>
      <w:bookmarkStart w:id="37" w:name="_BILL_SECTION_HEADER__efbbc656_b7bc_4588"/>
      <w:bookmarkStart w:id="38" w:name="_STATUTE_SS__660ed91a_3a87_4267_ba9f_0ce"/>
      <w:bookmarkStart w:id="39" w:name="_PAR__7_998854e6_c81b_42ec_bde3_67298473"/>
      <w:bookmarkStart w:id="40" w:name="_LINE__15_d0302f2f_5b30_4667_a13d_ab2a0a"/>
      <w:bookmarkStart w:id="41" w:name="_STATUTE_NUMBER__1c3ce99a_e6c8_4f72_910b"/>
      <w:bookmarkEnd w:id="36"/>
      <w:bookmarkEnd w:id="37"/>
      <w:bookmarkEnd w:id="38"/>
      <w:bookmarkEnd w:id="39"/>
      <w:r>
        <w:rPr>
          <w:rFonts w:eastAsia="Arial" w:cs="Arial" w:ascii="Arial" w:hAnsi="Arial"/>
          <w:b/>
        </w:rPr>
        <w:t>1-A</w:t>
      </w:r>
      <w:bookmarkEnd w:id="41"/>
      <w:r>
        <w:rPr>
          <w:rFonts w:eastAsia="Arial" w:cs="Arial" w:ascii="Arial" w:hAnsi="Arial"/>
          <w:b/>
        </w:rPr>
        <w:t xml:space="preserve">.  </w:t>
      </w:r>
      <w:bookmarkStart w:id="42" w:name="_STATUTE_HEADNOTE__2799367e_cfaa_41c7_aa"/>
      <w:r>
        <w:rPr>
          <w:rFonts w:eastAsia="Arial" w:cs="Arial" w:ascii="Arial" w:hAnsi="Arial"/>
          <w:b/>
        </w:rPr>
        <w:t>Eligibility for students impacted by COVID-19 pandemic.</w:t>
      </w:r>
      <w:bookmarkEnd w:id="4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3" w:name="_STATUTE_CONTENT__6fe18360_13e1_4bea_b59"/>
      <w:r>
        <w:rPr>
          <w:rFonts w:eastAsia="Arial" w:cs="Arial" w:ascii="Arial" w:hAnsi="Arial"/>
        </w:rPr>
        <w:t xml:space="preserve">Notwithstanding </w:t>
      </w:r>
      <w:bookmarkStart w:id="44" w:name="_LINE__16_752a5e65_21c6_4a65_8599_3c8347"/>
      <w:bookmarkEnd w:id="40"/>
      <w:r>
        <w:rPr>
          <w:rFonts w:eastAsia="Arial" w:cs="Arial" w:ascii="Arial" w:hAnsi="Arial"/>
        </w:rPr>
        <w:t xml:space="preserve">the eligibility requirements in </w:t>
      </w:r>
      <w:bookmarkStart w:id="45" w:name="_CROSS_REFERENCE__ddcab603_a605_4023_bf0"/>
      <w:r>
        <w:rPr>
          <w:rFonts w:eastAsia="Arial" w:cs="Arial" w:ascii="Arial" w:hAnsi="Arial"/>
        </w:rPr>
        <w:t>subsection 1</w:t>
      </w:r>
      <w:bookmarkEnd w:id="45"/>
      <w:r>
        <w:rPr>
          <w:rFonts w:eastAsia="Arial" w:cs="Arial" w:ascii="Arial" w:hAnsi="Arial"/>
        </w:rPr>
        <w:t xml:space="preserve">, a student is eligible to apply for a Department </w:t>
      </w:r>
      <w:bookmarkStart w:id="46" w:name="_LINE__17_60391401_e380_4e31_b036_7614a9"/>
      <w:bookmarkEnd w:id="44"/>
      <w:r>
        <w:rPr>
          <w:rFonts w:eastAsia="Arial" w:cs="Arial" w:ascii="Arial" w:hAnsi="Arial"/>
        </w:rPr>
        <w:t xml:space="preserve">of Education diploma if that student is a 4th year secondary school student and is unable to </w:t>
      </w:r>
      <w:bookmarkStart w:id="47" w:name="_LINE__18_cb50a959_ca76_474c_91d2_8eca2e"/>
      <w:bookmarkEnd w:id="46"/>
      <w:r>
        <w:rPr>
          <w:rFonts w:eastAsia="Arial" w:cs="Arial" w:ascii="Arial" w:hAnsi="Arial"/>
        </w:rPr>
        <w:t xml:space="preserve">satisfy the requirements for a diploma from a school administrative unit because the student </w:t>
      </w:r>
      <w:bookmarkStart w:id="48" w:name="_LINE__19_e3087906_c75a_4e6e_b75b_a9f7e7"/>
      <w:bookmarkEnd w:id="47"/>
      <w:r>
        <w:rPr>
          <w:rFonts w:eastAsia="Arial" w:cs="Arial" w:ascii="Arial" w:hAnsi="Arial"/>
        </w:rPr>
        <w:t>experienced a significant interruption to the student's education as a result of the COVID</w:t>
        <w:noBreakHyphen/>
        <w:t xml:space="preserve">19 </w:t>
      </w:r>
      <w:bookmarkStart w:id="49" w:name="_LINE__20_ba0fa3b6_7227_408f_acff_fab359"/>
      <w:bookmarkEnd w:id="48"/>
      <w:r>
        <w:rPr>
          <w:rFonts w:eastAsia="Arial" w:cs="Arial" w:ascii="Arial" w:hAnsi="Arial"/>
        </w:rPr>
        <w:t>pandemic and civil emergency during the student's secondary school education history.</w:t>
      </w:r>
      <w:bookmarkEnd w:id="43"/>
      <w:bookmarkEnd w:id="4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0" w:name="_PAR__7_998854e6_c81b_42ec_bde3_67298473"/>
      <w:bookmarkStart w:id="51" w:name="_PROCESSED_CHANGE__1790e1dd_f7bb_4713_a0"/>
      <w:bookmarkStart w:id="52" w:name="_PAR__8_3271954a_66f5_4dfa_b128_b3776db6"/>
      <w:bookmarkStart w:id="53" w:name="_STATUTE_P__2f3788cf_2298_4a0c_b861_b21f"/>
      <w:bookmarkStart w:id="54" w:name="_LINE__21_2abd9fc2_31fc_4e17_9e92_a982b6"/>
      <w:bookmarkStart w:id="55" w:name="_STATUTE_CONTENT__10df275f_21f9_4ed6_bda"/>
      <w:bookmarkEnd w:id="50"/>
      <w:bookmarkEnd w:id="51"/>
      <w:bookmarkEnd w:id="52"/>
      <w:bookmarkEnd w:id="53"/>
      <w:r>
        <w:rPr>
          <w:rFonts w:eastAsia="Arial" w:cs="Arial" w:ascii="Arial" w:hAnsi="Arial"/>
          <w:strike/>
        </w:rPr>
        <w:t>This subsection is repealed on September 1, 2023.</w:t>
      </w:r>
      <w:bookmarkEnd w:id="54"/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DOC_BODY_CONTENT__e984f8eb_21ed_4da8_92"/>
      <w:bookmarkStart w:id="57" w:name="_BILL_SECTION__bedf9b8a_aedc_4ce2_ae50_4"/>
      <w:bookmarkStart w:id="58" w:name="_STATUTE_SS__660ed91a_3a87_4267_ba9f_0ce"/>
      <w:bookmarkStart w:id="59" w:name="_PROCESSED_CHANGE__1790e1dd_f7bb_4713_a0"/>
      <w:bookmarkStart w:id="60" w:name="_PAR__8_3271954a_66f5_4dfa_b128_b3776db6"/>
      <w:bookmarkStart w:id="61" w:name="_STATUTE_P__2f3788cf_2298_4a0c_b861_b21f"/>
      <w:bookmarkStart w:id="62" w:name="_PAR__9_4b1d6fa9_0d36_492d_b000_b6669f3c"/>
      <w:bookmarkStart w:id="63" w:name="_EMERGENCY_CLAUSE__27165e6d_1ebe_4d16_ab"/>
      <w:bookmarkStart w:id="64" w:name="_LINE__22_9f894fbd_7b80_4735_af2c_084836"/>
      <w:bookmarkEnd w:id="56"/>
      <w:bookmarkEnd w:id="57"/>
      <w:bookmarkEnd w:id="58"/>
      <w:bookmarkEnd w:id="59"/>
      <w:bookmarkEnd w:id="60"/>
      <w:bookmarkEnd w:id="61"/>
      <w:bookmarkEnd w:id="62"/>
      <w:bookmarkEnd w:id="63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65" w:name="_LINE__23_8fc6c443_a625_48ef_99f0_717502"/>
      <w:bookmarkEnd w:id="64"/>
      <w:r>
        <w:rPr>
          <w:rFonts w:eastAsia="Arial" w:cs="Arial" w:ascii="Arial" w:hAnsi="Arial"/>
        </w:rPr>
        <w:t>takes effect when approved.</w:t>
      </w:r>
      <w:bookmarkEnd w:id="6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6" w:name="_PAR__9_4b1d6fa9_0d36_492d_b000_b6669f3c"/>
      <w:bookmarkStart w:id="67" w:name="_EMERGENCY_CLAUSE__27165e6d_1ebe_4d16_ab"/>
      <w:bookmarkStart w:id="68" w:name="_SUMMARY__c0121b3b_8421_44cd_aa8c_fede7d"/>
      <w:bookmarkStart w:id="69" w:name="_PAR__10_46464da1_f896_410f_8918_6638485"/>
      <w:bookmarkStart w:id="70" w:name="_LINE__24_e5e1a818_5701_4155_b17f_9140f2"/>
      <w:bookmarkEnd w:id="66"/>
      <w:bookmarkEnd w:id="67"/>
      <w:bookmarkEnd w:id="69"/>
      <w:r>
        <w:rPr>
          <w:rFonts w:eastAsia="Arial" w:cs="Arial" w:ascii="Arial" w:hAnsi="Arial"/>
          <w:b/>
          <w:sz w:val="24"/>
        </w:rPr>
        <w:t>SUMMARY</w:t>
      </w:r>
      <w:bookmarkEnd w:id="7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1" w:name="_PAR__10_46464da1_f896_410f_8918_6638485"/>
      <w:bookmarkStart w:id="72" w:name="_PAR__11_87bd46a8_1a2a_45e9_bea5_64547e1"/>
      <w:bookmarkStart w:id="73" w:name="_Hlk127277837"/>
      <w:bookmarkStart w:id="74" w:name="_LINE__25_67310a17_09fe_4f9c_83f4_4ec497"/>
      <w:bookmarkEnd w:id="71"/>
      <w:r>
        <w:rPr>
          <w:rFonts w:eastAsia="Arial" w:cs="Arial" w:ascii="Arial" w:hAnsi="Arial"/>
        </w:rPr>
        <w:t xml:space="preserve">This bill continues the program to allow a student to obtain a Department of Education </w:t>
      </w:r>
      <w:bookmarkStart w:id="75" w:name="_LINE__26_8ffc70ea_9eb6_4087_b568_3a868f"/>
      <w:bookmarkEnd w:id="74"/>
      <w:r>
        <w:rPr>
          <w:rFonts w:eastAsia="Arial" w:cs="Arial" w:ascii="Arial" w:hAnsi="Arial"/>
        </w:rPr>
        <w:t>diploma due to significant interruption to the student's education as a result of the COVID-</w:t>
      </w:r>
      <w:bookmarkStart w:id="76" w:name="_LINE__27_4d636f0f_5436_4935_bbe8_1de8f2"/>
      <w:bookmarkEnd w:id="75"/>
      <w:r>
        <w:rPr>
          <w:rFonts w:eastAsia="Arial" w:cs="Arial" w:ascii="Arial" w:hAnsi="Arial"/>
        </w:rPr>
        <w:t>19 pandemic, known as the "Maine Diploma" program.</w:t>
      </w:r>
      <w:bookmarkEnd w:id="0"/>
      <w:bookmarkEnd w:id="1"/>
      <w:bookmarkEnd w:id="2"/>
      <w:bookmarkEnd w:id="68"/>
      <w:bookmarkEnd w:id="72"/>
      <w:bookmarkEnd w:id="73"/>
      <w:bookmarkEnd w:id="7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1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ontinue the Department of Education Diploma Program Related to the COVID-19 Pandemic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723</ItemId>
    <LRId>71101</LRId>
    <LRNumber>1315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Continue the Department of Education Diploma Program Related to the COVID-19 Pandemic</LRTitle>
    <ItemTitle>An Act to Continue the Department of Education Diploma Program Related to the COVID-19 Pandemic</ItemTitle>
    <ShortTitle1>CONTINUE THE DEPARTMENT OF</ShortTitle1>
    <ShortTitle2>EDUCATION DIPLOMA PROGRAM RELA</ShortTitle2>
    <SponsorFirstName>Joseph</SponsorFirstName>
    <SponsorLastName>Baldacci</SponsorLastName>
    <SponsorChamberPrefix>Sen.</SponsorChamberPrefix>
    <SponsorFrom>Penobscot</SponsorFrom>
    <DraftingCycleCount>1</DraftingCycleCount>
    <LatestDraftingActionId>130</LatestDraftingActionId>
    <LatestDraftingActionDate>2023-02-16T09:35:25</LatestDraftingActionDate>
    <LatestDrafterName>sbergendahl</LatestDrafterName>
    <LatestProoferName>ekeyes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3447C" w:rsidRDefault="0053447C" w:rsidP="0053447C"&amp;gt;&amp;lt;w:pPr&amp;gt;&amp;lt;w:ind w:left="360" w:firstLine="360" /&amp;gt;&amp;lt;/w:pPr&amp;gt;&amp;lt;w:bookmarkStart w:id="0" w:name="_EMERGENCY_PREAMBLE__9b671ef0_ef00_4ab3_" /&amp;gt;&amp;lt;w:bookmarkStart w:id="1" w:name="_DOC_BODY__1bcb7a92_f72d_4879_be1d_c7885" /&amp;gt;&amp;lt;w:bookmarkStart w:id="2" w:name="_DOC_BODY_CONTAINER__fc2ad563_e723_4b7e_" /&amp;gt;&amp;lt;w:bookmarkStart w:id="3" w:name="_PAGE__1_51814505_2326_48a6_92ee_d9797df" /&amp;gt;&amp;lt;w:bookmarkStart w:id="4" w:name="_PAR__1_277ff858_05ca_4ee8_8aa4_4608120d" /&amp;gt;&amp;lt;w:bookmarkStart w:id="5" w:name="_LINE__1_ec3a9501_844c_497b_90ea_a6edff0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485c9520_6e2b_4625_be39_c9c64ec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53447C" w:rsidRDefault="0053447C" w:rsidP="0053447C"&amp;gt;&amp;lt;w:pPr&amp;gt;&amp;lt;w:ind w:left="360" w:firstLine="360" /&amp;gt;&amp;lt;/w:pPr&amp;gt;&amp;lt;w:bookmarkStart w:id="7" w:name="_PAR__2_d23ccd0e_8082_4f92_a2dc_ae6652a6" /&amp;gt;&amp;lt;w:bookmarkStart w:id="8" w:name="_LINE__3_063527d4_4d65_4097_a192_fc52377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75383D"&amp;gt;&amp;lt;w:t xml:space="preserve"&amp;gt;the provision allowing a student to apply for a Department of Education &amp;lt;/w:t&amp;gt;&amp;lt;/w:r&amp;gt;&amp;lt;w:bookmarkStart w:id="9" w:name="_LINE__4_d30d19fe_63eb_4483_9af6_9306f90" /&amp;gt;&amp;lt;w:bookmarkEnd w:id="8" /&amp;gt;&amp;lt;w:r w:rsidRPr="0075383D"&amp;gt;&amp;lt;w:t xml:space="preserve"&amp;gt;diploma if the student experienced a significant interruption in education as a result of the &amp;lt;/w:t&amp;gt;&amp;lt;/w:r&amp;gt;&amp;lt;w:bookmarkStart w:id="10" w:name="_LINE__5_94d93f69_1557_44b0_b579_80c4229" /&amp;gt;&amp;lt;w:bookmarkEnd w:id="9" /&amp;gt;&amp;lt;w:r w:rsidRPr="0075383D"&amp;gt;&amp;lt;w:t&amp;gt;COVID‑19 pandemic and civil emergency is set to expire on September 1, 2023; and&amp;lt;/w:t&amp;gt;&amp;lt;/w:r&amp;gt;&amp;lt;w:bookmarkEnd w:id="10" /&amp;gt;&amp;lt;/w:p&amp;gt;&amp;lt;w:p w:rsidR="0053447C" w:rsidRDefault="0053447C" w:rsidP="0053447C"&amp;gt;&amp;lt;w:pPr&amp;gt;&amp;lt;w:ind w:left="360" w:firstLine="360" /&amp;gt;&amp;lt;/w:pPr&amp;gt;&amp;lt;w:bookmarkStart w:id="11" w:name="_PAR__3_d97dabd2_3625_49c4_a848_49fa8f06" /&amp;gt;&amp;lt;w:bookmarkStart w:id="12" w:name="_LINE__6_bfa7d5fe_e97d_4f03_8376_ec68a67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75383D"&amp;gt;&amp;lt;w:t xml:space="preserve"&amp;gt;this legislation is necessary to continue the effect of this provision without &amp;lt;/w:t&amp;gt;&amp;lt;/w:r&amp;gt;&amp;lt;w:bookmarkStart w:id="13" w:name="_LINE__7_a0ee4543_e8dd_4585_aee1_73590f1" /&amp;gt;&amp;lt;w:bookmarkEnd w:id="12" /&amp;gt;&amp;lt;w:r w:rsidRPr="0075383D"&amp;gt;&amp;lt;w:t&amp;gt;interruption; and&amp;lt;/w:t&amp;gt;&amp;lt;/w:r&amp;gt;&amp;lt;w:bookmarkEnd w:id="13" /&amp;gt;&amp;lt;/w:p&amp;gt;&amp;lt;w:p w:rsidR="0053447C" w:rsidRDefault="0053447C" w:rsidP="0053447C"&amp;gt;&amp;lt;w:pPr&amp;gt;&amp;lt;w:ind w:left="360" w:firstLine="360" /&amp;gt;&amp;lt;/w:pPr&amp;gt;&amp;lt;w:bookmarkStart w:id="14" w:name="_PAR__4_667ee697_975f_4879_84a0_040264bd" /&amp;gt;&amp;lt;w:bookmarkStart w:id="15" w:name="_LINE__8_37b3e38c_2635_4a8c_9535_5a1d3d7" /&amp;gt;&amp;lt;w:bookmarkEnd w:id="11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6" w:name="_LINE__9_a9966459_18de_4eba_85f8_b40fd10" /&amp;gt;&amp;lt;w:bookmarkEnd w:id="15" /&amp;gt;&amp;lt;w:r&amp;gt;&amp;lt;w:t xml:space="preserve"&amp;gt;the meaning of the Constitution of Maine and require the following legislation as &amp;lt;/w:t&amp;gt;&amp;lt;/w:r&amp;gt;&amp;lt;w:bookmarkStart w:id="17" w:name="_LINE__10_90a320a1_8503_4224_91d0_326ff3" /&amp;gt;&amp;lt;w:bookmarkEnd w:id="16" /&amp;gt;&amp;lt;w:r&amp;gt;&amp;lt;w:t xml:space="preserve"&amp;gt;immediately necessary for the preservation of the public peace, health and safety; now, &amp;lt;/w:t&amp;gt;&amp;lt;/w:r&amp;gt;&amp;lt;w:bookmarkStart w:id="18" w:name="_LINE__11_0fab082a_c788_4803_a3be_37f48d" /&amp;gt;&amp;lt;w:bookmarkEnd w:id="17" /&amp;gt;&amp;lt;w:r&amp;gt;&amp;lt;w:t&amp;gt;therefore,&amp;lt;/w:t&amp;gt;&amp;lt;/w:r&amp;gt;&amp;lt;w:bookmarkEnd w:id="18" /&amp;gt;&amp;lt;/w:p&amp;gt;&amp;lt;w:p w:rsidR="0053447C" w:rsidRDefault="0053447C" w:rsidP="0053447C"&amp;gt;&amp;lt;w:pPr&amp;gt;&amp;lt;w:ind w:left="360" /&amp;gt;&amp;lt;/w:pPr&amp;gt;&amp;lt;w:bookmarkStart w:id="19" w:name="_ENACTING_CLAUSE__40dc4ea4_3683_4e10_92c" /&amp;gt;&amp;lt;w:bookmarkStart w:id="20" w:name="_PAR__5_28fdcc13_36a9_4d49_8e98_628898a1" /&amp;gt;&amp;lt;w:bookmarkStart w:id="21" w:name="_LINE__12_a49d6728_2ba1_4aa7_ac9f_a16f77" /&amp;gt;&amp;lt;w:bookmarkEnd w:id="0" /&amp;gt;&amp;lt;w:bookmarkEnd w:id="14" /&amp;gt;&amp;lt;w:r&amp;gt;&amp;lt;w:rPr&amp;gt;&amp;lt;w:b /&amp;gt;&amp;lt;/w:rPr&amp;gt;&amp;lt;w:t&amp;gt;Be it enacted by the People of the State of Maine as follows:&amp;lt;/w:t&amp;gt;&amp;lt;/w:r&amp;gt;&amp;lt;w:bookmarkEnd w:id="21" /&amp;gt;&amp;lt;/w:p&amp;gt;&amp;lt;w:p w:rsidR="0053447C" w:rsidRDefault="0053447C" w:rsidP="0053447C"&amp;gt;&amp;lt;w:pPr&amp;gt;&amp;lt;w:ind w:left="360" w:firstLine="360" /&amp;gt;&amp;lt;/w:pPr&amp;gt;&amp;lt;w:bookmarkStart w:id="22" w:name="_BILL_SECTION_HEADER__efbbc656_b7bc_4588" /&amp;gt;&amp;lt;w:bookmarkStart w:id="23" w:name="_BILL_SECTION__bedf9b8a_aedc_4ce2_ae50_4" /&amp;gt;&amp;lt;w:bookmarkStart w:id="24" w:name="_DOC_BODY_CONTENT__e984f8eb_21ed_4da8_92" /&amp;gt;&amp;lt;w:bookmarkStart w:id="25" w:name="_PAR__6_0ddc8428_8424_4e41_bbc7_212f0e45" /&amp;gt;&amp;lt;w:bookmarkStart w:id="26" w:name="_LINE__13_0473417e_8504_4cc0_afb7_9ee5f1" /&amp;gt;&amp;lt;w:bookmarkEnd w:id="19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27" w:name="_BILL_SECTION_NUMBER__6cbfac99_faef_4b4d" /&amp;gt;&amp;lt;w:r&amp;gt;&amp;lt;w:rPr&amp;gt;&amp;lt;w:b /&amp;gt;&amp;lt;w:sz w:val="24" /&amp;gt;&amp;lt;/w:rPr&amp;gt;&amp;lt;w:t&amp;gt;1&amp;lt;/w:t&amp;gt;&amp;lt;/w:r&amp;gt;&amp;lt;w:bookmarkEnd w:id="27" /&amp;gt;&amp;lt;w:r&amp;gt;&amp;lt;w:rPr&amp;gt;&amp;lt;w:b /&amp;gt;&amp;lt;w:sz w:val="24" /&amp;gt;&amp;lt;/w:rPr&amp;gt;&amp;lt;w:t&amp;gt;.  20-A MRSA §257-A, sub-§1-A,&amp;lt;/w:t&amp;gt;&amp;lt;/w:r&amp;gt;&amp;lt;w:r&amp;gt;&amp;lt;w:t xml:space="preserve"&amp;gt; as enacted by PL 2021, c. 61, §1, is &amp;lt;/w:t&amp;gt;&amp;lt;/w:r&amp;gt;&amp;lt;w:bookmarkStart w:id="28" w:name="_LINE__14_937c43c1_e0e3_488e_98fe_0ecc70" /&amp;gt;&amp;lt;w:bookmarkEnd w:id="26" /&amp;gt;&amp;lt;w:r&amp;gt;&amp;lt;w:t&amp;gt;amended to read:&amp;lt;/w:t&amp;gt;&amp;lt;/w:r&amp;gt;&amp;lt;w:bookmarkEnd w:id="28" /&amp;gt;&amp;lt;/w:p&amp;gt;&amp;lt;w:p w:rsidR="0053447C" w:rsidRDefault="0053447C" w:rsidP="0053447C"&amp;gt;&amp;lt;w:pPr&amp;gt;&amp;lt;w:ind w:left="360" w:firstLine="360" /&amp;gt;&amp;lt;/w:pPr&amp;gt;&amp;lt;w:bookmarkStart w:id="29" w:name="_STATUTE_NUMBER__1c3ce99a_e6c8_4f72_910b" /&amp;gt;&amp;lt;w:bookmarkStart w:id="30" w:name="_STATUTE_SS__660ed91a_3a87_4267_ba9f_0ce" /&amp;gt;&amp;lt;w:bookmarkStart w:id="31" w:name="_PAR__7_998854e6_c81b_42ec_bde3_67298473" /&amp;gt;&amp;lt;w:bookmarkStart w:id="32" w:name="_LINE__15_d0302f2f_5b30_4667_a13d_ab2a0a" /&amp;gt;&amp;lt;w:bookmarkEnd w:id="22" /&amp;gt;&amp;lt;w:bookmarkEnd w:id="25" /&amp;gt;&amp;lt;w:r&amp;gt;&amp;lt;w:rPr&amp;gt;&amp;lt;w:b /&amp;gt;&amp;lt;/w:rPr&amp;gt;&amp;lt;w:t&amp;gt;1-A&amp;lt;/w:t&amp;gt;&amp;lt;/w:r&amp;gt;&amp;lt;w:bookmarkEnd w:id="29" /&amp;gt;&amp;lt;w:r&amp;gt;&amp;lt;w:rPr&amp;gt;&amp;lt;w:b /&amp;gt;&amp;lt;/w:rPr&amp;gt;&amp;lt;w:t xml:space="preserve"&amp;gt;.  &amp;lt;/w:t&amp;gt;&amp;lt;/w:r&amp;gt;&amp;lt;w:bookmarkStart w:id="33" w:name="_STATUTE_HEADNOTE__2799367e_cfaa_41c7_aa" /&amp;gt;&amp;lt;w:r&amp;gt;&amp;lt;w:rPr&amp;gt;&amp;lt;w:b /&amp;gt;&amp;lt;/w:rPr&amp;gt;&amp;lt;w:t&amp;gt;Eligibility for students impacted by COVID-19 pandemic.&amp;lt;/w:t&amp;gt;&amp;lt;/w:r&amp;gt;&amp;lt;w:bookmarkEnd w:id="3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4" w:name="_STATUTE_CONTENT__6fe18360_13e1_4bea_b59" /&amp;gt;&amp;lt;w:r&amp;gt;&amp;lt;w:t xml:space="preserve"&amp;gt;Notwithstanding &amp;lt;/w:t&amp;gt;&amp;lt;/w:r&amp;gt;&amp;lt;w:bookmarkStart w:id="35" w:name="_LINE__16_752a5e65_21c6_4a65_8599_3c8347" /&amp;gt;&amp;lt;w:bookmarkEnd w:id="32" /&amp;gt;&amp;lt;w:r&amp;gt;&amp;lt;w:t xml:space="preserve"&amp;gt;the eligibility requirements in &amp;lt;/w:t&amp;gt;&amp;lt;/w:r&amp;gt;&amp;lt;w:bookmarkStart w:id="36" w:name="_CROSS_REFERENCE__ddcab603_a605_4023_bf0" /&amp;gt;&amp;lt;w:r&amp;gt;&amp;lt;w:t&amp;gt;subsection 1&amp;lt;/w:t&amp;gt;&amp;lt;/w:r&amp;gt;&amp;lt;w:bookmarkEnd w:id="36" /&amp;gt;&amp;lt;w:r&amp;gt;&amp;lt;w:t xml:space="preserve"&amp;gt;, a student is eligible to apply for a Department &amp;lt;/w:t&amp;gt;&amp;lt;/w:r&amp;gt;&amp;lt;w:bookmarkStart w:id="37" w:name="_LINE__17_60391401_e380_4e31_b036_7614a9" /&amp;gt;&amp;lt;w:bookmarkEnd w:id="35" /&amp;gt;&amp;lt;w:r&amp;gt;&amp;lt;w:t xml:space="preserve"&amp;gt;of Education diploma if that student is a 4th year secondary school student and is unable to &amp;lt;/w:t&amp;gt;&amp;lt;/w:r&amp;gt;&amp;lt;w:bookmarkStart w:id="38" w:name="_LINE__18_cb50a959_ca76_474c_91d2_8eca2e" /&amp;gt;&amp;lt;w:bookmarkEnd w:id="37" /&amp;gt;&amp;lt;w:r&amp;gt;&amp;lt;w:t xml:space="preserve"&amp;gt;satisfy the requirements for a diploma from a school administrative unit because the student &amp;lt;/w:t&amp;gt;&amp;lt;/w:r&amp;gt;&amp;lt;w:bookmarkStart w:id="39" w:name="_LINE__19_e3087906_c75a_4e6e_b75b_a9f7e7" /&amp;gt;&amp;lt;w:bookmarkEnd w:id="38" /&amp;gt;&amp;lt;w:r&amp;gt;&amp;lt;w:t xml:space="preserve"&amp;gt;experienced a significant interruption to the student's education as a result of the COVID‑19 &amp;lt;/w:t&amp;gt;&amp;lt;/w:r&amp;gt;&amp;lt;w:bookmarkStart w:id="40" w:name="_LINE__20_ba0fa3b6_7227_408f_acff_fab359" /&amp;gt;&amp;lt;w:bookmarkEnd w:id="39" /&amp;gt;&amp;lt;w:r&amp;gt;&amp;lt;w:t&amp;gt;pandemic and civil emergency during the student's secondary school education history.&amp;lt;/w:t&amp;gt;&amp;lt;/w:r&amp;gt;&amp;lt;w:bookmarkEnd w:id="34" /&amp;gt;&amp;lt;w:bookmarkEnd w:id="40" /&amp;gt;&amp;lt;/w:p&amp;gt;&amp;lt;w:p w:rsidR="0053447C" w:rsidRDefault="0053447C" w:rsidP="0053447C"&amp;gt;&amp;lt;w:pPr&amp;gt;&amp;lt;w:ind w:left="360" /&amp;gt;&amp;lt;/w:pPr&amp;gt;&amp;lt;w:bookmarkStart w:id="41" w:name="_STATUTE_CONTENT__10df275f_21f9_4ed6_bda" /&amp;gt;&amp;lt;w:bookmarkStart w:id="42" w:name="_STATUTE_P__2f3788cf_2298_4a0c_b861_b21f" /&amp;gt;&amp;lt;w:bookmarkStart w:id="43" w:name="_PAR__8_3271954a_66f5_4dfa_b128_b3776db6" /&amp;gt;&amp;lt;w:bookmarkStart w:id="44" w:name="_LINE__21_2abd9fc2_31fc_4e17_9e92_a982b6" /&amp;gt;&amp;lt;w:bookmarkStart w:id="45" w:name="_PROCESSED_CHANGE__1790e1dd_f7bb_4713_a0" /&amp;gt;&amp;lt;w:bookmarkEnd w:id="31" /&amp;gt;&amp;lt;w:del w:id="46" w:author="BPS" w:date="2023-02-08T10:45:00Z"&amp;gt;&amp;lt;w:r w:rsidDel="00E37AC1"&amp;gt;&amp;lt;w:delText&amp;gt;This subsection is repealed on September 1, 2023.&amp;lt;/w:delText&amp;gt;&amp;lt;/w:r&amp;gt;&amp;lt;/w:del&amp;gt;&amp;lt;w:bookmarkEnd w:id="41" /&amp;gt;&amp;lt;w:bookmarkEnd w:id="44" /&amp;gt;&amp;lt;/w:p&amp;gt;&amp;lt;w:p w:rsidR="0053447C" w:rsidRDefault="0053447C" w:rsidP="0053447C"&amp;gt;&amp;lt;w:pPr&amp;gt;&amp;lt;w:ind w:left="360" w:firstLine="360" /&amp;gt;&amp;lt;/w:pPr&amp;gt;&amp;lt;w:bookmarkStart w:id="47" w:name="_EMERGENCY_CLAUSE__27165e6d_1ebe_4d16_ab" /&amp;gt;&amp;lt;w:bookmarkStart w:id="48" w:name="_PAR__9_4b1d6fa9_0d36_492d_b000_b6669f3c" /&amp;gt;&amp;lt;w:bookmarkStart w:id="49" w:name="_LINE__22_9f894fbd_7b80_4735_af2c_084836" /&amp;gt;&amp;lt;w:bookmarkEnd w:id="23" /&amp;gt;&amp;lt;w:bookmarkEnd w:id="24" /&amp;gt;&amp;lt;w:bookmarkEnd w:id="30" /&amp;gt;&amp;lt;w:bookmarkEnd w:id="42" /&amp;gt;&amp;lt;w:bookmarkEnd w:id="43" /&amp;gt;&amp;lt;w:bookmarkEnd w:id="45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50" w:name="_LINE__23_8fc6c443_a625_48ef_99f0_717502" /&amp;gt;&amp;lt;w:bookmarkEnd w:id="49" /&amp;gt;&amp;lt;w:r&amp;gt;&amp;lt;w:t&amp;gt;takes effect when approved.&amp;lt;/w:t&amp;gt;&amp;lt;/w:r&amp;gt;&amp;lt;w:bookmarkEnd w:id="50" /&amp;gt;&amp;lt;/w:p&amp;gt;&amp;lt;w:p w:rsidR="0053447C" w:rsidRDefault="0053447C" w:rsidP="0053447C"&amp;gt;&amp;lt;w:pPr&amp;gt;&amp;lt;w:keepNext /&amp;gt;&amp;lt;w:spacing w:before="240" /&amp;gt;&amp;lt;w:ind w:left="360" /&amp;gt;&amp;lt;w:jc w:val="center" /&amp;gt;&amp;lt;/w:pPr&amp;gt;&amp;lt;w:bookmarkStart w:id="51" w:name="_SUMMARY__c0121b3b_8421_44cd_aa8c_fede7d" /&amp;gt;&amp;lt;w:bookmarkStart w:id="52" w:name="_PAR__10_46464da1_f896_410f_8918_6638485" /&amp;gt;&amp;lt;w:bookmarkStart w:id="53" w:name="_LINE__24_e5e1a818_5701_4155_b17f_9140f2" /&amp;gt;&amp;lt;w:bookmarkEnd w:id="47" /&amp;gt;&amp;lt;w:bookmarkEnd w:id="48" /&amp;gt;&amp;lt;w:r&amp;gt;&amp;lt;w:rPr&amp;gt;&amp;lt;w:b /&amp;gt;&amp;lt;w:sz w:val="24" /&amp;gt;&amp;lt;/w:rPr&amp;gt;&amp;lt;w:t&amp;gt;SUMMARY&amp;lt;/w:t&amp;gt;&amp;lt;/w:r&amp;gt;&amp;lt;w:bookmarkEnd w:id="53" /&amp;gt;&amp;lt;/w:p&amp;gt;&amp;lt;w:p w:rsidR="0053447C" w:rsidRDefault="0053447C" w:rsidP="0053447C"&amp;gt;&amp;lt;w:pPr&amp;gt;&amp;lt;w:ind w:left="360" w:firstLine="360" /&amp;gt;&amp;lt;/w:pPr&amp;gt;&amp;lt;w:bookmarkStart w:id="54" w:name="_Hlk127277837" /&amp;gt;&amp;lt;w:bookmarkStart w:id="55" w:name="_PAR__11_87bd46a8_1a2a_45e9_bea5_64547e1" /&amp;gt;&amp;lt;w:bookmarkStart w:id="56" w:name="_LINE__25_67310a17_09fe_4f9c_83f4_4ec497" /&amp;gt;&amp;lt;w:bookmarkEnd w:id="52" /&amp;gt;&amp;lt;w:r&amp;gt;&amp;lt;w:t xml:space="preserve"&amp;gt;This bill continues the program to allow a student to obtain a Department of Education &amp;lt;/w:t&amp;gt;&amp;lt;/w:r&amp;gt;&amp;lt;w:bookmarkStart w:id="57" w:name="_LINE__26_8ffc70ea_9eb6_4087_b568_3a868f" /&amp;gt;&amp;lt;w:bookmarkEnd w:id="56" /&amp;gt;&amp;lt;w:r&amp;gt;&amp;lt;w:t&amp;gt;diploma due to significant interruption to the student's education as a result of the COVID-&amp;lt;/w:t&amp;gt;&amp;lt;/w:r&amp;gt;&amp;lt;w:bookmarkStart w:id="58" w:name="_LINE__27_4d636f0f_5436_4935_bbe8_1de8f2" /&amp;gt;&amp;lt;w:bookmarkEnd w:id="57" /&amp;gt;&amp;lt;w:r&amp;gt;&amp;lt;w:t&amp;gt;19 pandemic, known as the "Maine Diploma" program.&amp;lt;/w:t&amp;gt;&amp;lt;/w:r&amp;gt;&amp;lt;w:bookmarkEnd w:id="58" /&amp;gt;&amp;lt;/w:p&amp;gt;&amp;lt;w:bookmarkEnd w:id="1" /&amp;gt;&amp;lt;w:bookmarkEnd w:id="2" /&amp;gt;&amp;lt;w:bookmarkEnd w:id="3" /&amp;gt;&amp;lt;w:bookmarkEnd w:id="51" /&amp;gt;&amp;lt;w:bookmarkEnd w:id="54" /&amp;gt;&amp;lt;w:bookmarkEnd w:id="55" /&amp;gt;&amp;lt;w:p w:rsidR="00000000" w:rsidRDefault="0053447C"&amp;gt;&amp;lt;w:r&amp;gt;&amp;lt;w:t xml:space="preserve"&amp;gt; &amp;lt;/w:t&amp;gt;&amp;lt;/w:r&amp;gt;&amp;lt;/w:p&amp;gt;&amp;lt;w:sectPr w:rsidR="00000000" w:rsidSect="0053447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44575" w:rsidRDefault="0053447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31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1814505_2326_48a6_92ee_d9797df&lt;/BookmarkName&gt;&lt;Tables /&gt;&lt;/ProcessedCheckInPage&gt;&lt;/Pages&gt;&lt;Paragraphs&gt;&lt;CheckInParagraphs&gt;&lt;PageNumber&gt;1&lt;/PageNumber&gt;&lt;BookmarkName&gt;_PAR__1_277ff858_05ca_4ee8_8aa4_4608120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23ccd0e_8082_4f92_a2dc_ae6652a6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97dabd2_3625_49c4_a848_49fa8f06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67ee697_975f_4879_84a0_040264bd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8fdcc13_36a9_4d49_8e98_628898a1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ddc8428_8424_4e41_bbc7_212f0e45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98854e6_c81b_42ec_bde3_67298473&lt;/BookmarkName&gt;&lt;StartingLineNumber&gt;15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271954a_66f5_4dfa_b128_b3776db6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b1d6fa9_0d36_492d_b000_b6669f3c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6464da1_f896_410f_8918_6638485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7bd46a8_1a2a_45e9_bea5_64547e1&lt;/BookmarkName&gt;&lt;StartingLineNumber&gt;25&lt;/StartingLineNumber&gt;&lt;EndingLineNumber&gt;2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