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AFFIRMING THE FRIENDSHIP BETWEEN MAINE AND TAIWAN AND SUPPORTING BILATERAL TRADE RELATIONS AND TAIWAN'S INTERNATIONAL PARTICIPAT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AFFIRMING THE FRIENDSHIP BETWEEN MAINE AND TAIWAN AND SUPPORTING BILATERAL TRADE RELATIONS AND TAIWAN'S INTERNATIONAL PARTICIP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9ed4679_8bdd_454d_ae89_00840a9"/>
      <w:bookmarkStart w:id="1" w:name="_DOC_BODY_CONTAINER__5f48d0ec_506b_4c13_"/>
      <w:bookmarkStart w:id="2" w:name="_DOC_BODY__5b7f757c_3429_4000_b573_553f9"/>
      <w:bookmarkStart w:id="3" w:name="_DOC_BODY_CONTENT__9b4c4b39_870e_421e_b2"/>
      <w:bookmarkStart w:id="4" w:name="_PAR__1_a6b5e6cf_41c2_4bd1_aa63_85ec7862"/>
      <w:bookmarkStart w:id="5" w:name="_WHEREAS_CLAUSE__2ec556f9_f4cf_468a_a4a8"/>
      <w:bookmarkStart w:id="6" w:name="_LINE__1_601ffe86_3836_421d_ba40_627e1d6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and the Republic of China (Taiwan) share a vibrant bilateral </w:t>
      </w:r>
      <w:bookmarkStart w:id="7" w:name="_LINE__2_f9fd9d13_32bd_4c35_aed2_7e977e3"/>
      <w:bookmarkEnd w:id="6"/>
      <w:r>
        <w:rPr>
          <w:rFonts w:eastAsia="Arial" w:cs="Arial" w:ascii="Arial" w:hAnsi="Arial"/>
        </w:rPr>
        <w:t xml:space="preserve">relationship marked by a mutually beneficial partnership, supported by our common values of </w:t>
      </w:r>
      <w:bookmarkStart w:id="8" w:name="_LINE__3_5e2d8de9_2da9_42c4_83c4_bf37c13"/>
      <w:bookmarkEnd w:id="7"/>
      <w:r>
        <w:rPr>
          <w:rFonts w:eastAsia="Arial" w:cs="Arial" w:ascii="Arial" w:hAnsi="Arial"/>
        </w:rPr>
        <w:t xml:space="preserve">freedom, democracy, rule of law and a free market economy, and our countries now enjoy the </w:t>
      </w:r>
      <w:bookmarkStart w:id="9" w:name="_LINE__4_d2c78e6d_0b6b_46dc_a457_0e1f7b1"/>
      <w:bookmarkEnd w:id="8"/>
      <w:r>
        <w:rPr>
          <w:rFonts w:eastAsia="Arial" w:cs="Arial" w:ascii="Arial" w:hAnsi="Arial"/>
        </w:rPr>
        <w:t>strongest relations ever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a6b5e6cf_41c2_4bd1_aa63_85ec7862"/>
      <w:bookmarkStart w:id="11" w:name="_WHEREAS_CLAUSE__2ec556f9_f4cf_468a_a4a8"/>
      <w:bookmarkStart w:id="12" w:name="_PAR__2_2567051b_a9dc_4f85_acfe_8fbe31f6"/>
      <w:bookmarkStart w:id="13" w:name="_WHEREAS_CLAUSE__e8186648_b530_4110_9ad6"/>
      <w:bookmarkStart w:id="14" w:name="_LINE__5_3299673a_3514_4afa_9430_ada729d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esident Tsai Ing-wen has worked tirelessly to ensure the prosperity of </w:t>
      </w:r>
      <w:bookmarkStart w:id="15" w:name="_LINE__6_569b485d_8507_4e3c_a6e8_73488a8"/>
      <w:bookmarkEnd w:id="14"/>
      <w:r>
        <w:rPr>
          <w:rFonts w:eastAsia="Arial" w:cs="Arial" w:ascii="Arial" w:hAnsi="Arial"/>
        </w:rPr>
        <w:t xml:space="preserve">Taiwan's 23.5 million people and promote international standing and has expressed </w:t>
      </w:r>
      <w:bookmarkStart w:id="16" w:name="_LINE__7_e7d7e75d_79c1_42f2_be59_eac918c"/>
      <w:bookmarkEnd w:id="15"/>
      <w:r>
        <w:rPr>
          <w:rFonts w:eastAsia="Arial" w:cs="Arial" w:ascii="Arial" w:hAnsi="Arial"/>
        </w:rPr>
        <w:t>commitment to peace and stability in the Indo-Pacific reg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567051b_a9dc_4f85_acfe_8fbe31f6"/>
      <w:bookmarkStart w:id="18" w:name="_WHEREAS_CLAUSE__e8186648_b530_4110_9ad6"/>
      <w:bookmarkStart w:id="19" w:name="_PAR__3_5a03a810_2045_4518_bc24_498b0ab4"/>
      <w:bookmarkStart w:id="20" w:name="_WHEREAS_CLAUSE__2e80930c_246e_4a92_b43c"/>
      <w:bookmarkStart w:id="21" w:name="_LINE__8_6971e32f_99bf_4b31_bf9b_0aac00c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Department of State, Department of Commerce and </w:t>
      </w:r>
      <w:bookmarkStart w:id="22" w:name="_LINE__9_3107e58c_949c_453a_bc68_9ca2d0c"/>
      <w:bookmarkEnd w:id="21"/>
      <w:r>
        <w:rPr>
          <w:rFonts w:eastAsia="Arial" w:cs="Arial" w:ascii="Arial" w:hAnsi="Arial"/>
        </w:rPr>
        <w:t xml:space="preserve">Department of Agriculture clarified United States policy regarding Taiwan in a formal letter </w:t>
      </w:r>
      <w:bookmarkStart w:id="23" w:name="_LINE__10_c7b5a522_a4cf_4b93_9dc0_058b48"/>
      <w:bookmarkEnd w:id="22"/>
      <w:r>
        <w:rPr>
          <w:rFonts w:eastAsia="Arial" w:cs="Arial" w:ascii="Arial" w:hAnsi="Arial"/>
        </w:rPr>
        <w:t xml:space="preserve">sent to governors of all 50 states dated November 21, 2019 stating that "expanding relations </w:t>
      </w:r>
      <w:bookmarkStart w:id="24" w:name="_LINE__11_b1ba89d7_1267_4a3b_8461_8b780f"/>
      <w:bookmarkEnd w:id="23"/>
      <w:r>
        <w:rPr>
          <w:rFonts w:eastAsia="Arial" w:cs="Arial" w:ascii="Arial" w:hAnsi="Arial"/>
        </w:rPr>
        <w:t xml:space="preserve">with Taiwan in areas such as trade, education, investment, and tourism is fully compatible with </w:t>
      </w:r>
      <w:bookmarkStart w:id="25" w:name="_LINE__12_b5f8dc64_00ed_4523_94ff_a06f96"/>
      <w:bookmarkEnd w:id="24"/>
      <w:r>
        <w:rPr>
          <w:rFonts w:eastAsia="Arial" w:cs="Arial" w:ascii="Arial" w:hAnsi="Arial"/>
        </w:rPr>
        <w:t>and supports U.S. policy and can be beneficial to your state or municipality"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5a03a810_2045_4518_bc24_498b0ab4"/>
      <w:bookmarkStart w:id="27" w:name="_WHEREAS_CLAUSE__2e80930c_246e_4a92_b43c"/>
      <w:bookmarkStart w:id="28" w:name="_PAR__4_8945735a_9b57_41e3_88c8_f4ebc0c4"/>
      <w:bookmarkStart w:id="29" w:name="_WHEREAS_CLAUSE__ae3d6a6d_cad5_4072_86cc"/>
      <w:bookmarkStart w:id="30" w:name="_LINE__13_7de68e56_af3e_4599_8360_20e00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esident Tsai has expressed Taiwan's desire to reach a bilateral trade </w:t>
      </w:r>
      <w:bookmarkStart w:id="31" w:name="_LINE__14_281fd95a_13d5_4d0e_b96f_46932d"/>
      <w:bookmarkEnd w:id="30"/>
      <w:r>
        <w:rPr>
          <w:rFonts w:eastAsia="Arial" w:cs="Arial" w:ascii="Arial" w:hAnsi="Arial"/>
        </w:rPr>
        <w:t xml:space="preserve">agreement with the United States, and the 116th United States Congress's Public Law 116-135, </w:t>
      </w:r>
      <w:bookmarkStart w:id="32" w:name="_LINE__15_7ca18833_2198_4a8c_a850_1387b3"/>
      <w:bookmarkEnd w:id="31"/>
      <w:r>
        <w:rPr>
          <w:rFonts w:eastAsia="Arial" w:cs="Arial" w:ascii="Arial" w:hAnsi="Arial"/>
        </w:rPr>
        <w:t xml:space="preserve">"Taiwan Allies International Protection and Enhancement Initiative (TAIPEI) Act of 2019," </w:t>
      </w:r>
      <w:bookmarkStart w:id="33" w:name="_LINE__16_c2f38fcd_2910_4a66_8fc2_fea502"/>
      <w:bookmarkEnd w:id="32"/>
      <w:r>
        <w:rPr>
          <w:rFonts w:eastAsia="Arial" w:cs="Arial" w:ascii="Arial" w:hAnsi="Arial"/>
        </w:rPr>
        <w:t xml:space="preserve">affirms that the United States should engage in strengthening bilateral trade and economic </w:t>
      </w:r>
      <w:bookmarkStart w:id="34" w:name="_LINE__17_88fee849_9cc3_42b3_81af_fea84b"/>
      <w:bookmarkEnd w:id="33"/>
      <w:r>
        <w:rPr>
          <w:rFonts w:eastAsia="Arial" w:cs="Arial" w:ascii="Arial" w:hAnsi="Arial"/>
        </w:rPr>
        <w:t>relations with Taiwan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945735a_9b57_41e3_88c8_f4ebc0c4"/>
      <w:bookmarkStart w:id="36" w:name="_WHEREAS_CLAUSE__ae3d6a6d_cad5_4072_86cc"/>
      <w:bookmarkStart w:id="37" w:name="_PAR__5_71304f76_a150_4739_90e6_5a038e52"/>
      <w:bookmarkStart w:id="38" w:name="_WHEREAS_CLAUSE__80bce3ad_69bd_466e_807e"/>
      <w:bookmarkStart w:id="39" w:name="_LINE__18_343d4ba8_22f1_4719_bb79_ed94f5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ew England exported more than $1 billion in goods to Taiwan in 2020, of </w:t>
      </w:r>
      <w:bookmarkStart w:id="40" w:name="_LINE__19_fe2c0ab5_ba7c_4f5c_91e0_b5cfb2"/>
      <w:bookmarkEnd w:id="39"/>
      <w:r>
        <w:rPr>
          <w:rFonts w:eastAsia="Arial" w:cs="Arial" w:ascii="Arial" w:hAnsi="Arial"/>
        </w:rPr>
        <w:t xml:space="preserve">which Maine exported $52 million in goods, mostly in computer and electronic products, fish </w:t>
      </w:r>
      <w:bookmarkStart w:id="41" w:name="_LINE__20_3e829c2e_0119_4917_9878_f3607f"/>
      <w:bookmarkEnd w:id="40"/>
      <w:r>
        <w:rPr>
          <w:rFonts w:eastAsia="Arial" w:cs="Arial" w:ascii="Arial" w:hAnsi="Arial"/>
        </w:rPr>
        <w:t xml:space="preserve">and other marine products, machinery and chemicals, making Taiwan Maine's 12th largest </w:t>
      </w:r>
      <w:bookmarkStart w:id="42" w:name="_LINE__21_8f7fa17f_0630_451e_bec3_f04d02"/>
      <w:bookmarkEnd w:id="41"/>
      <w:r>
        <w:rPr>
          <w:rFonts w:eastAsia="Arial" w:cs="Arial" w:ascii="Arial" w:hAnsi="Arial"/>
        </w:rPr>
        <w:t xml:space="preserve">export market in the world and the 7th largest export market in Asia in 2019, and Taiwan and </w:t>
      </w:r>
      <w:bookmarkStart w:id="43" w:name="_LINE__22_d81cb8ce_af41_432b_90d5_31555a"/>
      <w:bookmarkEnd w:id="42"/>
      <w:r>
        <w:rPr>
          <w:rFonts w:eastAsia="Arial" w:cs="Arial" w:ascii="Arial" w:hAnsi="Arial"/>
        </w:rPr>
        <w:t xml:space="preserve">the United States seek to increase trade and investment through a bilateral trade agreement, </w:t>
      </w:r>
      <w:bookmarkStart w:id="44" w:name="_LINE__23_519f22ed_ded7_4b53_b238_2ff7b4"/>
      <w:bookmarkEnd w:id="43"/>
      <w:r>
        <w:rPr>
          <w:rFonts w:eastAsia="Arial" w:cs="Arial" w:ascii="Arial" w:hAnsi="Arial"/>
        </w:rPr>
        <w:t xml:space="preserve">resulting in even greater Maine exports to Taiwan, educational and cultural exchange, scientific </w:t>
      </w:r>
      <w:bookmarkStart w:id="45" w:name="_LINE__24_c2b4cf16_5644_4969_b3d1_34f4d3"/>
      <w:bookmarkEnd w:id="44"/>
      <w:r>
        <w:rPr>
          <w:rFonts w:eastAsia="Arial" w:cs="Arial" w:ascii="Arial" w:hAnsi="Arial"/>
        </w:rPr>
        <w:t>and technological interests and tourism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71304f76_a150_4739_90e6_5a038e52"/>
      <w:bookmarkStart w:id="47" w:name="_WHEREAS_CLAUSE__80bce3ad_69bd_466e_807e"/>
      <w:bookmarkStart w:id="48" w:name="_PAR__6_dff67c25_4b70_4a8e_8fc4_bfaeef5c"/>
      <w:bookmarkStart w:id="49" w:name="_WHEREAS_CLAUSE__015e8fa0_b6c7_4646_ad1a"/>
      <w:bookmarkStart w:id="50" w:name="_LINE__25_53e49378_7a65_4524_b000_92f163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aiwan is a key transport hub in the Asia-Pacific region, making its inclusion </w:t>
      </w:r>
      <w:bookmarkStart w:id="51" w:name="_LINE__26_f10fc2da_bfed_4746_97d4_ae8502"/>
      <w:bookmarkEnd w:id="50"/>
      <w:r>
        <w:rPr>
          <w:rFonts w:eastAsia="Arial" w:cs="Arial" w:ascii="Arial" w:hAnsi="Arial"/>
        </w:rPr>
        <w:t xml:space="preserve">in international organizations such as the World Health Organization, the International </w:t>
      </w:r>
      <w:bookmarkStart w:id="52" w:name="_LINE__27_343adb13_4712_4fdc_8ff4_a78fcf"/>
      <w:bookmarkEnd w:id="51"/>
      <w:r>
        <w:rPr>
          <w:rFonts w:eastAsia="Arial" w:cs="Arial" w:ascii="Arial" w:hAnsi="Arial"/>
        </w:rPr>
        <w:t xml:space="preserve">Criminal Police Organization and the International Civil Aviation Organization imperative for </w:t>
      </w:r>
      <w:bookmarkStart w:id="53" w:name="_LINE__28_1396eae1_26bc_46ee_aef0_8c1134"/>
      <w:bookmarkEnd w:id="52"/>
      <w:r>
        <w:rPr>
          <w:rFonts w:eastAsia="Arial" w:cs="Arial" w:ascii="Arial" w:hAnsi="Arial"/>
        </w:rPr>
        <w:t xml:space="preserve">the best interests and safety of the international community.  In addition, Taiwan's inclusion in </w:t>
      </w:r>
      <w:bookmarkStart w:id="54" w:name="_LINE__29_f13ee514_9cd7_4516_bdea_a184e9"/>
      <w:bookmarkEnd w:id="53"/>
      <w:r>
        <w:rPr>
          <w:rFonts w:eastAsia="Arial" w:cs="Arial" w:ascii="Arial" w:hAnsi="Arial"/>
        </w:rPr>
        <w:t xml:space="preserve">the United Nations Framework Convention on Climate Change is important to the global effort </w:t>
      </w:r>
      <w:bookmarkStart w:id="55" w:name="_LINE__30_5ebe42a5_5785_4c9a_b405_4c0eae"/>
      <w:bookmarkEnd w:id="54"/>
      <w:r>
        <w:rPr>
          <w:rFonts w:eastAsia="Arial" w:cs="Arial" w:ascii="Arial" w:hAnsi="Arial"/>
        </w:rPr>
        <w:t>to combat climate change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dff67c25_4b70_4a8e_8fc4_bfaeef5c"/>
      <w:bookmarkStart w:id="57" w:name="_WHEREAS_CLAUSE__015e8fa0_b6c7_4646_ad1a"/>
      <w:bookmarkStart w:id="58" w:name="_PAR__7_01edcdcd_8632_4db2_a685_1ba04c8a"/>
      <w:bookmarkStart w:id="59" w:name="_RESOLVED__0066a499_0204_4ed9_99f8_fc851"/>
      <w:bookmarkStart w:id="60" w:name="_LINE__31_778b77c2_c25c_4a18_a238_7e0bf9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1" w:name="_LINE__32_f5aeb116_2d4b_4d97_afee_60e596"/>
      <w:bookmarkEnd w:id="60"/>
      <w:r>
        <w:rPr>
          <w:rFonts w:eastAsia="Arial" w:cs="Arial" w:ascii="Arial" w:hAnsi="Arial"/>
        </w:rPr>
        <w:t xml:space="preserve">assembled in the First Regular Session, on behalf of the people we represent, reaffirm the </w:t>
      </w:r>
      <w:bookmarkStart w:id="62" w:name="_LINE__33_8665e492_8b87_4770_bfba_4f4820"/>
      <w:bookmarkEnd w:id="61"/>
      <w:r>
        <w:rPr>
          <w:rFonts w:eastAsia="Arial" w:cs="Arial" w:ascii="Arial" w:hAnsi="Arial"/>
        </w:rPr>
        <w:t xml:space="preserve">friendship between Maine and the Republic of China (Taiwan), and we continue to support </w:t>
      </w:r>
      <w:bookmarkStart w:id="63" w:name="_LINE__34_512c2183_d762_4e2c_9ebf_4f9260"/>
      <w:bookmarkEnd w:id="62"/>
      <w:r>
        <w:rPr>
          <w:rFonts w:eastAsia="Arial" w:cs="Arial" w:ascii="Arial" w:hAnsi="Arial"/>
        </w:rPr>
        <w:t xml:space="preserve">efforts to further strengthen United States-Taiwan and Maine-Taiwan trade and investment </w:t>
      </w:r>
      <w:bookmarkStart w:id="64" w:name="_LINE__35_e14a0a7d_bd38_47b8_a372_a12008"/>
      <w:bookmarkEnd w:id="63"/>
      <w:r>
        <w:rPr>
          <w:rFonts w:eastAsia="Arial" w:cs="Arial" w:ascii="Arial" w:hAnsi="Arial"/>
        </w:rPr>
        <w:t xml:space="preserve">relations and support Taiwan's participation in international organizations and agreements, </w:t>
      </w:r>
      <w:bookmarkStart w:id="65" w:name="_LINE__36_0c51e909_fd5a_438e_93b5_878c2f"/>
      <w:bookmarkEnd w:id="64"/>
      <w:r>
        <w:rPr>
          <w:rFonts w:eastAsia="Arial" w:cs="Arial" w:ascii="Arial" w:hAnsi="Arial"/>
        </w:rPr>
        <w:t xml:space="preserve">including the World Health Organization, the International Criminal Police Organization, the </w:t>
      </w:r>
      <w:bookmarkStart w:id="66" w:name="_LINE__37_4f08df48_3b9c_451e_b5f9_10508e"/>
      <w:bookmarkEnd w:id="65"/>
      <w:r>
        <w:rPr>
          <w:rFonts w:eastAsia="Arial" w:cs="Arial" w:ascii="Arial" w:hAnsi="Arial"/>
        </w:rPr>
        <w:t xml:space="preserve">International Civil Aviation Organization and the United States Framework Convention on </w:t>
      </w:r>
      <w:bookmarkStart w:id="67" w:name="_LINE__38_55711719_75d9_4dc2_a37b_125c40"/>
      <w:bookmarkEnd w:id="66"/>
      <w:r>
        <w:rPr>
          <w:rFonts w:eastAsia="Arial" w:cs="Arial" w:ascii="Arial" w:hAnsi="Arial"/>
        </w:rPr>
        <w:t xml:space="preserve">Climate Change, and encourage the further exploration of ways to strengthen and promote </w:t>
      </w:r>
      <w:bookmarkStart w:id="68" w:name="_LINE__39_440a2fec_ea3f_40b5_898a_02b772"/>
      <w:bookmarkEnd w:id="67"/>
      <w:r>
        <w:rPr>
          <w:rFonts w:eastAsia="Arial" w:cs="Arial" w:ascii="Arial" w:hAnsi="Arial"/>
        </w:rPr>
        <w:t xml:space="preserve">bilateral exchange between Maine and Taiwan, including the possibility of signing a driver's </w:t>
      </w:r>
      <w:bookmarkStart w:id="69" w:name="_LINE__40_5662e418_a710_4b13_a25a_0af350"/>
      <w:bookmarkEnd w:id="68"/>
      <w:r>
        <w:rPr>
          <w:rFonts w:eastAsia="Arial" w:cs="Arial" w:ascii="Arial" w:hAnsi="Arial"/>
        </w:rPr>
        <w:t xml:space="preserve">license reciprocity agreement with Taiwan, which would lead to a further increase in trade and </w:t>
      </w:r>
      <w:bookmarkStart w:id="70" w:name="_LINE__41_cfa9cbf4_eae2_435b_a923_dbdd2e"/>
      <w:bookmarkEnd w:id="69"/>
      <w:r>
        <w:rPr>
          <w:rFonts w:eastAsia="Arial" w:cs="Arial" w:ascii="Arial" w:hAnsi="Arial"/>
        </w:rPr>
        <w:t>people-to-people exchanges; and be it further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01edcdcd_8632_4db2_a685_1ba04c8a"/>
      <w:bookmarkStart w:id="72" w:name="_RESOLVED__0066a499_0204_4ed9_99f8_fc851"/>
      <w:bookmarkStart w:id="73" w:name="_PAR__8_2236432d_531e_48d7_8549_16dc7af0"/>
      <w:bookmarkStart w:id="74" w:name="_RESOLVED__8b5134cf_5643_4431_bfe8_e0fed"/>
      <w:bookmarkStart w:id="75" w:name="_LINE__42_479cb5a5_12c8_45a8_b354_6fe20c"/>
      <w:bookmarkEnd w:id="71"/>
      <w:bookmarkEnd w:id="7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6" w:name="_LINE__43_894fe749_5960_4691_8c9e_2f4ea4"/>
      <w:bookmarkEnd w:id="75"/>
      <w:r>
        <w:rPr>
          <w:rFonts w:eastAsia="Arial" w:cs="Arial" w:ascii="Arial" w:hAnsi="Arial"/>
        </w:rPr>
        <w:t xml:space="preserve">of State, be transmitted to the Honorable Joseph R. Biden, President of the United States, the </w:t>
      </w:r>
      <w:bookmarkStart w:id="77" w:name="_LINE__44_05f897ba_522a_4592_a1ab_de733e"/>
      <w:bookmarkEnd w:id="76"/>
      <w:r>
        <w:rPr>
          <w:rFonts w:eastAsia="Arial" w:cs="Arial" w:ascii="Arial" w:hAnsi="Arial"/>
        </w:rPr>
        <w:t xml:space="preserve">members of the Maine Congressional Delegation, the Honorable Janet Mills, Governor of </w:t>
      </w:r>
      <w:bookmarkStart w:id="78" w:name="_LINE__45_2fe5e986_f52f_4f44_b012_674eae"/>
      <w:bookmarkEnd w:id="77"/>
      <w:r>
        <w:rPr>
          <w:rFonts w:eastAsia="Arial" w:cs="Arial" w:ascii="Arial" w:hAnsi="Arial"/>
        </w:rPr>
        <w:t xml:space="preserve">Maine, the Honorable Tsai Ing-wen, President of the Republic of China (Taiwan) and Jonathan </w:t>
      </w:r>
      <w:bookmarkStart w:id="79" w:name="_LINE__46_edfbfc39_f02c_49de_8b2b_c288ef"/>
      <w:bookmarkEnd w:id="78"/>
      <w:r>
        <w:rPr>
          <w:rFonts w:eastAsia="Arial" w:cs="Arial" w:ascii="Arial" w:hAnsi="Arial"/>
        </w:rPr>
        <w:t>Sun, Director-General of the Taipei Economic and Cultural Office in Boston, Massachusetts.</w:t>
      </w:r>
      <w:bookmarkEnd w:id="0"/>
      <w:bookmarkEnd w:id="1"/>
      <w:bookmarkEnd w:id="2"/>
      <w:bookmarkEnd w:id="3"/>
      <w:bookmarkEnd w:id="73"/>
      <w:bookmarkEnd w:id="74"/>
      <w:bookmarkEnd w:id="7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AFFIRMING THE FRIENDSHIP BETWEEN MAINE AND TAIWAN AND SUPPORTING BILATERAL TRADE RELATIONS AND TAIWAN'S INTERNATIONAL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67</ItemId>
    <LRId>68085</LRId>
    <LRNumber>1979</LRNumber>
    <LDNumber>0</LDNumber>
    <PaperNumber>SP0369</Pape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AFFIRMING THE FRIENDSHIP BETWEEN MAINE AND TAIWAN AND SUPPORTING BILATERAL TRADE RELATIONS AND TAIWAN'S INTERNATIONAL PARTICIPATION</LRTitle>
    <ItemTitle>JOINT RESOLUTION REAFFIRMING THE FRIENDSHIP BETWEEN MAINE AND TAIWAN AND SUPPORTING BILATERAL TRADE RELATIONS AND TAIWAN'S INTERNATIONAL PARTICIPATION</ItemTitle>
    <SponsorFirstName>Troy</SponsorFirstName>
    <SponsorLastName>Jackson</SponsorLastName>
    <SponsorChamberPrefix>Pres.</SponsorChamberPrefix>
    <SponsorFrom>Aroostook</SponsorFrom>
    <DraftingCycleCount>2</DraftingCycleCount>
    <LatestDraftingActionId>137</LatestDraftingActionId>
    <LatestDraftingActionDate>2021-03-15T11:49:03</LatestDraftingActionDate>
    <LatestDrafterName>amolesworth</LatestDrafterName>
    <LatestProoferName>sreid</LatestProoferName>
    <LatestTechName>b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26C4" w:rsidRDefault="002F26C4" w:rsidP="002F26C4"&amp;gt;&amp;lt;w:pPr&amp;gt;&amp;lt;w:ind w:left="360" w:firstLine="360" /&amp;gt;&amp;lt;/w:pPr&amp;gt;&amp;lt;w:bookmarkStart w:id="0" w:name="_WHEREAS_CLAUSE__2ec556f9_f4cf_468a_a4a8" /&amp;gt;&amp;lt;w:bookmarkStart w:id="1" w:name="_DOC_BODY_CONTENT__9b4c4b39_870e_421e_b2" /&amp;gt;&amp;lt;w:bookmarkStart w:id="2" w:name="_DOC_BODY__5b7f757c_3429_4000_b573_553f9" /&amp;gt;&amp;lt;w:bookmarkStart w:id="3" w:name="_DOC_BODY_CONTAINER__5f48d0ec_506b_4c13_" /&amp;gt;&amp;lt;w:bookmarkStart w:id="4" w:name="_PAGE__1_e9ed4679_8bdd_454d_ae89_00840a9" /&amp;gt;&amp;lt;w:bookmarkStart w:id="5" w:name="_PAR__1_a6b5e6cf_41c2_4bd1_aa63_85ec7862" /&amp;gt;&amp;lt;w:bookmarkStart w:id="6" w:name="_LINE__1_601ffe86_3836_421d_ba40_627e1d6" /&amp;gt;&amp;lt;w:r&amp;gt;&amp;lt;w:rPr&amp;gt;&amp;lt;w:b /&amp;gt;&amp;lt;/w:rPr&amp;gt;&amp;lt;w:t&amp;gt;WHEREAS,&amp;lt;/w:t&amp;gt;&amp;lt;/w:r&amp;gt;&amp;lt;w:r&amp;gt;&amp;lt;w:t xml:space="preserve"&amp;gt; the United States and the Republic of China (Taiwan) share a vibrant bilateral &amp;lt;/w:t&amp;gt;&amp;lt;/w:r&amp;gt;&amp;lt;w:bookmarkStart w:id="7" w:name="_LINE__2_f9fd9d13_32bd_4c35_aed2_7e977e3" /&amp;gt;&amp;lt;w:bookmarkEnd w:id="6" /&amp;gt;&amp;lt;w:r&amp;gt;&amp;lt;w:t xml:space="preserve"&amp;gt;relationship marked by a mutually beneficial partnership, supported by our common values of &amp;lt;/w:t&amp;gt;&amp;lt;/w:r&amp;gt;&amp;lt;w:bookmarkStart w:id="8" w:name="_LINE__3_5e2d8de9_2da9_42c4_83c4_bf37c13" /&amp;gt;&amp;lt;w:bookmarkEnd w:id="7" /&amp;gt;&amp;lt;w:r&amp;gt;&amp;lt;w:t xml:space="preserve"&amp;gt;freedom, democracy, rule of law and a free market economy, and our countries now enjoy the &amp;lt;/w:t&amp;gt;&amp;lt;/w:r&amp;gt;&amp;lt;w:bookmarkStart w:id="9" w:name="_LINE__4_d2c78e6d_0b6b_46dc_a457_0e1f7b1" /&amp;gt;&amp;lt;w:bookmarkEnd w:id="8" /&amp;gt;&amp;lt;w:r&amp;gt;&amp;lt;w:t&amp;gt;strongest relations ever; and&amp;lt;/w:t&amp;gt;&amp;lt;/w:r&amp;gt;&amp;lt;w:bookmarkEnd w:id="9" /&amp;gt;&amp;lt;/w:p&amp;gt;&amp;lt;w:p w:rsidR="002F26C4" w:rsidRDefault="002F26C4" w:rsidP="002F26C4"&amp;gt;&amp;lt;w:pPr&amp;gt;&amp;lt;w:ind w:left="360" w:firstLine="360" /&amp;gt;&amp;lt;/w:pPr&amp;gt;&amp;lt;w:bookmarkStart w:id="10" w:name="_WHEREAS_CLAUSE__e8186648_b530_4110_9ad6" /&amp;gt;&amp;lt;w:bookmarkStart w:id="11" w:name="_PAR__2_2567051b_a9dc_4f85_acfe_8fbe31f6" /&amp;gt;&amp;lt;w:bookmarkStart w:id="12" w:name="_LINE__5_3299673a_3514_4afa_9430_ada729d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President Tsai Ing-wen has worked tirelessly to ensure the prosperity of &amp;lt;/w:t&amp;gt;&amp;lt;/w:r&amp;gt;&amp;lt;w:bookmarkStart w:id="13" w:name="_LINE__6_569b485d_8507_4e3c_a6e8_73488a8" /&amp;gt;&amp;lt;w:bookmarkEnd w:id="12" /&amp;gt;&amp;lt;w:r&amp;gt;&amp;lt;w:t xml:space="preserve"&amp;gt;Taiwan's 23.5 million people and promote international standing and has expressed &amp;lt;/w:t&amp;gt;&amp;lt;/w:r&amp;gt;&amp;lt;w:bookmarkStart w:id="14" w:name="_LINE__7_e7d7e75d_79c1_42f2_be59_eac918c" /&amp;gt;&amp;lt;w:bookmarkEnd w:id="13" /&amp;gt;&amp;lt;w:r&amp;gt;&amp;lt;w:t&amp;gt;commitment to peace and stability in the Indo-Pacific region; and&amp;lt;/w:t&amp;gt;&amp;lt;/w:r&amp;gt;&amp;lt;w:bookmarkEnd w:id="14" /&amp;gt;&amp;lt;/w:p&amp;gt;&amp;lt;w:p w:rsidR="002F26C4" w:rsidRDefault="002F26C4" w:rsidP="002F26C4"&amp;gt;&amp;lt;w:pPr&amp;gt;&amp;lt;w:ind w:left="360" w:firstLine="360" /&amp;gt;&amp;lt;/w:pPr&amp;gt;&amp;lt;w:bookmarkStart w:id="15" w:name="_WHEREAS_CLAUSE__2e80930c_246e_4a92_b43c" /&amp;gt;&amp;lt;w:bookmarkStart w:id="16" w:name="_PAR__3_5a03a810_2045_4518_bc24_498b0ab4" /&amp;gt;&amp;lt;w:bookmarkStart w:id="17" w:name="_LINE__8_6971e32f_99bf_4b31_bf9b_0aac00c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the United States Department of State, Department of Commerce and &amp;lt;/w:t&amp;gt;&amp;lt;/w:r&amp;gt;&amp;lt;w:bookmarkStart w:id="18" w:name="_LINE__9_3107e58c_949c_453a_bc68_9ca2d0c" /&amp;gt;&amp;lt;w:bookmarkEnd w:id="17" /&amp;gt;&amp;lt;w:r&amp;gt;&amp;lt;w:t xml:space="preserve"&amp;gt;Department of Agriculture clarified United States policy regarding Taiwan in a formal letter &amp;lt;/w:t&amp;gt;&amp;lt;/w:r&amp;gt;&amp;lt;w:bookmarkStart w:id="19" w:name="_LINE__10_c7b5a522_a4cf_4b93_9dc0_058b48" /&amp;gt;&amp;lt;w:bookmarkEnd w:id="18" /&amp;gt;&amp;lt;w:r&amp;gt;&amp;lt;w:t xml:space="preserve"&amp;gt;sent to governors of all 50 states dated November 21, 2019 stating that "expanding relations &amp;lt;/w:t&amp;gt;&amp;lt;/w:r&amp;gt;&amp;lt;w:bookmarkStart w:id="20" w:name="_LINE__11_b1ba89d7_1267_4a3b_8461_8b780f" /&amp;gt;&amp;lt;w:bookmarkEnd w:id="19" /&amp;gt;&amp;lt;w:r&amp;gt;&amp;lt;w:t xml:space="preserve"&amp;gt;with Taiwan in areas such as trade, education, investment, and tourism is fully compatible with &amp;lt;/w:t&amp;gt;&amp;lt;/w:r&amp;gt;&amp;lt;w:bookmarkStart w:id="21" w:name="_LINE__12_b5f8dc64_00ed_4523_94ff_a06f96" /&amp;gt;&amp;lt;w:bookmarkEnd w:id="20" /&amp;gt;&amp;lt;w:r&amp;gt;&amp;lt;w:t&amp;gt;and supports U.S. policy and can be beneficial to your state or municipality"; and&amp;lt;/w:t&amp;gt;&amp;lt;/w:r&amp;gt;&amp;lt;w:bookmarkEnd w:id="21" /&amp;gt;&amp;lt;/w:p&amp;gt;&amp;lt;w:p w:rsidR="002F26C4" w:rsidRDefault="002F26C4" w:rsidP="002F26C4"&amp;gt;&amp;lt;w:pPr&amp;gt;&amp;lt;w:ind w:left="360" w:firstLine="360" /&amp;gt;&amp;lt;/w:pPr&amp;gt;&amp;lt;w:bookmarkStart w:id="22" w:name="_WHEREAS_CLAUSE__ae3d6a6d_cad5_4072_86cc" /&amp;gt;&amp;lt;w:bookmarkStart w:id="23" w:name="_PAR__4_8945735a_9b57_41e3_88c8_f4ebc0c4" /&amp;gt;&amp;lt;w:bookmarkStart w:id="24" w:name="_LINE__13_7de68e56_af3e_4599_8360_20e006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President Tsai has expressed Taiwan's desire to reach a bilateral trade &amp;lt;/w:t&amp;gt;&amp;lt;/w:r&amp;gt;&amp;lt;w:bookmarkStart w:id="25" w:name="_LINE__14_281fd95a_13d5_4d0e_b96f_46932d" /&amp;gt;&amp;lt;w:bookmarkEnd w:id="24" /&amp;gt;&amp;lt;w:r&amp;gt;&amp;lt;w:t xml:space="preserve"&amp;gt;agreement with the United States, and the 116th United States Congress's Public Law 116-135, &amp;lt;/w:t&amp;gt;&amp;lt;/w:r&amp;gt;&amp;lt;w:bookmarkStart w:id="26" w:name="_LINE__15_7ca18833_2198_4a8c_a850_1387b3" /&amp;gt;&amp;lt;w:bookmarkEnd w:id="25" /&amp;gt;&amp;lt;w:r&amp;gt;&amp;lt;w:t xml:space="preserve"&amp;gt;"Taiwan Allies International Protection and Enhancement Initiative (TAIPEI) Act of 2019," &amp;lt;/w:t&amp;gt;&amp;lt;/w:r&amp;gt;&amp;lt;w:bookmarkStart w:id="27" w:name="_LINE__16_c2f38fcd_2910_4a66_8fc2_fea502" /&amp;gt;&amp;lt;w:bookmarkEnd w:id="26" /&amp;gt;&amp;lt;w:r&amp;gt;&amp;lt;w:t xml:space="preserve"&amp;gt;affirms that the United States should engage in strengthening bilateral trade and economic &amp;lt;/w:t&amp;gt;&amp;lt;/w:r&amp;gt;&amp;lt;w:bookmarkStart w:id="28" w:name="_LINE__17_88fee849_9cc3_42b3_81af_fea84b" /&amp;gt;&amp;lt;w:bookmarkEnd w:id="27" /&amp;gt;&amp;lt;w:r&amp;gt;&amp;lt;w:t&amp;gt;relations with Taiwan; and&amp;lt;/w:t&amp;gt;&amp;lt;/w:r&amp;gt;&amp;lt;w:bookmarkEnd w:id="28" /&amp;gt;&amp;lt;/w:p&amp;gt;&amp;lt;w:p w:rsidR="002F26C4" w:rsidRDefault="002F26C4" w:rsidP="002F26C4"&amp;gt;&amp;lt;w:pPr&amp;gt;&amp;lt;w:ind w:left="360" w:firstLine="360" /&amp;gt;&amp;lt;/w:pPr&amp;gt;&amp;lt;w:bookmarkStart w:id="29" w:name="_WHEREAS_CLAUSE__80bce3ad_69bd_466e_807e" /&amp;gt;&amp;lt;w:bookmarkStart w:id="30" w:name="_PAR__5_71304f76_a150_4739_90e6_5a038e52" /&amp;gt;&amp;lt;w:bookmarkStart w:id="31" w:name="_LINE__18_343d4ba8_22f1_4719_bb79_ed94f5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New England exported more than $1 billion in goods to Taiwan in 2020, of &amp;lt;/w:t&amp;gt;&amp;lt;/w:r&amp;gt;&amp;lt;w:bookmarkStart w:id="32" w:name="_LINE__19_fe2c0ab5_ba7c_4f5c_91e0_b5cfb2" /&amp;gt;&amp;lt;w:bookmarkEnd w:id="31" /&amp;gt;&amp;lt;w:r&amp;gt;&amp;lt;w:t xml:space="preserve"&amp;gt;which Maine exported $52 million in goods, mostly in computer and electronic products, fish &amp;lt;/w:t&amp;gt;&amp;lt;/w:r&amp;gt;&amp;lt;w:bookmarkStart w:id="33" w:name="_LINE__20_3e829c2e_0119_4917_9878_f3607f" /&amp;gt;&amp;lt;w:bookmarkEnd w:id="32" /&amp;gt;&amp;lt;w:r&amp;gt;&amp;lt;w:t xml:space="preserve"&amp;gt;and other marine products, machinery and chemicals, making Taiwan Maine's 12th largest &amp;lt;/w:t&amp;gt;&amp;lt;/w:r&amp;gt;&amp;lt;w:bookmarkStart w:id="34" w:name="_LINE__21_8f7fa17f_0630_451e_bec3_f04d02" /&amp;gt;&amp;lt;w:bookmarkEnd w:id="33" /&amp;gt;&amp;lt;w:r&amp;gt;&amp;lt;w:t xml:space="preserve"&amp;gt;export market in the world and the 7th largest export market in Asia in 2019, and Taiwan and &amp;lt;/w:t&amp;gt;&amp;lt;/w:r&amp;gt;&amp;lt;w:bookmarkStart w:id="35" w:name="_LINE__22_d81cb8ce_af41_432b_90d5_31555a" /&amp;gt;&amp;lt;w:bookmarkEnd w:id="34" /&amp;gt;&amp;lt;w:r&amp;gt;&amp;lt;w:t xml:space="preserve"&amp;gt;the United States seek to increase trade and investment through a bilateral trade agreement, &amp;lt;/w:t&amp;gt;&amp;lt;/w:r&amp;gt;&amp;lt;w:bookmarkStart w:id="36" w:name="_LINE__23_519f22ed_ded7_4b53_b238_2ff7b4" /&amp;gt;&amp;lt;w:bookmarkEnd w:id="35" /&amp;gt;&amp;lt;w:r&amp;gt;&amp;lt;w:t xml:space="preserve"&amp;gt;resulting in even greater Maine exports to Taiwan, educational and cultural exchange, scientific &amp;lt;/w:t&amp;gt;&amp;lt;/w:r&amp;gt;&amp;lt;w:bookmarkStart w:id="37" w:name="_LINE__24_c2b4cf16_5644_4969_b3d1_34f4d3" /&amp;gt;&amp;lt;w:bookmarkEnd w:id="36" /&amp;gt;&amp;lt;w:r&amp;gt;&amp;lt;w:t&amp;gt;and technological interests and tourism; and&amp;lt;/w:t&amp;gt;&amp;lt;/w:r&amp;gt;&amp;lt;w:bookmarkEnd w:id="37" /&amp;gt;&amp;lt;/w:p&amp;gt;&amp;lt;w:p w:rsidR="002F26C4" w:rsidRDefault="002F26C4" w:rsidP="002F26C4"&amp;gt;&amp;lt;w:pPr&amp;gt;&amp;lt;w:ind w:left="360" w:firstLine="360" /&amp;gt;&amp;lt;/w:pPr&amp;gt;&amp;lt;w:bookmarkStart w:id="38" w:name="_WHEREAS_CLAUSE__015e8fa0_b6c7_4646_ad1a" /&amp;gt;&amp;lt;w:bookmarkStart w:id="39" w:name="_PAR__6_dff67c25_4b70_4a8e_8fc4_bfaeef5c" /&amp;gt;&amp;lt;w:bookmarkStart w:id="40" w:name="_LINE__25_53e49378_7a65_4524_b000_92f163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Taiwan is a key transport hub in the Asia-Pacific region, making its inclusion &amp;lt;/w:t&amp;gt;&amp;lt;/w:r&amp;gt;&amp;lt;w:bookmarkStart w:id="41" w:name="_LINE__26_f10fc2da_bfed_4746_97d4_ae8502" /&amp;gt;&amp;lt;w:bookmarkEnd w:id="40" /&amp;gt;&amp;lt;w:r&amp;gt;&amp;lt;w:t xml:space="preserve"&amp;gt;in international organizations such as the World Health Organization, the International &amp;lt;/w:t&amp;gt;&amp;lt;/w:r&amp;gt;&amp;lt;w:bookmarkStart w:id="42" w:name="_LINE__27_343adb13_4712_4fdc_8ff4_a78fcf" /&amp;gt;&amp;lt;w:bookmarkEnd w:id="41" /&amp;gt;&amp;lt;w:r&amp;gt;&amp;lt;w:t xml:space="preserve"&amp;gt;Criminal Police Organization and the International Civil Aviation Organization imperative for &amp;lt;/w:t&amp;gt;&amp;lt;/w:r&amp;gt;&amp;lt;w:bookmarkStart w:id="43" w:name="_LINE__28_1396eae1_26bc_46ee_aef0_8c1134" /&amp;gt;&amp;lt;w:bookmarkEnd w:id="42" /&amp;gt;&amp;lt;w:r&amp;gt;&amp;lt;w:t xml:space="preserve"&amp;gt;the best interests and safety of the international community.  In addition, Taiwan's inclusion in &amp;lt;/w:t&amp;gt;&amp;lt;/w:r&amp;gt;&amp;lt;w:bookmarkStart w:id="44" w:name="_LINE__29_f13ee514_9cd7_4516_bdea_a184e9" /&amp;gt;&amp;lt;w:bookmarkEnd w:id="43" /&amp;gt;&amp;lt;w:r&amp;gt;&amp;lt;w:t xml:space="preserve"&amp;gt;the United Nations Framework Convention on Climate Change is important to the global effort &amp;lt;/w:t&amp;gt;&amp;lt;/w:r&amp;gt;&amp;lt;w:bookmarkStart w:id="45" w:name="_LINE__30_5ebe42a5_5785_4c9a_b405_4c0eae" /&amp;gt;&amp;lt;w:bookmarkEnd w:id="44" /&amp;gt;&amp;lt;w:r&amp;gt;&amp;lt;w:t&amp;gt;to combat climate change; now, therefore, be it&amp;lt;/w:t&amp;gt;&amp;lt;/w:r&amp;gt;&amp;lt;w:bookmarkEnd w:id="45" /&amp;gt;&amp;lt;/w:p&amp;gt;&amp;lt;w:p w:rsidR="002F26C4" w:rsidRDefault="002F26C4" w:rsidP="002F26C4"&amp;gt;&amp;lt;w:pPr&amp;gt;&amp;lt;w:ind w:left="360" w:firstLine="360" /&amp;gt;&amp;lt;/w:pPr&amp;gt;&amp;lt;w:bookmarkStart w:id="46" w:name="_RESOLVED__0066a499_0204_4ed9_99f8_fc851" /&amp;gt;&amp;lt;w:bookmarkStart w:id="47" w:name="_PAR__7_01edcdcd_8632_4db2_a685_1ba04c8a" /&amp;gt;&amp;lt;w:bookmarkStart w:id="48" w:name="_LINE__31_778b77c2_c25c_4a18_a238_7e0bf9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That We, the Members of the One Hundred and Thirtieth Legislature now &amp;lt;/w:t&amp;gt;&amp;lt;/w:r&amp;gt;&amp;lt;w:bookmarkStart w:id="49" w:name="_LINE__32_f5aeb116_2d4b_4d97_afee_60e596" /&amp;gt;&amp;lt;w:bookmarkEnd w:id="48" /&amp;gt;&amp;lt;w:r&amp;gt;&amp;lt;w:t xml:space="preserve"&amp;gt;assembled in the First Regular Session, on behalf of the people we represent, reaffirm the &amp;lt;/w:t&amp;gt;&amp;lt;/w:r&amp;gt;&amp;lt;w:bookmarkStart w:id="50" w:name="_LINE__33_8665e492_8b87_4770_bfba_4f4820" /&amp;gt;&amp;lt;w:bookmarkEnd w:id="49" /&amp;gt;&amp;lt;w:r&amp;gt;&amp;lt;w:t xml:space="preserve"&amp;gt;friendship between Maine and the Republic of China (Taiwan), and we continue to support &amp;lt;/w:t&amp;gt;&amp;lt;/w:r&amp;gt;&amp;lt;w:bookmarkStart w:id="51" w:name="_LINE__34_512c2183_d762_4e2c_9ebf_4f9260" /&amp;gt;&amp;lt;w:bookmarkEnd w:id="50" /&amp;gt;&amp;lt;w:r&amp;gt;&amp;lt;w:t xml:space="preserve"&amp;gt;efforts to further strengthen United States-Taiwan and Maine-Taiwan trade and investment &amp;lt;/w:t&amp;gt;&amp;lt;/w:r&amp;gt;&amp;lt;w:bookmarkStart w:id="52" w:name="_LINE__35_e14a0a7d_bd38_47b8_a372_a12008" /&amp;gt;&amp;lt;w:bookmarkEnd w:id="51" /&amp;gt;&amp;lt;w:r&amp;gt;&amp;lt;w:t xml:space="preserve"&amp;gt;relations and support Taiwan's participation in international organizations and agreements, &amp;lt;/w:t&amp;gt;&amp;lt;/w:r&amp;gt;&amp;lt;w:bookmarkStart w:id="53" w:name="_LINE__36_0c51e909_fd5a_438e_93b5_878c2f" /&amp;gt;&amp;lt;w:bookmarkEnd w:id="52" /&amp;gt;&amp;lt;w:r&amp;gt;&amp;lt;w:t xml:space="preserve"&amp;gt;including the World Health Organization, the International Criminal Police Organization, the &amp;lt;/w:t&amp;gt;&amp;lt;/w:r&amp;gt;&amp;lt;w:bookmarkStart w:id="54" w:name="_LINE__37_4f08df48_3b9c_451e_b5f9_10508e" /&amp;gt;&amp;lt;w:bookmarkEnd w:id="53" /&amp;gt;&amp;lt;w:r&amp;gt;&amp;lt;w:t xml:space="preserve"&amp;gt;International Civil Aviation Organization and the United States Framework Convention on &amp;lt;/w:t&amp;gt;&amp;lt;/w:r&amp;gt;&amp;lt;w:bookmarkStart w:id="55" w:name="_LINE__38_55711719_75d9_4dc2_a37b_125c40" /&amp;gt;&amp;lt;w:bookmarkEnd w:id="54" /&amp;gt;&amp;lt;w:r&amp;gt;&amp;lt;w:t xml:space="preserve"&amp;gt;Climate Change, and encourage the further exploration of ways to strengthen and promote &amp;lt;/w:t&amp;gt;&amp;lt;/w:r&amp;gt;&amp;lt;w:bookmarkStart w:id="56" w:name="_LINE__39_440a2fec_ea3f_40b5_898a_02b772" /&amp;gt;&amp;lt;w:bookmarkEnd w:id="55" /&amp;gt;&amp;lt;w:r&amp;gt;&amp;lt;w:t&amp;gt;bilateral exchange between Maine and&amp;lt;/w:t&amp;gt;&amp;lt;/w:r&amp;gt;&amp;lt;w:r w:rsidRPr="008D4669"&amp;gt;&amp;lt;w:t xml:space="preserve"&amp;gt; &amp;lt;/w:t&amp;gt;&amp;lt;/w:r&amp;gt;&amp;lt;w:r&amp;gt;&amp;lt;w:t xml:space="preserve"&amp;gt;Taiwan, including the possibility of signing a driver's &amp;lt;/w:t&amp;gt;&amp;lt;/w:r&amp;gt;&amp;lt;w:bookmarkStart w:id="57" w:name="_LINE__40_5662e418_a710_4b13_a25a_0af350" /&amp;gt;&amp;lt;w:bookmarkEnd w:id="56" /&amp;gt;&amp;lt;w:r&amp;gt;&amp;lt;w:t xml:space="preserve"&amp;gt;license reciprocity agreement with Taiwan, which would lead to a further increase in trade and &amp;lt;/w:t&amp;gt;&amp;lt;/w:r&amp;gt;&amp;lt;w:bookmarkStart w:id="58" w:name="_LINE__41_cfa9cbf4_eae2_435b_a923_dbdd2e" /&amp;gt;&amp;lt;w:bookmarkEnd w:id="57" /&amp;gt;&amp;lt;w:r&amp;gt;&amp;lt;w:t&amp;gt;people-to-people exchanges; and be it further&amp;lt;/w:t&amp;gt;&amp;lt;/w:r&amp;gt;&amp;lt;w:bookmarkEnd w:id="58" /&amp;gt;&amp;lt;/w:p&amp;gt;&amp;lt;w:p w:rsidR="002F26C4" w:rsidRDefault="002F26C4" w:rsidP="002F26C4"&amp;gt;&amp;lt;w:pPr&amp;gt;&amp;lt;w:ind w:left="360" w:firstLine="360" /&amp;gt;&amp;lt;/w:pPr&amp;gt;&amp;lt;w:bookmarkStart w:id="59" w:name="_RESOLVED__8b5134cf_5643_4431_bfe8_e0fed" /&amp;gt;&amp;lt;w:bookmarkStart w:id="60" w:name="_PAR__8_2236432d_531e_48d7_8549_16dc7af0" /&amp;gt;&amp;lt;w:bookmarkStart w:id="61" w:name="_LINE__42_479cb5a5_12c8_45a8_b354_6fe20c" /&amp;gt;&amp;lt;w:bookmarkEnd w:id="46" /&amp;gt;&amp;lt;w:bookmarkEnd w:id="47" /&amp;gt;&amp;lt;w:r&amp;gt;&amp;lt;w:rPr&amp;gt;&amp;lt;w:b /&amp;gt;&amp;lt;/w:rPr&amp;gt;&amp;lt;w:t&amp;gt;RESOLVED:&amp;lt;/w:t&amp;gt;&amp;lt;/w:r&amp;gt;&amp;lt;w:r&amp;gt;&amp;lt;w:t xml:space="preserve"&amp;gt; That suitable copies of this resolution, duly authenticated by the Secretary &amp;lt;/w:t&amp;gt;&amp;lt;/w:r&amp;gt;&amp;lt;w:bookmarkStart w:id="62" w:name="_LINE__43_894fe749_5960_4691_8c9e_2f4ea4" /&amp;gt;&amp;lt;w:bookmarkEnd w:id="61" /&amp;gt;&amp;lt;w:r&amp;gt;&amp;lt;w:t xml:space="preserve"&amp;gt;of State, be transmitted to the Honorable Joseph R. Biden, President of the United States, the &amp;lt;/w:t&amp;gt;&amp;lt;/w:r&amp;gt;&amp;lt;w:bookmarkStart w:id="63" w:name="_LINE__44_05f897ba_522a_4592_a1ab_de733e" /&amp;gt;&amp;lt;w:bookmarkEnd w:id="62" /&amp;gt;&amp;lt;w:r&amp;gt;&amp;lt;w:t xml:space="preserve"&amp;gt;members of the Maine Congressional Delegation, the Honorable Janet Mills, Governor of &amp;lt;/w:t&amp;gt;&amp;lt;/w:r&amp;gt;&amp;lt;w:bookmarkStart w:id="64" w:name="_LINE__45_2fe5e986_f52f_4f44_b012_674eae" /&amp;gt;&amp;lt;w:bookmarkEnd w:id="63" /&amp;gt;&amp;lt;w:r&amp;gt;&amp;lt;w:t xml:space="preserve"&amp;gt;Maine, the Honorable Tsai Ing-wen, President of the Republic of China (Taiwan) and Jonathan &amp;lt;/w:t&amp;gt;&amp;lt;/w:r&amp;gt;&amp;lt;w:bookmarkStart w:id="65" w:name="_LINE__46_edfbfc39_f02c_49de_8b2b_c288ef" /&amp;gt;&amp;lt;w:bookmarkEnd w:id="64" /&amp;gt;&amp;lt;w:r&amp;gt;&amp;lt;w:t&amp;gt;Sun, Director-General of the Taipei Economic and Cultural Office in Boston, Massachusetts.&amp;lt;/w:t&amp;gt;&amp;lt;/w:r&amp;gt;&amp;lt;w:bookmarkEnd w:id="65" /&amp;gt;&amp;lt;/w:p&amp;gt;&amp;lt;w:bookmarkEnd w:id="1" /&amp;gt;&amp;lt;w:bookmarkEnd w:id="2" /&amp;gt;&amp;lt;w:bookmarkEnd w:id="3" /&amp;gt;&amp;lt;w:bookmarkEnd w:id="4" /&amp;gt;&amp;lt;w:bookmarkEnd w:id="59" /&amp;gt;&amp;lt;w:bookmarkEnd w:id="60" /&amp;gt;&amp;lt;w:p w:rsidR="00000000" w:rsidRDefault="002F26C4"&amp;gt;&amp;lt;w:r&amp;gt;&amp;lt;w:t xml:space="preserve"&amp;gt; &amp;lt;/w:t&amp;gt;&amp;lt;/w:r&amp;gt;&amp;lt;/w:p&amp;gt;&amp;lt;w:sectPr w:rsidR="00000000" w:rsidSect="002F26C4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2E22" w:rsidRDefault="002F26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7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ed4679_8bdd_454d_ae89_00840a9&lt;/BookmarkName&gt;&lt;Tables /&gt;&lt;/ProcessedCheckInPage&gt;&lt;/Pages&gt;&lt;Paragraphs&gt;&lt;CheckInParagraphs&gt;&lt;PageNumber&gt;1&lt;/PageNumber&gt;&lt;BookmarkName&gt;_PAR__1_a6b5e6cf_41c2_4bd1_aa63_85ec786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67051b_a9dc_4f85_acfe_8fbe31f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03a810_2045_4518_bc24_498b0ab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45735a_9b57_41e3_88c8_f4ebc0c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304f76_a150_4739_90e6_5a038e52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f67c25_4b70_4a8e_8fc4_bfaeef5c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edcdcd_8632_4db2_a685_1ba04c8a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36432d_531e_48d7_8549_16dc7af0&lt;/BookmarkName&gt;&lt;StartingLineNumber&gt;42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