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Freedom of Speech Protections by Extending Laws Against Strategic Lawsuits Against Public Particip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c28e02d_709a_4d58_b490_65ac07f"/>
      <w:bookmarkStart w:id="1" w:name="_DOC_BODY_CONTAINER__fe031ecb_f846_4987_"/>
      <w:bookmarkStart w:id="2" w:name="_DOC_BODY__aec11eb5_c6ec_4304_b4af_4012a"/>
      <w:bookmarkStart w:id="3" w:name="_PAR__1_2c1fb9f5_3cc0_438c_90b0_47edd255"/>
      <w:bookmarkStart w:id="4" w:name="_ENACTING_CLAUSE__807d2f50_ffcb_4227_9b3"/>
      <w:bookmarkStart w:id="5" w:name="_LINE__1_586bc748_d09a_40c9_bee5_2f969b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c1fb9f5_3cc0_438c_90b0_47edd255"/>
      <w:bookmarkStart w:id="7" w:name="_ENACTING_CLAUSE__807d2f50_ffcb_4227_9b3"/>
      <w:bookmarkStart w:id="8" w:name="_DOC_BODY_CONTENT__6d6f0bb4_c415_4ac6_84"/>
      <w:bookmarkStart w:id="9" w:name="_BILL_SECTION__2776b75f_9c55_4f4b_939e_1"/>
      <w:bookmarkStart w:id="10" w:name="_PAR__2_2202e41c_24fc_4147_85ca_84cf58ed"/>
      <w:bookmarkStart w:id="11" w:name="_BILL_SECTION_HEADER__4302496e_0e30_4ff4"/>
      <w:bookmarkStart w:id="12" w:name="_LINE__2_9118dd72_6aa4_452b_a3d3_6b2e0f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df1feec_6887_485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556, last ¶,</w:t>
      </w:r>
      <w:r>
        <w:rPr>
          <w:rFonts w:eastAsia="Arial" w:cs="Arial" w:ascii="Arial" w:hAnsi="Arial"/>
        </w:rPr>
        <w:t xml:space="preserve"> as enacted by PL 1995, c. 413, §1, is amended to </w:t>
      </w:r>
      <w:bookmarkStart w:id="14" w:name="_LINE__3_03167059_dcb9_4b33_9dad_0b933a5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202e41c_24fc_4147_85ca_84cf58ed"/>
      <w:bookmarkStart w:id="16" w:name="_BILL_SECTION_HEADER__4302496e_0e30_4ff4"/>
      <w:bookmarkStart w:id="17" w:name="_PAR__3_2175faa5_433d_4801_815d_8b28987a"/>
      <w:bookmarkStart w:id="18" w:name="_STATUTE_P__c0ff9007_dc1d_436e_a0f4_735e"/>
      <w:bookmarkStart w:id="19" w:name="_STATUTE_CONTENT__41b50aaf_74e9_410b_ba9"/>
      <w:bookmarkStart w:id="20" w:name="_LINE__4_7bbe8122_899d_4451_9f22_e6d53d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As used in this section, "a party's exercise of its right of petition" means any written or </w:t>
      </w:r>
      <w:bookmarkStart w:id="21" w:name="_LINE__5_7463a0fd_cbd8_4fee_9dc3_dfe926f"/>
      <w:bookmarkEnd w:id="20"/>
      <w:r>
        <w:rPr>
          <w:rFonts w:eastAsia="Arial" w:cs="Arial" w:ascii="Arial" w:hAnsi="Arial"/>
        </w:rPr>
        <w:t xml:space="preserve">oral statement made before or submitted to a legislative, executive or judicial body, or any </w:t>
      </w:r>
      <w:bookmarkStart w:id="22" w:name="_LINE__6_b3b9e30f_aeb8_4e6d_a256_f1f70ca"/>
      <w:bookmarkEnd w:id="21"/>
      <w:r>
        <w:rPr>
          <w:rFonts w:eastAsia="Arial" w:cs="Arial" w:ascii="Arial" w:hAnsi="Arial"/>
        </w:rPr>
        <w:t xml:space="preserve">other governmental proceeding; any written or oral statement made in connection with an </w:t>
      </w:r>
      <w:bookmarkStart w:id="23" w:name="_LINE__7_a5f0089f_5d06_4ebb_98e8_52f3bc3"/>
      <w:bookmarkEnd w:id="22"/>
      <w:r>
        <w:rPr>
          <w:rFonts w:eastAsia="Arial" w:cs="Arial" w:ascii="Arial" w:hAnsi="Arial"/>
        </w:rPr>
        <w:t xml:space="preserve">issue under consideration or review by a legislative, executive or judicial body, or any other </w:t>
      </w:r>
      <w:bookmarkStart w:id="24" w:name="_LINE__8_08f10fc9_be48_462c_8c65_9360d6e"/>
      <w:bookmarkEnd w:id="23"/>
      <w:r>
        <w:rPr>
          <w:rFonts w:eastAsia="Arial" w:cs="Arial" w:ascii="Arial" w:hAnsi="Arial"/>
        </w:rPr>
        <w:t xml:space="preserve">governmental proceeding; any statement reasonably likely to encourage consideration or </w:t>
      </w:r>
      <w:bookmarkStart w:id="25" w:name="_LINE__9_89477cb9_065f_415b_b7fd_93d041d"/>
      <w:bookmarkEnd w:id="24"/>
      <w:r>
        <w:rPr>
          <w:rFonts w:eastAsia="Arial" w:cs="Arial" w:ascii="Arial" w:hAnsi="Arial"/>
        </w:rPr>
        <w:t xml:space="preserve">review of an issue by a legislative, executive or judicial body, or any other governmental </w:t>
      </w:r>
      <w:bookmarkStart w:id="26" w:name="_LINE__10_a96e24be_5a8b_4dd5_8f10_42b4e8"/>
      <w:bookmarkEnd w:id="25"/>
      <w:r>
        <w:rPr>
          <w:rFonts w:eastAsia="Arial" w:cs="Arial" w:ascii="Arial" w:hAnsi="Arial"/>
        </w:rPr>
        <w:t xml:space="preserve">proceeding; any statement reasonably likely to enlist public participation in an effort to </w:t>
      </w:r>
      <w:bookmarkStart w:id="27" w:name="_LINE__11_1240e5a6_42fc_409c_b355_566a0e"/>
      <w:bookmarkEnd w:id="26"/>
      <w:r>
        <w:rPr>
          <w:rFonts w:eastAsia="Arial" w:cs="Arial" w:ascii="Arial" w:hAnsi="Arial"/>
        </w:rPr>
        <w:t xml:space="preserve">effect such consideration; </w:t>
      </w:r>
      <w:bookmarkStart w:id="28" w:name="_PROCESSED_CHANGE__3547bc52_ca39_427f_a1"/>
      <w:r>
        <w:rPr>
          <w:rFonts w:eastAsia="Arial" w:cs="Arial" w:ascii="Arial" w:hAnsi="Arial"/>
          <w:u w:val="single"/>
        </w:rPr>
        <w:t xml:space="preserve">any statement made in connection with an issue of public interest </w:t>
      </w:r>
      <w:bookmarkStart w:id="29" w:name="_LINE__12_520ccfd3_705c_431a_8696_b58624"/>
      <w:bookmarkEnd w:id="27"/>
      <w:r>
        <w:rPr>
          <w:rFonts w:eastAsia="Arial" w:cs="Arial" w:ascii="Arial" w:hAnsi="Arial"/>
          <w:u w:val="single"/>
        </w:rPr>
        <w:t xml:space="preserve">in a public forum or other place open to the public; any statement made in a media </w:t>
      </w:r>
      <w:bookmarkStart w:id="30" w:name="_LINE__13_f7420c39_76bc_4e9e_a217_a208a5"/>
      <w:bookmarkEnd w:id="29"/>
      <w:r>
        <w:rPr>
          <w:rFonts w:eastAsia="Arial" w:cs="Arial" w:ascii="Arial" w:hAnsi="Arial"/>
          <w:u w:val="single"/>
        </w:rPr>
        <w:t>publication;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 xml:space="preserve">or any other statement falling within constitutional protection of the right to </w:t>
      </w:r>
      <w:bookmarkStart w:id="31" w:name="_LINE__14_39fe585b_1d5c_40e5_8136_6b6246"/>
      <w:bookmarkEnd w:id="30"/>
      <w:r>
        <w:rPr>
          <w:rFonts w:eastAsia="Arial" w:cs="Arial" w:ascii="Arial" w:hAnsi="Arial"/>
        </w:rPr>
        <w:t>petition government.</w:t>
      </w:r>
      <w:bookmarkEnd w:id="19"/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6d6f0bb4_c415_4ac6_84"/>
      <w:bookmarkStart w:id="33" w:name="_BILL_SECTION__2776b75f_9c55_4f4b_939e_1"/>
      <w:bookmarkStart w:id="34" w:name="_PAR__3_2175faa5_433d_4801_815d_8b28987a"/>
      <w:bookmarkStart w:id="35" w:name="_STATUTE_P__c0ff9007_dc1d_436e_a0f4_735e"/>
      <w:bookmarkStart w:id="36" w:name="_SUMMARY__777b864b_320c_487d_b206_7754dd"/>
      <w:bookmarkStart w:id="37" w:name="_PAR__4_bacf5e9d_9da8_4f6f_bead_390b299d"/>
      <w:bookmarkStart w:id="38" w:name="_LINE__15_d4fdbf2f_9b0d_4615_be33_20e4bc"/>
      <w:bookmarkEnd w:id="32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4_bacf5e9d_9da8_4f6f_bead_390b299d"/>
      <w:bookmarkStart w:id="40" w:name="_PAR__5_1cd1e789_4775_4b79_ab58_bff49254"/>
      <w:bookmarkStart w:id="41" w:name="_LINE__16_422094ba_5057_416d_b882_73f9a5"/>
      <w:bookmarkEnd w:id="39"/>
      <w:r>
        <w:rPr>
          <w:rFonts w:eastAsia="Arial" w:cs="Arial" w:ascii="Arial" w:hAnsi="Arial"/>
        </w:rPr>
        <w:t xml:space="preserve">This bill expands Maine's protections against strategic lawsuits against public </w:t>
      </w:r>
      <w:bookmarkStart w:id="42" w:name="_LINE__17_db9f0238_1060_4350_9cff_3cab61"/>
      <w:bookmarkEnd w:id="41"/>
      <w:r>
        <w:rPr>
          <w:rFonts w:eastAsia="Arial" w:cs="Arial" w:ascii="Arial" w:hAnsi="Arial"/>
        </w:rPr>
        <w:t xml:space="preserve">participation to include protection for any statement in connection with an issue of public </w:t>
      </w:r>
      <w:bookmarkStart w:id="43" w:name="_LINE__18_cf5d5275_17c1_4531_aec8_f55fed"/>
      <w:bookmarkEnd w:id="42"/>
      <w:r>
        <w:rPr>
          <w:rFonts w:eastAsia="Arial" w:cs="Arial" w:ascii="Arial" w:hAnsi="Arial"/>
        </w:rPr>
        <w:t xml:space="preserve">interest made in a public forum or other place open to the public and any statement made </w:t>
      </w:r>
      <w:bookmarkStart w:id="44" w:name="_LINE__19_0fcea3a5_abc4_4c9b_b238_c1c9b9"/>
      <w:bookmarkEnd w:id="43"/>
      <w:r>
        <w:rPr>
          <w:rFonts w:eastAsia="Arial" w:cs="Arial" w:ascii="Arial" w:hAnsi="Arial"/>
        </w:rPr>
        <w:t>in a media publication.</w:t>
      </w:r>
      <w:bookmarkEnd w:id="0"/>
      <w:bookmarkEnd w:id="1"/>
      <w:bookmarkEnd w:id="2"/>
      <w:bookmarkEnd w:id="36"/>
      <w:bookmarkEnd w:id="40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5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Freedom of Speech Protections by Extending Laws Against Strategic Lawsuits Against Public Particip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74</ItemId>
    <LRId>71457</LRId>
    <LRNumber>165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Freedom of Speech Protections by Extending Laws Against Strategic Lawsuits Against Public Participation</LRTitle>
    <ItemTitle>An Act to Strengthen Freedom of Speech Protections by Extending Laws Against Strategic Lawsuits Against Public Participation</ItemTitle>
    <ShortTitle1>STRENGTHEN FREEDOM OF SPEECH</ShortTitle1>
    <ShortTitle2>PROTECTIONS BY EXTENDING LAWS</ShortTitle2>
    <SponsorFirstName>Michael</SponsorFirstName>
    <SponsorLastName>Tipping</SponsorLastName>
    <SponsorChamberPrefix>Sen.</SponsorChamberPrefix>
    <SponsorFrom>Penobscot</SponsorFrom>
    <DraftingCycleCount>2</DraftingCycleCount>
    <LatestDraftingActionId>130</LatestDraftingActionId>
    <LatestDraftingActionDate>2023-02-10T14:10:37</LatestDraftingActionDate>
    <LatestDrafterName>SPrawer</LatestDrafterName>
    <LatestProoferName>sad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259FE" w:rsidRDefault="00F259FE" w:rsidP="00F259FE"&amp;gt;&amp;lt;w:pPr&amp;gt;&amp;lt;w:ind w:left="360" /&amp;gt;&amp;lt;/w:pPr&amp;gt;&amp;lt;w:bookmarkStart w:id="0" w:name="_ENACTING_CLAUSE__807d2f50_ffcb_4227_9b3" /&amp;gt;&amp;lt;w:bookmarkStart w:id="1" w:name="_DOC_BODY__aec11eb5_c6ec_4304_b4af_4012a" /&amp;gt;&amp;lt;w:bookmarkStart w:id="2" w:name="_DOC_BODY_CONTAINER__fe031ecb_f846_4987_" /&amp;gt;&amp;lt;w:bookmarkStart w:id="3" w:name="_PAGE__1_7c28e02d_709a_4d58_b490_65ac07f" /&amp;gt;&amp;lt;w:bookmarkStart w:id="4" w:name="_PAR__1_2c1fb9f5_3cc0_438c_90b0_47edd255" /&amp;gt;&amp;lt;w:bookmarkStart w:id="5" w:name="_LINE__1_586bc748_d09a_40c9_bee5_2f969b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259FE" w:rsidRDefault="00F259FE" w:rsidP="00F259FE"&amp;gt;&amp;lt;w:pPr&amp;gt;&amp;lt;w:ind w:left="360" w:firstLine="360" /&amp;gt;&amp;lt;/w:pPr&amp;gt;&amp;lt;w:bookmarkStart w:id="6" w:name="_BILL_SECTION_HEADER__4302496e_0e30_4ff4" /&amp;gt;&amp;lt;w:bookmarkStart w:id="7" w:name="_BILL_SECTION__2776b75f_9c55_4f4b_939e_1" /&amp;gt;&amp;lt;w:bookmarkStart w:id="8" w:name="_DOC_BODY_CONTENT__6d6f0bb4_c415_4ac6_84" /&amp;gt;&amp;lt;w:bookmarkStart w:id="9" w:name="_PAR__2_2202e41c_24fc_4147_85ca_84cf58ed" /&amp;gt;&amp;lt;w:bookmarkStart w:id="10" w:name="_LINE__2_9118dd72_6aa4_452b_a3d3_6b2e0f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df1feec_6887_485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556, last ¶,&amp;lt;/w:t&amp;gt;&amp;lt;/w:r&amp;gt;&amp;lt;w:r&amp;gt;&amp;lt;w:t xml:space="preserve"&amp;gt; as enacted by PL 1995, c. 413, §1, is amended to &amp;lt;/w:t&amp;gt;&amp;lt;/w:r&amp;gt;&amp;lt;w:bookmarkStart w:id="12" w:name="_LINE__3_03167059_dcb9_4b33_9dad_0b933a5" /&amp;gt;&amp;lt;w:bookmarkEnd w:id="10" /&amp;gt;&amp;lt;w:r&amp;gt;&amp;lt;w:t&amp;gt;read:&amp;lt;/w:t&amp;gt;&amp;lt;/w:r&amp;gt;&amp;lt;w:bookmarkEnd w:id="12" /&amp;gt;&amp;lt;/w:p&amp;gt;&amp;lt;w:p w:rsidR="00F259FE" w:rsidRDefault="00F259FE" w:rsidP="00F259FE"&amp;gt;&amp;lt;w:pPr&amp;gt;&amp;lt;w:ind w:left="360" w:firstLine="360" /&amp;gt;&amp;lt;/w:pPr&amp;gt;&amp;lt;w:bookmarkStart w:id="13" w:name="_STATUTE_CONTENT__41b50aaf_74e9_410b_ba9" /&amp;gt;&amp;lt;w:bookmarkStart w:id="14" w:name="_STATUTE_P__c0ff9007_dc1d_436e_a0f4_735e" /&amp;gt;&amp;lt;w:bookmarkStart w:id="15" w:name="_PAR__3_2175faa5_433d_4801_815d_8b28987a" /&amp;gt;&amp;lt;w:bookmarkStart w:id="16" w:name="_LINE__4_7bbe8122_899d_4451_9f22_e6d53da" /&amp;gt;&amp;lt;w:bookmarkEnd w:id="6" /&amp;gt;&amp;lt;w:bookmarkEnd w:id="9" /&amp;gt;&amp;lt;w:r&amp;gt;&amp;lt;w:t xml:space="preserve"&amp;gt;As used in this section, "a party's exercise of its right of petition" means any written or &amp;lt;/w:t&amp;gt;&amp;lt;/w:r&amp;gt;&amp;lt;w:bookmarkStart w:id="17" w:name="_LINE__5_7463a0fd_cbd8_4fee_9dc3_dfe926f" /&amp;gt;&amp;lt;w:bookmarkEnd w:id="16" /&amp;gt;&amp;lt;w:r&amp;gt;&amp;lt;w:t xml:space="preserve"&amp;gt;oral statement made before or submitted to a legislative, executive or judicial body, or any &amp;lt;/w:t&amp;gt;&amp;lt;/w:r&amp;gt;&amp;lt;w:bookmarkStart w:id="18" w:name="_LINE__6_b3b9e30f_aeb8_4e6d_a256_f1f70ca" /&amp;gt;&amp;lt;w:bookmarkEnd w:id="17" /&amp;gt;&amp;lt;w:r&amp;gt;&amp;lt;w:t xml:space="preserve"&amp;gt;other governmental proceeding; any written or oral statement made in connection with an &amp;lt;/w:t&amp;gt;&amp;lt;/w:r&amp;gt;&amp;lt;w:bookmarkStart w:id="19" w:name="_LINE__7_a5f0089f_5d06_4ebb_98e8_52f3bc3" /&amp;gt;&amp;lt;w:bookmarkEnd w:id="18" /&amp;gt;&amp;lt;w:r&amp;gt;&amp;lt;w:t xml:space="preserve"&amp;gt;issue under consideration or review by a legislative, executive or judicial body, or any other &amp;lt;/w:t&amp;gt;&amp;lt;/w:r&amp;gt;&amp;lt;w:bookmarkStart w:id="20" w:name="_LINE__8_08f10fc9_be48_462c_8c65_9360d6e" /&amp;gt;&amp;lt;w:bookmarkEnd w:id="19" /&amp;gt;&amp;lt;w:r&amp;gt;&amp;lt;w:t xml:space="preserve"&amp;gt;governmental proceeding; any statement reasonably likely to encourage consideration or &amp;lt;/w:t&amp;gt;&amp;lt;/w:r&amp;gt;&amp;lt;w:bookmarkStart w:id="21" w:name="_LINE__9_89477cb9_065f_415b_b7fd_93d041d" /&amp;gt;&amp;lt;w:bookmarkEnd w:id="20" /&amp;gt;&amp;lt;w:r&amp;gt;&amp;lt;w:t xml:space="preserve"&amp;gt;review of an issue by a legislative, executive or judicial body, or any other governmental &amp;lt;/w:t&amp;gt;&amp;lt;/w:r&amp;gt;&amp;lt;w:bookmarkStart w:id="22" w:name="_LINE__10_a96e24be_5a8b_4dd5_8f10_42b4e8" /&amp;gt;&amp;lt;w:bookmarkEnd w:id="21" /&amp;gt;&amp;lt;w:r&amp;gt;&amp;lt;w:t xml:space="preserve"&amp;gt;proceeding; any statement reasonably likely to enlist public participation in an effort to &amp;lt;/w:t&amp;gt;&amp;lt;/w:r&amp;gt;&amp;lt;w:bookmarkStart w:id="23" w:name="_LINE__11_1240e5a6_42fc_409c_b355_566a0e" /&amp;gt;&amp;lt;w:bookmarkEnd w:id="22" /&amp;gt;&amp;lt;w:r&amp;gt;&amp;lt;w:t xml:space="preserve"&amp;gt;effect such consideration; &amp;lt;/w:t&amp;gt;&amp;lt;/w:r&amp;gt;&amp;lt;w:bookmarkStart w:id="24" w:name="_PROCESSED_CHANGE__3547bc52_ca39_427f_a1" /&amp;gt;&amp;lt;w:ins w:id="25" w:author="BPS" w:date="2023-01-31T11:22:00Z"&amp;gt;&amp;lt;w:r w:rsidRPr="00D903A7"&amp;gt;&amp;lt;w:t xml:space="preserve"&amp;gt;any statement made in connection with an issue of public interest &amp;lt;/w:t&amp;gt;&amp;lt;/w:r&amp;gt;&amp;lt;w:bookmarkStart w:id="26" w:name="_LINE__12_520ccfd3_705c_431a_8696_b58624" /&amp;gt;&amp;lt;w:bookmarkEnd w:id="23" /&amp;gt;&amp;lt;w:r w:rsidRPr="00D903A7"&amp;gt;&amp;lt;w:t&amp;gt;in a public forum or other place open to the public&amp;lt;/w:t&amp;gt;&amp;lt;/w:r&amp;gt;&amp;lt;/w:ins&amp;gt;&amp;lt;w:ins w:id="27" w:author="BPS" w:date="2023-02-09T09:31:00Z"&amp;gt;&amp;lt;w:r&amp;gt;&amp;lt;w:t&amp;gt;;&amp;lt;/w:t&amp;gt;&amp;lt;/w:r&amp;gt;&amp;lt;/w:ins&amp;gt;&amp;lt;w:ins w:id="28" w:author="BPS" w:date="2023-02-09T08:01:00Z"&amp;gt;&amp;lt;w:r&amp;gt;&amp;lt;w:t xml:space="preserve"&amp;gt; any statement made in a media &amp;lt;/w:t&amp;gt;&amp;lt;/w:r&amp;gt;&amp;lt;w:bookmarkStart w:id="29" w:name="_LINE__13_f7420c39_76bc_4e9e_a217_a208a5" /&amp;gt;&amp;lt;w:bookmarkEnd w:id="26" /&amp;gt;&amp;lt;w:r&amp;gt;&amp;lt;w:t&amp;gt;publication&amp;lt;/w:t&amp;gt;&amp;lt;/w:r&amp;gt;&amp;lt;/w:ins&amp;gt;&amp;lt;w:ins w:id="30" w:author="BPS" w:date="2023-01-31T11:22:00Z"&amp;gt;&amp;lt;w:r w:rsidRPr="00D903A7"&amp;gt;&amp;lt;w:t&amp;gt;;&amp;lt;/w:t&amp;gt;&amp;lt;/w:r&amp;gt;&amp;lt;/w:ins&amp;gt;&amp;lt;w:r&amp;gt;&amp;lt;w:t xml:space="preserve"&amp;gt; &amp;lt;/w:t&amp;gt;&amp;lt;/w:r&amp;gt;&amp;lt;w:bookmarkEnd w:id="24" /&amp;gt;&amp;lt;w:r&amp;gt;&amp;lt;w:t xml:space="preserve"&amp;gt;or any other statement falling within constitutional protection of the right to &amp;lt;/w:t&amp;gt;&amp;lt;/w:r&amp;gt;&amp;lt;w:bookmarkStart w:id="31" w:name="_LINE__14_39fe585b_1d5c_40e5_8136_6b6246" /&amp;gt;&amp;lt;w:bookmarkEnd w:id="29" /&amp;gt;&amp;lt;w:r&amp;gt;&amp;lt;w:t&amp;gt;petition government.&amp;lt;/w:t&amp;gt;&amp;lt;/w:r&amp;gt;&amp;lt;w:bookmarkEnd w:id="13" /&amp;gt;&amp;lt;w:bookmarkEnd w:id="31" /&amp;gt;&amp;lt;/w:p&amp;gt;&amp;lt;w:p w:rsidR="00F259FE" w:rsidRDefault="00F259FE" w:rsidP="00F259FE"&amp;gt;&amp;lt;w:pPr&amp;gt;&amp;lt;w:keepNext /&amp;gt;&amp;lt;w:spacing w:before="240" /&amp;gt;&amp;lt;w:ind w:left="360" /&amp;gt;&amp;lt;w:jc w:val="center" /&amp;gt;&amp;lt;/w:pPr&amp;gt;&amp;lt;w:bookmarkStart w:id="32" w:name="_SUMMARY__777b864b_320c_487d_b206_7754dd" /&amp;gt;&amp;lt;w:bookmarkStart w:id="33" w:name="_PAR__4_bacf5e9d_9da8_4f6f_bead_390b299d" /&amp;gt;&amp;lt;w:bookmarkStart w:id="34" w:name="_LINE__15_d4fdbf2f_9b0d_4615_be33_20e4bc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4" /&amp;gt;&amp;lt;/w:p&amp;gt;&amp;lt;w:p w:rsidR="00F259FE" w:rsidRDefault="00F259FE" w:rsidP="00F259FE"&amp;gt;&amp;lt;w:pPr&amp;gt;&amp;lt;w:ind w:left="360" w:firstLine="360" /&amp;gt;&amp;lt;/w:pPr&amp;gt;&amp;lt;w:bookmarkStart w:id="35" w:name="_PAR__5_1cd1e789_4775_4b79_ab58_bff49254" /&amp;gt;&amp;lt;w:bookmarkStart w:id="36" w:name="_LINE__16_422094ba_5057_416d_b882_73f9a5" /&amp;gt;&amp;lt;w:bookmarkEnd w:id="33" /&amp;gt;&amp;lt;w:r w:rsidRPr="00D903A7"&amp;gt;&amp;lt;w:t xml:space="preserve"&amp;gt;This bill expands Maine's protections against strategic lawsuits against public &amp;lt;/w:t&amp;gt;&amp;lt;/w:r&amp;gt;&amp;lt;w:bookmarkStart w:id="37" w:name="_LINE__17_db9f0238_1060_4350_9cff_3cab61" /&amp;gt;&amp;lt;w:bookmarkEnd w:id="36" /&amp;gt;&amp;lt;w:r w:rsidRPr="00D903A7"&amp;gt;&amp;lt;w:t xml:space="preserve"&amp;gt;participation to include protection for any statement in connection with an issue of public &amp;lt;/w:t&amp;gt;&amp;lt;/w:r&amp;gt;&amp;lt;w:bookmarkStart w:id="38" w:name="_LINE__18_cf5d5275_17c1_4531_aec8_f55fed" /&amp;gt;&amp;lt;w:bookmarkEnd w:id="37" /&amp;gt;&amp;lt;w:r w:rsidRPr="00D903A7"&amp;gt;&amp;lt;w:t&amp;gt;interest made in a public forum or other place open to the public&amp;lt;/w:t&amp;gt;&amp;lt;/w:r&amp;gt;&amp;lt;w:r w:rsidRPr="00AB32D4"&amp;gt;&amp;lt;w:t xml:space="preserve"&amp;gt; and any statement made &amp;lt;/w:t&amp;gt;&amp;lt;/w:r&amp;gt;&amp;lt;w:bookmarkStart w:id="39" w:name="_LINE__19_0fcea3a5_abc4_4c9b_b238_c1c9b9" /&amp;gt;&amp;lt;w:bookmarkEnd w:id="38" /&amp;gt;&amp;lt;w:r w:rsidRPr="00AB32D4"&amp;gt;&amp;lt;w:t&amp;gt;in a media publication&amp;lt;/w:t&amp;gt;&amp;lt;/w:r&amp;gt;&amp;lt;w:r w:rsidRPr="00D903A7"&amp;gt;&amp;lt;w:t&amp;gt;.&amp;lt;/w:t&amp;gt;&amp;lt;/w:r&amp;gt;&amp;lt;w:bookmarkEnd w:id="39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F259FE"&amp;gt;&amp;lt;w:r&amp;gt;&amp;lt;w:t xml:space="preserve"&amp;gt; &amp;lt;/w:t&amp;gt;&amp;lt;/w:r&amp;gt;&amp;lt;/w:p&amp;gt;&amp;lt;w:sectPr w:rsidR="00000000" w:rsidSect="00F259F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06E7A" w:rsidRDefault="00F259F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c28e02d_709a_4d58_b490_65ac07f&lt;/BookmarkName&gt;&lt;Tables /&gt;&lt;/ProcessedCheckInPage&gt;&lt;/Pages&gt;&lt;Paragraphs&gt;&lt;CheckInParagraphs&gt;&lt;PageNumber&gt;1&lt;/PageNumber&gt;&lt;BookmarkName&gt;_PAR__1_2c1fb9f5_3cc0_438c_90b0_47edd25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202e41c_24fc_4147_85ca_84cf58e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175faa5_433d_4801_815d_8b28987a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acf5e9d_9da8_4f6f_bead_390b299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cd1e789_4775_4b79_ab58_bff49254&lt;/BookmarkName&gt;&lt;StartingLineNumber&gt;16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