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Earned Paid Leave Excep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6f1f9d0_d6f3_4031_8447_d667ed7"/>
      <w:bookmarkStart w:id="1" w:name="_DOC_BODY_CONTAINER__3b3cee82_bbb5_4421_"/>
      <w:bookmarkStart w:id="2" w:name="_DOC_BODY__4a25b5cf_1bee_4b26_a152_57bf8"/>
      <w:bookmarkStart w:id="3" w:name="_PAR__1_f11dbf23_47db_48ec_92c6_bdb47cb1"/>
      <w:bookmarkStart w:id="4" w:name="_ENACTING_CLAUSE__c3e5444a_5630_41cd_99f"/>
      <w:bookmarkStart w:id="5" w:name="_LINE__1_d09e3f26_20bf_4ec0_825b_31036d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11dbf23_47db_48ec_92c6_bdb47cb1"/>
      <w:bookmarkStart w:id="7" w:name="_ENACTING_CLAUSE__c3e5444a_5630_41cd_99f"/>
      <w:bookmarkStart w:id="8" w:name="_DOC_BODY_CONTENT__edb6f980_aba2_4132_b6"/>
      <w:bookmarkStart w:id="9" w:name="_BILL_SECTION__03d4ec5e_95b8_47a8_b61b_0"/>
      <w:bookmarkStart w:id="10" w:name="_PAR__2_7c173366_3e1a_4254_9626_66376a44"/>
      <w:bookmarkStart w:id="11" w:name="_BILL_SECTION_HEADER__68731e84_d73d_4bf7"/>
      <w:bookmarkStart w:id="12" w:name="_LINE__2_81b9211b_87e6_4589_8fab_e312f6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98abd2e_d35a_45b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37, sub-§11,</w:t>
      </w:r>
      <w:r>
        <w:rPr>
          <w:rFonts w:eastAsia="Arial" w:cs="Arial" w:ascii="Arial" w:hAnsi="Arial"/>
        </w:rPr>
        <w:t xml:space="preserve"> as enacted by PL 2019, c. 156, §3 and affected </w:t>
      </w:r>
      <w:bookmarkStart w:id="14" w:name="_LINE__3_88aa0832_f0ed_4dbd_953a_bd7e31b"/>
      <w:bookmarkEnd w:id="12"/>
      <w:r>
        <w:rPr>
          <w:rFonts w:eastAsia="Arial" w:cs="Arial" w:ascii="Arial" w:hAnsi="Arial"/>
        </w:rPr>
        <w:t>by §4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c173366_3e1a_4254_9626_66376a44"/>
      <w:bookmarkStart w:id="16" w:name="_BILL_SECTION_HEADER__68731e84_d73d_4bf7"/>
      <w:bookmarkStart w:id="17" w:name="_PAR__3_7ba5a021_10ae_4f1c_887b_8d1e9f65"/>
      <w:bookmarkStart w:id="18" w:name="_STATUTE_SS__a9ef8b6c_79d3_41a2_89f9_cf5"/>
      <w:bookmarkStart w:id="19" w:name="_LINE__4_c5913e63_1d03_4c2b_bdc6_7a78543"/>
      <w:bookmarkStart w:id="20" w:name="_STATUTE_NUMBER__f14dc3cb_c03b_4c5e_95f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3ed0ef4_f45b_486e_80"/>
      <w:r>
        <w:rPr>
          <w:rFonts w:eastAsia="Arial" w:cs="Arial" w:ascii="Arial" w:hAnsi="Arial"/>
          <w:b/>
        </w:rPr>
        <w:t>Excep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5f463d20_2321_4fdb_bbd"/>
      <w:r>
        <w:rPr>
          <w:rFonts w:eastAsia="Arial" w:cs="Arial" w:ascii="Arial" w:hAnsi="Arial"/>
        </w:rPr>
        <w:t xml:space="preserve">This section does not apply to an employee covered by a collective </w:t>
      </w:r>
      <w:bookmarkStart w:id="23" w:name="_LINE__5_20b80e26_872e_4021_bd04_3e96c9f"/>
      <w:bookmarkEnd w:id="19"/>
      <w:r>
        <w:rPr>
          <w:rFonts w:eastAsia="Arial" w:cs="Arial" w:ascii="Arial" w:hAnsi="Arial"/>
        </w:rPr>
        <w:t xml:space="preserve">bargaining agreement during the period between January 1, 2021 and the expiration of the </w:t>
      </w:r>
      <w:bookmarkStart w:id="24" w:name="_LINE__6_89f641b3_d642_4f0d_aff4_485cd13"/>
      <w:bookmarkEnd w:id="23"/>
      <w:r>
        <w:rPr>
          <w:rFonts w:eastAsia="Arial" w:cs="Arial" w:ascii="Arial" w:hAnsi="Arial"/>
        </w:rPr>
        <w:t>agreement.</w:t>
      </w:r>
      <w:bookmarkStart w:id="25" w:name="_PROCESSED_CHANGE__a909c59e_383a_4580_8d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is section does not apply to an employer that provides employees with 80 or </w:t>
      </w:r>
      <w:bookmarkStart w:id="26" w:name="_LINE__7_87a67601_42b9_4f37_a5ce_ce3ab4b"/>
      <w:bookmarkEnd w:id="24"/>
      <w:r>
        <w:rPr>
          <w:rFonts w:eastAsia="Arial" w:cs="Arial" w:ascii="Arial" w:hAnsi="Arial"/>
          <w:u w:val="single"/>
        </w:rPr>
        <w:t>more hours of paid leave during the calendar year.</w:t>
      </w:r>
      <w:r>
        <w:rPr>
          <w:rFonts w:eastAsia="Arial" w:cs="Arial" w:ascii="Arial" w:hAnsi="Arial"/>
        </w:rPr>
        <w:t xml:space="preserve"> </w:t>
      </w:r>
      <w:bookmarkEnd w:id="22"/>
      <w:bookmarkEnd w:id="25"/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edb6f980_aba2_4132_b6"/>
      <w:bookmarkStart w:id="28" w:name="_BILL_SECTION__03d4ec5e_95b8_47a8_b61b_0"/>
      <w:bookmarkStart w:id="29" w:name="_PAR__3_7ba5a021_10ae_4f1c_887b_8d1e9f65"/>
      <w:bookmarkStart w:id="30" w:name="_STATUTE_SS__a9ef8b6c_79d3_41a2_89f9_cf5"/>
      <w:bookmarkStart w:id="31" w:name="_SUMMARY__cc864193_a6d2_4f00_be5a_20ca2c"/>
      <w:bookmarkStart w:id="32" w:name="_PAR__4_df9d96d8_3cd6_4d8d_95d3_17681739"/>
      <w:bookmarkStart w:id="33" w:name="_LINE__8_4ce58659_92a8_4031_8d3a_c4bd2bf"/>
      <w:bookmarkEnd w:id="27"/>
      <w:bookmarkEnd w:id="28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df9d96d8_3cd6_4d8d_95d3_17681739"/>
      <w:bookmarkStart w:id="35" w:name="_PAR__5_03d43214_8738_446d_ad80_0995fca3"/>
      <w:bookmarkStart w:id="36" w:name="_LINE__9_ba353ccc_5194_4ec4_a2e3_fddf1f1"/>
      <w:bookmarkEnd w:id="34"/>
      <w:r>
        <w:rPr>
          <w:rFonts w:eastAsia="Arial" w:cs="Arial" w:ascii="Arial" w:hAnsi="Arial"/>
        </w:rPr>
        <w:t xml:space="preserve">This bill exempts employers that provide employees with 80 or more hours of paid </w:t>
      </w:r>
      <w:bookmarkStart w:id="37" w:name="_LINE__10_9f58b7bc_6d50_462e_b247_439172"/>
      <w:bookmarkEnd w:id="36"/>
      <w:r>
        <w:rPr>
          <w:rFonts w:eastAsia="Arial" w:cs="Arial" w:ascii="Arial" w:hAnsi="Arial"/>
        </w:rPr>
        <w:t xml:space="preserve">leave during the calendar year from the laws governing earned paid leave. </w:t>
      </w:r>
      <w:bookmarkEnd w:id="0"/>
      <w:bookmarkEnd w:id="1"/>
      <w:bookmarkEnd w:id="2"/>
      <w:bookmarkEnd w:id="31"/>
      <w:bookmarkEnd w:id="35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9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Earned Paid Leave Excep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84</ItemId>
    <LRId>75366</LRId>
    <LRNumber>169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the Earned Paid Leave Exception</LRTitle>
    <ItemTitle>An Act to Expand the Earned Paid Leave Exception</ItemTitle>
    <ShortTitle1>AN ACT TO EXPAND THE EARNED</ShortTitle1>
    <ShortTitle2>PAID LEAVE EXCEPTION</ShortTitle2>
    <SponsorFirstName>Dick</SponsorFirstName>
    <SponsorLastName>Bradstreet</SponsorLastName>
    <SponsorChamberPrefix>Sen.</SponsorChamberPrefix>
    <SponsorFrom>Kennebec</SponsorFrom>
    <DraftingCycleCount>1</DraftingCycleCount>
    <LatestDraftingActionId>130</LatestDraftingActionId>
    <LatestDraftingActionDate>2025-02-21T11:16:23</LatestDraftingActionDate>
    <LatestDrafterName>jpooley</LatestDrafterName>
    <LatestProoferName>cbauman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74F14" w:rsidRDefault="00974F14" w:rsidP="00974F14"&amp;gt;&amp;lt;w:pPr&amp;gt;&amp;lt;w:ind w:left="360" /&amp;gt;&amp;lt;/w:pPr&amp;gt;&amp;lt;w:bookmarkStart w:id="0" w:name="_ENACTING_CLAUSE__c3e5444a_5630_41cd_99f" /&amp;gt;&amp;lt;w:bookmarkStart w:id="1" w:name="_DOC_BODY__4a25b5cf_1bee_4b26_a152_57bf8" /&amp;gt;&amp;lt;w:bookmarkStart w:id="2" w:name="_DOC_BODY_CONTAINER__3b3cee82_bbb5_4421_" /&amp;gt;&amp;lt;w:bookmarkStart w:id="3" w:name="_PAGE__1_d6f1f9d0_d6f3_4031_8447_d667ed7" /&amp;gt;&amp;lt;w:bookmarkStart w:id="4" w:name="_PAR__1_f11dbf23_47db_48ec_92c6_bdb47cb1" /&amp;gt;&amp;lt;w:bookmarkStart w:id="5" w:name="_LINE__1_d09e3f26_20bf_4ec0_825b_31036d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74F14" w:rsidRDefault="00974F14" w:rsidP="00974F14"&amp;gt;&amp;lt;w:pPr&amp;gt;&amp;lt;w:ind w:left="360" w:firstLine="360" /&amp;gt;&amp;lt;/w:pPr&amp;gt;&amp;lt;w:bookmarkStart w:id="6" w:name="_BILL_SECTION_HEADER__68731e84_d73d_4bf7" /&amp;gt;&amp;lt;w:bookmarkStart w:id="7" w:name="_BILL_SECTION__03d4ec5e_95b8_47a8_b61b_0" /&amp;gt;&amp;lt;w:bookmarkStart w:id="8" w:name="_DOC_BODY_CONTENT__edb6f980_aba2_4132_b6" /&amp;gt;&amp;lt;w:bookmarkStart w:id="9" w:name="_PAR__2_7c173366_3e1a_4254_9626_66376a44" /&amp;gt;&amp;lt;w:bookmarkStart w:id="10" w:name="_LINE__2_81b9211b_87e6_4589_8fab_e312f6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98abd2e_d35a_45b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37, sub-§11,&amp;lt;/w:t&amp;gt;&amp;lt;/w:r&amp;gt;&amp;lt;w:r&amp;gt;&amp;lt;w:t xml:space="preserve"&amp;gt; as enacted by PL 2019, c. 156, §3 and affected &amp;lt;/w:t&amp;gt;&amp;lt;/w:r&amp;gt;&amp;lt;w:bookmarkStart w:id="12" w:name="_LINE__3_88aa0832_f0ed_4dbd_953a_bd7e31b" /&amp;gt;&amp;lt;w:bookmarkEnd w:id="10" /&amp;gt;&amp;lt;w:r&amp;gt;&amp;lt;w:t&amp;gt;by §4, is amended to read:&amp;lt;/w:t&amp;gt;&amp;lt;/w:r&amp;gt;&amp;lt;w:bookmarkEnd w:id="12" /&amp;gt;&amp;lt;/w:p&amp;gt;&amp;lt;w:p w:rsidR="00974F14" w:rsidRDefault="00974F14" w:rsidP="00974F14"&amp;gt;&amp;lt;w:pPr&amp;gt;&amp;lt;w:ind w:left="360" w:firstLine="360" /&amp;gt;&amp;lt;/w:pPr&amp;gt;&amp;lt;w:bookmarkStart w:id="13" w:name="_STATUTE_NUMBER__f14dc3cb_c03b_4c5e_95f7" /&amp;gt;&amp;lt;w:bookmarkStart w:id="14" w:name="_STATUTE_SS__a9ef8b6c_79d3_41a2_89f9_cf5" /&amp;gt;&amp;lt;w:bookmarkStart w:id="15" w:name="_PAR__3_7ba5a021_10ae_4f1c_887b_8d1e9f65" /&amp;gt;&amp;lt;w:bookmarkStart w:id="16" w:name="_LINE__4_c5913e63_1d03_4c2b_bdc6_7a78543" /&amp;gt;&amp;lt;w:bookmarkEnd w:id="6" /&amp;gt;&amp;lt;w:bookmarkEnd w:id="9" /&amp;gt;&amp;lt;w:r&amp;gt;&amp;lt;w:rPr&amp;gt;&amp;lt;w:b /&amp;gt;&amp;lt;/w:rPr&amp;gt;&amp;lt;w:t&amp;gt;1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53ed0ef4_f45b_486e_80" /&amp;gt;&amp;lt;w:r&amp;gt;&amp;lt;w:rPr&amp;gt;&amp;lt;w:b /&amp;gt;&amp;lt;/w:rPr&amp;gt;&amp;lt;w:t&amp;gt;Excep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5f463d20_2321_4fdb_bbd" /&amp;gt;&amp;lt;w:r&amp;gt;&amp;lt;w:t xml:space="preserve"&amp;gt;This section does not apply to an employee covered by a collective &amp;lt;/w:t&amp;gt;&amp;lt;/w:r&amp;gt;&amp;lt;w:bookmarkStart w:id="19" w:name="_LINE__5_20b80e26_872e_4021_bd04_3e96c9f" /&amp;gt;&amp;lt;w:bookmarkEnd w:id="16" /&amp;gt;&amp;lt;w:r&amp;gt;&amp;lt;w:t xml:space="preserve"&amp;gt;bargaining agreement during the period between January 1, 2021 and the expiration of the &amp;lt;/w:t&amp;gt;&amp;lt;/w:r&amp;gt;&amp;lt;w:bookmarkStart w:id="20" w:name="_LINE__6_89f641b3_d642_4f0d_aff4_485cd13" /&amp;gt;&amp;lt;w:bookmarkEnd w:id="19" /&amp;gt;&amp;lt;w:r&amp;gt;&amp;lt;w:t&amp;gt;agreement.&amp;lt;/w:t&amp;gt;&amp;lt;/w:r&amp;gt;&amp;lt;w:bookmarkStart w:id="21" w:name="_PROCESSED_CHANGE__a909c59e_383a_4580_8d" /&amp;gt;&amp;lt;w:r&amp;gt;&amp;lt;w:t xml:space="preserve"&amp;gt;  &amp;lt;/w:t&amp;gt;&amp;lt;/w:r&amp;gt;&amp;lt;w:ins w:id="22" w:author="BPS" w:date="2025-01-27T12:38:00Z"&amp;gt;&amp;lt;w:r&amp;gt;&amp;lt;w:t xml:space="preserve"&amp;gt;This section does not apply to &amp;lt;/w:t&amp;gt;&amp;lt;/w:r&amp;gt;&amp;lt;/w:ins&amp;gt;&amp;lt;w:ins w:id="23" w:author="BPS" w:date="2025-01-27T12:46:00Z"&amp;gt;&amp;lt;w:r&amp;gt;&amp;lt;w:t xml:space="preserve"&amp;gt;an &amp;lt;/w:t&amp;gt;&amp;lt;/w:r&amp;gt;&amp;lt;/w:ins&amp;gt;&amp;lt;w:ins w:id="24" w:author="BPS" w:date="2025-01-27T12:38:00Z"&amp;gt;&amp;lt;w:r&amp;gt;&amp;lt;w:t&amp;gt;employer that provide&amp;lt;/w:t&amp;gt;&amp;lt;/w:r&amp;gt;&amp;lt;/w:ins&amp;gt;&amp;lt;w:ins w:id="25" w:author="BPS" w:date="2025-01-27T12:46:00Z"&amp;gt;&amp;lt;w:r&amp;gt;&amp;lt;w:t&amp;gt;s&amp;lt;/w:t&amp;gt;&amp;lt;/w:r&amp;gt;&amp;lt;/w:ins&amp;gt;&amp;lt;w:ins w:id="26" w:author="BPS" w:date="2025-01-27T12:38:00Z"&amp;gt;&amp;lt;w:r&amp;gt;&amp;lt;w:t xml:space="preserve"&amp;gt; employees with 80 or &amp;lt;/w:t&amp;gt;&amp;lt;/w:r&amp;gt;&amp;lt;w:bookmarkStart w:id="27" w:name="_LINE__7_87a67601_42b9_4f37_a5ce_ce3ab4b" /&amp;gt;&amp;lt;w:bookmarkEnd w:id="20" /&amp;gt;&amp;lt;w:r&amp;gt;&amp;lt;w:t&amp;gt;more hours of paid leave during the calendar year.&amp;lt;/w:t&amp;gt;&amp;lt;/w:r&amp;gt;&amp;lt;/w:ins&amp;gt;&amp;lt;w:r&amp;gt;&amp;lt;w:t xml:space="preserve"&amp;gt; &amp;lt;/w:t&amp;gt;&amp;lt;/w:r&amp;gt;&amp;lt;w:bookmarkEnd w:id="18" /&amp;gt;&amp;lt;w:bookmarkEnd w:id="21" /&amp;gt;&amp;lt;w:bookmarkEnd w:id="27" /&amp;gt;&amp;lt;/w:p&amp;gt;&amp;lt;w:p w:rsidR="00974F14" w:rsidRDefault="00974F14" w:rsidP="00974F14"&amp;gt;&amp;lt;w:pPr&amp;gt;&amp;lt;w:keepNext /&amp;gt;&amp;lt;w:spacing w:before="240" /&amp;gt;&amp;lt;w:ind w:left="360" /&amp;gt;&amp;lt;w:jc w:val="center" /&amp;gt;&amp;lt;/w:pPr&amp;gt;&amp;lt;w:bookmarkStart w:id="28" w:name="_SUMMARY__cc864193_a6d2_4f00_be5a_20ca2c" /&amp;gt;&amp;lt;w:bookmarkStart w:id="29" w:name="_PAR__4_df9d96d8_3cd6_4d8d_95d3_17681739" /&amp;gt;&amp;lt;w:bookmarkStart w:id="30" w:name="_LINE__8_4ce58659_92a8_4031_8d3a_c4bd2bf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0" /&amp;gt;&amp;lt;/w:p&amp;gt;&amp;lt;w:p w:rsidR="00974F14" w:rsidRDefault="00974F14" w:rsidP="00974F14"&amp;gt;&amp;lt;w:pPr&amp;gt;&amp;lt;w:ind w:left="360" w:firstLine="360" /&amp;gt;&amp;lt;/w:pPr&amp;gt;&amp;lt;w:bookmarkStart w:id="31" w:name="_PAR__5_03d43214_8738_446d_ad80_0995fca3" /&amp;gt;&amp;lt;w:bookmarkStart w:id="32" w:name="_LINE__9_ba353ccc_5194_4ec4_a2e3_fddf1f1" /&amp;gt;&amp;lt;w:bookmarkEnd w:id="29" /&amp;gt;&amp;lt;w:r&amp;gt;&amp;lt;w:t xml:space="preserve"&amp;gt;This bill exempts employers that provide employees with 80 or more hours of paid &amp;lt;/w:t&amp;gt;&amp;lt;/w:r&amp;gt;&amp;lt;w:bookmarkStart w:id="33" w:name="_LINE__10_9f58b7bc_6d50_462e_b247_439172" /&amp;gt;&amp;lt;w:bookmarkEnd w:id="32" /&amp;gt;&amp;lt;w:r&amp;gt;&amp;lt;w:t xml:space="preserve"&amp;gt;leave during the calendar year from the laws governing earned paid leave. &amp;lt;/w:t&amp;gt;&amp;lt;/w:r&amp;gt;&amp;lt;w:bookmarkEnd w:id="33" /&amp;gt;&amp;lt;/w:p&amp;gt;&amp;lt;w:bookmarkEnd w:id="1" /&amp;gt;&amp;lt;w:bookmarkEnd w:id="2" /&amp;gt;&amp;lt;w:bookmarkEnd w:id="3" /&amp;gt;&amp;lt;w:bookmarkEnd w:id="28" /&amp;gt;&amp;lt;w:bookmarkEnd w:id="31" /&amp;gt;&amp;lt;w:p w:rsidR="00000000" w:rsidRDefault="00974F14"&amp;gt;&amp;lt;w:r&amp;gt;&amp;lt;w:t xml:space="preserve"&amp;gt; &amp;lt;/w:t&amp;gt;&amp;lt;/w:r&amp;gt;&amp;lt;/w:p&amp;gt;&amp;lt;w:sectPr w:rsidR="00000000" w:rsidSect="00974F1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30185" w:rsidRDefault="00974F1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6f1f9d0_d6f3_4031_8447_d667ed7&lt;/BookmarkName&gt;&lt;Tables /&gt;&lt;/ProcessedCheckInPage&gt;&lt;/Pages&gt;&lt;Paragraphs&gt;&lt;CheckInParagraphs&gt;&lt;PageNumber&gt;1&lt;/PageNumber&gt;&lt;BookmarkName&gt;_PAR__1_f11dbf23_47db_48ec_92c6_bdb47cb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c173366_3e1a_4254_9626_66376a4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ba5a021_10ae_4f1c_887b_8d1e9f65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f9d96d8_3cd6_4d8d_95d3_1768173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3d43214_8738_446d_ad80_0995fca3&lt;/BookmarkName&gt;&lt;StartingLineNumber&gt;9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