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Protections of the Maine Civil Rights Act to Actions That Cause Emotional Distress or Fear of Viol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fb1e442_6b26_46aa_"/>
      <w:bookmarkStart w:id="1" w:name="_DOC_BODY__759a7d2e_4533_47ed_b209_cecd6"/>
      <w:bookmarkStart w:id="2" w:name="_PAGE__1_42d1e5a1_3dac_4c75_8e43_d1b59bf"/>
      <w:bookmarkStart w:id="3" w:name="_PAR__1_193a9c85_443d_4c29_a218_ffe4b111"/>
      <w:bookmarkStart w:id="4" w:name="_ENACTING_CLAUSE__8222de8c_e87b_4077_a44"/>
      <w:bookmarkStart w:id="5" w:name="_LINE__1_9176ece2_1206_44e9_87c6_220e7e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3a9c85_443d_4c29_a218_ffe4b111"/>
      <w:bookmarkStart w:id="7" w:name="_ENACTING_CLAUSE__8222de8c_e87b_4077_a44"/>
      <w:bookmarkStart w:id="8" w:name="_DOC_BODY_CONTENT__d431f638_0097_4f5a_90"/>
      <w:bookmarkStart w:id="9" w:name="_BILL_SECTION__04ad01ff_245d_495c_9147_8"/>
      <w:bookmarkStart w:id="10" w:name="_PAR__2_f2e79326_8902_4209_9651_3ba0a333"/>
      <w:bookmarkStart w:id="11" w:name="_BILL_SECTION_HEADER__b67b221d_b0bb_4907"/>
      <w:bookmarkStart w:id="12" w:name="_LINE__2_04516a2f_7e68_4e51_ba9e_efc3e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5e2d58_d74d_4c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81, sub-§1,</w:t>
      </w:r>
      <w:r>
        <w:rPr>
          <w:rFonts w:eastAsia="Arial" w:cs="Arial" w:ascii="Arial" w:hAnsi="Arial"/>
        </w:rPr>
        <w:t xml:space="preserve"> as enacted by PL 2001, c. 50, §1, is amended to </w:t>
      </w:r>
      <w:bookmarkStart w:id="14" w:name="_LINE__3_8505189c_cfcb_45fd_8a75_aabf72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2e79326_8902_4209_9651_3ba0a333"/>
      <w:bookmarkStart w:id="16" w:name="_BILL_SECTION_HEADER__b67b221d_b0bb_4907"/>
      <w:bookmarkStart w:id="17" w:name="_STATUTE_SS__85e335e6_1b0e_4ccf_ab43_806"/>
      <w:bookmarkStart w:id="18" w:name="_PAR__3_f6bf2383_3226_464d_b1ce_95db4a1c"/>
      <w:bookmarkStart w:id="19" w:name="_LINE__4_30db522c_d102_4bf7_b2be_4bd43ab"/>
      <w:bookmarkStart w:id="20" w:name="_STATUTE_NUMBER__72b792c3_476e_4a53_b7a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435b966_50a5_4cbc_bd"/>
      <w:r>
        <w:rPr>
          <w:rFonts w:eastAsia="Arial" w:cs="Arial" w:ascii="Arial" w:hAnsi="Arial"/>
          <w:b/>
        </w:rPr>
        <w:t>Interference with rights; action by Attorney Gener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95bf054_0d6b_4960_9ec"/>
      <w:bookmarkStart w:id="23" w:name="_PROCESSED_CHANGE__5908350b_8672_4ff6_bf"/>
      <w:r>
        <w:rPr>
          <w:rFonts w:eastAsia="Arial" w:cs="Arial" w:ascii="Arial" w:hAnsi="Arial"/>
          <w:strike/>
        </w:rPr>
        <w:t xml:space="preserve">Whenever any person, </w:t>
      </w:r>
      <w:bookmarkStart w:id="24" w:name="_LINE__5_b455faa3_3daf_4d86_acbc_9e1671b"/>
      <w:bookmarkEnd w:id="19"/>
      <w:r>
        <w:rPr>
          <w:rFonts w:eastAsia="Arial" w:cs="Arial" w:ascii="Arial" w:hAnsi="Arial"/>
          <w:strike/>
        </w:rPr>
        <w:t xml:space="preserve">whether or not acting under color of law, intentionally interferes or attempts to intentionally </w:t>
      </w:r>
      <w:bookmarkStart w:id="25" w:name="_LINE__6_a4d0c2f1_63c5_4dee_bc83_1f3d8bc"/>
      <w:bookmarkEnd w:id="24"/>
      <w:r>
        <w:rPr>
          <w:rFonts w:eastAsia="Arial" w:cs="Arial" w:ascii="Arial" w:hAnsi="Arial"/>
          <w:strike/>
        </w:rPr>
        <w:t xml:space="preserve">interfere by physical force or violence against a person, damage or destruction of property </w:t>
      </w:r>
      <w:bookmarkStart w:id="26" w:name="_LINE__7_8c9f06f3_ca60_49bd_99e2_95485cc"/>
      <w:bookmarkEnd w:id="25"/>
      <w:r>
        <w:rPr>
          <w:rFonts w:eastAsia="Arial" w:cs="Arial" w:ascii="Arial" w:hAnsi="Arial"/>
          <w:strike/>
        </w:rPr>
        <w:t xml:space="preserve">or trespass on property or by the threat of physical force or violence against a person, </w:t>
      </w:r>
      <w:bookmarkStart w:id="27" w:name="_LINE__8_03463597_95e4_4aac_972d_b84a6a1"/>
      <w:bookmarkEnd w:id="26"/>
      <w:r>
        <w:rPr>
          <w:rFonts w:eastAsia="Arial" w:cs="Arial" w:ascii="Arial" w:hAnsi="Arial"/>
          <w:strike/>
        </w:rPr>
        <w:t xml:space="preserve">damage or destruction of property or trespass on property with the exercise or enjoyment </w:t>
      </w:r>
      <w:bookmarkStart w:id="28" w:name="_LINE__9_10effbb4_e62c_455d_bb28_8a4d60c"/>
      <w:bookmarkEnd w:id="27"/>
      <w:r>
        <w:rPr>
          <w:rFonts w:eastAsia="Arial" w:cs="Arial" w:ascii="Arial" w:hAnsi="Arial"/>
          <w:strike/>
        </w:rPr>
        <w:t xml:space="preserve">by any other person of rights secured by the United States Constitution or the laws of the </w:t>
      </w:r>
      <w:bookmarkStart w:id="29" w:name="_LINE__10_5194abcf_eba5_441f_84d2_b20fe8"/>
      <w:bookmarkEnd w:id="28"/>
      <w:r>
        <w:rPr>
          <w:rFonts w:eastAsia="Arial" w:cs="Arial" w:ascii="Arial" w:hAnsi="Arial"/>
          <w:strike/>
        </w:rPr>
        <w:t xml:space="preserve">United States or of rights secured by the Constitution of Maine or laws of the State or </w:t>
      </w:r>
      <w:bookmarkStart w:id="30" w:name="_LINE__11_db745920_13f3_465e_a7e4_8805a5"/>
      <w:bookmarkEnd w:id="29"/>
      <w:r>
        <w:rPr>
          <w:rFonts w:eastAsia="Arial" w:cs="Arial" w:ascii="Arial" w:hAnsi="Arial"/>
          <w:strike/>
        </w:rPr>
        <w:t xml:space="preserve">violates </w:t>
      </w:r>
      <w:bookmarkStart w:id="31" w:name="_CROSS_REFERENCE__de1c873b_0eb4_453f_aa8"/>
      <w:r>
        <w:rPr>
          <w:rFonts w:eastAsia="Arial" w:cs="Arial" w:ascii="Arial" w:hAnsi="Arial"/>
          <w:strike/>
        </w:rPr>
        <w:t>section 4684</w:t>
        <w:noBreakHyphen/>
        <w:t>B</w:t>
      </w:r>
      <w:bookmarkEnd w:id="31"/>
      <w:r>
        <w:rPr>
          <w:rFonts w:eastAsia="Arial" w:cs="Arial" w:ascii="Arial" w:hAnsi="Arial"/>
          <w:strike/>
        </w:rPr>
        <w:t>, the</w:t>
      </w:r>
      <w:r>
        <w:rPr>
          <w:rFonts w:eastAsia="Arial" w:cs="Arial" w:ascii="Arial" w:hAnsi="Arial"/>
        </w:rPr>
        <w:t xml:space="preserve"> </w:t>
      </w:r>
      <w:bookmarkStart w:id="32" w:name="_PROCESSED_CHANGE__3d0b46eb_eb3e_4b89_b9"/>
      <w:bookmarkEnd w:id="2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Attorney General may bring a civil action for injunctive </w:t>
      </w:r>
      <w:bookmarkStart w:id="33" w:name="_LINE__12_38bf8d7e_165a_4886_a77d_6e2fc2"/>
      <w:bookmarkEnd w:id="30"/>
      <w:r>
        <w:rPr>
          <w:rFonts w:eastAsia="Arial" w:cs="Arial" w:ascii="Arial" w:hAnsi="Arial"/>
        </w:rPr>
        <w:t xml:space="preserve">or other appropriate equitable relief in order to protect the peaceable exercise or enjoyment </w:t>
      </w:r>
      <w:bookmarkStart w:id="34" w:name="_LINE__13_661fa39e_9da6_467f_80a4_c61702"/>
      <w:bookmarkEnd w:id="33"/>
      <w:r>
        <w:rPr>
          <w:rFonts w:eastAsia="Arial" w:cs="Arial" w:ascii="Arial" w:hAnsi="Arial"/>
        </w:rPr>
        <w:t>of the rights secured</w:t>
      </w:r>
      <w:bookmarkStart w:id="35" w:name="_PROCESSED_CHANGE__66fbfb36_1030_4397_97"/>
      <w:r>
        <w:rPr>
          <w:rFonts w:eastAsia="Arial" w:cs="Arial" w:ascii="Arial" w:hAnsi="Arial"/>
          <w:strike/>
        </w:rPr>
        <w:t>.</w:t>
      </w:r>
      <w:bookmarkStart w:id="36" w:name="_PROCESSED_CHANGE__9b7ef830_c74d_4435_94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e United States Constitution or the laws of the United States or </w:t>
      </w:r>
      <w:bookmarkStart w:id="37" w:name="_LINE__14_0a4f0aec_c854_4783_9d75_b7d3da"/>
      <w:bookmarkEnd w:id="34"/>
      <w:r>
        <w:rPr>
          <w:rFonts w:eastAsia="Arial" w:cs="Arial" w:ascii="Arial" w:hAnsi="Arial"/>
          <w:u w:val="single"/>
        </w:rPr>
        <w:t xml:space="preserve">of the rights secured by the Constitution of Maine or the laws of the State whenever any </w:t>
      </w:r>
      <w:bookmarkStart w:id="38" w:name="_LINE__15_a132e358_4889_476f_971d_2d7fa3"/>
      <w:bookmarkEnd w:id="37"/>
      <w:r>
        <w:rPr>
          <w:rFonts w:eastAsia="Arial" w:cs="Arial" w:ascii="Arial" w:hAnsi="Arial"/>
          <w:u w:val="single"/>
        </w:rPr>
        <w:t>person, whether or not acting under color of law:</w:t>
      </w:r>
      <w:bookmarkEnd w:id="22"/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3_f6bf2383_3226_464d_b1ce_95db4a1c"/>
      <w:bookmarkStart w:id="40" w:name="_PROCESSED_CHANGE__90bee376_2242_4f66_84"/>
      <w:bookmarkStart w:id="41" w:name="_PAR__4_a0aa2b0c_b710_4899_9929_de20091a"/>
      <w:bookmarkStart w:id="42" w:name="_STATUTE_P__fb6d0d6f_cbee_4fb6_aa8a_0434"/>
      <w:bookmarkStart w:id="43" w:name="_LINE__16_9fa2272f_46cc_41f1_bef1_a04cb4"/>
      <w:bookmarkStart w:id="44" w:name="_STATUTE_NUMBER__1fb8599c_43d6_4fdd_99e9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0b4e5db1_bca4_4796_82d"/>
      <w:r>
        <w:rPr>
          <w:rFonts w:eastAsia="Arial" w:cs="Arial" w:ascii="Arial" w:hAnsi="Arial"/>
          <w:u w:val="single"/>
        </w:rPr>
        <w:t>Violates section 4684-B; or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4_a0aa2b0c_b710_4899_9929_de20091a"/>
      <w:bookmarkStart w:id="47" w:name="_STATUTE_P__fb6d0d6f_cbee_4fb6_aa8a_0434"/>
      <w:bookmarkStart w:id="48" w:name="_STATUTE_P__e48fb041_158d_4b0a_82c7_ae85"/>
      <w:bookmarkStart w:id="49" w:name="_PAR__5_e069e44e_a6ef_4720_81fa_1f08bb00"/>
      <w:bookmarkStart w:id="50" w:name="_LINE__17_54e2613e_ec98_48c2_b6bd_3f2064"/>
      <w:bookmarkStart w:id="51" w:name="_STATUTE_NUMBER__a5c76bda_9d83_4628_9103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66d76fb3_b04c_477e_a18"/>
      <w:r>
        <w:rPr>
          <w:rFonts w:eastAsia="Arial" w:cs="Arial" w:ascii="Arial" w:hAnsi="Arial"/>
          <w:u w:val="single"/>
        </w:rPr>
        <w:t xml:space="preserve">Intentionally interferes or attempts to intentionally interfere with the exercise or </w:t>
      </w:r>
      <w:bookmarkStart w:id="53" w:name="_LINE__18_3c2cb7ef_d0f1_41f5_8476_33e990"/>
      <w:bookmarkEnd w:id="50"/>
      <w:r>
        <w:rPr>
          <w:rFonts w:eastAsia="Arial" w:cs="Arial" w:ascii="Arial" w:hAnsi="Arial"/>
          <w:u w:val="single"/>
        </w:rPr>
        <w:t>enjoyment by any other person of those secured rights by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5_e069e44e_a6ef_4720_81fa_1f08bb00"/>
      <w:bookmarkStart w:id="55" w:name="_PAR__6_64dae601_cbab_4976_bb76_cf0d64c6"/>
      <w:bookmarkStart w:id="56" w:name="_STATUTE_SP__d7182ede_ebb0_4887_9241_86a"/>
      <w:bookmarkStart w:id="57" w:name="_LINE__19_f595ccdb_87a2_4980_9358_670866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2986962e_ae9c_4691_ad5b"/>
      <w:r>
        <w:rPr>
          <w:rFonts w:eastAsia="Arial" w:cs="Arial" w:ascii="Arial" w:hAnsi="Arial"/>
          <w:u w:val="single"/>
        </w:rPr>
        <w:t>1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9fdfd0c7_97ae_401e_906"/>
      <w:r>
        <w:rPr>
          <w:rFonts w:eastAsia="Arial" w:cs="Arial" w:ascii="Arial" w:hAnsi="Arial"/>
          <w:u w:val="single"/>
        </w:rPr>
        <w:t>Physical force or violence against a person;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6_64dae601_cbab_4976_bb76_cf0d64c6"/>
      <w:bookmarkStart w:id="61" w:name="_STATUTE_SP__d7182ede_ebb0_4887_9241_86a"/>
      <w:bookmarkStart w:id="62" w:name="_PAR__7_cc7e01de_3990_400e_b6d0_d4098841"/>
      <w:bookmarkStart w:id="63" w:name="_STATUTE_SP__498ee1f0_728e_4f38_9092_345"/>
      <w:bookmarkStart w:id="64" w:name="_LINE__20_96b5d286_0c9f_4710_bf3e_e02ce8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f2300336_0352_46ac_8c98"/>
      <w:r>
        <w:rPr>
          <w:rFonts w:eastAsia="Arial" w:cs="Arial" w:ascii="Arial" w:hAnsi="Arial"/>
          <w:u w:val="single"/>
        </w:rPr>
        <w:t>2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3316c0b1_b159_46f2_a95"/>
      <w:r>
        <w:rPr>
          <w:rFonts w:eastAsia="Arial" w:cs="Arial" w:ascii="Arial" w:hAnsi="Arial"/>
          <w:u w:val="single"/>
        </w:rPr>
        <w:t>Damage or destruction of property or trespass on property;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7_cc7e01de_3990_400e_b6d0_d4098841"/>
      <w:bookmarkStart w:id="68" w:name="_STATUTE_SP__498ee1f0_728e_4f38_9092_345"/>
      <w:bookmarkStart w:id="69" w:name="_PAR__8_52a5f228_2529_4c97_917e_dc16ffd5"/>
      <w:bookmarkStart w:id="70" w:name="_STATUTE_SP__a3b2255c_27f6_447a_89d7_5be"/>
      <w:bookmarkStart w:id="71" w:name="_LINE__21_5954ab59_be5b_412e_bb09_6f06bd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65f13bb8_b694_4441_ab2b"/>
      <w:r>
        <w:rPr>
          <w:rFonts w:eastAsia="Arial" w:cs="Arial" w:ascii="Arial" w:hAnsi="Arial"/>
          <w:u w:val="single"/>
        </w:rPr>
        <w:t>3</w:t>
      </w:r>
      <w:bookmarkEnd w:id="72"/>
      <w:r>
        <w:rPr>
          <w:rFonts w:eastAsia="Arial" w:cs="Arial" w:ascii="Arial" w:hAnsi="Arial"/>
          <w:u w:val="single"/>
        </w:rPr>
        <w:t xml:space="preserve">)  </w:t>
      </w:r>
      <w:bookmarkStart w:id="73" w:name="_STATUTE_CONTENT__3b6dc7b3_1570_4269_916"/>
      <w:r>
        <w:rPr>
          <w:rFonts w:eastAsia="Arial" w:cs="Arial" w:ascii="Arial" w:hAnsi="Arial"/>
          <w:u w:val="single"/>
        </w:rPr>
        <w:t>Threatening physical force or violence against a person;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8_52a5f228_2529_4c97_917e_dc16ffd5"/>
      <w:bookmarkStart w:id="75" w:name="_STATUTE_SP__a3b2255c_27f6_447a_89d7_5be"/>
      <w:bookmarkStart w:id="76" w:name="_PAR__9_370038ab_58ec_45e8_b28d_42ebc959"/>
      <w:bookmarkStart w:id="77" w:name="_STATUTE_SP__a2777032_1521_4def_b060_7c0"/>
      <w:bookmarkStart w:id="78" w:name="_LINE__22_e969e3c4_0171_472b_b959_757fee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639b0a1f_c36b_4469_996a"/>
      <w:r>
        <w:rPr>
          <w:rFonts w:eastAsia="Arial" w:cs="Arial" w:ascii="Arial" w:hAnsi="Arial"/>
          <w:u w:val="single"/>
        </w:rPr>
        <w:t>4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f78c1e94_683c_4250_b3a"/>
      <w:r>
        <w:rPr>
          <w:rFonts w:eastAsia="Arial" w:cs="Arial" w:ascii="Arial" w:hAnsi="Arial"/>
          <w:u w:val="single"/>
        </w:rPr>
        <w:t>Threatening damage or destruction of property or trespass on property; or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9_370038ab_58ec_45e8_b28d_42ebc959"/>
      <w:bookmarkStart w:id="82" w:name="_STATUTE_SP__a2777032_1521_4def_b060_7c0"/>
      <w:bookmarkStart w:id="83" w:name="_PAR__10_e6074719_3c9a_4709_a2f0_1e5688c"/>
      <w:bookmarkStart w:id="84" w:name="_STATUTE_SP__c3e7cd26_8d93_4e15_afa6_ae4"/>
      <w:bookmarkStart w:id="85" w:name="_LINE__23_f4a5ae74_2579_40fb_acb0_f16fd5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fe4dcaff_715d_44d0_be10"/>
      <w:r>
        <w:rPr>
          <w:rFonts w:eastAsia="Arial" w:cs="Arial" w:ascii="Arial" w:hAnsi="Arial"/>
          <w:u w:val="single"/>
        </w:rPr>
        <w:t>5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f1fc1f35_0ee6_432d_9f7"/>
      <w:r>
        <w:rPr>
          <w:rFonts w:eastAsia="Arial" w:cs="Arial" w:ascii="Arial" w:hAnsi="Arial"/>
          <w:u w:val="single"/>
        </w:rPr>
        <w:t xml:space="preserve">Engaging in any course of conduct that would cause a reasonable person to </w:t>
      </w:r>
      <w:bookmarkStart w:id="88" w:name="_LINE__24_e434009f_0492_4dfa_aa44_f0d349"/>
      <w:bookmarkEnd w:id="85"/>
      <w:r>
        <w:rPr>
          <w:rFonts w:eastAsia="Arial" w:cs="Arial" w:ascii="Arial" w:hAnsi="Arial"/>
          <w:u w:val="single"/>
        </w:rPr>
        <w:t xml:space="preserve">suffer emotional distress or to fear death or bodily injury to that person or to a close </w:t>
      </w:r>
      <w:bookmarkStart w:id="89" w:name="_LINE__25_7674252b_e1df_4b29_923e_36e931"/>
      <w:bookmarkEnd w:id="88"/>
      <w:r>
        <w:rPr>
          <w:rFonts w:eastAsia="Arial" w:cs="Arial" w:ascii="Arial" w:hAnsi="Arial"/>
          <w:u w:val="single"/>
        </w:rPr>
        <w:t xml:space="preserve">relation.  For purposes of this subparagraph, "close relation" and "emotional </w:t>
      </w:r>
      <w:bookmarkStart w:id="90" w:name="_LINE__26_aa22a133_404e_41e4_b966_e7a719"/>
      <w:bookmarkEnd w:id="89"/>
      <w:r>
        <w:rPr>
          <w:rFonts w:eastAsia="Arial" w:cs="Arial" w:ascii="Arial" w:hAnsi="Arial"/>
          <w:u w:val="single"/>
        </w:rPr>
        <w:t xml:space="preserve">distress" have the same meanings as in Title 17-A, section 210-A, subsection 2, </w:t>
      </w:r>
      <w:bookmarkStart w:id="91" w:name="_LINE__27_4c4d3e83_d37b_47d3_92cd_d842b3"/>
      <w:bookmarkEnd w:id="90"/>
      <w:r>
        <w:rPr>
          <w:rFonts w:eastAsia="Arial" w:cs="Arial" w:ascii="Arial" w:hAnsi="Arial"/>
          <w:u w:val="single"/>
        </w:rPr>
        <w:t>paragraph B and paragraph D, respectively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04ad01ff_245d_495c_9147_8"/>
      <w:bookmarkStart w:id="93" w:name="_STATUTE_SS__85e335e6_1b0e_4ccf_ab43_806"/>
      <w:bookmarkStart w:id="94" w:name="_PROCESSED_CHANGE__90bee376_2242_4f66_84"/>
      <w:bookmarkStart w:id="95" w:name="_STATUTE_P__e48fb041_158d_4b0a_82c7_ae85"/>
      <w:bookmarkStart w:id="96" w:name="_PAR__10_e6074719_3c9a_4709_a2f0_1e5688c"/>
      <w:bookmarkStart w:id="97" w:name="_STATUTE_SP__c3e7cd26_8d93_4e15_afa6_ae4"/>
      <w:bookmarkStart w:id="98" w:name="_BILL_SECTION__d5bb4d50_d902_4ceb_87a7_8"/>
      <w:bookmarkStart w:id="99" w:name="_PAR__11_d7eec1c3_be32_4e63_8126_5663d2c"/>
      <w:bookmarkStart w:id="100" w:name="_BILL_SECTION_HEADER__a546d3e0_ae8c_44db"/>
      <w:bookmarkStart w:id="101" w:name="_LINE__28_5ba636bf_17d5_4ff2_b52a_8765b7"/>
      <w:bookmarkEnd w:id="92"/>
      <w:bookmarkEnd w:id="93"/>
      <w:bookmarkEnd w:id="94"/>
      <w:bookmarkEnd w:id="95"/>
      <w:bookmarkEnd w:id="96"/>
      <w:bookmarkEnd w:id="97"/>
      <w:bookmarkEnd w:id="8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2b2f66dc_fb31_418c"/>
      <w:r>
        <w:rPr>
          <w:rFonts w:eastAsia="Arial" w:cs="Arial" w:ascii="Arial" w:hAnsi="Arial"/>
          <w:b/>
          <w:sz w:val="24"/>
        </w:rPr>
        <w:t>2</w:t>
      </w:r>
      <w:bookmarkEnd w:id="102"/>
      <w:r>
        <w:rPr>
          <w:rFonts w:eastAsia="Arial" w:cs="Arial" w:ascii="Arial" w:hAnsi="Arial"/>
          <w:b/>
          <w:sz w:val="24"/>
        </w:rPr>
        <w:t>.  5 MRSA §4682, sub-§1-A,</w:t>
      </w:r>
      <w:r>
        <w:rPr>
          <w:rFonts w:eastAsia="Arial" w:cs="Arial" w:ascii="Arial" w:hAnsi="Arial"/>
        </w:rPr>
        <w:t xml:space="preserve"> as reallocated by RR 2001, c. 1, §11, is amended </w:t>
      </w:r>
      <w:bookmarkStart w:id="103" w:name="_LINE__29_76717b92_26eb_4871_8250_7d8e68"/>
      <w:bookmarkEnd w:id="101"/>
      <w:r>
        <w:rPr>
          <w:rFonts w:eastAsia="Arial" w:cs="Arial" w:ascii="Arial" w:hAnsi="Arial"/>
        </w:rPr>
        <w:t>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1_d7eec1c3_be32_4e63_8126_5663d2c"/>
      <w:bookmarkStart w:id="105" w:name="_BILL_SECTION_HEADER__a546d3e0_ae8c_44db"/>
      <w:bookmarkStart w:id="106" w:name="_STATUTE_SS__c84f731d_917f_445f_af18_fa4"/>
      <w:bookmarkStart w:id="107" w:name="_PAR__12_9c4efb34_cbb3_47b6_a73d_a52c57e"/>
      <w:bookmarkStart w:id="108" w:name="_LINE__30_afe54d08_8ef1_4ff3_b46c_45f5a8"/>
      <w:bookmarkStart w:id="109" w:name="_STATUTE_NUMBER__adbfdc8f_93ba_4f78_a28d"/>
      <w:bookmarkEnd w:id="104"/>
      <w:bookmarkEnd w:id="105"/>
      <w:bookmarkEnd w:id="106"/>
      <w:bookmarkEnd w:id="107"/>
      <w:r>
        <w:rPr>
          <w:rFonts w:eastAsia="Arial" w:cs="Arial" w:ascii="Arial" w:hAnsi="Arial"/>
          <w:b/>
        </w:rPr>
        <w:t>1-A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35f0bf29_5265_449c_a4"/>
      <w:r>
        <w:rPr>
          <w:rFonts w:eastAsia="Arial" w:cs="Arial" w:ascii="Arial" w:hAnsi="Arial"/>
          <w:b/>
        </w:rPr>
        <w:t>Interference with rights; private actions.</w:t>
      </w:r>
      <w:bookmarkEnd w:id="1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" w:name="_STATUTE_CONTENT__f5d5d161_3bc5_4a81_a43"/>
      <w:bookmarkStart w:id="112" w:name="_PROCESSED_CHANGE__884beeb5_9862_41cf_a1"/>
      <w:r>
        <w:rPr>
          <w:rFonts w:eastAsia="Arial" w:cs="Arial" w:ascii="Arial" w:hAnsi="Arial"/>
          <w:strike/>
        </w:rPr>
        <w:t xml:space="preserve">Whenever any person, whether or </w:t>
      </w:r>
      <w:bookmarkStart w:id="113" w:name="_LINE__31_5976a4a3_e442_44b0_b3b7_2b9f02"/>
      <w:bookmarkEnd w:id="108"/>
      <w:r>
        <w:rPr>
          <w:rFonts w:eastAsia="Arial" w:cs="Arial" w:ascii="Arial" w:hAnsi="Arial"/>
          <w:strike/>
        </w:rPr>
        <w:t xml:space="preserve">not acting under color of law, intentionally interferes or attempts to intentionally interfere </w:t>
      </w:r>
      <w:bookmarkStart w:id="114" w:name="_LINE__32_d54030e0_6aa2_4a14_8eba_e7a472"/>
      <w:bookmarkEnd w:id="113"/>
      <w:r>
        <w:rPr>
          <w:rFonts w:eastAsia="Arial" w:cs="Arial" w:ascii="Arial" w:hAnsi="Arial"/>
          <w:strike/>
        </w:rPr>
        <w:t xml:space="preserve">by physical force or violence against a person, damage or destruction of property or trespass </w:t>
      </w:r>
      <w:bookmarkStart w:id="115" w:name="_LINE__33_7d97cc23_e572_4869_95fc_bd1744"/>
      <w:bookmarkEnd w:id="114"/>
      <w:r>
        <w:rPr>
          <w:rFonts w:eastAsia="Arial" w:cs="Arial" w:ascii="Arial" w:hAnsi="Arial"/>
          <w:strike/>
        </w:rPr>
        <w:t xml:space="preserve">on property or by the threat of physical force or violence against a person, damage or </w:t>
      </w:r>
      <w:bookmarkStart w:id="116" w:name="_LINE__34_90a25a6d_996a_4203_b4f4_5f674d"/>
      <w:bookmarkEnd w:id="115"/>
      <w:r>
        <w:rPr>
          <w:rFonts w:eastAsia="Arial" w:cs="Arial" w:ascii="Arial" w:hAnsi="Arial"/>
          <w:strike/>
        </w:rPr>
        <w:t xml:space="preserve">destruction of property or trespass on property with the exercise or enjoyment by any other </w:t>
      </w:r>
      <w:bookmarkStart w:id="117" w:name="_LINE__35_b6418034_8d2a_426f_ab64_868619"/>
      <w:bookmarkEnd w:id="116"/>
      <w:r>
        <w:rPr>
          <w:rFonts w:eastAsia="Arial" w:cs="Arial" w:ascii="Arial" w:hAnsi="Arial"/>
          <w:strike/>
        </w:rPr>
        <w:t xml:space="preserve">person of rights secured by the United States Constitution or the laws of the United States </w:t>
      </w:r>
      <w:bookmarkStart w:id="118" w:name="_LINE__36_652fe8f6_3897_4312_b418_3f01b9"/>
      <w:bookmarkEnd w:id="117"/>
      <w:r>
        <w:rPr>
          <w:rFonts w:eastAsia="Arial" w:cs="Arial" w:ascii="Arial" w:hAnsi="Arial"/>
          <w:strike/>
        </w:rPr>
        <w:t xml:space="preserve">or of rights secured by the Constitution of Maine or laws of the State or violates </w:t>
      </w:r>
      <w:bookmarkStart w:id="119" w:name="_CROSS_REFERENCE__77bab501_a758_45b0_b04"/>
      <w:r>
        <w:rPr>
          <w:rFonts w:eastAsia="Arial" w:cs="Arial" w:ascii="Arial" w:hAnsi="Arial"/>
          <w:strike/>
        </w:rPr>
        <w:t xml:space="preserve">section </w:t>
      </w:r>
      <w:bookmarkStart w:id="120" w:name="_LINE__37_ad0bba1d_8fa3_4641_bd8a_bfe787"/>
      <w:bookmarkEnd w:id="118"/>
      <w:r>
        <w:rPr>
          <w:rFonts w:eastAsia="Arial" w:cs="Arial" w:ascii="Arial" w:hAnsi="Arial"/>
          <w:strike/>
        </w:rPr>
        <w:t>4684</w:t>
        <w:noBreakHyphen/>
        <w:t>B</w:t>
      </w:r>
      <w:bookmarkEnd w:id="119"/>
      <w:r>
        <w:rPr>
          <w:rFonts w:eastAsia="Arial" w:cs="Arial" w:ascii="Arial" w:hAnsi="Arial"/>
          <w:strike/>
        </w:rPr>
        <w:t>, the</w:t>
      </w:r>
      <w:r>
        <w:rPr>
          <w:rFonts w:eastAsia="Arial" w:cs="Arial" w:ascii="Arial" w:hAnsi="Arial"/>
        </w:rPr>
        <w:t xml:space="preserve"> </w:t>
      </w:r>
      <w:bookmarkStart w:id="121" w:name="_PROCESSED_CHANGE__951a900c_b0e3_4d9a_80"/>
      <w:bookmarkEnd w:id="11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person whose exercise or enjoyment of </w:t>
      </w:r>
      <w:bookmarkStart w:id="122" w:name="_PROCESSED_CHANGE__9202c485_e895_423c_84"/>
      <w:r>
        <w:rPr>
          <w:rFonts w:eastAsia="Arial" w:cs="Arial" w:ascii="Arial" w:hAnsi="Arial"/>
          <w:strike/>
        </w:rPr>
        <w:t>these</w:t>
      </w:r>
      <w:r>
        <w:rPr>
          <w:rFonts w:eastAsia="Arial" w:cs="Arial" w:ascii="Arial" w:hAnsi="Arial"/>
        </w:rPr>
        <w:t xml:space="preserve"> </w:t>
      </w:r>
      <w:bookmarkStart w:id="123" w:name="_PROCESSED_CHANGE__ee94bd8f_2f72_4c17_8c"/>
      <w:bookmarkEnd w:id="12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>rights</w:t>
      </w:r>
      <w:bookmarkStart w:id="124" w:name="_PROCESSED_CHANGE__91563439_fcf5_42dc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ecured by the United </w:t>
      </w:r>
      <w:bookmarkStart w:id="125" w:name="_LINE__38_7e2190fa_d175_4a5d_a692_bff2fd"/>
      <w:bookmarkEnd w:id="120"/>
      <w:r>
        <w:rPr>
          <w:rFonts w:eastAsia="Arial" w:cs="Arial" w:ascii="Arial" w:hAnsi="Arial"/>
          <w:u w:val="single"/>
        </w:rPr>
        <w:t xml:space="preserve">States Constitution or the laws of the United States or of the rights secured by the </w:t>
      </w:r>
      <w:bookmarkStart w:id="126" w:name="_LINE__39_d330d552_34e4_4e1a_896f_0cb163"/>
      <w:bookmarkEnd w:id="125"/>
      <w:r>
        <w:rPr>
          <w:rFonts w:eastAsia="Arial" w:cs="Arial" w:ascii="Arial" w:hAnsi="Arial"/>
          <w:u w:val="single"/>
        </w:rPr>
        <w:t>Constitution of Maine or the laws of the State</w:t>
      </w:r>
      <w:bookmarkEnd w:id="124"/>
      <w:r>
        <w:rPr>
          <w:rFonts w:eastAsia="Arial" w:cs="Arial" w:ascii="Arial" w:hAnsi="Arial"/>
        </w:rPr>
        <w:t xml:space="preserve"> has been interfered with, or attempted to be </w:t>
      </w:r>
      <w:bookmarkStart w:id="127" w:name="_LINE__40_0a53e138_3e0c_494b_b239_08e508"/>
      <w:bookmarkEnd w:id="126"/>
      <w:r>
        <w:rPr>
          <w:rFonts w:eastAsia="Arial" w:cs="Arial" w:ascii="Arial" w:hAnsi="Arial"/>
        </w:rPr>
        <w:t xml:space="preserve">interfered with, may institute and prosecute in that person's own name and on that person's </w:t>
      </w:r>
      <w:bookmarkStart w:id="128" w:name="_LINE__41_d5536746_8ca1_4a15_ae2d_c64f2e"/>
      <w:bookmarkEnd w:id="127"/>
      <w:r>
        <w:rPr>
          <w:rFonts w:eastAsia="Arial" w:cs="Arial" w:ascii="Arial" w:hAnsi="Arial"/>
        </w:rPr>
        <w:t>own behalf a civil action for legal or equitable relief</w:t>
      </w:r>
      <w:bookmarkStart w:id="129" w:name="_PROCESSED_CHANGE__6cf9c2e7_1ad4_453f_af"/>
      <w:r>
        <w:rPr>
          <w:rFonts w:eastAsia="Arial" w:cs="Arial" w:ascii="Arial" w:hAnsi="Arial"/>
          <w:strike/>
        </w:rPr>
        <w:t>.</w:t>
      </w:r>
      <w:bookmarkStart w:id="130" w:name="_PROCESSED_CHANGE__a0b61cc3_cfbd_4f68_98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ever any person, whether or not </w:t>
      </w:r>
      <w:bookmarkStart w:id="131" w:name="_LINE__42_62d708f0_8ae4_4ff0_8f0b_2b8c0c"/>
      <w:bookmarkEnd w:id="128"/>
      <w:r>
        <w:rPr>
          <w:rFonts w:eastAsia="Arial" w:cs="Arial" w:ascii="Arial" w:hAnsi="Arial"/>
          <w:u w:val="single"/>
        </w:rPr>
        <w:t>acting under color of law:</w:t>
      </w:r>
      <w:bookmarkEnd w:id="111"/>
      <w:bookmarkEnd w:id="130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GE__1_42d1e5a1_3dac_4c75_8e43_d1b59bf"/>
      <w:bookmarkStart w:id="133" w:name="_PAR__12_9c4efb34_cbb3_47b6_a73d_a52c57e"/>
      <w:bookmarkStart w:id="134" w:name="_PAGE__2_c406d36b_7ed2_4289_bf32_8412b8a"/>
      <w:bookmarkStart w:id="135" w:name="_PROCESSED_CHANGE__d0c9cd09_9707_45b7_b7"/>
      <w:bookmarkStart w:id="136" w:name="_PAR__1_251c8706_f2ef_496e_ba32_470d7eb4"/>
      <w:bookmarkStart w:id="137" w:name="_STATUTE_P__b17236af_d13a_4c9f_8c8c_18dd"/>
      <w:bookmarkStart w:id="138" w:name="_LINE__1_b982257a_7ff9_4882_8f08_30625dd"/>
      <w:bookmarkStart w:id="139" w:name="_STATUTE_NUMBER__6b5c95bd_e494_4d74_943d"/>
      <w:bookmarkEnd w:id="132"/>
      <w:bookmarkEnd w:id="133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>A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37e9231b_86a4_4f2b_a0e"/>
      <w:r>
        <w:rPr>
          <w:rFonts w:eastAsia="Arial" w:cs="Arial" w:ascii="Arial" w:hAnsi="Arial"/>
          <w:u w:val="single"/>
        </w:rPr>
        <w:t>Violates section 4684-B; or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_251c8706_f2ef_496e_ba32_470d7eb4"/>
      <w:bookmarkStart w:id="142" w:name="_STATUTE_P__b17236af_d13a_4c9f_8c8c_18dd"/>
      <w:bookmarkStart w:id="143" w:name="_STATUTE_P__a7366e04_872c_4f95_9a20_16ae"/>
      <w:bookmarkStart w:id="144" w:name="_PAR__2_2310c694_56cd_4fb5_bc4a_0204d8df"/>
      <w:bookmarkStart w:id="145" w:name="_LINE__2_1161c8b3_186a_48ef_9b54_3affe99"/>
      <w:bookmarkStart w:id="146" w:name="_STATUTE_NUMBER__f684c438_d9be_4a58_a855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B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04c46c1d_9e19_4510_93e"/>
      <w:r>
        <w:rPr>
          <w:rFonts w:eastAsia="Arial" w:cs="Arial" w:ascii="Arial" w:hAnsi="Arial"/>
          <w:u w:val="single"/>
        </w:rPr>
        <w:t xml:space="preserve">Intentionally interferes or attempts to intentionally interfere with the exercise or </w:t>
      </w:r>
      <w:bookmarkStart w:id="148" w:name="_LINE__3_b81adc6a_a58a_46e6_9636_121b389"/>
      <w:bookmarkEnd w:id="145"/>
      <w:r>
        <w:rPr>
          <w:rFonts w:eastAsia="Arial" w:cs="Arial" w:ascii="Arial" w:hAnsi="Arial"/>
          <w:u w:val="single"/>
        </w:rPr>
        <w:t>enjoyment by any other person of those secured rights by: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2_2310c694_56cd_4fb5_bc4a_0204d8df"/>
      <w:bookmarkStart w:id="150" w:name="_PAR__3_c9d05e11_c9d4_4ed8_b9f3_b18aa310"/>
      <w:bookmarkStart w:id="151" w:name="_STATUTE_SP__fb309c9f_a136_41fa_b419_c8b"/>
      <w:bookmarkStart w:id="152" w:name="_LINE__4_c44893c7_310f_478e_8ff4_0546023"/>
      <w:bookmarkEnd w:id="149"/>
      <w:bookmarkEnd w:id="147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e0fbade6_931f_48ec_844a"/>
      <w:r>
        <w:rPr>
          <w:rFonts w:eastAsia="Arial" w:cs="Arial" w:ascii="Arial" w:hAnsi="Arial"/>
          <w:u w:val="single"/>
        </w:rPr>
        <w:t>1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2516f0b7_a93e_4cbc_9dc"/>
      <w:r>
        <w:rPr>
          <w:rFonts w:eastAsia="Arial" w:cs="Arial" w:ascii="Arial" w:hAnsi="Arial"/>
          <w:u w:val="single"/>
        </w:rPr>
        <w:t>Physical force or violence against a person;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3_c9d05e11_c9d4_4ed8_b9f3_b18aa310"/>
      <w:bookmarkStart w:id="156" w:name="_STATUTE_SP__fb309c9f_a136_41fa_b419_c8b"/>
      <w:bookmarkStart w:id="157" w:name="_PAR__4_9a02c342_7804_4e28_98dc_7e02e745"/>
      <w:bookmarkStart w:id="158" w:name="_STATUTE_SP__160d52fc_f7c4_4871_a7ed_537"/>
      <w:bookmarkStart w:id="159" w:name="_LINE__5_443ddd27_45cd_4cf1_994f_09ca6fe"/>
      <w:bookmarkEnd w:id="155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f31a4466_e4ee_45d5_ba0b"/>
      <w:r>
        <w:rPr>
          <w:rFonts w:eastAsia="Arial" w:cs="Arial" w:ascii="Arial" w:hAnsi="Arial"/>
          <w:u w:val="single"/>
        </w:rPr>
        <w:t>2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5470868c_6b7c_4fbb_8b0"/>
      <w:r>
        <w:rPr>
          <w:rFonts w:eastAsia="Arial" w:cs="Arial" w:ascii="Arial" w:hAnsi="Arial"/>
          <w:u w:val="single"/>
        </w:rPr>
        <w:t>Damage or destruction of property or trespass on property;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4_9a02c342_7804_4e28_98dc_7e02e745"/>
      <w:bookmarkStart w:id="163" w:name="_STATUTE_SP__160d52fc_f7c4_4871_a7ed_537"/>
      <w:bookmarkStart w:id="164" w:name="_PAR__5_b892d294_9635_4163_869c_a1a38f2c"/>
      <w:bookmarkStart w:id="165" w:name="_STATUTE_SP__744c4e4d_508f_44ae_be76_e9a"/>
      <w:bookmarkStart w:id="166" w:name="_LINE__6_64e39e30_25a4_475e_82ea_5c71998"/>
      <w:bookmarkEnd w:id="162"/>
      <w:bookmarkEnd w:id="163"/>
      <w:bookmarkEnd w:id="161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b1773705_a0fa_4b88_b037"/>
      <w:r>
        <w:rPr>
          <w:rFonts w:eastAsia="Arial" w:cs="Arial" w:ascii="Arial" w:hAnsi="Arial"/>
          <w:u w:val="single"/>
        </w:rPr>
        <w:t>3</w:t>
      </w:r>
      <w:bookmarkEnd w:id="167"/>
      <w:r>
        <w:rPr>
          <w:rFonts w:eastAsia="Arial" w:cs="Arial" w:ascii="Arial" w:hAnsi="Arial"/>
          <w:u w:val="single"/>
        </w:rPr>
        <w:t xml:space="preserve">)  </w:t>
      </w:r>
      <w:bookmarkStart w:id="168" w:name="_STATUTE_CONTENT__43c35e95_2909_4422_ac9"/>
      <w:r>
        <w:rPr>
          <w:rFonts w:eastAsia="Arial" w:cs="Arial" w:ascii="Arial" w:hAnsi="Arial"/>
          <w:u w:val="single"/>
        </w:rPr>
        <w:t>Threatening physical force or violence against a person;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5_b892d294_9635_4163_869c_a1a38f2c"/>
      <w:bookmarkStart w:id="170" w:name="_STATUTE_SP__744c4e4d_508f_44ae_be76_e9a"/>
      <w:bookmarkStart w:id="171" w:name="_PAR__6_d00914be_7425_4bd4_bdb8_b3b3aa0e"/>
      <w:bookmarkStart w:id="172" w:name="_STATUTE_SP__023e9386_7958_4e2a_a5f0_29d"/>
      <w:bookmarkStart w:id="173" w:name="_LINE__7_4a82440d_7a05_4e6e_ba07_3ee5a57"/>
      <w:bookmarkEnd w:id="169"/>
      <w:bookmarkEnd w:id="170"/>
      <w:bookmarkEnd w:id="168"/>
      <w:bookmarkEnd w:id="171"/>
      <w:bookmarkEnd w:id="172"/>
      <w:r>
        <w:rPr>
          <w:rFonts w:eastAsia="Arial" w:cs="Arial" w:ascii="Arial" w:hAnsi="Arial"/>
          <w:u w:val="single"/>
        </w:rPr>
        <w:t>(</w:t>
      </w:r>
      <w:bookmarkStart w:id="174" w:name="_STATUTE_NUMBER__1cf07bfa_5bd6_4424_81e5"/>
      <w:r>
        <w:rPr>
          <w:rFonts w:eastAsia="Arial" w:cs="Arial" w:ascii="Arial" w:hAnsi="Arial"/>
          <w:u w:val="single"/>
        </w:rPr>
        <w:t>4</w:t>
      </w:r>
      <w:bookmarkEnd w:id="174"/>
      <w:r>
        <w:rPr>
          <w:rFonts w:eastAsia="Arial" w:cs="Arial" w:ascii="Arial" w:hAnsi="Arial"/>
          <w:u w:val="single"/>
        </w:rPr>
        <w:t xml:space="preserve">)  </w:t>
      </w:r>
      <w:bookmarkStart w:id="175" w:name="_STATUTE_CONTENT__b75a9e66_a168_4588_93b"/>
      <w:r>
        <w:rPr>
          <w:rFonts w:eastAsia="Arial" w:cs="Arial" w:ascii="Arial" w:hAnsi="Arial"/>
          <w:u w:val="single"/>
        </w:rPr>
        <w:t>Threatening damage or destruction of property or trespass on property; or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6_d00914be_7425_4bd4_bdb8_b3b3aa0e"/>
      <w:bookmarkStart w:id="177" w:name="_STATUTE_SP__023e9386_7958_4e2a_a5f0_29d"/>
      <w:bookmarkStart w:id="178" w:name="_PAR__7_e88026aa_8066_41ce_9b03_128d8738"/>
      <w:bookmarkStart w:id="179" w:name="_STATUTE_SP__c1249b02_b730_4924_97bf_e8c"/>
      <w:bookmarkStart w:id="180" w:name="_LINE__8_c14b17e9_85ef_4df0_be04_562e2e8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572854ca_80da_4aa8_84b2"/>
      <w:r>
        <w:rPr>
          <w:rFonts w:eastAsia="Arial" w:cs="Arial" w:ascii="Arial" w:hAnsi="Arial"/>
          <w:u w:val="single"/>
        </w:rPr>
        <w:t>5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536cb49e_92f7_45ad_ae8"/>
      <w:r>
        <w:rPr>
          <w:rFonts w:eastAsia="Arial" w:cs="Arial" w:ascii="Arial" w:hAnsi="Arial"/>
          <w:u w:val="single"/>
        </w:rPr>
        <w:t xml:space="preserve">Engaging in any course of conduct that would cause a reasonable person to </w:t>
      </w:r>
      <w:bookmarkStart w:id="183" w:name="_LINE__9_cfe6480d_f09e_4705_b759_a760398"/>
      <w:bookmarkEnd w:id="180"/>
      <w:r>
        <w:rPr>
          <w:rFonts w:eastAsia="Arial" w:cs="Arial" w:ascii="Arial" w:hAnsi="Arial"/>
          <w:u w:val="single"/>
        </w:rPr>
        <w:t xml:space="preserve">suffer emotional distress or to fear death or bodily injury to that person or to a close </w:t>
      </w:r>
      <w:bookmarkStart w:id="184" w:name="_LINE__10_b5150d74_adc4_41a3_8a14_fa73c9"/>
      <w:bookmarkEnd w:id="183"/>
      <w:r>
        <w:rPr>
          <w:rFonts w:eastAsia="Arial" w:cs="Arial" w:ascii="Arial" w:hAnsi="Arial"/>
          <w:u w:val="single"/>
        </w:rPr>
        <w:t xml:space="preserve">relation.  For purposes of this subparagraph, "close relation" and "emotional </w:t>
      </w:r>
      <w:bookmarkStart w:id="185" w:name="_LINE__11_b7d89684_3700_47a5_b7bf_b238d4"/>
      <w:bookmarkEnd w:id="184"/>
      <w:r>
        <w:rPr>
          <w:rFonts w:eastAsia="Arial" w:cs="Arial" w:ascii="Arial" w:hAnsi="Arial"/>
          <w:u w:val="single"/>
        </w:rPr>
        <w:t xml:space="preserve">distress" have the same meanings as in Title 17-A, section 210-A, subsection 2, </w:t>
      </w:r>
      <w:bookmarkStart w:id="186" w:name="_LINE__12_707f2203_18f5_4633_a73f_5eca99"/>
      <w:bookmarkEnd w:id="185"/>
      <w:r>
        <w:rPr>
          <w:rFonts w:eastAsia="Arial" w:cs="Arial" w:ascii="Arial" w:hAnsi="Arial"/>
          <w:u w:val="single"/>
        </w:rPr>
        <w:t>paragraph B and paragraph D, respectively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d5bb4d50_d902_4ceb_87a7_8"/>
      <w:bookmarkStart w:id="188" w:name="_STATUTE_SS__c84f731d_917f_445f_af18_fa4"/>
      <w:bookmarkStart w:id="189" w:name="_PROCESSED_CHANGE__d0c9cd09_9707_45b7_b7"/>
      <w:bookmarkStart w:id="190" w:name="_STATUTE_P__a7366e04_872c_4f95_9a20_16ae"/>
      <w:bookmarkStart w:id="191" w:name="_PAR__7_e88026aa_8066_41ce_9b03_128d8738"/>
      <w:bookmarkStart w:id="192" w:name="_STATUTE_SP__c1249b02_b730_4924_97bf_e8c"/>
      <w:bookmarkStart w:id="193" w:name="_BILL_SECTION__bcae90ab_9a38_4d7c_ab97_1"/>
      <w:bookmarkStart w:id="194" w:name="_PAR__8_95113b29_61b0_4ff9_89af_9acc6c1a"/>
      <w:bookmarkStart w:id="195" w:name="_BILL_SECTION_HEADER__7ce35f72_a32d_4ca8"/>
      <w:bookmarkStart w:id="196" w:name="_LINE__13_e3460157_9655_4dbd_bc36_c9ffc9"/>
      <w:bookmarkEnd w:id="187"/>
      <w:bookmarkEnd w:id="188"/>
      <w:bookmarkEnd w:id="189"/>
      <w:bookmarkEnd w:id="190"/>
      <w:bookmarkEnd w:id="191"/>
      <w:bookmarkEnd w:id="192"/>
      <w:bookmarkEnd w:id="18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6e6a189a_f6ab_4d78"/>
      <w:r>
        <w:rPr>
          <w:rFonts w:eastAsia="Arial" w:cs="Arial" w:ascii="Arial" w:hAnsi="Arial"/>
          <w:b/>
          <w:sz w:val="24"/>
        </w:rPr>
        <w:t>3</w:t>
      </w:r>
      <w:bookmarkEnd w:id="197"/>
      <w:r>
        <w:rPr>
          <w:rFonts w:eastAsia="Arial" w:cs="Arial" w:ascii="Arial" w:hAnsi="Arial"/>
          <w:b/>
          <w:sz w:val="24"/>
        </w:rPr>
        <w:t>.  5 MRSA §4684-A,</w:t>
      </w:r>
      <w:r>
        <w:rPr>
          <w:rFonts w:eastAsia="Arial" w:cs="Arial" w:ascii="Arial" w:hAnsi="Arial"/>
        </w:rPr>
        <w:t xml:space="preserve"> as amended by PL 2021, c. 366, §23, is further amended </w:t>
      </w:r>
      <w:bookmarkStart w:id="198" w:name="_LINE__14_7f5eeabe_fd0e_4348_9ffe_41d933"/>
      <w:bookmarkEnd w:id="196"/>
      <w:r>
        <w:rPr>
          <w:rFonts w:eastAsia="Arial" w:cs="Arial" w:ascii="Arial" w:hAnsi="Arial"/>
        </w:rPr>
        <w:t>to read:</w:t>
      </w:r>
      <w:bookmarkEnd w:id="1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9" w:name="_PAR__8_95113b29_61b0_4ff9_89af_9acc6c1a"/>
      <w:bookmarkStart w:id="200" w:name="_BILL_SECTION_HEADER__7ce35f72_a32d_4ca8"/>
      <w:bookmarkStart w:id="201" w:name="_STATUTE_S__8c936e06_ec6c_4b17_a93c_93b0"/>
      <w:bookmarkStart w:id="202" w:name="_PAR__9_e4494ac1_1be8_42fa_bda3_f2df3e57"/>
      <w:bookmarkStart w:id="203" w:name="_LINE__15_5dbd09e7_0d45_4a52_997b_63402b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>§</w:t>
      </w:r>
      <w:bookmarkStart w:id="204" w:name="_STATUTE_NUMBER__331e5b9f_5c34_4d4e_a7c0"/>
      <w:r>
        <w:rPr>
          <w:rFonts w:eastAsia="Arial" w:cs="Arial" w:ascii="Arial" w:hAnsi="Arial"/>
          <w:b/>
        </w:rPr>
        <w:t>4684-A</w:t>
      </w:r>
      <w:bookmarkEnd w:id="204"/>
      <w:r>
        <w:rPr>
          <w:rFonts w:eastAsia="Arial" w:cs="Arial" w:ascii="Arial" w:hAnsi="Arial"/>
          <w:b/>
        </w:rPr>
        <w:t xml:space="preserve">.  </w:t>
      </w:r>
      <w:bookmarkStart w:id="205" w:name="_STATUTE_HEADNOTE__7abba50b_6d34_4aa1_b5"/>
      <w:r>
        <w:rPr>
          <w:rFonts w:eastAsia="Arial" w:cs="Arial" w:ascii="Arial" w:hAnsi="Arial"/>
          <w:b/>
        </w:rPr>
        <w:t>Civil rights</w:t>
      </w:r>
      <w:bookmarkEnd w:id="203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9_e4494ac1_1be8_42fa_bda3_f2df3e57"/>
      <w:bookmarkStart w:id="207" w:name="_PAR__10_cb6099fc_0adf_4650_8faf_b137059"/>
      <w:bookmarkStart w:id="208" w:name="_STATUTE_P__f83d5781_3ca2_46c0_ab20_bb79"/>
      <w:bookmarkStart w:id="209" w:name="_STATUTE_CONTENT__a4481f91_be6b_412e_b97"/>
      <w:bookmarkStart w:id="210" w:name="_LINE__16_e745f972_1528_44ec_951d_4ed904"/>
      <w:bookmarkEnd w:id="206"/>
      <w:bookmarkEnd w:id="207"/>
      <w:bookmarkEnd w:id="208"/>
      <w:r>
        <w:rPr>
          <w:rFonts w:eastAsia="Arial" w:cs="Arial" w:ascii="Arial" w:hAnsi="Arial"/>
        </w:rPr>
        <w:t xml:space="preserve">For purposes of this chapter and </w:t>
      </w:r>
      <w:bookmarkStart w:id="211" w:name="_CROSS_REFERENCE__6bd79684_ba61_4c36_8b0"/>
      <w:r>
        <w:rPr>
          <w:rFonts w:eastAsia="Arial" w:cs="Arial" w:ascii="Arial" w:hAnsi="Arial"/>
        </w:rPr>
        <w:t>Title 17, section 2931</w:t>
      </w:r>
      <w:bookmarkEnd w:id="211"/>
      <w:r>
        <w:rPr>
          <w:rFonts w:eastAsia="Arial" w:cs="Arial" w:ascii="Arial" w:hAnsi="Arial"/>
        </w:rPr>
        <w:t xml:space="preserve">, a person has the right to engage </w:t>
      </w:r>
      <w:bookmarkStart w:id="212" w:name="_LINE__17_c3a34f8c_683b_4160_8429_8bb022"/>
      <w:bookmarkEnd w:id="210"/>
      <w:r>
        <w:rPr>
          <w:rFonts w:eastAsia="Arial" w:cs="Arial" w:ascii="Arial" w:hAnsi="Arial"/>
        </w:rPr>
        <w:t xml:space="preserve">in lawful activities without being subject to physical force or violence, damage or </w:t>
      </w:r>
      <w:bookmarkStart w:id="213" w:name="_LINE__18_35146614_b545_4688_b96f_643482"/>
      <w:bookmarkEnd w:id="212"/>
      <w:r>
        <w:rPr>
          <w:rFonts w:eastAsia="Arial" w:cs="Arial" w:ascii="Arial" w:hAnsi="Arial"/>
        </w:rPr>
        <w:t>destruction of property, trespass on property</w:t>
      </w:r>
      <w:bookmarkStart w:id="214" w:name="_PROCESSED_CHANGE__5ea3fff4_39b9_4499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15" w:name="_PROCESSED_CHANGE__9d59d39b_7880_4ce8_97"/>
      <w:bookmarkEnd w:id="214"/>
      <w:r>
        <w:rPr>
          <w:rFonts w:eastAsia="Arial" w:cs="Arial" w:ascii="Arial" w:hAnsi="Arial"/>
          <w:u w:val="single"/>
        </w:rPr>
        <w:t>,</w:t>
      </w:r>
      <w:bookmarkEnd w:id="215"/>
      <w:r>
        <w:rPr>
          <w:rFonts w:eastAsia="Arial" w:cs="Arial" w:ascii="Arial" w:hAnsi="Arial"/>
        </w:rPr>
        <w:t xml:space="preserve"> the threat of physical force or violence, </w:t>
      </w:r>
      <w:bookmarkStart w:id="216" w:name="_LINE__19_967aba47_a2bc_4f48_9e5c_12e5b6"/>
      <w:bookmarkEnd w:id="213"/>
      <w:r>
        <w:rPr>
          <w:rFonts w:eastAsia="Arial" w:cs="Arial" w:ascii="Arial" w:hAnsi="Arial"/>
        </w:rPr>
        <w:t>damage or destruction of property or trespass on property</w:t>
      </w:r>
      <w:bookmarkStart w:id="217" w:name="_PROCESSED_CHANGE__866119d8_4165_4950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course of conduct that would </w:t>
      </w:r>
      <w:bookmarkStart w:id="218" w:name="_LINE__20_53a8724a_0579_4019_925c_b844d6"/>
      <w:bookmarkEnd w:id="216"/>
      <w:r>
        <w:rPr>
          <w:rFonts w:eastAsia="Arial" w:cs="Arial" w:ascii="Arial" w:hAnsi="Arial"/>
          <w:u w:val="single"/>
        </w:rPr>
        <w:t xml:space="preserve">cause a reasonable person to suffer emotional distress or to fear death or bodily injury to </w:t>
      </w:r>
      <w:bookmarkStart w:id="219" w:name="_LINE__21_1dfabdff_3b6f_47d0_876f_4c1bc2"/>
      <w:bookmarkEnd w:id="218"/>
      <w:r>
        <w:rPr>
          <w:rFonts w:eastAsia="Arial" w:cs="Arial" w:ascii="Arial" w:hAnsi="Arial"/>
          <w:u w:val="single"/>
        </w:rPr>
        <w:t>that person or a close relation</w:t>
      </w:r>
      <w:bookmarkEnd w:id="217"/>
      <w:r>
        <w:rPr>
          <w:rFonts w:eastAsia="Arial" w:cs="Arial" w:ascii="Arial" w:hAnsi="Arial"/>
        </w:rPr>
        <w:t xml:space="preserve"> motivated by reason of race, color, religion, sex, ancestry, </w:t>
      </w:r>
      <w:bookmarkStart w:id="220" w:name="_LINE__22_6f7c1b92_4c3f_4650_8213_e4a251"/>
      <w:bookmarkEnd w:id="219"/>
      <w:r>
        <w:rPr>
          <w:rFonts w:eastAsia="Arial" w:cs="Arial" w:ascii="Arial" w:hAnsi="Arial"/>
        </w:rPr>
        <w:t>national origin, physical or mental disability, sexual orientation or gender identity.</w:t>
      </w:r>
      <w:bookmarkStart w:id="221" w:name="_PROCESSED_CHANGE__c3341490_1c5b_4d88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</w:t>
      </w:r>
      <w:bookmarkStart w:id="222" w:name="_LINE__23_26a655be_87bb_4b8d_be44_1e5061"/>
      <w:bookmarkEnd w:id="220"/>
      <w:r>
        <w:rPr>
          <w:rFonts w:eastAsia="Arial" w:cs="Arial" w:ascii="Arial" w:hAnsi="Arial"/>
          <w:u w:val="single"/>
        </w:rPr>
        <w:t xml:space="preserve">purposes of this section, "close relation" and "emotional distress" have the same meanings </w:t>
      </w:r>
      <w:bookmarkStart w:id="223" w:name="_LINE__24_e55ed0c2_be83_4cf4_afc4_e6d657"/>
      <w:bookmarkEnd w:id="222"/>
      <w:r>
        <w:rPr>
          <w:rFonts w:eastAsia="Arial" w:cs="Arial" w:ascii="Arial" w:hAnsi="Arial"/>
          <w:u w:val="single"/>
        </w:rPr>
        <w:t>as in Title 17-A, section 210-A, subsection 2, paragraph B and paragraph D, respectively.</w:t>
      </w:r>
      <w:bookmarkEnd w:id="209"/>
      <w:bookmarkEnd w:id="221"/>
      <w:bookmarkEnd w:id="2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4" w:name="_DOC_BODY_CONTENT__d431f638_0097_4f5a_90"/>
      <w:bookmarkStart w:id="225" w:name="_BILL_SECTION__bcae90ab_9a38_4d7c_ab97_1"/>
      <w:bookmarkStart w:id="226" w:name="_STATUTE_S__8c936e06_ec6c_4b17_a93c_93b0"/>
      <w:bookmarkStart w:id="227" w:name="_PAR__10_cb6099fc_0adf_4650_8faf_b137059"/>
      <w:bookmarkStart w:id="228" w:name="_STATUTE_P__f83d5781_3ca2_46c0_ab20_bb79"/>
      <w:bookmarkStart w:id="229" w:name="_SUMMARY__36c81436_95de_458d_8934_f87bd1"/>
      <w:bookmarkStart w:id="230" w:name="_PAR__11_59abe258_7fc9_4e81_9bcc_902d232"/>
      <w:bookmarkStart w:id="231" w:name="_LINE__25_92498abc_e64f_4bfd_9c98_d2d3af"/>
      <w:bookmarkEnd w:id="224"/>
      <w:bookmarkEnd w:id="225"/>
      <w:bookmarkEnd w:id="226"/>
      <w:bookmarkEnd w:id="227"/>
      <w:bookmarkEnd w:id="228"/>
      <w:bookmarkEnd w:id="230"/>
      <w:r>
        <w:rPr>
          <w:rFonts w:eastAsia="Arial" w:cs="Arial" w:ascii="Arial" w:hAnsi="Arial"/>
          <w:b/>
          <w:sz w:val="24"/>
        </w:rPr>
        <w:t>SUMMARY</w:t>
      </w:r>
      <w:bookmarkEnd w:id="2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2" w:name="_PAR__11_59abe258_7fc9_4e81_9bcc_902d232"/>
      <w:bookmarkStart w:id="233" w:name="_PAR__12_b547ccbc_4c44_45a7_b779_1b4c55d"/>
      <w:bookmarkStart w:id="234" w:name="_LINE__26_04ecdc54_c1b7_4154_aa00_a25aef"/>
      <w:bookmarkEnd w:id="232"/>
      <w:r>
        <w:rPr>
          <w:rFonts w:eastAsia="Arial" w:cs="Arial" w:ascii="Arial" w:hAnsi="Arial"/>
        </w:rPr>
        <w:t xml:space="preserve">This bill strengthens the protections of the Maine Civil Rights Act by prohibiting a </w:t>
      </w:r>
      <w:bookmarkStart w:id="235" w:name="_LINE__27_c102e466_bd01_4389_ab17_7fe51e"/>
      <w:bookmarkEnd w:id="234"/>
      <w:r>
        <w:rPr>
          <w:rFonts w:eastAsia="Arial" w:cs="Arial" w:ascii="Arial" w:hAnsi="Arial"/>
        </w:rPr>
        <w:t xml:space="preserve">person from intentionally interfering or attempting to intentionally interfere with another </w:t>
      </w:r>
      <w:bookmarkStart w:id="236" w:name="_LINE__28_8bc1096f_d08c_4732_9ecf_b3fe22"/>
      <w:bookmarkEnd w:id="235"/>
      <w:r>
        <w:rPr>
          <w:rFonts w:eastAsia="Arial" w:cs="Arial" w:ascii="Arial" w:hAnsi="Arial"/>
        </w:rPr>
        <w:t xml:space="preserve">person's exercise or enjoyment of that other person's civil rights by engaging in any course </w:t>
      </w:r>
      <w:bookmarkStart w:id="237" w:name="_LINE__29_7119c282_0ada_4321_a112_6d872a"/>
      <w:bookmarkEnd w:id="236"/>
      <w:r>
        <w:rPr>
          <w:rFonts w:eastAsia="Arial" w:cs="Arial" w:ascii="Arial" w:hAnsi="Arial"/>
        </w:rPr>
        <w:t xml:space="preserve">of conduct that would cause a reasonable person to suffer emotional distress or to fear </w:t>
      </w:r>
      <w:bookmarkStart w:id="238" w:name="_LINE__30_9b9dddd7_4ab0_4649_bd79_5e73ce"/>
      <w:bookmarkEnd w:id="237"/>
      <w:r>
        <w:rPr>
          <w:rFonts w:eastAsia="Arial" w:cs="Arial" w:ascii="Arial" w:hAnsi="Arial"/>
        </w:rPr>
        <w:t xml:space="preserve">violence.  Examples of behavior prohibited under the bill include repeatedly trespassing on </w:t>
      </w:r>
      <w:bookmarkStart w:id="239" w:name="_LINE__31_814e5aff_a261_4a8a_beba_850832"/>
      <w:bookmarkEnd w:id="238"/>
      <w:r>
        <w:rPr>
          <w:rFonts w:eastAsia="Arial" w:cs="Arial" w:ascii="Arial" w:hAnsi="Arial"/>
        </w:rPr>
        <w:t xml:space="preserve">another person's property to hang or burn a figure in effigy or to fumigate the other person's </w:t>
      </w:r>
      <w:bookmarkStart w:id="240" w:name="_LINE__32_9a073d22_ddcf_4881_9820_a50e60"/>
      <w:bookmarkEnd w:id="239"/>
      <w:r>
        <w:rPr>
          <w:rFonts w:eastAsia="Arial" w:cs="Arial" w:ascii="Arial" w:hAnsi="Arial"/>
        </w:rPr>
        <w:t xml:space="preserve">residential property with pesticides when such conduct is motivated by reason of race, </w:t>
      </w:r>
      <w:bookmarkStart w:id="241" w:name="_LINE__33_a22a015c_c2c1_4c9d_9ded_863413"/>
      <w:bookmarkEnd w:id="240"/>
      <w:r>
        <w:rPr>
          <w:rFonts w:eastAsia="Arial" w:cs="Arial" w:ascii="Arial" w:hAnsi="Arial"/>
        </w:rPr>
        <w:t xml:space="preserve">color, religion, sex, ancestry, national origin, physical or mental disability, sexual </w:t>
      </w:r>
      <w:bookmarkStart w:id="242" w:name="_LINE__34_ed3e04a0_30ab_4988_b193_48d309"/>
      <w:bookmarkEnd w:id="241"/>
      <w:r>
        <w:rPr>
          <w:rFonts w:eastAsia="Arial" w:cs="Arial" w:ascii="Arial" w:hAnsi="Arial"/>
        </w:rPr>
        <w:t>orientation or gender identity.</w:t>
      </w:r>
      <w:bookmarkEnd w:id="0"/>
      <w:bookmarkEnd w:id="1"/>
      <w:bookmarkEnd w:id="134"/>
      <w:bookmarkEnd w:id="229"/>
      <w:bookmarkEnd w:id="233"/>
      <w:bookmarkEnd w:id="2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Protections of the Maine Civil Rights Act to Actions That Cause Emotional Distress or Fear of Viol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49</ItemId>
    <LRId>71933</LRId>
    <LRNumber>212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the Protections of the Maine Civil Rights Act to Actions That Cause Emotional Distress or Fear of Violence</LRTitle>
    <ItemTitle>An Act to Extend the Protections of the Maine Civil Rights Act to Actions That Cause Emotional Distress or Fear of Violence</ItemTitle>
    <ShortTitle1>EXTEND THE PROTECTIONS OF THE</ShortTitle1>
    <ShortTitle2>MAINE CIVIL RIGHTS ACT TO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2-16T09:42:10</LatestDraftingActionDate>
    <LatestDrafterName>JStocco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1329" w:rsidRDefault="00CA1329" w:rsidP="00CA1329"&amp;gt;&amp;lt;w:pPr&amp;gt;&amp;lt;w:ind w:left="360" /&amp;gt;&amp;lt;/w:pPr&amp;gt;&amp;lt;w:bookmarkStart w:id="0" w:name="_ENACTING_CLAUSE__8222de8c_e87b_4077_a44" /&amp;gt;&amp;lt;w:bookmarkStart w:id="1" w:name="_DOC_BODY__759a7d2e_4533_47ed_b209_cecd6" /&amp;gt;&amp;lt;w:bookmarkStart w:id="2" w:name="_DOC_BODY_CONTAINER__4fb1e442_6b26_46aa_" /&amp;gt;&amp;lt;w:bookmarkStart w:id="3" w:name="_PAGE__1_42d1e5a1_3dac_4c75_8e43_d1b59bf" /&amp;gt;&amp;lt;w:bookmarkStart w:id="4" w:name="_PAR__1_193a9c85_443d_4c29_a218_ffe4b111" /&amp;gt;&amp;lt;w:bookmarkStart w:id="5" w:name="_LINE__1_9176ece2_1206_44e9_87c6_220e7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1329" w:rsidRDefault="00CA1329" w:rsidP="00CA1329"&amp;gt;&amp;lt;w:pPr&amp;gt;&amp;lt;w:ind w:left="360" w:firstLine="360" /&amp;gt;&amp;lt;/w:pPr&amp;gt;&amp;lt;w:bookmarkStart w:id="6" w:name="_BILL_SECTION_HEADER__b67b221d_b0bb_4907" /&amp;gt;&amp;lt;w:bookmarkStart w:id="7" w:name="_BILL_SECTION__04ad01ff_245d_495c_9147_8" /&amp;gt;&amp;lt;w:bookmarkStart w:id="8" w:name="_DOC_BODY_CONTENT__d431f638_0097_4f5a_90" /&amp;gt;&amp;lt;w:bookmarkStart w:id="9" w:name="_PAR__2_f2e79326_8902_4209_9651_3ba0a333" /&amp;gt;&amp;lt;w:bookmarkStart w:id="10" w:name="_LINE__2_04516a2f_7e68_4e51_ba9e_efc3e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5e2d58_d74d_4c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81, sub-§1,&amp;lt;/w:t&amp;gt;&amp;lt;/w:r&amp;gt;&amp;lt;w:r&amp;gt;&amp;lt;w:t xml:space="preserve"&amp;gt; as enacted by PL 2001, c. 50, §1, is amended to &amp;lt;/w:t&amp;gt;&amp;lt;/w:r&amp;gt;&amp;lt;w:bookmarkStart w:id="12" w:name="_LINE__3_8505189c_cfcb_45fd_8a75_aabf72f" /&amp;gt;&amp;lt;w:bookmarkEnd w:id="10" /&amp;gt;&amp;lt;w:r&amp;gt;&amp;lt;w:t&amp;gt;read:&amp;lt;/w:t&amp;gt;&amp;lt;/w:r&amp;gt;&amp;lt;w:bookmarkEnd w:id="12" /&amp;gt;&amp;lt;/w:p&amp;gt;&amp;lt;w:p w:rsidR="00CA1329" w:rsidRDefault="00CA1329" w:rsidP="00CA1329"&amp;gt;&amp;lt;w:pPr&amp;gt;&amp;lt;w:ind w:left="360" w:firstLine="360" /&amp;gt;&amp;lt;/w:pPr&amp;gt;&amp;lt;w:bookmarkStart w:id="13" w:name="_STATUTE_NUMBER__72b792c3_476e_4a53_b7a5" /&amp;gt;&amp;lt;w:bookmarkStart w:id="14" w:name="_STATUTE_SS__85e335e6_1b0e_4ccf_ab43_806" /&amp;gt;&amp;lt;w:bookmarkStart w:id="15" w:name="_PAR__3_f6bf2383_3226_464d_b1ce_95db4a1c" /&amp;gt;&amp;lt;w:bookmarkStart w:id="16" w:name="_LINE__4_30db522c_d102_4bf7_b2be_4bd43ab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435b966_50a5_4cbc_bd" /&amp;gt;&amp;lt;w:r&amp;gt;&amp;lt;w:rPr&amp;gt;&amp;lt;w:b /&amp;gt;&amp;lt;/w:rPr&amp;gt;&amp;lt;w:t&amp;gt;Interference with rights; action by Attorney Gener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95bf054_0d6b_4960_9ec" /&amp;gt;&amp;lt;w:bookmarkStart w:id="19" w:name="_PROCESSED_CHANGE__5908350b_8672_4ff6_bf" /&amp;gt;&amp;lt;w:del w:id="20" w:author="BPS" w:date="2023-01-25T11:13:00Z"&amp;gt;&amp;lt;w:r w:rsidDel="00F22325"&amp;gt;&amp;lt;w:delText xml:space="preserve"&amp;gt;Whenever any person, &amp;lt;/w:delText&amp;gt;&amp;lt;/w:r&amp;gt;&amp;lt;w:bookmarkStart w:id="21" w:name="_LINE__5_b455faa3_3daf_4d86_acbc_9e1671b" /&amp;gt;&amp;lt;w:bookmarkEnd w:id="16" /&amp;gt;&amp;lt;w:r w:rsidDel="00F22325"&amp;gt;&amp;lt;w:delText xml:space="preserve"&amp;gt;whether or not acting under color of law, intentionally interferes or attempts to intentionally &amp;lt;/w:delText&amp;gt;&amp;lt;/w:r&amp;gt;&amp;lt;w:bookmarkStart w:id="22" w:name="_LINE__6_a4d0c2f1_63c5_4dee_bc83_1f3d8bc" /&amp;gt;&amp;lt;w:bookmarkEnd w:id="21" /&amp;gt;&amp;lt;w:r w:rsidDel="00F22325"&amp;gt;&amp;lt;w:delText xml:space="preserve"&amp;gt;interfere by physical force or violence against a person, damage or destruction of property &amp;lt;/w:delText&amp;gt;&amp;lt;/w:r&amp;gt;&amp;lt;w:bookmarkStart w:id="23" w:name="_LINE__7_8c9f06f3_ca60_49bd_99e2_95485cc" /&amp;gt;&amp;lt;w:bookmarkEnd w:id="22" /&amp;gt;&amp;lt;w:r w:rsidDel="00F22325"&amp;gt;&amp;lt;w:delText xml:space="preserve"&amp;gt;or trespass on property or by the threat of physical force or violence against a person, &amp;lt;/w:delText&amp;gt;&amp;lt;/w:r&amp;gt;&amp;lt;w:bookmarkStart w:id="24" w:name="_LINE__8_03463597_95e4_4aac_972d_b84a6a1" /&amp;gt;&amp;lt;w:bookmarkEnd w:id="23" /&amp;gt;&amp;lt;w:r w:rsidDel="00F22325"&amp;gt;&amp;lt;w:delText xml:space="preserve"&amp;gt;damage or destruction of property or trespass on property with the exercise or enjoyment &amp;lt;/w:delText&amp;gt;&amp;lt;/w:r&amp;gt;&amp;lt;w:bookmarkStart w:id="25" w:name="_LINE__9_10effbb4_e62c_455d_bb28_8a4d60c" /&amp;gt;&amp;lt;w:bookmarkEnd w:id="24" /&amp;gt;&amp;lt;w:r w:rsidDel="00F22325"&amp;gt;&amp;lt;w:delText xml:space="preserve"&amp;gt;by any other person of rights secured by the United States Constitution or the laws of the &amp;lt;/w:delText&amp;gt;&amp;lt;/w:r&amp;gt;&amp;lt;w:bookmarkStart w:id="26" w:name="_LINE__10_5194abcf_eba5_441f_84d2_b20fe8" /&amp;gt;&amp;lt;w:bookmarkEnd w:id="25" /&amp;gt;&amp;lt;w:r w:rsidDel="00F22325"&amp;gt;&amp;lt;w:delText xml:space="preserve"&amp;gt;United States or of rights secured by the Constitution of Maine or laws of the State or &amp;lt;/w:delText&amp;gt;&amp;lt;/w:r&amp;gt;&amp;lt;w:bookmarkStart w:id="27" w:name="_LINE__11_db745920_13f3_465e_a7e4_8805a5" /&amp;gt;&amp;lt;w:bookmarkEnd w:id="26" /&amp;gt;&amp;lt;w:r w:rsidDel="00F22325"&amp;gt;&amp;lt;w:delText xml:space="preserve"&amp;gt;violates &amp;lt;/w:delText&amp;gt;&amp;lt;/w:r&amp;gt;&amp;lt;w:bookmarkStart w:id="28" w:name="_CROSS_REFERENCE__de1c873b_0eb4_453f_aa8" /&amp;gt;&amp;lt;w:r w:rsidDel="00F22325"&amp;gt;&amp;lt;w:delText&amp;gt;section 4684‑B&amp;lt;/w:delText&amp;gt;&amp;lt;/w:r&amp;gt;&amp;lt;w:bookmarkEnd w:id="28" /&amp;gt;&amp;lt;w:r w:rsidDel="00F22325"&amp;gt;&amp;lt;w:delText&amp;gt;, the&amp;lt;/w:delText&amp;gt;&amp;lt;/w:r&amp;gt;&amp;lt;/w:del&amp;gt;&amp;lt;w:r&amp;gt;&amp;lt;w:t xml:space="preserve"&amp;gt; &amp;lt;/w:t&amp;gt;&amp;lt;/w:r&amp;gt;&amp;lt;w:bookmarkStart w:id="29" w:name="_PROCESSED_CHANGE__3d0b46eb_eb3e_4b89_b9" /&amp;gt;&amp;lt;w:bookmarkEnd w:id="19" /&amp;gt;&amp;lt;w:ins w:id="30" w:author="BPS" w:date="2023-01-25T11:13:00Z"&amp;gt;&amp;lt;w:r&amp;gt;&amp;lt;w:t&amp;gt;The&amp;lt;/w:t&amp;gt;&amp;lt;/w:r&amp;gt;&amp;lt;/w:ins&amp;gt;&amp;lt;w:r&amp;gt;&amp;lt;w:t xml:space="preserve"&amp;gt; &amp;lt;/w:t&amp;gt;&amp;lt;/w:r&amp;gt;&amp;lt;w:bookmarkEnd w:id="29" /&amp;gt;&amp;lt;w:r&amp;gt;&amp;lt;w:t xml:space="preserve"&amp;gt;Attorney General may bring a civil action for injunctive &amp;lt;/w:t&amp;gt;&amp;lt;/w:r&amp;gt;&amp;lt;w:bookmarkStart w:id="31" w:name="_LINE__12_38bf8d7e_165a_4886_a77d_6e2fc2" /&amp;gt;&amp;lt;w:bookmarkEnd w:id="27" /&amp;gt;&amp;lt;w:r&amp;gt;&amp;lt;w:t xml:space="preserve"&amp;gt;or other appropriate equitable relief in order to protect the peaceable exercise or enjoyment &amp;lt;/w:t&amp;gt;&amp;lt;/w:r&amp;gt;&amp;lt;w:bookmarkStart w:id="32" w:name="_LINE__13_661fa39e_9da6_467f_80a4_c61702" /&amp;gt;&amp;lt;w:bookmarkEnd w:id="31" /&amp;gt;&amp;lt;w:r&amp;gt;&amp;lt;w:t&amp;gt;of the rights secured&amp;lt;/w:t&amp;gt;&amp;lt;/w:r&amp;gt;&amp;lt;w:bookmarkStart w:id="33" w:name="_PROCESSED_CHANGE__66fbfb36_1030_4397_97" /&amp;gt;&amp;lt;w:del w:id="34" w:author="BPS" w:date="2023-01-25T11:13:00Z"&amp;gt;&amp;lt;w:r w:rsidDel="00F22325"&amp;gt;&amp;lt;w:delText&amp;gt;.&amp;lt;/w:delText&amp;gt;&amp;lt;/w:r&amp;gt;&amp;lt;/w:del&amp;gt;&amp;lt;w:bookmarkStart w:id="35" w:name="_PROCESSED_CHANGE__9b7ef830_c74d_4435_94" /&amp;gt;&amp;lt;w:bookmarkEnd w:id="33" /&amp;gt;&amp;lt;w:r w:rsidRPr="00B611FE"&amp;gt;&amp;lt;w:t xml:space="preserve"&amp;gt; &amp;lt;/w:t&amp;gt;&amp;lt;/w:r&amp;gt;&amp;lt;w:ins w:id="36" w:author="BPS" w:date="2023-02-14T11:04:00Z"&amp;gt;&amp;lt;w:r w:rsidRPr="00B611FE"&amp;gt;&amp;lt;w:t xml:space="preserve"&amp;gt;by the United States Constitution or the laws of the United States or &amp;lt;/w:t&amp;gt;&amp;lt;/w:r&amp;gt;&amp;lt;w:bookmarkStart w:id="37" w:name="_LINE__14_0a4f0aec_c854_4783_9d75_b7d3da" /&amp;gt;&amp;lt;w:bookmarkEnd w:id="32" /&amp;gt;&amp;lt;w:r w:rsidRPr="00B611FE"&amp;gt;&amp;lt;w:t xml:space="preserve"&amp;gt;of &amp;lt;/w:t&amp;gt;&amp;lt;/w:r&amp;gt;&amp;lt;/w:ins&amp;gt;&amp;lt;w:ins w:id="38" w:author="BPS" w:date="2023-02-14T11:05:00Z"&amp;gt;&amp;lt;w:r&amp;gt;&amp;lt;w:t xml:space="preserve"&amp;gt;the &amp;lt;/w:t&amp;gt;&amp;lt;/w:r&amp;gt;&amp;lt;/w:ins&amp;gt;&amp;lt;w:ins w:id="39" w:author="BPS" w:date="2023-02-14T11:04:00Z"&amp;gt;&amp;lt;w:r w:rsidRPr="00B611FE"&amp;gt;&amp;lt;w:t&amp;gt;rights secured by the Constitution of Maine or&amp;lt;/w:t&amp;gt;&amp;lt;/w:r&amp;gt;&amp;lt;/w:ins&amp;gt;&amp;lt;w:ins w:id="40" w:author="BPS" w:date="2023-02-14T11:05:00Z"&amp;gt;&amp;lt;w:r&amp;gt;&amp;lt;w:t xml:space="preserve"&amp;gt; the&amp;lt;/w:t&amp;gt;&amp;lt;/w:r&amp;gt;&amp;lt;/w:ins&amp;gt;&amp;lt;w:ins w:id="41" w:author="BPS" w:date="2023-02-14T11:04:00Z"&amp;gt;&amp;lt;w:r w:rsidRPr="00B611FE"&amp;gt;&amp;lt;w:t xml:space="preserve"&amp;gt; laws of the State&amp;lt;/w:t&amp;gt;&amp;lt;/w:r&amp;gt;&amp;lt;/w:ins&amp;gt;&amp;lt;w:ins w:id="42" w:author="BPS" w:date="2023-01-25T11:13:00Z"&amp;gt;&amp;lt;w:r&amp;gt;&amp;lt;w:t xml:space="preserve"&amp;gt; &amp;lt;/w:t&amp;gt;&amp;lt;/w:r&amp;gt;&amp;lt;/w:ins&amp;gt;&amp;lt;w:ins w:id="43" w:author="BPS" w:date="2023-02-14T11:03:00Z"&amp;gt;&amp;lt;w:r&amp;gt;&amp;lt;w:t&amp;gt;w&amp;lt;/w:t&amp;gt;&amp;lt;/w:r&amp;gt;&amp;lt;/w:ins&amp;gt;&amp;lt;w:ins w:id="44" w:author="BPS" w:date="2023-01-25T11:13:00Z"&amp;gt;&amp;lt;w:r&amp;gt;&amp;lt;w:t xml:space="preserve"&amp;gt;henever any &amp;lt;/w:t&amp;gt;&amp;lt;/w:r&amp;gt;&amp;lt;w:bookmarkStart w:id="45" w:name="_LINE__15_a132e358_4889_476f_971d_2d7fa3" /&amp;gt;&amp;lt;w:bookmarkEnd w:id="37" /&amp;gt;&amp;lt;w:r&amp;gt;&amp;lt;w:t&amp;gt;person, wh&amp;lt;/w:t&amp;gt;&amp;lt;/w:r&amp;gt;&amp;lt;/w:ins&amp;gt;&amp;lt;w:ins w:id="46" w:author="BPS" w:date="2023-01-25T11:14:00Z"&amp;gt;&amp;lt;w:r&amp;gt;&amp;lt;w:t&amp;gt;ether or not acting under color of law:&amp;lt;/w:t&amp;gt;&amp;lt;/w:r&amp;gt;&amp;lt;/w:ins&amp;gt;&amp;lt;w:bookmarkEnd w:id="18" /&amp;gt;&amp;lt;w:bookmarkEnd w:id="35" /&amp;gt;&amp;lt;w:bookmarkEnd w:id="45" /&amp;gt;&amp;lt;/w:p&amp;gt;&amp;lt;w:p w:rsidR="00CA1329" w:rsidRDefault="00CA1329" w:rsidP="00CA1329"&amp;gt;&amp;lt;w:pPr&amp;gt;&amp;lt;w:ind w:left="720" /&amp;gt;&amp;lt;w:rPr&amp;gt;&amp;lt;w:ins w:id="47" w:author="BPS" w:date="2023-01-25T11:15:00Z" /&amp;gt;&amp;lt;/w:rPr&amp;gt;&amp;lt;/w:pPr&amp;gt;&amp;lt;w:bookmarkStart w:id="48" w:name="_STATUTE_NUMBER__1fb8599c_43d6_4fdd_99e9" /&amp;gt;&amp;lt;w:bookmarkStart w:id="49" w:name="_STATUTE_P__fb6d0d6f_cbee_4fb6_aa8a_0434" /&amp;gt;&amp;lt;w:bookmarkStart w:id="50" w:name="_PAR__4_a0aa2b0c_b710_4899_9929_de20091a" /&amp;gt;&amp;lt;w:bookmarkStart w:id="51" w:name="_LINE__16_9fa2272f_46cc_41f1_bef1_a04cb4" /&amp;gt;&amp;lt;w:bookmarkStart w:id="52" w:name="_PROCESSED_CHANGE__90bee376_2242_4f66_84" /&amp;gt;&amp;lt;w:bookmarkEnd w:id="15" /&amp;gt;&amp;lt;w:ins w:id="53" w:author="BPS" w:date="2023-01-25T11:15:00Z"&amp;gt;&amp;lt;w:r&amp;gt;&amp;lt;w:t&amp;gt;A&amp;lt;/w:t&amp;gt;&amp;lt;/w:r&amp;gt;&amp;lt;w:bookmarkEnd w:id="48" /&amp;gt;&amp;lt;w:r&amp;gt;&amp;lt;w:t xml:space="preserve"&amp;gt;.  &amp;lt;/w:t&amp;gt;&amp;lt;/w:r&amp;gt;&amp;lt;/w:ins&amp;gt;&amp;lt;w:bookmarkStart w:id="54" w:name="_STATUTE_CONTENT__0b4e5db1_bca4_4796_82d" /&amp;gt;&amp;lt;w:ins w:id="55" w:author="BPS" w:date="2023-01-25T11:16:00Z"&amp;gt;&amp;lt;w:r w:rsidRPr="00F22325"&amp;gt;&amp;lt;w:t&amp;gt;Violates section 4684-B; or&amp;lt;/w:t&amp;gt;&amp;lt;/w:r&amp;gt;&amp;lt;/w:ins&amp;gt;&amp;lt;w:bookmarkEnd w:id="51" /&amp;gt;&amp;lt;/w:p&amp;gt;&amp;lt;w:p w:rsidR="00CA1329" w:rsidRDefault="00CA1329" w:rsidP="00CA1329"&amp;gt;&amp;lt;w:pPr&amp;gt;&amp;lt;w:ind w:left="720" /&amp;gt;&amp;lt;w:rPr&amp;gt;&amp;lt;w:ins w:id="56" w:author="BPS" w:date="2023-01-25T11:15:00Z" /&amp;gt;&amp;lt;/w:rPr&amp;gt;&amp;lt;/w:pPr&amp;gt;&amp;lt;w:bookmarkStart w:id="57" w:name="_STATUTE_NUMBER__a5c76bda_9d83_4628_9103" /&amp;gt;&amp;lt;w:bookmarkStart w:id="58" w:name="_STATUTE_P__e48fb041_158d_4b0a_82c7_ae85" /&amp;gt;&amp;lt;w:bookmarkStart w:id="59" w:name="_PAR__5_e069e44e_a6ef_4720_81fa_1f08bb00" /&amp;gt;&amp;lt;w:bookmarkStart w:id="60" w:name="_LINE__17_54e2613e_ec98_48c2_b6bd_3f2064" /&amp;gt;&amp;lt;w:bookmarkEnd w:id="49" /&amp;gt;&amp;lt;w:bookmarkEnd w:id="50" /&amp;gt;&amp;lt;w:bookmarkEnd w:id="54" /&amp;gt;&amp;lt;w:ins w:id="61" w:author="BPS" w:date="2023-01-25T11:15:00Z"&amp;gt;&amp;lt;w:r&amp;gt;&amp;lt;w:t&amp;gt;B&amp;lt;/w:t&amp;gt;&amp;lt;/w:r&amp;gt;&amp;lt;w:bookmarkEnd w:id="57" /&amp;gt;&amp;lt;w:r&amp;gt;&amp;lt;w:t xml:space="preserve"&amp;gt;.  &amp;lt;/w:t&amp;gt;&amp;lt;/w:r&amp;gt;&amp;lt;/w:ins&amp;gt;&amp;lt;w:bookmarkStart w:id="62" w:name="_STATUTE_CONTENT__66d76fb3_b04c_477e_a18" /&amp;gt;&amp;lt;w:ins w:id="63" w:author="BPS" w:date="2023-01-25T11:17:00Z"&amp;gt;&amp;lt;w:r w:rsidRPr="00F22325"&amp;gt;&amp;lt;w:t xml:space="preserve"&amp;gt;Intentionally interferes or attempts to intentionally interfere with the exercise or &amp;lt;/w:t&amp;gt;&amp;lt;/w:r&amp;gt;&amp;lt;w:bookmarkStart w:id="64" w:name="_LINE__18_3c2cb7ef_d0f1_41f5_8476_33e990" /&amp;gt;&amp;lt;w:bookmarkEnd w:id="60" /&amp;gt;&amp;lt;w:r w:rsidRPr="00F22325"&amp;gt;&amp;lt;w:t&amp;gt;enjoyment by any other person of&amp;lt;/w:t&amp;gt;&amp;lt;/w:r&amp;gt;&amp;lt;/w:ins&amp;gt;&amp;lt;w:ins w:id="65" w:author="BPS" w:date="2023-02-14T11:05:00Z"&amp;gt;&amp;lt;w:r&amp;gt;&amp;lt;w:t xml:space="preserve"&amp;gt; &amp;lt;/w:t&amp;gt;&amp;lt;/w:r&amp;gt;&amp;lt;/w:ins&amp;gt;&amp;lt;w:ins w:id="66" w:author="BPS" w:date="2023-02-15T10:03:00Z"&amp;gt;&amp;lt;w:r&amp;gt;&amp;lt;w:t&amp;gt;those secured rights&amp;lt;/w:t&amp;gt;&amp;lt;/w:r&amp;gt;&amp;lt;/w:ins&amp;gt;&amp;lt;w:ins w:id="67" w:author="BPS" w:date="2023-01-25T11:17:00Z"&amp;gt;&amp;lt;w:r w:rsidRPr="00F22325"&amp;gt;&amp;lt;w:t xml:space="preserve"&amp;gt; by:&amp;lt;/w:t&amp;gt;&amp;lt;/w:r&amp;gt;&amp;lt;/w:ins&amp;gt;&amp;lt;w:bookmarkEnd w:id="64" /&amp;gt;&amp;lt;/w:p&amp;gt;&amp;lt;w:p w:rsidR="00CA1329" w:rsidRDefault="00CA1329" w:rsidP="00CA1329"&amp;gt;&amp;lt;w:pPr&amp;gt;&amp;lt;w:ind w:left="1080" /&amp;gt;&amp;lt;w:rPr&amp;gt;&amp;lt;w:ins w:id="68" w:author="BPS" w:date="2023-01-25T11:15:00Z" /&amp;gt;&amp;lt;/w:rPr&amp;gt;&amp;lt;/w:pPr&amp;gt;&amp;lt;w:bookmarkStart w:id="69" w:name="_STATUTE_SP__d7182ede_ebb0_4887_9241_86a" /&amp;gt;&amp;lt;w:bookmarkStart w:id="70" w:name="_PAR__6_64dae601_cbab_4976_bb76_cf0d64c6" /&amp;gt;&amp;lt;w:bookmarkStart w:id="71" w:name="_LINE__19_f595ccdb_87a2_4980_9358_670866" /&amp;gt;&amp;lt;w:bookmarkEnd w:id="59" /&amp;gt;&amp;lt;w:bookmarkEnd w:id="62" /&amp;gt;&amp;lt;w:ins w:id="72" w:author="BPS" w:date="2023-01-25T11:15:00Z"&amp;gt;&amp;lt;w:r&amp;gt;&amp;lt;w:t&amp;gt;(&amp;lt;/w:t&amp;gt;&amp;lt;/w:r&amp;gt;&amp;lt;w:bookmarkStart w:id="73" w:name="_STATUTE_NUMBER__2986962e_ae9c_4691_ad5b" /&amp;gt;&amp;lt;w:r&amp;gt;&amp;lt;w:t&amp;gt;1&amp;lt;/w:t&amp;gt;&amp;lt;/w:r&amp;gt;&amp;lt;w:bookmarkEnd w:id="73" /&amp;gt;&amp;lt;w:r&amp;gt;&amp;lt;w:t xml:space="preserve"&amp;gt;)  &amp;lt;/w:t&amp;gt;&amp;lt;/w:r&amp;gt;&amp;lt;/w:ins&amp;gt;&amp;lt;w:bookmarkStart w:id="74" w:name="_STATUTE_CONTENT__9fdfd0c7_97ae_401e_906" /&amp;gt;&amp;lt;w:ins w:id="75" w:author="BPS" w:date="2023-01-25T11:17:00Z"&amp;gt;&amp;lt;w:r w:rsidRPr="00F22325"&amp;gt;&amp;lt;w:t&amp;gt;Physical force or violence against a person;&amp;lt;/w:t&amp;gt;&amp;lt;/w:r&amp;gt;&amp;lt;/w:ins&amp;gt;&amp;lt;w:bookmarkEnd w:id="71" /&amp;gt;&amp;lt;/w:p&amp;gt;&amp;lt;w:p w:rsidR="00CA1329" w:rsidRDefault="00CA1329" w:rsidP="00CA1329"&amp;gt;&amp;lt;w:pPr&amp;gt;&amp;lt;w:ind w:left="1080" /&amp;gt;&amp;lt;w:rPr&amp;gt;&amp;lt;w:ins w:id="76" w:author="BPS" w:date="2023-01-25T11:15:00Z" /&amp;gt;&amp;lt;/w:rPr&amp;gt;&amp;lt;/w:pPr&amp;gt;&amp;lt;w:bookmarkStart w:id="77" w:name="_STATUTE_SP__498ee1f0_728e_4f38_9092_345" /&amp;gt;&amp;lt;w:bookmarkStart w:id="78" w:name="_PAR__7_cc7e01de_3990_400e_b6d0_d4098841" /&amp;gt;&amp;lt;w:bookmarkStart w:id="79" w:name="_LINE__20_96b5d286_0c9f_4710_bf3e_e02ce8" /&amp;gt;&amp;lt;w:bookmarkEnd w:id="69" /&amp;gt;&amp;lt;w:bookmarkEnd w:id="70" /&amp;gt;&amp;lt;w:bookmarkEnd w:id="74" /&amp;gt;&amp;lt;w:ins w:id="80" w:author="BPS" w:date="2023-01-25T11:15:00Z"&amp;gt;&amp;lt;w:r&amp;gt;&amp;lt;w:t&amp;gt;(&amp;lt;/w:t&amp;gt;&amp;lt;/w:r&amp;gt;&amp;lt;w:bookmarkStart w:id="81" w:name="_STATUTE_NUMBER__f2300336_0352_46ac_8c98" /&amp;gt;&amp;lt;w:r&amp;gt;&amp;lt;w:t&amp;gt;2&amp;lt;/w:t&amp;gt;&amp;lt;/w:r&amp;gt;&amp;lt;w:bookmarkEnd w:id="81" /&amp;gt;&amp;lt;w:r&amp;gt;&amp;lt;w:t xml:space="preserve"&amp;gt;)  &amp;lt;/w:t&amp;gt;&amp;lt;/w:r&amp;gt;&amp;lt;/w:ins&amp;gt;&amp;lt;w:bookmarkStart w:id="82" w:name="_STATUTE_CONTENT__3316c0b1_b159_46f2_a95" /&amp;gt;&amp;lt;w:ins w:id="83" w:author="BPS" w:date="2023-01-25T11:18:00Z"&amp;gt;&amp;lt;w:r w:rsidRPr="00F22325"&amp;gt;&amp;lt;w:t&amp;gt;Damage or destruction of property or trespass on property;&amp;lt;/w:t&amp;gt;&amp;lt;/w:r&amp;gt;&amp;lt;/w:ins&amp;gt;&amp;lt;w:bookmarkEnd w:id="79" /&amp;gt;&amp;lt;/w:p&amp;gt;&amp;lt;w:p w:rsidR="00CA1329" w:rsidRDefault="00CA1329" w:rsidP="00CA1329"&amp;gt;&amp;lt;w:pPr&amp;gt;&amp;lt;w:ind w:left="1080" /&amp;gt;&amp;lt;w:rPr&amp;gt;&amp;lt;w:ins w:id="84" w:author="BPS" w:date="2023-01-25T11:15:00Z" /&amp;gt;&amp;lt;/w:rPr&amp;gt;&amp;lt;/w:pPr&amp;gt;&amp;lt;w:bookmarkStart w:id="85" w:name="_STATUTE_SP__a3b2255c_27f6_447a_89d7_5be" /&amp;gt;&amp;lt;w:bookmarkStart w:id="86" w:name="_PAR__8_52a5f228_2529_4c97_917e_dc16ffd5" /&amp;gt;&amp;lt;w:bookmarkStart w:id="87" w:name="_LINE__21_5954ab59_be5b_412e_bb09_6f06bd" /&amp;gt;&amp;lt;w:bookmarkEnd w:id="77" /&amp;gt;&amp;lt;w:bookmarkEnd w:id="78" /&amp;gt;&amp;lt;w:bookmarkEnd w:id="82" /&amp;gt;&amp;lt;w:ins w:id="88" w:author="BPS" w:date="2023-01-25T11:15:00Z"&amp;gt;&amp;lt;w:r&amp;gt;&amp;lt;w:t&amp;gt;(&amp;lt;/w:t&amp;gt;&amp;lt;/w:r&amp;gt;&amp;lt;w:bookmarkStart w:id="89" w:name="_STATUTE_NUMBER__65f13bb8_b694_4441_ab2b" /&amp;gt;&amp;lt;w:r&amp;gt;&amp;lt;w:t&amp;gt;3&amp;lt;/w:t&amp;gt;&amp;lt;/w:r&amp;gt;&amp;lt;w:bookmarkEnd w:id="89" /&amp;gt;&amp;lt;w:r&amp;gt;&amp;lt;w:t xml:space="preserve"&amp;gt;)  &amp;lt;/w:t&amp;gt;&amp;lt;/w:r&amp;gt;&amp;lt;/w:ins&amp;gt;&amp;lt;w:bookmarkStart w:id="90" w:name="_STATUTE_CONTENT__3b6dc7b3_1570_4269_916" /&amp;gt;&amp;lt;w:ins w:id="91" w:author="BPS" w:date="2023-01-25T11:18:00Z"&amp;gt;&amp;lt;w:r w:rsidRPr="00F22325"&amp;gt;&amp;lt;w:t&amp;gt;Threatening physical force or violence against a person;&amp;lt;/w:t&amp;gt;&amp;lt;/w:r&amp;gt;&amp;lt;/w:ins&amp;gt;&amp;lt;w:bookmarkEnd w:id="87" /&amp;gt;&amp;lt;/w:p&amp;gt;&amp;lt;w:p w:rsidR="00CA1329" w:rsidRDefault="00CA1329" w:rsidP="00CA1329"&amp;gt;&amp;lt;w:pPr&amp;gt;&amp;lt;w:ind w:left="1080" /&amp;gt;&amp;lt;w:rPr&amp;gt;&amp;lt;w:ins w:id="92" w:author="BPS" w:date="2023-01-25T11:15:00Z" /&amp;gt;&amp;lt;/w:rPr&amp;gt;&amp;lt;/w:pPr&amp;gt;&amp;lt;w:bookmarkStart w:id="93" w:name="_STATUTE_SP__a2777032_1521_4def_b060_7c0" /&amp;gt;&amp;lt;w:bookmarkStart w:id="94" w:name="_PAR__9_370038ab_58ec_45e8_b28d_42ebc959" /&amp;gt;&amp;lt;w:bookmarkStart w:id="95" w:name="_LINE__22_e969e3c4_0171_472b_b959_757fee" /&amp;gt;&amp;lt;w:bookmarkEnd w:id="85" /&amp;gt;&amp;lt;w:bookmarkEnd w:id="86" /&amp;gt;&amp;lt;w:bookmarkEnd w:id="90" /&amp;gt;&amp;lt;w:ins w:id="96" w:author="BPS" w:date="2023-01-25T11:15:00Z"&amp;gt;&amp;lt;w:r&amp;gt;&amp;lt;w:t&amp;gt;(&amp;lt;/w:t&amp;gt;&amp;lt;/w:r&amp;gt;&amp;lt;w:bookmarkStart w:id="97" w:name="_STATUTE_NUMBER__639b0a1f_c36b_4469_996a" /&amp;gt;&amp;lt;w:r&amp;gt;&amp;lt;w:t&amp;gt;4&amp;lt;/w:t&amp;gt;&amp;lt;/w:r&amp;gt;&amp;lt;w:bookmarkEnd w:id="97" /&amp;gt;&amp;lt;w:r&amp;gt;&amp;lt;w:t xml:space="preserve"&amp;gt;)  &amp;lt;/w:t&amp;gt;&amp;lt;/w:r&amp;gt;&amp;lt;/w:ins&amp;gt;&amp;lt;w:bookmarkStart w:id="98" w:name="_STATUTE_CONTENT__f78c1e94_683c_4250_b3a" /&amp;gt;&amp;lt;w:ins w:id="99" w:author="BPS" w:date="2023-01-25T11:18:00Z"&amp;gt;&amp;lt;w:r w:rsidRPr="00F22325"&amp;gt;&amp;lt;w:t&amp;gt;Threatening damage or destruction of property or trespass on property; or&amp;lt;/w:t&amp;gt;&amp;lt;/w:r&amp;gt;&amp;lt;/w:ins&amp;gt;&amp;lt;w:bookmarkEnd w:id="95" /&amp;gt;&amp;lt;/w:p&amp;gt;&amp;lt;w:p w:rsidR="00CA1329" w:rsidRDefault="00CA1329" w:rsidP="00CA1329"&amp;gt;&amp;lt;w:pPr&amp;gt;&amp;lt;w:ind w:left="1080" /&amp;gt;&amp;lt;/w:pPr&amp;gt;&amp;lt;w:bookmarkStart w:id="100" w:name="_STATUTE_SP__c3e7cd26_8d93_4e15_afa6_ae4" /&amp;gt;&amp;lt;w:bookmarkStart w:id="101" w:name="_PAR__10_e6074719_3c9a_4709_a2f0_1e5688c" /&amp;gt;&amp;lt;w:bookmarkStart w:id="102" w:name="_LINE__23_f4a5ae74_2579_40fb_acb0_f16fd5" /&amp;gt;&amp;lt;w:bookmarkEnd w:id="93" /&amp;gt;&amp;lt;w:bookmarkEnd w:id="94" /&amp;gt;&amp;lt;w:bookmarkEnd w:id="98" /&amp;gt;&amp;lt;w:ins w:id="103" w:author="BPS" w:date="2023-01-25T11:15:00Z"&amp;gt;&amp;lt;w:r&amp;gt;&amp;lt;w:t&amp;gt;(&amp;lt;/w:t&amp;gt;&amp;lt;/w:r&amp;gt;&amp;lt;w:bookmarkStart w:id="104" w:name="_STATUTE_NUMBER__fe4dcaff_715d_44d0_be10" /&amp;gt;&amp;lt;w:r&amp;gt;&amp;lt;w:t&amp;gt;5&amp;lt;/w:t&amp;gt;&amp;lt;/w:r&amp;gt;&amp;lt;w:bookmarkEnd w:id="104" /&amp;gt;&amp;lt;w:r&amp;gt;&amp;lt;w:t xml:space="preserve"&amp;gt;)  &amp;lt;/w:t&amp;gt;&amp;lt;/w:r&amp;gt;&amp;lt;/w:ins&amp;gt;&amp;lt;w:bookmarkStart w:id="105" w:name="_STATUTE_CONTENT__f1fc1f35_0ee6_432d_9f7" /&amp;gt;&amp;lt;w:ins w:id="106" w:author="BPS" w:date="2023-01-25T11:19:00Z"&amp;gt;&amp;lt;w:r w:rsidRPr="00F22325"&amp;gt;&amp;lt;w:t xml:space="preserve"&amp;gt;Engaging in any course of conduct that would cause a reasonable person to &amp;lt;/w:t&amp;gt;&amp;lt;/w:r&amp;gt;&amp;lt;w:bookmarkStart w:id="107" w:name="_LINE__24_e434009f_0492_4dfa_aa44_f0d349" /&amp;gt;&amp;lt;w:bookmarkEnd w:id="102" /&amp;gt;&amp;lt;w:r w:rsidRPr="00F22325"&amp;gt;&amp;lt;w:t xml:space="preserve"&amp;gt;suffer emotional distress or to fear death or bodily injury to that person or to a close &amp;lt;/w:t&amp;gt;&amp;lt;/w:r&amp;gt;&amp;lt;w:bookmarkStart w:id="108" w:name="_LINE__25_7674252b_e1df_4b29_923e_36e931" /&amp;gt;&amp;lt;w:bookmarkEnd w:id="107" /&amp;gt;&amp;lt;w:r w:rsidRPr="00F22325"&amp;gt;&amp;lt;w:t xml:space="preserve"&amp;gt;relation.  For purposes of this &amp;lt;/w:t&amp;gt;&amp;lt;/w:r&amp;gt;&amp;lt;/w:ins&amp;gt;&amp;lt;w:ins w:id="109" w:author="BPS" w:date="2023-02-14T11:11:00Z"&amp;gt;&amp;lt;w:r&amp;gt;&amp;lt;w:t&amp;gt;sub&amp;lt;/w:t&amp;gt;&amp;lt;/w:r&amp;gt;&amp;lt;/w:ins&amp;gt;&amp;lt;w:ins w:id="110" w:author="BPS" w:date="2023-01-25T11:19:00Z"&amp;gt;&amp;lt;w:r w:rsidRPr="00F22325"&amp;gt;&amp;lt;w:t xml:space="preserve"&amp;gt;paragraph, "close relation" and "emotional &amp;lt;/w:t&amp;gt;&amp;lt;/w:r&amp;gt;&amp;lt;w:bookmarkStart w:id="111" w:name="_LINE__26_aa22a133_404e_41e4_b966_e7a719" /&amp;gt;&amp;lt;w:bookmarkEnd w:id="108" /&amp;gt;&amp;lt;w:r w:rsidRPr="00F22325"&amp;gt;&amp;lt;w:t&amp;gt;distress" have the same meanings as in Title 17-A, section 210-A&amp;lt;/w:t&amp;gt;&amp;lt;/w:r&amp;gt;&amp;lt;/w:ins&amp;gt;&amp;lt;w:ins w:id="112" w:author="BPS" w:date="2023-02-14T11:09:00Z"&amp;gt;&amp;lt;w:r w:rsidRPr="00B611FE"&amp;gt;&amp;lt;w:t xml:space="preserve"&amp;gt;, subsection 2, &amp;lt;/w:t&amp;gt;&amp;lt;/w:r&amp;gt;&amp;lt;w:bookmarkStart w:id="113" w:name="_LINE__27_4c4d3e83_d37b_47d3_92cd_d842b3" /&amp;gt;&amp;lt;w:bookmarkEnd w:id="111" /&amp;gt;&amp;lt;w:r w:rsidRPr="00B611FE"&amp;gt;&amp;lt;w:t&amp;gt;paragraph B and paragraph D, respectively&amp;lt;/w:t&amp;gt;&amp;lt;/w:r&amp;gt;&amp;lt;/w:ins&amp;gt;&amp;lt;w:ins w:id="114" w:author="BPS" w:date="2023-01-25T11:19:00Z"&amp;gt;&amp;lt;w:r w:rsidRPr="00F22325"&amp;gt;&amp;lt;w:t&amp;gt;.&amp;lt;/w:t&amp;gt;&amp;lt;/w:r&amp;gt;&amp;lt;/w:ins&amp;gt;&amp;lt;w:bookmarkEnd w:id="113" /&amp;gt;&amp;lt;/w:p&amp;gt;&amp;lt;w:p w:rsidR="00CA1329" w:rsidRDefault="00CA1329" w:rsidP="00CA1329"&amp;gt;&amp;lt;w:pPr&amp;gt;&amp;lt;w:ind w:left="360" w:firstLine="360" /&amp;gt;&amp;lt;/w:pPr&amp;gt;&amp;lt;w:bookmarkStart w:id="115" w:name="_BILL_SECTION_HEADER__a546d3e0_ae8c_44db" /&amp;gt;&amp;lt;w:bookmarkStart w:id="116" w:name="_BILL_SECTION__d5bb4d50_d902_4ceb_87a7_8" /&amp;gt;&amp;lt;w:bookmarkStart w:id="117" w:name="_PAR__11_d7eec1c3_be32_4e63_8126_5663d2c" /&amp;gt;&amp;lt;w:bookmarkStart w:id="118" w:name="_LINE__28_5ba636bf_17d5_4ff2_b52a_8765b7" /&amp;gt;&amp;lt;w:bookmarkEnd w:id="7" /&amp;gt;&amp;lt;w:bookmarkEnd w:id="14" /&amp;gt;&amp;lt;w:bookmarkEnd w:id="52" /&amp;gt;&amp;lt;w:bookmarkEnd w:id="58" /&amp;gt;&amp;lt;w:bookmarkEnd w:id="100" /&amp;gt;&amp;lt;w:bookmarkEnd w:id="101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9" w:name="_BILL_SECTION_NUMBER__2b2f66dc_fb31_418c" /&amp;gt;&amp;lt;w:r&amp;gt;&amp;lt;w:rPr&amp;gt;&amp;lt;w:b /&amp;gt;&amp;lt;w:sz w:val="24" /&amp;gt;&amp;lt;/w:rPr&amp;gt;&amp;lt;w:t&amp;gt;2&amp;lt;/w:t&amp;gt;&amp;lt;/w:r&amp;gt;&amp;lt;w:bookmarkEnd w:id="119" /&amp;gt;&amp;lt;w:r&amp;gt;&amp;lt;w:rPr&amp;gt;&amp;lt;w:b /&amp;gt;&amp;lt;w:sz w:val="24" /&amp;gt;&amp;lt;/w:rPr&amp;gt;&amp;lt;w:t&amp;gt;.  5 MRSA §4682, sub-§1-A,&amp;lt;/w:t&amp;gt;&amp;lt;/w:r&amp;gt;&amp;lt;w:r&amp;gt;&amp;lt;w:t xml:space="preserve"&amp;gt; as reallocated by RR 2001, c. 1, §11, is amended &amp;lt;/w:t&amp;gt;&amp;lt;/w:r&amp;gt;&amp;lt;w:bookmarkStart w:id="120" w:name="_LINE__29_76717b92_26eb_4871_8250_7d8e68" /&amp;gt;&amp;lt;w:bookmarkEnd w:id="118" /&amp;gt;&amp;lt;w:r&amp;gt;&amp;lt;w:t&amp;gt;to read:&amp;lt;/w:t&amp;gt;&amp;lt;/w:r&amp;gt;&amp;lt;w:bookmarkEnd w:id="120" /&amp;gt;&amp;lt;/w:p&amp;gt;&amp;lt;w:p w:rsidR="00CA1329" w:rsidRDefault="00CA1329" w:rsidP="00CA1329"&amp;gt;&amp;lt;w:pPr&amp;gt;&amp;lt;w:ind w:left="360" w:firstLine="360" /&amp;gt;&amp;lt;/w:pPr&amp;gt;&amp;lt;w:bookmarkStart w:id="121" w:name="_STATUTE_NUMBER__adbfdc8f_93ba_4f78_a28d" /&amp;gt;&amp;lt;w:bookmarkStart w:id="122" w:name="_STATUTE_SS__c84f731d_917f_445f_af18_fa4" /&amp;gt;&amp;lt;w:bookmarkStart w:id="123" w:name="_PAR__12_9c4efb34_cbb3_47b6_a73d_a52c57e" /&amp;gt;&amp;lt;w:bookmarkStart w:id="124" w:name="_LINE__30_afe54d08_8ef1_4ff3_b46c_45f5a8" /&amp;gt;&amp;lt;w:bookmarkEnd w:id="115" /&amp;gt;&amp;lt;w:bookmarkEnd w:id="117" /&amp;gt;&amp;lt;w:r&amp;gt;&amp;lt;w:rPr&amp;gt;&amp;lt;w:b /&amp;gt;&amp;lt;/w:rPr&amp;gt;&amp;lt;w:t&amp;gt;1-A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5" w:name="_STATUTE_HEADNOTE__35f0bf29_5265_449c_a4" /&amp;gt;&amp;lt;w:r&amp;gt;&amp;lt;w:rPr&amp;gt;&amp;lt;w:b /&amp;gt;&amp;lt;/w:rPr&amp;gt;&amp;lt;w:t&amp;gt;Interference with rights; private actions.&amp;lt;/w:t&amp;gt;&amp;lt;/w:r&amp;gt;&amp;lt;w:bookmarkEnd w:id="1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" w:name="_STATUTE_CONTENT__f5d5d161_3bc5_4a81_a43" /&amp;gt;&amp;lt;w:bookmarkStart w:id="127" w:name="_PROCESSED_CHANGE__884beeb5_9862_41cf_a1" /&amp;gt;&amp;lt;w:del w:id="128" w:author="BPS" w:date="2023-01-25T11:22:00Z"&amp;gt;&amp;lt;w:r w:rsidDel="00F22325"&amp;gt;&amp;lt;w:delText xml:space="preserve"&amp;gt;Whenever any person, whether or &amp;lt;/w:delText&amp;gt;&amp;lt;/w:r&amp;gt;&amp;lt;w:bookmarkStart w:id="129" w:name="_LINE__31_5976a4a3_e442_44b0_b3b7_2b9f02" /&amp;gt;&amp;lt;w:bookmarkEnd w:id="124" /&amp;gt;&amp;lt;w:r w:rsidDel="00F22325"&amp;gt;&amp;lt;w:delText xml:space="preserve"&amp;gt;not acting under color of law, intentionally interferes or attempts to intentionally interfere &amp;lt;/w:delText&amp;gt;&amp;lt;/w:r&amp;gt;&amp;lt;w:bookmarkStart w:id="130" w:name="_LINE__32_d54030e0_6aa2_4a14_8eba_e7a472" /&amp;gt;&amp;lt;w:bookmarkEnd w:id="129" /&amp;gt;&amp;lt;w:r w:rsidDel="00F22325"&amp;gt;&amp;lt;w:delText xml:space="preserve"&amp;gt;by physical force or violence against a person, damage or destruction of property or trespass &amp;lt;/w:delText&amp;gt;&amp;lt;/w:r&amp;gt;&amp;lt;w:bookmarkStart w:id="131" w:name="_LINE__33_7d97cc23_e572_4869_95fc_bd1744" /&amp;gt;&amp;lt;w:bookmarkEnd w:id="130" /&amp;gt;&amp;lt;w:r w:rsidDel="00F22325"&amp;gt;&amp;lt;w:delText xml:space="preserve"&amp;gt;on property or by the threat of physical force or violence against a person, damage or &amp;lt;/w:delText&amp;gt;&amp;lt;/w:r&amp;gt;&amp;lt;w:bookmarkStart w:id="132" w:name="_LINE__34_90a25a6d_996a_4203_b4f4_5f674d" /&amp;gt;&amp;lt;w:bookmarkEnd w:id="131" /&amp;gt;&amp;lt;w:r w:rsidDel="00F22325"&amp;gt;&amp;lt;w:delText xml:space="preserve"&amp;gt;destruction of property or trespass on property with the exercise or enjoyment by any other &amp;lt;/w:delText&amp;gt;&amp;lt;/w:r&amp;gt;&amp;lt;w:bookmarkStart w:id="133" w:name="_LINE__35_b6418034_8d2a_426f_ab64_868619" /&amp;gt;&amp;lt;w:bookmarkEnd w:id="132" /&amp;gt;&amp;lt;w:r w:rsidDel="00F22325"&amp;gt;&amp;lt;w:delText xml:space="preserve"&amp;gt;person of rights secured by the United States Constitution or the laws of the United States &amp;lt;/w:delText&amp;gt;&amp;lt;/w:r&amp;gt;&amp;lt;w:bookmarkStart w:id="134" w:name="_LINE__36_652fe8f6_3897_4312_b418_3f01b9" /&amp;gt;&amp;lt;w:bookmarkEnd w:id="133" /&amp;gt;&amp;lt;w:r w:rsidDel="00F22325"&amp;gt;&amp;lt;w:delText xml:space="preserve"&amp;gt;or of rights secured by the Constitution of Maine or laws of the State or violates &amp;lt;/w:delText&amp;gt;&amp;lt;/w:r&amp;gt;&amp;lt;w:bookmarkStart w:id="135" w:name="_CROSS_REFERENCE__77bab501_a758_45b0_b04" /&amp;gt;&amp;lt;w:r w:rsidDel="00F22325"&amp;gt;&amp;lt;w:delText xml:space="preserve"&amp;gt;section &amp;lt;/w:delText&amp;gt;&amp;lt;/w:r&amp;gt;&amp;lt;w:bookmarkStart w:id="136" w:name="_LINE__37_ad0bba1d_8fa3_4641_bd8a_bfe787" /&amp;gt;&amp;lt;w:bookmarkEnd w:id="134" /&amp;gt;&amp;lt;w:r w:rsidDel="00F22325"&amp;gt;&amp;lt;w:delText&amp;gt;4684‑B&amp;lt;/w:delText&amp;gt;&amp;lt;/w:r&amp;gt;&amp;lt;w:bookmarkEnd w:id="135" /&amp;gt;&amp;lt;w:r w:rsidDel="00F22325"&amp;gt;&amp;lt;w:delText&amp;gt;, the&amp;lt;/w:delText&amp;gt;&amp;lt;/w:r&amp;gt;&amp;lt;/w:del&amp;gt;&amp;lt;w:r&amp;gt;&amp;lt;w:t xml:space="preserve"&amp;gt; &amp;lt;/w:t&amp;gt;&amp;lt;/w:r&amp;gt;&amp;lt;w:bookmarkStart w:id="137" w:name="_PROCESSED_CHANGE__951a900c_b0e3_4d9a_80" /&amp;gt;&amp;lt;w:bookmarkEnd w:id="127" /&amp;gt;&amp;lt;w:ins w:id="138" w:author="BPS" w:date="2023-02-14T11:12:00Z"&amp;gt;&amp;lt;w:r&amp;gt;&amp;lt;w:t&amp;gt;A&amp;lt;/w:t&amp;gt;&amp;lt;/w:r&amp;gt;&amp;lt;/w:ins&amp;gt;&amp;lt;w:r&amp;gt;&amp;lt;w:t xml:space="preserve"&amp;gt; &amp;lt;/w:t&amp;gt;&amp;lt;/w:r&amp;gt;&amp;lt;w:bookmarkEnd w:id="137" /&amp;gt;&amp;lt;w:r&amp;gt;&amp;lt;w:t xml:space="preserve"&amp;gt;person whose exercise or enjoyment of &amp;lt;/w:t&amp;gt;&amp;lt;/w:r&amp;gt;&amp;lt;w:bookmarkStart w:id="139" w:name="_PROCESSED_CHANGE__9202c485_e895_423c_84" /&amp;gt;&amp;lt;w:del w:id="140" w:author="BPS" w:date="2023-02-14T11:06:00Z"&amp;gt;&amp;lt;w:r w:rsidDel="00B611FE"&amp;gt;&amp;lt;w:delText&amp;gt;these&amp;lt;/w:delText&amp;gt;&amp;lt;/w:r&amp;gt;&amp;lt;/w:del&amp;gt;&amp;lt;w:r&amp;gt;&amp;lt;w:t xml:space="preserve"&amp;gt; &amp;lt;/w:t&amp;gt;&amp;lt;/w:r&amp;gt;&amp;lt;w:bookmarkStart w:id="141" w:name="_PROCESSED_CHANGE__ee94bd8f_2f72_4c17_8c" /&amp;gt;&amp;lt;w:bookmarkEnd w:id="139" /&amp;gt;&amp;lt;w:ins w:id="142" w:author="BPS" w:date="2023-02-14T11:06:00Z"&amp;gt;&amp;lt;w:r&amp;gt;&amp;lt;w:t&amp;gt;the&amp;lt;/w:t&amp;gt;&amp;lt;/w:r&amp;gt;&amp;lt;/w:ins&amp;gt;&amp;lt;w:r&amp;gt;&amp;lt;w:t xml:space="preserve"&amp;gt; &amp;lt;/w:t&amp;gt;&amp;lt;/w:r&amp;gt;&amp;lt;w:bookmarkEnd w:id="141" /&amp;gt;&amp;lt;w:r&amp;gt;&amp;lt;w:t&amp;gt;rights&amp;lt;/w:t&amp;gt;&amp;lt;/w:r&amp;gt;&amp;lt;w:bookmarkStart w:id="143" w:name="_PROCESSED_CHANGE__91563439_fcf5_42dc_b0" /&amp;gt;&amp;lt;w:r&amp;gt;&amp;lt;w:t xml:space="preserve"&amp;gt; &amp;lt;/w:t&amp;gt;&amp;lt;/w:r&amp;gt;&amp;lt;w:ins w:id="144" w:author="BPS" w:date="2023-02-14T11:06:00Z"&amp;gt;&amp;lt;w:r&amp;gt;&amp;lt;w:t xml:space="preserve"&amp;gt;secured &amp;lt;/w:t&amp;gt;&amp;lt;/w:r&amp;gt;&amp;lt;w:r w:rsidRPr="00B611FE"&amp;gt;&amp;lt;w:t xml:space="preserve"&amp;gt;by the United &amp;lt;/w:t&amp;gt;&amp;lt;/w:r&amp;gt;&amp;lt;w:bookmarkStart w:id="145" w:name="_LINE__38_7e2190fa_d175_4a5d_a692_bff2fd" /&amp;gt;&amp;lt;w:bookmarkEnd w:id="136" /&amp;gt;&amp;lt;w:r w:rsidRPr="00B611FE"&amp;gt;&amp;lt;w:t&amp;gt;States Constitution or the laws of the United States or of&amp;lt;/w:t&amp;gt;&amp;lt;/w:r&amp;gt;&amp;lt;/w:ins&amp;gt;&amp;lt;w:ins w:id="146" w:author="BPS" w:date="2023-02-14T11:07:00Z"&amp;gt;&amp;lt;w:r&amp;gt;&amp;lt;w:t xml:space="preserve"&amp;gt; the&amp;lt;/w:t&amp;gt;&amp;lt;/w:r&amp;gt;&amp;lt;/w:ins&amp;gt;&amp;lt;w:ins w:id="147" w:author="BPS" w:date="2023-02-14T11:06:00Z"&amp;gt;&amp;lt;w:r w:rsidRPr="00B611FE"&amp;gt;&amp;lt;w:t xml:space="preserve"&amp;gt; rights secured by the &amp;lt;/w:t&amp;gt;&amp;lt;/w:r&amp;gt;&amp;lt;w:bookmarkStart w:id="148" w:name="_LINE__39_d330d552_34e4_4e1a_896f_0cb163" /&amp;gt;&amp;lt;w:bookmarkEnd w:id="145" /&amp;gt;&amp;lt;w:r w:rsidRPr="00B611FE"&amp;gt;&amp;lt;w:t&amp;gt;Constitution of Maine or&amp;lt;/w:t&amp;gt;&amp;lt;/w:r&amp;gt;&amp;lt;/w:ins&amp;gt;&amp;lt;w:ins w:id="149" w:author="BPS" w:date="2023-02-14T11:07:00Z"&amp;gt;&amp;lt;w:r&amp;gt;&amp;lt;w:t xml:space="preserve"&amp;gt; the&amp;lt;/w:t&amp;gt;&amp;lt;/w:r&amp;gt;&amp;lt;/w:ins&amp;gt;&amp;lt;w:ins w:id="150" w:author="BPS" w:date="2023-02-14T11:06:00Z"&amp;gt;&amp;lt;w:r w:rsidRPr="00B611FE"&amp;gt;&amp;lt;w:t xml:space="preserve"&amp;gt; laws of the State&amp;lt;/w:t&amp;gt;&amp;lt;/w:r&amp;gt;&amp;lt;/w:ins&amp;gt;&amp;lt;w:bookmarkEnd w:id="143" /&amp;gt;&amp;lt;w:r&amp;gt;&amp;lt;w:t xml:space="preserve"&amp;gt; has been interfered with, or attempted to be &amp;lt;/w:t&amp;gt;&amp;lt;/w:r&amp;gt;&amp;lt;w:bookmarkStart w:id="151" w:name="_LINE__40_0a53e138_3e0c_494b_b239_08e508" /&amp;gt;&amp;lt;w:bookmarkEnd w:id="148" /&amp;gt;&amp;lt;w:r&amp;gt;&amp;lt;w:t xml:space="preserve"&amp;gt;interfered with, may institute and prosecute in that person's own name and on that person's &amp;lt;/w:t&amp;gt;&amp;lt;/w:r&amp;gt;&amp;lt;w:bookmarkStart w:id="152" w:name="_LINE__41_d5536746_8ca1_4a15_ae2d_c64f2e" /&amp;gt;&amp;lt;w:bookmarkEnd w:id="151" /&amp;gt;&amp;lt;w:r&amp;gt;&amp;lt;w:t&amp;gt;own behalf a civil action for legal or equitable relief&amp;lt;/w:t&amp;gt;&amp;lt;/w:r&amp;gt;&amp;lt;w:bookmarkStart w:id="153" w:name="_PROCESSED_CHANGE__6cf9c2e7_1ad4_453f_af" /&amp;gt;&amp;lt;w:del w:id="154" w:author="BPS" w:date="2023-01-25T11:24:00Z"&amp;gt;&amp;lt;w:r w:rsidDel="00F22325"&amp;gt;&amp;lt;w:delText&amp;gt;.&amp;lt;/w:delText&amp;gt;&amp;lt;/w:r&amp;gt;&amp;lt;/w:del&amp;gt;&amp;lt;w:bookmarkStart w:id="155" w:name="_PROCESSED_CHANGE__a0b61cc3_cfbd_4f68_98" /&amp;gt;&amp;lt;w:bookmarkEnd w:id="153" /&amp;gt;&amp;lt;w:r&amp;gt;&amp;lt;w:t xml:space="preserve"&amp;gt; &amp;lt;/w:t&amp;gt;&amp;lt;/w:r&amp;gt;&amp;lt;w:ins w:id="156" w:author="BPS" w:date="2023-02-14T11:10:00Z"&amp;gt;&amp;lt;w:r&amp;gt;&amp;lt;w:t&amp;gt;w&amp;lt;/w:t&amp;gt;&amp;lt;/w:r&amp;gt;&amp;lt;/w:ins&amp;gt;&amp;lt;w:ins w:id="157" w:author="BPS" w:date="2023-01-25T11:24:00Z"&amp;gt;&amp;lt;w:r&amp;gt;&amp;lt;w:t xml:space="preserve"&amp;gt;henever any person, whether or not &amp;lt;/w:t&amp;gt;&amp;lt;/w:r&amp;gt;&amp;lt;w:bookmarkStart w:id="158" w:name="_LINE__42_62d708f0_8ae4_4ff0_8f0b_2b8c0c" /&amp;gt;&amp;lt;w:bookmarkEnd w:id="152" /&amp;gt;&amp;lt;w:r&amp;gt;&amp;lt;w:t&amp;gt;acting under color of law:&amp;lt;/w:t&amp;gt;&amp;lt;/w:r&amp;gt;&amp;lt;/w:ins&amp;gt;&amp;lt;w:bookmarkEnd w:id="126" /&amp;gt;&amp;lt;w:bookmarkEnd w:id="155" /&amp;gt;&amp;lt;w:bookmarkEnd w:id="158" /&amp;gt;&amp;lt;/w:p&amp;gt;&amp;lt;w:p w:rsidR="00CA1329" w:rsidRDefault="00CA1329" w:rsidP="00CA1329"&amp;gt;&amp;lt;w:pPr&amp;gt;&amp;lt;w:ind w:left="720" /&amp;gt;&amp;lt;w:rPr&amp;gt;&amp;lt;w:ins w:id="159" w:author="BPS" w:date="2023-01-25T11:23:00Z" /&amp;gt;&amp;lt;/w:rPr&amp;gt;&amp;lt;/w:pPr&amp;gt;&amp;lt;w:bookmarkStart w:id="160" w:name="_STATUTE_NUMBER__6b5c95bd_e494_4d74_943d" /&amp;gt;&amp;lt;w:bookmarkStart w:id="161" w:name="_STATUTE_P__b17236af_d13a_4c9f_8c8c_18dd" /&amp;gt;&amp;lt;w:bookmarkStart w:id="162" w:name="_PAGE__2_c406d36b_7ed2_4289_bf32_8412b8a" /&amp;gt;&amp;lt;w:bookmarkStart w:id="163" w:name="_PAR__1_251c8706_f2ef_496e_ba32_470d7eb4" /&amp;gt;&amp;lt;w:bookmarkStart w:id="164" w:name="_LINE__1_b982257a_7ff9_4882_8f08_30625dd" /&amp;gt;&amp;lt;w:bookmarkStart w:id="165" w:name="_PROCESSED_CHANGE__d0c9cd09_9707_45b7_b7" /&amp;gt;&amp;lt;w:bookmarkEnd w:id="3" /&amp;gt;&amp;lt;w:bookmarkEnd w:id="123" /&amp;gt;&amp;lt;w:ins w:id="166" w:author="BPS" w:date="2023-01-25T11:23:00Z"&amp;gt;&amp;lt;w:r&amp;gt;&amp;lt;w:t&amp;gt;A&amp;lt;/w:t&amp;gt;&amp;lt;/w:r&amp;gt;&amp;lt;w:bookmarkEnd w:id="160" /&amp;gt;&amp;lt;w:r&amp;gt;&amp;lt;w:t xml:space="preserve"&amp;gt;.  &amp;lt;/w:t&amp;gt;&amp;lt;/w:r&amp;gt;&amp;lt;/w:ins&amp;gt;&amp;lt;w:bookmarkStart w:id="167" w:name="_STATUTE_CONTENT__37e9231b_86a4_4f2b_a0e" /&amp;gt;&amp;lt;w:ins w:id="168" w:author="BPS" w:date="2023-01-25T11:24:00Z"&amp;gt;&amp;lt;w:r w:rsidRPr="00F22325"&amp;gt;&amp;lt;w:t&amp;gt;Violates section 4684-B; or&amp;lt;/w:t&amp;gt;&amp;lt;/w:r&amp;gt;&amp;lt;/w:ins&amp;gt;&amp;lt;w:bookmarkEnd w:id="164" /&amp;gt;&amp;lt;/w:p&amp;gt;&amp;lt;w:p w:rsidR="00CA1329" w:rsidRDefault="00CA1329" w:rsidP="00CA1329"&amp;gt;&amp;lt;w:pPr&amp;gt;&amp;lt;w:ind w:left="720" /&amp;gt;&amp;lt;w:rPr&amp;gt;&amp;lt;w:ins w:id="169" w:author="BPS" w:date="2023-01-25T11:23:00Z" /&amp;gt;&amp;lt;/w:rPr&amp;gt;&amp;lt;/w:pPr&amp;gt;&amp;lt;w:bookmarkStart w:id="170" w:name="_STATUTE_NUMBER__f684c438_d9be_4a58_a855" /&amp;gt;&amp;lt;w:bookmarkStart w:id="171" w:name="_STATUTE_P__a7366e04_872c_4f95_9a20_16ae" /&amp;gt;&amp;lt;w:bookmarkStart w:id="172" w:name="_PAR__2_2310c694_56cd_4fb5_bc4a_0204d8df" /&amp;gt;&amp;lt;w:bookmarkStart w:id="173" w:name="_LINE__2_1161c8b3_186a_48ef_9b54_3affe99" /&amp;gt;&amp;lt;w:bookmarkEnd w:id="161" /&amp;gt;&amp;lt;w:bookmarkEnd w:id="163" /&amp;gt;&amp;lt;w:bookmarkEnd w:id="167" /&amp;gt;&amp;lt;w:ins w:id="174" w:author="BPS" w:date="2023-01-25T11:23:00Z"&amp;gt;&amp;lt;w:r&amp;gt;&amp;lt;w:t&amp;gt;B&amp;lt;/w:t&amp;gt;&amp;lt;/w:r&amp;gt;&amp;lt;w:bookmarkEnd w:id="170" /&amp;gt;&amp;lt;w:r&amp;gt;&amp;lt;w:t xml:space="preserve"&amp;gt;.  &amp;lt;/w:t&amp;gt;&amp;lt;/w:r&amp;gt;&amp;lt;/w:ins&amp;gt;&amp;lt;w:bookmarkStart w:id="175" w:name="_STATUTE_CONTENT__04c46c1d_9e19_4510_93e" /&amp;gt;&amp;lt;w:ins w:id="176" w:author="BPS" w:date="2023-01-25T11:25:00Z"&amp;gt;&amp;lt;w:r w:rsidRPr="00F22325"&amp;gt;&amp;lt;w:t xml:space="preserve"&amp;gt;Intentionally interferes or attempts to intentionally interfere with the exercise or &amp;lt;/w:t&amp;gt;&amp;lt;/w:r&amp;gt;&amp;lt;w:bookmarkStart w:id="177" w:name="_LINE__3_b81adc6a_a58a_46e6_9636_121b389" /&amp;gt;&amp;lt;w:bookmarkEnd w:id="173" /&amp;gt;&amp;lt;w:r w:rsidRPr="00F22325"&amp;gt;&amp;lt;w:t&amp;gt;enjoyment by any other person of&amp;lt;/w:t&amp;gt;&amp;lt;/w:r&amp;gt;&amp;lt;/w:ins&amp;gt;&amp;lt;w:ins w:id="178" w:author="BPS" w:date="2023-02-14T11:11:00Z"&amp;gt;&amp;lt;w:r&amp;gt;&amp;lt;w:t xml:space="preserve"&amp;gt; &amp;lt;/w:t&amp;gt;&amp;lt;/w:r&amp;gt;&amp;lt;/w:ins&amp;gt;&amp;lt;w:ins w:id="179" w:author="BPS" w:date="2023-02-15T10:04:00Z"&amp;gt;&amp;lt;w:r&amp;gt;&amp;lt;w:t&amp;gt;those secure&amp;lt;/w:t&amp;gt;&amp;lt;/w:r&amp;gt;&amp;lt;/w:ins&amp;gt;&amp;lt;w:ins w:id="180" w:author="BPS" w:date="2023-02-15T10:05:00Z"&amp;gt;&amp;lt;w:r&amp;gt;&amp;lt;w:t&amp;gt;d rights&amp;lt;/w:t&amp;gt;&amp;lt;/w:r&amp;gt;&amp;lt;/w:ins&amp;gt;&amp;lt;w:ins w:id="181" w:author="BPS" w:date="2023-01-25T11:25:00Z"&amp;gt;&amp;lt;w:r w:rsidRPr="00F22325"&amp;gt;&amp;lt;w:t xml:space="preserve"&amp;gt; by:&amp;lt;/w:t&amp;gt;&amp;lt;/w:r&amp;gt;&amp;lt;/w:ins&amp;gt;&amp;lt;w:bookmarkEnd w:id="177" /&amp;gt;&amp;lt;/w:p&amp;gt;&amp;lt;w:p w:rsidR="00CA1329" w:rsidRDefault="00CA1329" w:rsidP="00CA1329"&amp;gt;&amp;lt;w:pPr&amp;gt;&amp;lt;w:ind w:left="1080" /&amp;gt;&amp;lt;w:rPr&amp;gt;&amp;lt;w:ins w:id="182" w:author="BPS" w:date="2023-01-25T11:23:00Z" /&amp;gt;&amp;lt;/w:rPr&amp;gt;&amp;lt;/w:pPr&amp;gt;&amp;lt;w:bookmarkStart w:id="183" w:name="_STATUTE_SP__fb309c9f_a136_41fa_b419_c8b" /&amp;gt;&amp;lt;w:bookmarkStart w:id="184" w:name="_PAR__3_c9d05e11_c9d4_4ed8_b9f3_b18aa310" /&amp;gt;&amp;lt;w:bookmarkStart w:id="185" w:name="_LINE__4_c44893c7_310f_478e_8ff4_0546023" /&amp;gt;&amp;lt;w:bookmarkEnd w:id="172" /&amp;gt;&amp;lt;w:bookmarkEnd w:id="175" /&amp;gt;&amp;lt;w:ins w:id="186" w:author="BPS" w:date="2023-01-25T11:23:00Z"&amp;gt;&amp;lt;w:r&amp;gt;&amp;lt;w:t&amp;gt;(&amp;lt;/w:t&amp;gt;&amp;lt;/w:r&amp;gt;&amp;lt;w:bookmarkStart w:id="187" w:name="_STATUTE_NUMBER__e0fbade6_931f_48ec_844a" /&amp;gt;&amp;lt;w:r&amp;gt;&amp;lt;w:t&amp;gt;1&amp;lt;/w:t&amp;gt;&amp;lt;/w:r&amp;gt;&amp;lt;w:bookmarkEnd w:id="187" /&amp;gt;&amp;lt;w:r&amp;gt;&amp;lt;w:t xml:space="preserve"&amp;gt;)  &amp;lt;/w:t&amp;gt;&amp;lt;/w:r&amp;gt;&amp;lt;/w:ins&amp;gt;&amp;lt;w:bookmarkStart w:id="188" w:name="_STATUTE_CONTENT__2516f0b7_a93e_4cbc_9dc" /&amp;gt;&amp;lt;w:ins w:id="189" w:author="BPS" w:date="2023-01-25T11:25:00Z"&amp;gt;&amp;lt;w:r w:rsidRPr="00F22325"&amp;gt;&amp;lt;w:t&amp;gt;Physical force or violence against a person;&amp;lt;/w:t&amp;gt;&amp;lt;/w:r&amp;gt;&amp;lt;/w:ins&amp;gt;&amp;lt;w:bookmarkEnd w:id="185" /&amp;gt;&amp;lt;/w:p&amp;gt;&amp;lt;w:p w:rsidR="00CA1329" w:rsidRDefault="00CA1329" w:rsidP="00CA1329"&amp;gt;&amp;lt;w:pPr&amp;gt;&amp;lt;w:ind w:left="1080" /&amp;gt;&amp;lt;w:rPr&amp;gt;&amp;lt;w:ins w:id="190" w:author="BPS" w:date="2023-01-25T11:23:00Z" /&amp;gt;&amp;lt;/w:rPr&amp;gt;&amp;lt;/w:pPr&amp;gt;&amp;lt;w:bookmarkStart w:id="191" w:name="_STATUTE_SP__160d52fc_f7c4_4871_a7ed_537" /&amp;gt;&amp;lt;w:bookmarkStart w:id="192" w:name="_PAR__4_9a02c342_7804_4e28_98dc_7e02e745" /&amp;gt;&amp;lt;w:bookmarkStart w:id="193" w:name="_LINE__5_443ddd27_45cd_4cf1_994f_09ca6fe" /&amp;gt;&amp;lt;w:bookmarkEnd w:id="183" /&amp;gt;&amp;lt;w:bookmarkEnd w:id="184" /&amp;gt;&amp;lt;w:bookmarkEnd w:id="188" /&amp;gt;&amp;lt;w:ins w:id="194" w:author="BPS" w:date="2023-01-25T11:23:00Z"&amp;gt;&amp;lt;w:r&amp;gt;&amp;lt;w:t&amp;gt;(&amp;lt;/w:t&amp;gt;&amp;lt;/w:r&amp;gt;&amp;lt;w:bookmarkStart w:id="195" w:name="_STATUTE_NUMBER__f31a4466_e4ee_45d5_ba0b" /&amp;gt;&amp;lt;w:r&amp;gt;&amp;lt;w:t&amp;gt;2&amp;lt;/w:t&amp;gt;&amp;lt;/w:r&amp;gt;&amp;lt;w:bookmarkEnd w:id="195" /&amp;gt;&amp;lt;w:r&amp;gt;&amp;lt;w:t xml:space="preserve"&amp;gt;)  &amp;lt;/w:t&amp;gt;&amp;lt;/w:r&amp;gt;&amp;lt;/w:ins&amp;gt;&amp;lt;w:bookmarkStart w:id="196" w:name="_STATUTE_CONTENT__5470868c_6b7c_4fbb_8b0" /&amp;gt;&amp;lt;w:ins w:id="197" w:author="BPS" w:date="2023-01-25T11:25:00Z"&amp;gt;&amp;lt;w:r w:rsidRPr="00F22325"&amp;gt;&amp;lt;w:t&amp;gt;Damage or destruction of property or trespass on property;&amp;lt;/w:t&amp;gt;&amp;lt;/w:r&amp;gt;&amp;lt;/w:ins&amp;gt;&amp;lt;w:bookmarkEnd w:id="193" /&amp;gt;&amp;lt;/w:p&amp;gt;&amp;lt;w:p w:rsidR="00CA1329" w:rsidRDefault="00CA1329" w:rsidP="00CA1329"&amp;gt;&amp;lt;w:pPr&amp;gt;&amp;lt;w:ind w:left="1080" /&amp;gt;&amp;lt;w:rPr&amp;gt;&amp;lt;w:ins w:id="198" w:author="BPS" w:date="2023-01-25T11:23:00Z" /&amp;gt;&amp;lt;/w:rPr&amp;gt;&amp;lt;/w:pPr&amp;gt;&amp;lt;w:bookmarkStart w:id="199" w:name="_STATUTE_SP__744c4e4d_508f_44ae_be76_e9a" /&amp;gt;&amp;lt;w:bookmarkStart w:id="200" w:name="_PAR__5_b892d294_9635_4163_869c_a1a38f2c" /&amp;gt;&amp;lt;w:bookmarkStart w:id="201" w:name="_LINE__6_64e39e30_25a4_475e_82ea_5c71998" /&amp;gt;&amp;lt;w:bookmarkEnd w:id="191" /&amp;gt;&amp;lt;w:bookmarkEnd w:id="192" /&amp;gt;&amp;lt;w:bookmarkEnd w:id="196" /&amp;gt;&amp;lt;w:ins w:id="202" w:author="BPS" w:date="2023-01-25T11:23:00Z"&amp;gt;&amp;lt;w:r&amp;gt;&amp;lt;w:t&amp;gt;(&amp;lt;/w:t&amp;gt;&amp;lt;/w:r&amp;gt;&amp;lt;w:bookmarkStart w:id="203" w:name="_STATUTE_NUMBER__b1773705_a0fa_4b88_b037" /&amp;gt;&amp;lt;w:r&amp;gt;&amp;lt;w:t&amp;gt;3&amp;lt;/w:t&amp;gt;&amp;lt;/w:r&amp;gt;&amp;lt;w:bookmarkEnd w:id="203" /&amp;gt;&amp;lt;w:r&amp;gt;&amp;lt;w:t xml:space="preserve"&amp;gt;)  &amp;lt;/w:t&amp;gt;&amp;lt;/w:r&amp;gt;&amp;lt;/w:ins&amp;gt;&amp;lt;w:bookmarkStart w:id="204" w:name="_STATUTE_CONTENT__43c35e95_2909_4422_ac9" /&amp;gt;&amp;lt;w:ins w:id="205" w:author="BPS" w:date="2023-01-25T11:25:00Z"&amp;gt;&amp;lt;w:r w:rsidRPr="00F22325"&amp;gt;&amp;lt;w:t&amp;gt;Threatening physical force or violence against a person;&amp;lt;/w:t&amp;gt;&amp;lt;/w:r&amp;gt;&amp;lt;/w:ins&amp;gt;&amp;lt;w:bookmarkEnd w:id="201" /&amp;gt;&amp;lt;/w:p&amp;gt;&amp;lt;w:p w:rsidR="00CA1329" w:rsidRDefault="00CA1329" w:rsidP="00CA1329"&amp;gt;&amp;lt;w:pPr&amp;gt;&amp;lt;w:ind w:left="1080" /&amp;gt;&amp;lt;w:rPr&amp;gt;&amp;lt;w:ins w:id="206" w:author="BPS" w:date="2023-01-25T11:23:00Z" /&amp;gt;&amp;lt;/w:rPr&amp;gt;&amp;lt;/w:pPr&amp;gt;&amp;lt;w:bookmarkStart w:id="207" w:name="_STATUTE_SP__023e9386_7958_4e2a_a5f0_29d" /&amp;gt;&amp;lt;w:bookmarkStart w:id="208" w:name="_PAR__6_d00914be_7425_4bd4_bdb8_b3b3aa0e" /&amp;gt;&amp;lt;w:bookmarkStart w:id="209" w:name="_LINE__7_4a82440d_7a05_4e6e_ba07_3ee5a57" /&amp;gt;&amp;lt;w:bookmarkEnd w:id="199" /&amp;gt;&amp;lt;w:bookmarkEnd w:id="200" /&amp;gt;&amp;lt;w:bookmarkEnd w:id="204" /&amp;gt;&amp;lt;w:ins w:id="210" w:author="BPS" w:date="2023-01-25T11:23:00Z"&amp;gt;&amp;lt;w:r&amp;gt;&amp;lt;w:t&amp;gt;(&amp;lt;/w:t&amp;gt;&amp;lt;/w:r&amp;gt;&amp;lt;w:bookmarkStart w:id="211" w:name="_STATUTE_NUMBER__1cf07bfa_5bd6_4424_81e5" /&amp;gt;&amp;lt;w:r&amp;gt;&amp;lt;w:t&amp;gt;4&amp;lt;/w:t&amp;gt;&amp;lt;/w:r&amp;gt;&amp;lt;w:bookmarkEnd w:id="211" /&amp;gt;&amp;lt;w:r&amp;gt;&amp;lt;w:t xml:space="preserve"&amp;gt;)  &amp;lt;/w:t&amp;gt;&amp;lt;/w:r&amp;gt;&amp;lt;/w:ins&amp;gt;&amp;lt;w:bookmarkStart w:id="212" w:name="_STATUTE_CONTENT__b75a9e66_a168_4588_93b" /&amp;gt;&amp;lt;w:ins w:id="213" w:author="BPS" w:date="2023-01-25T11:26:00Z"&amp;gt;&amp;lt;w:r w:rsidRPr="00F22325"&amp;gt;&amp;lt;w:t&amp;gt;Threatening damage or destruction of property or trespass on property; or&amp;lt;/w:t&amp;gt;&amp;lt;/w:r&amp;gt;&amp;lt;/w:ins&amp;gt;&amp;lt;w:bookmarkEnd w:id="209" /&amp;gt;&amp;lt;/w:p&amp;gt;&amp;lt;w:p w:rsidR="00CA1329" w:rsidRDefault="00CA1329" w:rsidP="00CA1329"&amp;gt;&amp;lt;w:pPr&amp;gt;&amp;lt;w:ind w:left="1080" /&amp;gt;&amp;lt;/w:pPr&amp;gt;&amp;lt;w:bookmarkStart w:id="214" w:name="_STATUTE_SP__c1249b02_b730_4924_97bf_e8c" /&amp;gt;&amp;lt;w:bookmarkStart w:id="215" w:name="_PAR__7_e88026aa_8066_41ce_9b03_128d8738" /&amp;gt;&amp;lt;w:bookmarkStart w:id="216" w:name="_LINE__8_c14b17e9_85ef_4df0_be04_562e2e8" /&amp;gt;&amp;lt;w:bookmarkEnd w:id="207" /&amp;gt;&amp;lt;w:bookmarkEnd w:id="208" /&amp;gt;&amp;lt;w:bookmarkEnd w:id="212" /&amp;gt;&amp;lt;w:ins w:id="217" w:author="BPS" w:date="2023-01-25T11:23:00Z"&amp;gt;&amp;lt;w:r&amp;gt;&amp;lt;w:t&amp;gt;(&amp;lt;/w:t&amp;gt;&amp;lt;/w:r&amp;gt;&amp;lt;w:bookmarkStart w:id="218" w:name="_STATUTE_NUMBER__572854ca_80da_4aa8_84b2" /&amp;gt;&amp;lt;w:r&amp;gt;&amp;lt;w:t&amp;gt;5&amp;lt;/w:t&amp;gt;&amp;lt;/w:r&amp;gt;&amp;lt;w:bookmarkEnd w:id="218" /&amp;gt;&amp;lt;w:r&amp;gt;&amp;lt;w:t xml:space="preserve"&amp;gt;)  &amp;lt;/w:t&amp;gt;&amp;lt;/w:r&amp;gt;&amp;lt;/w:ins&amp;gt;&amp;lt;w:bookmarkStart w:id="219" w:name="_STATUTE_CONTENT__536cb49e_92f7_45ad_ae8" /&amp;gt;&amp;lt;w:ins w:id="220" w:author="BPS" w:date="2023-01-25T11:26:00Z"&amp;gt;&amp;lt;w:r w:rsidRPr="00F22325"&amp;gt;&amp;lt;w:t xml:space="preserve"&amp;gt;Engaging in any course of conduct that would cause a reasonable person to &amp;lt;/w:t&amp;gt;&amp;lt;/w:r&amp;gt;&amp;lt;w:bookmarkStart w:id="221" w:name="_LINE__9_cfe6480d_f09e_4705_b759_a760398" /&amp;gt;&amp;lt;w:bookmarkEnd w:id="216" /&amp;gt;&amp;lt;w:r w:rsidRPr="00F22325"&amp;gt;&amp;lt;w:t xml:space="preserve"&amp;gt;suffer emotional distress or to fear death or bodily injury to that person or to a close &amp;lt;/w:t&amp;gt;&amp;lt;/w:r&amp;gt;&amp;lt;w:bookmarkStart w:id="222" w:name="_LINE__10_b5150d74_adc4_41a3_8a14_fa73c9" /&amp;gt;&amp;lt;w:bookmarkEnd w:id="221" /&amp;gt;&amp;lt;w:r w:rsidRPr="00F22325"&amp;gt;&amp;lt;w:t xml:space="preserve"&amp;gt;relation.  For purposes of this &amp;lt;/w:t&amp;gt;&amp;lt;/w:r&amp;gt;&amp;lt;/w:ins&amp;gt;&amp;lt;w:ins w:id="223" w:author="BPS" w:date="2023-02-14T11:07:00Z"&amp;gt;&amp;lt;w:r&amp;gt;&amp;lt;w:t&amp;gt;sub&amp;lt;/w:t&amp;gt;&amp;lt;/w:r&amp;gt;&amp;lt;/w:ins&amp;gt;&amp;lt;w:ins w:id="224" w:author="BPS" w:date="2023-01-25T11:26:00Z"&amp;gt;&amp;lt;w:r w:rsidRPr="00F22325"&amp;gt;&amp;lt;w:t xml:space="preserve"&amp;gt;paragraph, "close relation" and "emotional &amp;lt;/w:t&amp;gt;&amp;lt;/w:r&amp;gt;&amp;lt;w:bookmarkStart w:id="225" w:name="_LINE__11_b7d89684_3700_47a5_b7bf_b238d4" /&amp;gt;&amp;lt;w:bookmarkEnd w:id="222" /&amp;gt;&amp;lt;w:r w:rsidRPr="00F22325"&amp;gt;&amp;lt;w:t&amp;gt;distress" have the same meanings as in Title 17-A, section 210-A&amp;lt;/w:t&amp;gt;&amp;lt;/w:r&amp;gt;&amp;lt;/w:ins&amp;gt;&amp;lt;w:ins w:id="226" w:author="BPS" w:date="2023-02-14T11:08:00Z"&amp;gt;&amp;lt;w:r&amp;gt;&amp;lt;w:t xml:space="preserve"&amp;gt;, subsection 2, &amp;lt;/w:t&amp;gt;&amp;lt;/w:r&amp;gt;&amp;lt;w:bookmarkStart w:id="227" w:name="_LINE__12_707f2203_18f5_4633_a73f_5eca99" /&amp;gt;&amp;lt;w:bookmarkEnd w:id="225" /&amp;gt;&amp;lt;w:r&amp;gt;&amp;lt;w:t&amp;gt;paragraph B and paragraph D, respectively&amp;lt;/w:t&amp;gt;&amp;lt;/w:r&amp;gt;&amp;lt;/w:ins&amp;gt;&amp;lt;w:ins w:id="228" w:author="BPS" w:date="2023-01-25T11:26:00Z"&amp;gt;&amp;lt;w:r w:rsidRPr="00F22325"&amp;gt;&amp;lt;w:t&amp;gt;.&amp;lt;/w:t&amp;gt;&amp;lt;/w:r&amp;gt;&amp;lt;/w:ins&amp;gt;&amp;lt;w:bookmarkEnd w:id="227" /&amp;gt;&amp;lt;/w:p&amp;gt;&amp;lt;w:p w:rsidR="00CA1329" w:rsidRDefault="00CA1329" w:rsidP="00CA1329"&amp;gt;&amp;lt;w:pPr&amp;gt;&amp;lt;w:ind w:left="360" w:firstLine="360" /&amp;gt;&amp;lt;/w:pPr&amp;gt;&amp;lt;w:bookmarkStart w:id="229" w:name="_BILL_SECTION_HEADER__7ce35f72_a32d_4ca8" /&amp;gt;&amp;lt;w:bookmarkStart w:id="230" w:name="_BILL_SECTION__bcae90ab_9a38_4d7c_ab97_1" /&amp;gt;&amp;lt;w:bookmarkStart w:id="231" w:name="_PAR__8_95113b29_61b0_4ff9_89af_9acc6c1a" /&amp;gt;&amp;lt;w:bookmarkStart w:id="232" w:name="_LINE__13_e3460157_9655_4dbd_bc36_c9ffc9" /&amp;gt;&amp;lt;w:bookmarkEnd w:id="116" /&amp;gt;&amp;lt;w:bookmarkEnd w:id="122" /&amp;gt;&amp;lt;w:bookmarkEnd w:id="165" /&amp;gt;&amp;lt;w:bookmarkEnd w:id="171" /&amp;gt;&amp;lt;w:bookmarkEnd w:id="214" /&amp;gt;&amp;lt;w:bookmarkEnd w:id="215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33" w:name="_BILL_SECTION_NUMBER__6e6a189a_f6ab_4d78" /&amp;gt;&amp;lt;w:r&amp;gt;&amp;lt;w:rPr&amp;gt;&amp;lt;w:b /&amp;gt;&amp;lt;w:sz w:val="24" /&amp;gt;&amp;lt;/w:rPr&amp;gt;&amp;lt;w:t&amp;gt;3&amp;lt;/w:t&amp;gt;&amp;lt;/w:r&amp;gt;&amp;lt;w:bookmarkEnd w:id="233" /&amp;gt;&amp;lt;w:r&amp;gt;&amp;lt;w:rPr&amp;gt;&amp;lt;w:b /&amp;gt;&amp;lt;w:sz w:val="24" /&amp;gt;&amp;lt;/w:rPr&amp;gt;&amp;lt;w:t&amp;gt;.  5 MRSA §4684-A,&amp;lt;/w:t&amp;gt;&amp;lt;/w:r&amp;gt;&amp;lt;w:r&amp;gt;&amp;lt;w:t xml:space="preserve"&amp;gt; as amended by PL 2021, c. 366, §23, is further amended &amp;lt;/w:t&amp;gt;&amp;lt;/w:r&amp;gt;&amp;lt;w:bookmarkStart w:id="234" w:name="_LINE__14_7f5eeabe_fd0e_4348_9ffe_41d933" /&amp;gt;&amp;lt;w:bookmarkEnd w:id="232" /&amp;gt;&amp;lt;w:r&amp;gt;&amp;lt;w:t&amp;gt;to read:&amp;lt;/w:t&amp;gt;&amp;lt;/w:r&amp;gt;&amp;lt;w:bookmarkEnd w:id="234" /&amp;gt;&amp;lt;/w:p&amp;gt;&amp;lt;w:p w:rsidR="00CA1329" w:rsidRDefault="00CA1329" w:rsidP="00CA1329"&amp;gt;&amp;lt;w:pPr&amp;gt;&amp;lt;w:ind w:left="1080" w:hanging="720" /&amp;gt;&amp;lt;/w:pPr&amp;gt;&amp;lt;w:bookmarkStart w:id="235" w:name="_STATUTE_S__8c936e06_ec6c_4b17_a93c_93b0" /&amp;gt;&amp;lt;w:bookmarkStart w:id="236" w:name="_PAR__9_e4494ac1_1be8_42fa_bda3_f2df3e57" /&amp;gt;&amp;lt;w:bookmarkStart w:id="237" w:name="_LINE__15_5dbd09e7_0d45_4a52_997b_63402b" /&amp;gt;&amp;lt;w:bookmarkEnd w:id="229" /&amp;gt;&amp;lt;w:bookmarkEnd w:id="231" /&amp;gt;&amp;lt;w:r&amp;gt;&amp;lt;w:rPr&amp;gt;&amp;lt;w:b /&amp;gt;&amp;lt;/w:rPr&amp;gt;&amp;lt;w:t&amp;gt;§&amp;lt;/w:t&amp;gt;&amp;lt;/w:r&amp;gt;&amp;lt;w:bookmarkStart w:id="238" w:name="_STATUTE_NUMBER__331e5b9f_5c34_4d4e_a7c0" /&amp;gt;&amp;lt;w:r&amp;gt;&amp;lt;w:rPr&amp;gt;&amp;lt;w:b /&amp;gt;&amp;lt;/w:rPr&amp;gt;&amp;lt;w:t&amp;gt;4684-A&amp;lt;/w:t&amp;gt;&amp;lt;/w:r&amp;gt;&amp;lt;w:bookmarkEnd w:id="238" /&amp;gt;&amp;lt;w:r&amp;gt;&amp;lt;w:rPr&amp;gt;&amp;lt;w:b /&amp;gt;&amp;lt;/w:rPr&amp;gt;&amp;lt;w:t xml:space="preserve"&amp;gt;.  &amp;lt;/w:t&amp;gt;&amp;lt;/w:r&amp;gt;&amp;lt;w:bookmarkStart w:id="239" w:name="_STATUTE_HEADNOTE__7abba50b_6d34_4aa1_b5" /&amp;gt;&amp;lt;w:r&amp;gt;&amp;lt;w:rPr&amp;gt;&amp;lt;w:b /&amp;gt;&amp;lt;/w:rPr&amp;gt;&amp;lt;w:t&amp;gt;Civil rights&amp;lt;/w:t&amp;gt;&amp;lt;/w:r&amp;gt;&amp;lt;w:bookmarkEnd w:id="237" /&amp;gt;&amp;lt;w:bookmarkEnd w:id="239" /&amp;gt;&amp;lt;/w:p&amp;gt;&amp;lt;w:p w:rsidR="00CA1329" w:rsidRDefault="00CA1329" w:rsidP="00CA1329"&amp;gt;&amp;lt;w:pPr&amp;gt;&amp;lt;w:ind w:left="360" w:firstLine="360" /&amp;gt;&amp;lt;/w:pPr&amp;gt;&amp;lt;w:bookmarkStart w:id="240" w:name="_STATUTE_CONTENT__a4481f91_be6b_412e_b97" /&amp;gt;&amp;lt;w:bookmarkStart w:id="241" w:name="_STATUTE_P__f83d5781_3ca2_46c0_ab20_bb79" /&amp;gt;&amp;lt;w:bookmarkStart w:id="242" w:name="_PAR__10_cb6099fc_0adf_4650_8faf_b137059" /&amp;gt;&amp;lt;w:bookmarkStart w:id="243" w:name="_LINE__16_e745f972_1528_44ec_951d_4ed904" /&amp;gt;&amp;lt;w:bookmarkEnd w:id="236" /&amp;gt;&amp;lt;w:r&amp;gt;&amp;lt;w:t xml:space="preserve"&amp;gt;For purposes of this chapter and &amp;lt;/w:t&amp;gt;&amp;lt;/w:r&amp;gt;&amp;lt;w:bookmarkStart w:id="244" w:name="_CROSS_REFERENCE__6bd79684_ba61_4c36_8b0" /&amp;gt;&amp;lt;w:r&amp;gt;&amp;lt;w:t&amp;gt;Title 17, section 2931&amp;lt;/w:t&amp;gt;&amp;lt;/w:r&amp;gt;&amp;lt;w:bookmarkEnd w:id="244" /&amp;gt;&amp;lt;w:r&amp;gt;&amp;lt;w:t xml:space="preserve"&amp;gt;, a person has the right to engage &amp;lt;/w:t&amp;gt;&amp;lt;/w:r&amp;gt;&amp;lt;w:bookmarkStart w:id="245" w:name="_LINE__17_c3a34f8c_683b_4160_8429_8bb022" /&amp;gt;&amp;lt;w:bookmarkEnd w:id="243" /&amp;gt;&amp;lt;w:r&amp;gt;&amp;lt;w:t xml:space="preserve"&amp;gt;in lawful activities without being subject to physical force or violence, damage or &amp;lt;/w:t&amp;gt;&amp;lt;/w:r&amp;gt;&amp;lt;w:bookmarkStart w:id="246" w:name="_LINE__18_35146614_b545_4688_b96f_643482" /&amp;gt;&amp;lt;w:bookmarkEnd w:id="245" /&amp;gt;&amp;lt;w:r&amp;gt;&amp;lt;w:t&amp;gt;destruction of property, trespass on property&amp;lt;/w:t&amp;gt;&amp;lt;/w:r&amp;gt;&amp;lt;w:bookmarkStart w:id="247" w:name="_PROCESSED_CHANGE__5ea3fff4_39b9_4499_8d" /&amp;gt;&amp;lt;w:r&amp;gt;&amp;lt;w:t xml:space="preserve"&amp;gt; &amp;lt;/w:t&amp;gt;&amp;lt;/w:r&amp;gt;&amp;lt;w:del w:id="248" w:author="BPS" w:date="2023-01-25T11:28:00Z"&amp;gt;&amp;lt;w:r w:rsidDel="00F22325"&amp;gt;&amp;lt;w:delText&amp;gt;or&amp;lt;/w:delText&amp;gt;&amp;lt;/w:r&amp;gt;&amp;lt;/w:del&amp;gt;&amp;lt;w:bookmarkStart w:id="249" w:name="_PROCESSED_CHANGE__9d59d39b_7880_4ce8_97" /&amp;gt;&amp;lt;w:bookmarkEnd w:id="247" /&amp;gt;&amp;lt;w:ins w:id="250" w:author="BPS" w:date="2023-01-25T11:29:00Z"&amp;gt;&amp;lt;w:r&amp;gt;&amp;lt;w:t&amp;gt;,&amp;lt;/w:t&amp;gt;&amp;lt;/w:r&amp;gt;&amp;lt;/w:ins&amp;gt;&amp;lt;w:bookmarkEnd w:id="249" /&amp;gt;&amp;lt;w:r&amp;gt;&amp;lt;w:t xml:space="preserve"&amp;gt; the threat of physical force or violence, &amp;lt;/w:t&amp;gt;&amp;lt;/w:r&amp;gt;&amp;lt;w:bookmarkStart w:id="251" w:name="_LINE__19_967aba47_a2bc_4f48_9e5c_12e5b6" /&amp;gt;&amp;lt;w:bookmarkEnd w:id="246" /&amp;gt;&amp;lt;w:r&amp;gt;&amp;lt;w:t&amp;gt;damage or destruction of property or trespass on property&amp;lt;/w:t&amp;gt;&amp;lt;/w:r&amp;gt;&amp;lt;w:bookmarkStart w:id="252" w:name="_PROCESSED_CHANGE__866119d8_4165_4950_b7" /&amp;gt;&amp;lt;w:r&amp;gt;&amp;lt;w:t xml:space="preserve"&amp;gt; &amp;lt;/w:t&amp;gt;&amp;lt;/w:r&amp;gt;&amp;lt;w:ins w:id="253" w:author="BPS" w:date="2023-01-25T11:29:00Z"&amp;gt;&amp;lt;w:r w:rsidRPr="00F22325"&amp;gt;&amp;lt;w:t xml:space="preserve"&amp;gt;or a course of conduct that would &amp;lt;/w:t&amp;gt;&amp;lt;/w:r&amp;gt;&amp;lt;w:bookmarkStart w:id="254" w:name="_LINE__20_53a8724a_0579_4019_925c_b844d6" /&amp;gt;&amp;lt;w:bookmarkEnd w:id="251" /&amp;gt;&amp;lt;w:r w:rsidRPr="00F22325"&amp;gt;&amp;lt;w:t xml:space="preserve"&amp;gt;cause a reasonable person to suffer emotional distress or to fear death or bodily injury to &amp;lt;/w:t&amp;gt;&amp;lt;/w:r&amp;gt;&amp;lt;w:bookmarkStart w:id="255" w:name="_LINE__21_1dfabdff_3b6f_47d0_876f_4c1bc2" /&amp;gt;&amp;lt;w:bookmarkEnd w:id="254" /&amp;gt;&amp;lt;w:r w:rsidRPr="00F22325"&amp;gt;&amp;lt;w:t&amp;gt;that person or a close relation&amp;lt;/w:t&amp;gt;&amp;lt;/w:r&amp;gt;&amp;lt;/w:ins&amp;gt;&amp;lt;w:bookmarkEnd w:id="252" /&amp;gt;&amp;lt;w:r&amp;gt;&amp;lt;w:t xml:space="preserve"&amp;gt; motivated by reason of race, color, religion, sex, ancestry, &amp;lt;/w:t&amp;gt;&amp;lt;/w:r&amp;gt;&amp;lt;w:bookmarkStart w:id="256" w:name="_LINE__22_6f7c1b92_4c3f_4650_8213_e4a251" /&amp;gt;&amp;lt;w:bookmarkEnd w:id="255" /&amp;gt;&amp;lt;w:r&amp;gt;&amp;lt;w:t&amp;gt;national origin, physical or mental disability, sexual orientation or gender identity.&amp;lt;/w:t&amp;gt;&amp;lt;/w:r&amp;gt;&amp;lt;w:bookmarkStart w:id="257" w:name="_PROCESSED_CHANGE__c3341490_1c5b_4d88_9f" /&amp;gt;&amp;lt;w:r&amp;gt;&amp;lt;w:t xml:space="preserve"&amp;gt;  &amp;lt;/w:t&amp;gt;&amp;lt;/w:r&amp;gt;&amp;lt;w:ins w:id="258" w:author="BPS" w:date="2023-01-25T11:30:00Z"&amp;gt;&amp;lt;w:r w:rsidRPr="00F22325"&amp;gt;&amp;lt;w:t xml:space="preserve"&amp;gt;For &amp;lt;/w:t&amp;gt;&amp;lt;/w:r&amp;gt;&amp;lt;w:bookmarkStart w:id="259" w:name="_LINE__23_26a655be_87bb_4b8d_be44_1e5061" /&amp;gt;&amp;lt;w:bookmarkEnd w:id="256" /&amp;gt;&amp;lt;w:r w:rsidRPr="00F22325"&amp;gt;&amp;lt;w:t xml:space="preserve"&amp;gt;purposes of this section, "close relation" and "emotional distress" have the same meanings &amp;lt;/w:t&amp;gt;&amp;lt;/w:r&amp;gt;&amp;lt;w:bookmarkStart w:id="260" w:name="_LINE__24_e55ed0c2_be83_4cf4_afc4_e6d657" /&amp;gt;&amp;lt;w:bookmarkEnd w:id="259" /&amp;gt;&amp;lt;w:r w:rsidRPr="00F22325"&amp;gt;&amp;lt;w:t&amp;gt;as in Title 17-A, section 210-A&amp;lt;/w:t&amp;gt;&amp;lt;/w:r&amp;gt;&amp;lt;/w:ins&amp;gt;&amp;lt;w:ins w:id="261" w:author="BPS" w:date="2023-02-14T11:10:00Z"&amp;gt;&amp;lt;w:r w:rsidRPr="00B611FE"&amp;gt;&amp;lt;w:t&amp;gt;, subsection 2, paragraph B and paragraph D, respectively&amp;lt;/w:t&amp;gt;&amp;lt;/w:r&amp;gt;&amp;lt;/w:ins&amp;gt;&amp;lt;w:ins w:id="262" w:author="BPS" w:date="2023-01-25T11:30:00Z"&amp;gt;&amp;lt;w:r w:rsidRPr="00F22325"&amp;gt;&amp;lt;w:t&amp;gt;.&amp;lt;/w:t&amp;gt;&amp;lt;/w:r&amp;gt;&amp;lt;/w:ins&amp;gt;&amp;lt;w:bookmarkEnd w:id="240" /&amp;gt;&amp;lt;w:bookmarkEnd w:id="257" /&amp;gt;&amp;lt;w:bookmarkEnd w:id="260" /&amp;gt;&amp;lt;/w:p&amp;gt;&amp;lt;w:p w:rsidR="00CA1329" w:rsidRDefault="00CA1329" w:rsidP="00CA1329"&amp;gt;&amp;lt;w:pPr&amp;gt;&amp;lt;w:keepNext /&amp;gt;&amp;lt;w:spacing w:before="240" /&amp;gt;&amp;lt;w:ind w:left="360" /&amp;gt;&amp;lt;w:jc w:val="center" /&amp;gt;&amp;lt;/w:pPr&amp;gt;&amp;lt;w:bookmarkStart w:id="263" w:name="_SUMMARY__36c81436_95de_458d_8934_f87bd1" /&amp;gt;&amp;lt;w:bookmarkStart w:id="264" w:name="_PAR__11_59abe258_7fc9_4e81_9bcc_902d232" /&amp;gt;&amp;lt;w:bookmarkStart w:id="265" w:name="_LINE__25_92498abc_e64f_4bfd_9c98_d2d3af" /&amp;gt;&amp;lt;w:bookmarkEnd w:id="8" /&amp;gt;&amp;lt;w:bookmarkEnd w:id="230" /&amp;gt;&amp;lt;w:bookmarkEnd w:id="235" /&amp;gt;&amp;lt;w:bookmarkEnd w:id="241" /&amp;gt;&amp;lt;w:bookmarkEnd w:id="242" /&amp;gt;&amp;lt;w:r&amp;gt;&amp;lt;w:rPr&amp;gt;&amp;lt;w:b /&amp;gt;&amp;lt;w:sz w:val="24" /&amp;gt;&amp;lt;/w:rPr&amp;gt;&amp;lt;w:t&amp;gt;SUMMARY&amp;lt;/w:t&amp;gt;&amp;lt;/w:r&amp;gt;&amp;lt;w:bookmarkEnd w:id="265" /&amp;gt;&amp;lt;/w:p&amp;gt;&amp;lt;w:p w:rsidR="00CA1329" w:rsidRDefault="00CA1329" w:rsidP="00CA1329"&amp;gt;&amp;lt;w:pPr&amp;gt;&amp;lt;w:ind w:left="360" w:firstLine="360" /&amp;gt;&amp;lt;/w:pPr&amp;gt;&amp;lt;w:bookmarkStart w:id="266" w:name="_PAR__12_b547ccbc_4c44_45a7_b779_1b4c55d" /&amp;gt;&amp;lt;w:bookmarkStart w:id="267" w:name="_LINE__26_04ecdc54_c1b7_4154_aa00_a25aef" /&amp;gt;&amp;lt;w:bookmarkEnd w:id="264" /&amp;gt;&amp;lt;w:r w:rsidRPr="00F22325"&amp;gt;&amp;lt;w:t xml:space="preserve"&amp;gt;This bill strengthens the protections of the Maine Civil Rights Act by prohibiting a &amp;lt;/w:t&amp;gt;&amp;lt;/w:r&amp;gt;&amp;lt;w:bookmarkStart w:id="268" w:name="_LINE__27_c102e466_bd01_4389_ab17_7fe51e" /&amp;gt;&amp;lt;w:bookmarkEnd w:id="267" /&amp;gt;&amp;lt;w:r w:rsidRPr="00F22325"&amp;gt;&amp;lt;w:t xml:space="preserve"&amp;gt;person from intentionally interfering or attempting to intentionally interfere with another &amp;lt;/w:t&amp;gt;&amp;lt;/w:r&amp;gt;&amp;lt;w:bookmarkStart w:id="269" w:name="_LINE__28_8bc1096f_d08c_4732_9ecf_b3fe22" /&amp;gt;&amp;lt;w:bookmarkEnd w:id="268" /&amp;gt;&amp;lt;w:r w:rsidRPr="00F22325"&amp;gt;&amp;lt;w:t xml:space="preserve"&amp;gt;person's exercise or enjoyment of that other person's civil rights by engaging in any course &amp;lt;/w:t&amp;gt;&amp;lt;/w:r&amp;gt;&amp;lt;w:bookmarkStart w:id="270" w:name="_LINE__29_7119c282_0ada_4321_a112_6d872a" /&amp;gt;&amp;lt;w:bookmarkEnd w:id="269" /&amp;gt;&amp;lt;w:r w:rsidRPr="00F22325"&amp;gt;&amp;lt;w:t xml:space="preserve"&amp;gt;of conduct that would cause a reasonable person to suffer emotional distress or to fear &amp;lt;/w:t&amp;gt;&amp;lt;/w:r&amp;gt;&amp;lt;w:bookmarkStart w:id="271" w:name="_LINE__30_9b9dddd7_4ab0_4649_bd79_5e73ce" /&amp;gt;&amp;lt;w:bookmarkEnd w:id="270" /&amp;gt;&amp;lt;w:r w:rsidRPr="00F22325"&amp;gt;&amp;lt;w:t xml:space="preserve"&amp;gt;violence.  Examples of behavior prohibited under the bill include repeatedly trespassing on &amp;lt;/w:t&amp;gt;&amp;lt;/w:r&amp;gt;&amp;lt;w:bookmarkStart w:id="272" w:name="_LINE__31_814e5aff_a261_4a8a_beba_850832" /&amp;gt;&amp;lt;w:bookmarkEnd w:id="271" /&amp;gt;&amp;lt;w:r w:rsidRPr="00F22325"&amp;gt;&amp;lt;w:t xml:space="preserve"&amp;gt;another person's property to hang or burn a figure in effigy or to fumigate the other person's &amp;lt;/w:t&amp;gt;&amp;lt;/w:r&amp;gt;&amp;lt;w:bookmarkStart w:id="273" w:name="_LINE__32_9a073d22_ddcf_4881_9820_a50e60" /&amp;gt;&amp;lt;w:bookmarkEnd w:id="272" /&amp;gt;&amp;lt;w:r w:rsidRPr="00F22325"&amp;gt;&amp;lt;w:t xml:space="preserve"&amp;gt;residential property with pesticides when such conduct is motivated by reason of race, &amp;lt;/w:t&amp;gt;&amp;lt;/w:r&amp;gt;&amp;lt;w:bookmarkStart w:id="274" w:name="_LINE__33_a22a015c_c2c1_4c9d_9ded_863413" /&amp;gt;&amp;lt;w:bookmarkEnd w:id="273" /&amp;gt;&amp;lt;w:r w:rsidRPr="00F22325"&amp;gt;&amp;lt;w:t xml:space="preserve"&amp;gt;color, religion, sex, ancestry, national origin, physical or mental disability, sexual &amp;lt;/w:t&amp;gt;&amp;lt;/w:r&amp;gt;&amp;lt;w:bookmarkStart w:id="275" w:name="_LINE__34_ed3e04a0_30ab_4988_b193_48d309" /&amp;gt;&amp;lt;w:bookmarkEnd w:id="274" /&amp;gt;&amp;lt;w:r w:rsidRPr="00F22325"&amp;gt;&amp;lt;w:t&amp;gt;orientation or gender identity.&amp;lt;/w:t&amp;gt;&amp;lt;/w:r&amp;gt;&amp;lt;w:bookmarkEnd w:id="275" /&amp;gt;&amp;lt;/w:p&amp;gt;&amp;lt;w:bookmarkEnd w:id="1" /&amp;gt;&amp;lt;w:bookmarkEnd w:id="2" /&amp;gt;&amp;lt;w:bookmarkEnd w:id="162" /&amp;gt;&amp;lt;w:bookmarkEnd w:id="263" /&amp;gt;&amp;lt;w:bookmarkEnd w:id="266" /&amp;gt;&amp;lt;w:p w:rsidR="00000000" w:rsidRDefault="00CA1329"&amp;gt;&amp;lt;w:r&amp;gt;&amp;lt;w:t xml:space="preserve"&amp;gt; &amp;lt;/w:t&amp;gt;&amp;lt;/w:r&amp;gt;&amp;lt;/w:p&amp;gt;&amp;lt;w:sectPr w:rsidR="00000000" w:rsidSect="00CA13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7EFB" w:rsidRDefault="00CA13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d1e5a1_3dac_4c75_8e43_d1b59bf&lt;/BookmarkName&gt;&lt;Tables /&gt;&lt;/ProcessedCheckInPage&gt;&lt;ProcessedCheckInPage&gt;&lt;PageNumber&gt;2&lt;/PageNumber&gt;&lt;BookmarkName&gt;_PAGE__2_c406d36b_7ed2_4289_bf32_8412b8a&lt;/BookmarkName&gt;&lt;Tables /&gt;&lt;/ProcessedCheckInPage&gt;&lt;/Pages&gt;&lt;Paragraphs&gt;&lt;CheckInParagraphs&gt;&lt;PageNumber&gt;1&lt;/PageNumber&gt;&lt;BookmarkName&gt;_PAR__1_193a9c85_443d_4c29_a218_ffe4b1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e79326_8902_4209_9651_3ba0a33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bf2383_3226_464d_b1ce_95db4a1c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aa2b0c_b710_4899_9929_de20091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69e44e_a6ef_4720_81fa_1f08bb0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dae601_cbab_4976_bb76_cf0d64c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7e01de_3990_400e_b6d0_d409884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a5f228_2529_4c97_917e_dc16ffd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0038ab_58ec_45e8_b28d_42ebc95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6074719_3c9a_4709_a2f0_1e5688c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eec1c3_be32_4e63_8126_5663d2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c4efb34_cbb3_47b6_a73d_a52c57e&lt;/BookmarkName&gt;&lt;StartingLineNumber&gt;3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51c8706_f2ef_496e_ba32_470d7e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310c694_56cd_4fb5_bc4a_0204d8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d05e11_c9d4_4ed8_b9f3_b18aa31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a02c342_7804_4e28_98dc_7e02e74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892d294_9635_4163_869c_a1a38f2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00914be_7425_4bd4_bdb8_b3b3aa0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88026aa_8066_41ce_9b03_128d8738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5113b29_61b0_4ff9_89af_9acc6c1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4494ac1_1be8_42fa_bda3_f2df3e5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b6099fc_0adf_4650_8faf_b137059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9abe258_7fc9_4e81_9bcc_902d23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547ccbc_4c44_45a7_b779_1b4c55d&lt;/BookmarkName&gt;&lt;StartingLineNumber&gt;26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