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ime for Which a Temporary Motor Vehicle Registration Plate Is Val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2a2bef_e290_43a0_b0c9_3feff18"/>
      <w:bookmarkStart w:id="1" w:name="_DOC_BODY_CONTAINER__8953c4b1_8720_4ac5_"/>
      <w:bookmarkStart w:id="2" w:name="_DOC_BODY__68bcbf43_3f53_4e30_a854_5b9eb"/>
      <w:bookmarkStart w:id="3" w:name="_PAR__1_094a8ac4_3a94_4a05_92fd_1b8847a4"/>
      <w:bookmarkStart w:id="4" w:name="_ENACTING_CLAUSE__27193bef_41fa_4535_b16"/>
      <w:bookmarkStart w:id="5" w:name="_LINE__1_35b86c36_5c71_49fd_bc6b_02a41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4a8ac4_3a94_4a05_92fd_1b8847a4"/>
      <w:bookmarkStart w:id="7" w:name="_ENACTING_CLAUSE__27193bef_41fa_4535_b16"/>
      <w:bookmarkStart w:id="8" w:name="_DOC_BODY_CONTENT__ed1fb74a_d884_42ba_aa"/>
      <w:bookmarkStart w:id="9" w:name="_BILL_SECTION__768b877d_1782_4ce7_a3ad_c"/>
      <w:bookmarkStart w:id="10" w:name="_PAR__2_4a1b4628_c935_43c8_8c12_3cc9ddb0"/>
      <w:bookmarkStart w:id="11" w:name="_BILL_SECTION_HEADER__c6802280_6758_48dd"/>
      <w:bookmarkStart w:id="12" w:name="_LINE__2_3e9e9ba4_0985_497b_affc_78818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ab5cd3_597d_45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62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e6661914_9421_4731_a132_09328a3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a1b4628_c935_43c8_8c12_3cc9ddb0"/>
      <w:bookmarkStart w:id="16" w:name="_BILL_SECTION_HEADER__c6802280_6758_48dd"/>
      <w:bookmarkStart w:id="17" w:name="_PAR__3_616c8c66_86b7_44d4_bdd0_5f7e88b1"/>
      <w:bookmarkStart w:id="18" w:name="_STATUTE_SS__a813447a_ec95_4fdc_942f_313"/>
      <w:bookmarkStart w:id="19" w:name="_LINE__4_05e369ab_7a59_4fe4_b68b_350f2a8"/>
      <w:bookmarkStart w:id="20" w:name="_STATUTE_NUMBER__4b5b9710_0377_4969_9e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4b96b93_53a0_4e3a_a7"/>
      <w:r>
        <w:rPr>
          <w:rFonts w:eastAsia="Arial" w:cs="Arial" w:ascii="Arial" w:hAnsi="Arial"/>
          <w:b/>
        </w:rPr>
        <w:t>Payment of fee for temporary registration pl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3c6a47b_73e7_4445_b3a"/>
      <w:r>
        <w:rPr>
          <w:rFonts w:eastAsia="Arial" w:cs="Arial" w:ascii="Arial" w:hAnsi="Arial"/>
        </w:rPr>
        <w:t xml:space="preserve">The fee for a temporary </w:t>
      </w:r>
      <w:bookmarkStart w:id="23" w:name="_LINE__5_3ab16f46_e353_4917_bba9_2c60bbe"/>
      <w:bookmarkEnd w:id="19"/>
      <w:r>
        <w:rPr>
          <w:rFonts w:eastAsia="Arial" w:cs="Arial" w:ascii="Arial" w:hAnsi="Arial"/>
        </w:rPr>
        <w:t xml:space="preserve">registration plate is $1 per plate.  A purchaser may operate the motor vehicle or trailer with </w:t>
      </w:r>
      <w:bookmarkStart w:id="24" w:name="_LINE__6_38a25549_2d06_485d_b2ae_94c0666"/>
      <w:bookmarkEnd w:id="23"/>
      <w:r>
        <w:rPr>
          <w:rFonts w:eastAsia="Arial" w:cs="Arial" w:ascii="Arial" w:hAnsi="Arial"/>
        </w:rPr>
        <w:t xml:space="preserve">a temporary registration plate for a period of </w:t>
      </w:r>
      <w:bookmarkStart w:id="25" w:name="_PROCESSED_CHANGE__b4b41fc4_50ed_46f5_99"/>
      <w:r>
        <w:rPr>
          <w:rFonts w:eastAsia="Arial" w:cs="Arial" w:ascii="Arial" w:hAnsi="Arial"/>
          <w:strike/>
        </w:rPr>
        <w:t>14</w:t>
      </w:r>
      <w:r>
        <w:rPr>
          <w:rFonts w:eastAsia="Arial" w:cs="Arial" w:ascii="Arial" w:hAnsi="Arial"/>
        </w:rPr>
        <w:t xml:space="preserve"> </w:t>
      </w:r>
      <w:bookmarkStart w:id="26" w:name="_PROCESSED_CHANGE__2b6c6412_e855_4299_81"/>
      <w:bookmarkEnd w:id="25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consecutive days without payment of a </w:t>
      </w:r>
      <w:bookmarkStart w:id="27" w:name="_LINE__7_bf98c043_42be_4849_a4b0_f45f8ee"/>
      <w:bookmarkEnd w:id="24"/>
      <w:r>
        <w:rPr>
          <w:rFonts w:eastAsia="Arial" w:cs="Arial" w:ascii="Arial" w:hAnsi="Arial"/>
        </w:rPr>
        <w:t xml:space="preserve">regular fee.  </w:t>
      </w:r>
      <w:bookmarkStart w:id="28" w:name="_PROCESSED_CHANGE__d044fbf2_6577_4493_b5"/>
      <w:r>
        <w:rPr>
          <w:rFonts w:eastAsia="Arial" w:cs="Arial" w:ascii="Arial" w:hAnsi="Arial"/>
          <w:strike/>
        </w:rPr>
        <w:t xml:space="preserve">If the purchaser is a nonresident member of the Armed Services, the purchaser </w:t>
      </w:r>
      <w:bookmarkStart w:id="29" w:name="_LINE__8_22b7128c_6260_47f0_9085_a7fcd31"/>
      <w:bookmarkEnd w:id="27"/>
      <w:r>
        <w:rPr>
          <w:rFonts w:eastAsia="Arial" w:cs="Arial" w:ascii="Arial" w:hAnsi="Arial"/>
          <w:strike/>
        </w:rPr>
        <w:t xml:space="preserve">may operate a motor vehicle or trailer for a period of 20 consecutive days without payment </w:t>
      </w:r>
      <w:bookmarkStart w:id="30" w:name="_LINE__9_ab075381_9796_4955_bb34_84438da"/>
      <w:bookmarkEnd w:id="29"/>
      <w:r>
        <w:rPr>
          <w:rFonts w:eastAsia="Arial" w:cs="Arial" w:ascii="Arial" w:hAnsi="Arial"/>
          <w:strike/>
        </w:rPr>
        <w:t>of a regular fee.</w:t>
      </w:r>
      <w:r>
        <w:rPr>
          <w:rFonts w:eastAsia="Arial" w:cs="Arial" w:ascii="Arial" w:hAnsi="Arial"/>
        </w:rPr>
        <w:t xml:space="preserve">  </w:t>
      </w:r>
      <w:bookmarkEnd w:id="28"/>
      <w:r>
        <w:rPr>
          <w:rFonts w:eastAsia="Arial" w:cs="Arial" w:ascii="Arial" w:hAnsi="Arial"/>
        </w:rPr>
        <w:t xml:space="preserve">At the end of this initial period, a resident who is unable to comply with </w:t>
      </w:r>
      <w:bookmarkStart w:id="31" w:name="_LINE__10_9df2c850_2a02_4974_90c8_15004f"/>
      <w:bookmarkEnd w:id="30"/>
      <w:r>
        <w:rPr>
          <w:rFonts w:eastAsia="Arial" w:cs="Arial" w:ascii="Arial" w:hAnsi="Arial"/>
        </w:rPr>
        <w:t xml:space="preserve">the requirements of </w:t>
      </w:r>
      <w:bookmarkStart w:id="32" w:name="_CROSS_REFERENCE__16180751_60c3_4acf_8d6"/>
      <w:r>
        <w:rPr>
          <w:rFonts w:eastAsia="Arial" w:cs="Arial" w:ascii="Arial" w:hAnsi="Arial"/>
        </w:rPr>
        <w:t>chapter 7</w:t>
      </w:r>
      <w:bookmarkEnd w:id="32"/>
      <w:r>
        <w:rPr>
          <w:rFonts w:eastAsia="Arial" w:cs="Arial" w:ascii="Arial" w:hAnsi="Arial"/>
        </w:rPr>
        <w:t xml:space="preserve"> or a nonresident who has applied for but has not yet received </w:t>
      </w:r>
      <w:bookmarkStart w:id="33" w:name="_LINE__11_ea7ed9b8_2c98_479e_ae73_fe32ba"/>
      <w:bookmarkEnd w:id="31"/>
      <w:r>
        <w:rPr>
          <w:rFonts w:eastAsia="Arial" w:cs="Arial" w:ascii="Arial" w:hAnsi="Arial"/>
        </w:rPr>
        <w:t xml:space="preserve">a registration certificate from a home state may request the Secretary of State to extend this </w:t>
      </w:r>
      <w:bookmarkStart w:id="34" w:name="_LINE__12_b50d0329_8f88_4ea9_8e21_6ba6a4"/>
      <w:bookmarkEnd w:id="33"/>
      <w:r>
        <w:rPr>
          <w:rFonts w:eastAsia="Arial" w:cs="Arial" w:ascii="Arial" w:hAnsi="Arial"/>
        </w:rPr>
        <w:t>period without charge for an additional 20 days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ed1fb74a_d884_42ba_aa"/>
      <w:bookmarkStart w:id="36" w:name="_BILL_SECTION__768b877d_1782_4ce7_a3ad_c"/>
      <w:bookmarkStart w:id="37" w:name="_PAR__3_616c8c66_86b7_44d4_bdd0_5f7e88b1"/>
      <w:bookmarkStart w:id="38" w:name="_STATUTE_SS__a813447a_ec95_4fdc_942f_313"/>
      <w:bookmarkStart w:id="39" w:name="_SUMMARY__bce5a9f8_5e63_4e1f_8e9c_5e5a9b"/>
      <w:bookmarkStart w:id="40" w:name="_PAR__4_6ebd043f_dc7d_4d24_aaa5_debe5ee0"/>
      <w:bookmarkStart w:id="41" w:name="_LINE__13_5c9f146f_3a4c_4b18_9156_35aa62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6ebd043f_dc7d_4d24_aaa5_debe5ee0"/>
      <w:bookmarkStart w:id="43" w:name="_PAR__5_e86d4597_239b_4aea_b2a9_4ef9c24e"/>
      <w:bookmarkStart w:id="44" w:name="_LINE__14_56e93a1b_f7e1_42b3_9a82_769bae"/>
      <w:bookmarkEnd w:id="42"/>
      <w:r>
        <w:rPr>
          <w:rFonts w:eastAsia="Arial" w:cs="Arial" w:ascii="Arial" w:hAnsi="Arial"/>
        </w:rPr>
        <w:t xml:space="preserve">This bill increases from 14 days to 30 days the number of days a person may operate a </w:t>
      </w:r>
      <w:bookmarkStart w:id="45" w:name="_LINE__15_da7f3b54_1149_46ae_8de3_9ef6f2"/>
      <w:bookmarkEnd w:id="44"/>
      <w:r>
        <w:rPr>
          <w:rFonts w:eastAsia="Arial" w:cs="Arial" w:ascii="Arial" w:hAnsi="Arial"/>
        </w:rPr>
        <w:t xml:space="preserve">motor vehicle or trailer with a temporary registration plate without payment of a regular </w:t>
      </w:r>
      <w:bookmarkStart w:id="46" w:name="_LINE__16_a6450767_97b4_4d56_a49b_21aed8"/>
      <w:bookmarkEnd w:id="45"/>
      <w:r>
        <w:rPr>
          <w:rFonts w:eastAsia="Arial" w:cs="Arial" w:ascii="Arial" w:hAnsi="Arial"/>
        </w:rPr>
        <w:t>registration plate fee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ime for Which a Temporary Motor Vehicle Registration Plate Is Val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3</ItemId>
    <LRId>66828</LRId>
    <LRNumber>7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Time for Which a Temporary Motor Vehicle Registration Plate Is Valid</LRTitle>
    <ItemTitle>An Act To Increase the Time for Which a Temporary Motor Vehicle Registration Plate Is Valid</ItemTitle>
    <ShortTitle1>INCREASE THE TIME FOR WHICH A</ShortTitle1>
    <ShortTitle2>TEMPORARY MOTOR VEHICLE</ShortTitle2>
    <SponsorFirstName>Brad</SponsorFirstName>
    <SponsorLastName>Farrin</SponsorLastName>
    <SponsorChamberPrefix>Sen.</SponsorChamberPrefix>
    <SponsorFrom>Somerset</SponsorFrom>
    <DraftingCycleCount>1</DraftingCycleCount>
    <LatestDraftingActionId>124</LatestDraftingActionId>
    <LatestDraftingActionDate>2021-03-10T16:08:38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50EF" w:rsidRDefault="004950EF" w:rsidP="004950EF"&amp;gt;&amp;lt;w:pPr&amp;gt;&amp;lt;w:ind w:left="360" /&amp;gt;&amp;lt;/w:pPr&amp;gt;&amp;lt;w:bookmarkStart w:id="0" w:name="_ENACTING_CLAUSE__27193bef_41fa_4535_b16" /&amp;gt;&amp;lt;w:bookmarkStart w:id="1" w:name="_DOC_BODY__68bcbf43_3f53_4e30_a854_5b9eb" /&amp;gt;&amp;lt;w:bookmarkStart w:id="2" w:name="_DOC_BODY_CONTAINER__8953c4b1_8720_4ac5_" /&amp;gt;&amp;lt;w:bookmarkStart w:id="3" w:name="_PAGE__1_e62a2bef_e290_43a0_b0c9_3feff18" /&amp;gt;&amp;lt;w:bookmarkStart w:id="4" w:name="_PAR__1_094a8ac4_3a94_4a05_92fd_1b8847a4" /&amp;gt;&amp;lt;w:bookmarkStart w:id="5" w:name="_LINE__1_35b86c36_5c71_49fd_bc6b_02a41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50EF" w:rsidRDefault="004950EF" w:rsidP="004950EF"&amp;gt;&amp;lt;w:pPr&amp;gt;&amp;lt;w:ind w:left="360" w:firstLine="360" /&amp;gt;&amp;lt;/w:pPr&amp;gt;&amp;lt;w:bookmarkStart w:id="6" w:name="_BILL_SECTION_HEADER__c6802280_6758_48dd" /&amp;gt;&amp;lt;w:bookmarkStart w:id="7" w:name="_BILL_SECTION__768b877d_1782_4ce7_a3ad_c" /&amp;gt;&amp;lt;w:bookmarkStart w:id="8" w:name="_DOC_BODY_CONTENT__ed1fb74a_d884_42ba_aa" /&amp;gt;&amp;lt;w:bookmarkStart w:id="9" w:name="_PAR__2_4a1b4628_c935_43c8_8c12_3cc9ddb0" /&amp;gt;&amp;lt;w:bookmarkStart w:id="10" w:name="_LINE__2_3e9e9ba4_0985_497b_affc_78818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ab5cd3_597d_45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62, sub-§2,&amp;lt;/w:t&amp;gt;&amp;lt;/w:r&amp;gt;&amp;lt;w:r&amp;gt;&amp;lt;w:t xml:space="preserve"&amp;gt; as enacted by PL 1993, c. 683, Pt. A, §2 and &amp;lt;/w:t&amp;gt;&amp;lt;/w:r&amp;gt;&amp;lt;w:bookmarkStart w:id="12" w:name="_LINE__3_e6661914_9421_4731_a132_09328a3" /&amp;gt;&amp;lt;w:bookmarkEnd w:id="10" /&amp;gt;&amp;lt;w:r&amp;gt;&amp;lt;w:t&amp;gt;affected by Pt. B, §5, is amended to read:&amp;lt;/w:t&amp;gt;&amp;lt;/w:r&amp;gt;&amp;lt;w:bookmarkEnd w:id="12" /&amp;gt;&amp;lt;/w:p&amp;gt;&amp;lt;w:p w:rsidR="004950EF" w:rsidRDefault="004950EF" w:rsidP="004950EF"&amp;gt;&amp;lt;w:pPr&amp;gt;&amp;lt;w:ind w:left="360" w:firstLine="360" /&amp;gt;&amp;lt;/w:pPr&amp;gt;&amp;lt;w:bookmarkStart w:id="13" w:name="_STATUTE_NUMBER__4b5b9710_0377_4969_9e26" /&amp;gt;&amp;lt;w:bookmarkStart w:id="14" w:name="_STATUTE_SS__a813447a_ec95_4fdc_942f_313" /&amp;gt;&amp;lt;w:bookmarkStart w:id="15" w:name="_PAR__3_616c8c66_86b7_44d4_bdd0_5f7e88b1" /&amp;gt;&amp;lt;w:bookmarkStart w:id="16" w:name="_LINE__4_05e369ab_7a59_4fe4_b68b_350f2a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4b96b93_53a0_4e3a_a7" /&amp;gt;&amp;lt;w:r&amp;gt;&amp;lt;w:rPr&amp;gt;&amp;lt;w:b /&amp;gt;&amp;lt;/w:rPr&amp;gt;&amp;lt;w:t&amp;gt;Payment of fee for temporary registration pl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3c6a47b_73e7_4445_b3a" /&amp;gt;&amp;lt;w:r&amp;gt;&amp;lt;w:t xml:space="preserve"&amp;gt;The fee for a temporary &amp;lt;/w:t&amp;gt;&amp;lt;/w:r&amp;gt;&amp;lt;w:bookmarkStart w:id="19" w:name="_LINE__5_3ab16f46_e353_4917_bba9_2c60bbe" /&amp;gt;&amp;lt;w:bookmarkEnd w:id="16" /&amp;gt;&amp;lt;w:r&amp;gt;&amp;lt;w:t xml:space="preserve"&amp;gt;registration plate is $1 per plate.  A purchaser may operate the motor vehicle or trailer with &amp;lt;/w:t&amp;gt;&amp;lt;/w:r&amp;gt;&amp;lt;w:bookmarkStart w:id="20" w:name="_LINE__6_38a25549_2d06_485d_b2ae_94c0666" /&amp;gt;&amp;lt;w:bookmarkEnd w:id="19" /&amp;gt;&amp;lt;w:r&amp;gt;&amp;lt;w:t xml:space="preserve"&amp;gt;a temporary registration plate for a period of &amp;lt;/w:t&amp;gt;&amp;lt;/w:r&amp;gt;&amp;lt;w:bookmarkStart w:id="21" w:name="_PROCESSED_CHANGE__b4b41fc4_50ed_46f5_99" /&amp;gt;&amp;lt;w:del w:id="22" w:author="BPS" w:date="2021-02-23T10:41:00Z"&amp;gt;&amp;lt;w:r w:rsidDel="00A174D5"&amp;gt;&amp;lt;w:delText&amp;gt;14&amp;lt;/w:delText&amp;gt;&amp;lt;/w:r&amp;gt;&amp;lt;/w:del&amp;gt;&amp;lt;w:r&amp;gt;&amp;lt;w:t xml:space="preserve"&amp;gt; &amp;lt;/w:t&amp;gt;&amp;lt;/w:r&amp;gt;&amp;lt;w:bookmarkStart w:id="23" w:name="_PROCESSED_CHANGE__2b6c6412_e855_4299_81" /&amp;gt;&amp;lt;w:bookmarkEnd w:id="21" /&amp;gt;&amp;lt;w:ins w:id="24" w:author="BPS" w:date="2021-02-23T10:41:00Z"&amp;gt;&amp;lt;w:r&amp;gt;&amp;lt;w:t&amp;gt;30&amp;lt;/w:t&amp;gt;&amp;lt;/w:r&amp;gt;&amp;lt;/w:ins&amp;gt;&amp;lt;w:r&amp;gt;&amp;lt;w:t xml:space="preserve"&amp;gt; &amp;lt;/w:t&amp;gt;&amp;lt;/w:r&amp;gt;&amp;lt;w:bookmarkEnd w:id="23" /&amp;gt;&amp;lt;w:r&amp;gt;&amp;lt;w:t xml:space="preserve"&amp;gt;consecutive days without payment of a &amp;lt;/w:t&amp;gt;&amp;lt;/w:r&amp;gt;&amp;lt;w:bookmarkStart w:id="25" w:name="_LINE__7_bf98c043_42be_4849_a4b0_f45f8ee" /&amp;gt;&amp;lt;w:bookmarkEnd w:id="20" /&amp;gt;&amp;lt;w:r&amp;gt;&amp;lt;w:t xml:space="preserve"&amp;gt;regular fee.  &amp;lt;/w:t&amp;gt;&amp;lt;/w:r&amp;gt;&amp;lt;w:bookmarkStart w:id="26" w:name="_PROCESSED_CHANGE__d044fbf2_6577_4493_b5" /&amp;gt;&amp;lt;w:del w:id="27" w:author="BPS" w:date="2021-02-23T10:42:00Z"&amp;gt;&amp;lt;w:r w:rsidDel="00A174D5"&amp;gt;&amp;lt;w:delText xml:space="preserve"&amp;gt;If the purchaser is a nonresident member of the Armed Services, the purchaser &amp;lt;/w:delText&amp;gt;&amp;lt;/w:r&amp;gt;&amp;lt;w:bookmarkStart w:id="28" w:name="_LINE__8_22b7128c_6260_47f0_9085_a7fcd31" /&amp;gt;&amp;lt;w:bookmarkEnd w:id="25" /&amp;gt;&amp;lt;w:r w:rsidDel="00A174D5"&amp;gt;&amp;lt;w:delText xml:space="preserve"&amp;gt;may operate a motor vehicle or trailer for a period of 20 consecutive days without payment &amp;lt;/w:delText&amp;gt;&amp;lt;/w:r&amp;gt;&amp;lt;w:bookmarkStart w:id="29" w:name="_LINE__9_ab075381_9796_4955_bb34_84438da" /&amp;gt;&amp;lt;w:bookmarkEnd w:id="28" /&amp;gt;&amp;lt;w:r w:rsidDel="00A174D5"&amp;gt;&amp;lt;w:delText&amp;gt;of a regular fee.&amp;lt;/w:delText&amp;gt;&amp;lt;/w:r&amp;gt;&amp;lt;/w:del&amp;gt;&amp;lt;w:r&amp;gt;&amp;lt;w:t xml:space="preserve"&amp;gt;  &amp;lt;/w:t&amp;gt;&amp;lt;/w:r&amp;gt;&amp;lt;w:bookmarkEnd w:id="26" /&amp;gt;&amp;lt;w:r&amp;gt;&amp;lt;w:t xml:space="preserve"&amp;gt;At the end of this initial period, a resident who is unable to comply with &amp;lt;/w:t&amp;gt;&amp;lt;/w:r&amp;gt;&amp;lt;w:bookmarkStart w:id="30" w:name="_LINE__10_9df2c850_2a02_4974_90c8_15004f" /&amp;gt;&amp;lt;w:bookmarkEnd w:id="29" /&amp;gt;&amp;lt;w:r&amp;gt;&amp;lt;w:t xml:space="preserve"&amp;gt;the requirements of &amp;lt;/w:t&amp;gt;&amp;lt;/w:r&amp;gt;&amp;lt;w:bookmarkStart w:id="31" w:name="_CROSS_REFERENCE__16180751_60c3_4acf_8d6" /&amp;gt;&amp;lt;w:r&amp;gt;&amp;lt;w:t&amp;gt;chapter 7&amp;lt;/w:t&amp;gt;&amp;lt;/w:r&amp;gt;&amp;lt;w:bookmarkEnd w:id="31" /&amp;gt;&amp;lt;w:r&amp;gt;&amp;lt;w:t xml:space="preserve"&amp;gt; or a nonresident who has applied for but has not yet received &amp;lt;/w:t&amp;gt;&amp;lt;/w:r&amp;gt;&amp;lt;w:bookmarkStart w:id="32" w:name="_LINE__11_ea7ed9b8_2c98_479e_ae73_fe32ba" /&amp;gt;&amp;lt;w:bookmarkEnd w:id="30" /&amp;gt;&amp;lt;w:r&amp;gt;&amp;lt;w:t xml:space="preserve"&amp;gt;a registration certificate from a home state may request the Secretary of State to extend this &amp;lt;/w:t&amp;gt;&amp;lt;/w:r&amp;gt;&amp;lt;w:bookmarkStart w:id="33" w:name="_LINE__12_b50d0329_8f88_4ea9_8e21_6ba6a4" /&amp;gt;&amp;lt;w:bookmarkEnd w:id="32" /&amp;gt;&amp;lt;w:r&amp;gt;&amp;lt;w:t&amp;gt;period without charge for an additional 20 days.&amp;lt;/w:t&amp;gt;&amp;lt;/w:r&amp;gt;&amp;lt;w:bookmarkEnd w:id="18" /&amp;gt;&amp;lt;w:bookmarkEnd w:id="33" /&amp;gt;&amp;lt;/w:p&amp;gt;&amp;lt;w:p w:rsidR="004950EF" w:rsidRDefault="004950EF" w:rsidP="004950EF"&amp;gt;&amp;lt;w:pPr&amp;gt;&amp;lt;w:keepNext /&amp;gt;&amp;lt;w:spacing w:before="240" /&amp;gt;&amp;lt;w:ind w:left="360" /&amp;gt;&amp;lt;w:jc w:val="center" /&amp;gt;&amp;lt;/w:pPr&amp;gt;&amp;lt;w:bookmarkStart w:id="34" w:name="_SUMMARY__bce5a9f8_5e63_4e1f_8e9c_5e5a9b" /&amp;gt;&amp;lt;w:bookmarkStart w:id="35" w:name="_PAR__4_6ebd043f_dc7d_4d24_aaa5_debe5ee0" /&amp;gt;&amp;lt;w:bookmarkStart w:id="36" w:name="_LINE__13_5c9f146f_3a4c_4b18_9156_35aa6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4950EF" w:rsidRDefault="004950EF" w:rsidP="004950EF"&amp;gt;&amp;lt;w:pPr&amp;gt;&amp;lt;w:ind w:left="360" w:firstLine="360" /&amp;gt;&amp;lt;/w:pPr&amp;gt;&amp;lt;w:bookmarkStart w:id="37" w:name="_PAR__5_e86d4597_239b_4aea_b2a9_4ef9c24e" /&amp;gt;&amp;lt;w:bookmarkStart w:id="38" w:name="_LINE__14_56e93a1b_f7e1_42b3_9a82_769bae" /&amp;gt;&amp;lt;w:bookmarkEnd w:id="35" /&amp;gt;&amp;lt;w:r&amp;gt;&amp;lt;w:t xml:space="preserve"&amp;gt;This bill increases from 14 days to 30 days the number of days a person may operate a &amp;lt;/w:t&amp;gt;&amp;lt;/w:r&amp;gt;&amp;lt;w:bookmarkStart w:id="39" w:name="_LINE__15_da7f3b54_1149_46ae_8de3_9ef6f2" /&amp;gt;&amp;lt;w:bookmarkEnd w:id="38" /&amp;gt;&amp;lt;w:r&amp;gt;&amp;lt;w:t xml:space="preserve"&amp;gt;motor vehicle or trailer with a temporary registration plate without payment of a regular &amp;lt;/w:t&amp;gt;&amp;lt;/w:r&amp;gt;&amp;lt;w:bookmarkStart w:id="40" w:name="_LINE__16_a6450767_97b4_4d56_a49b_21aed8" /&amp;gt;&amp;lt;w:bookmarkEnd w:id="39" /&amp;gt;&amp;lt;w:r&amp;gt;&amp;lt;w:t&amp;gt;registration plate fee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4950EF"&amp;gt;&amp;lt;w:r&amp;gt;&amp;lt;w:t xml:space="preserve"&amp;gt; &amp;lt;/w:t&amp;gt;&amp;lt;/w:r&amp;gt;&amp;lt;/w:p&amp;gt;&amp;lt;w:sectPr w:rsidR="00000000" w:rsidSect="004950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046" w:rsidRDefault="004950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2a2bef_e290_43a0_b0c9_3feff18&lt;/BookmarkName&gt;&lt;Tables /&gt;&lt;/ProcessedCheckInPage&gt;&lt;/Pages&gt;&lt;Paragraphs&gt;&lt;CheckInParagraphs&gt;&lt;PageNumber&gt;1&lt;/PageNumber&gt;&lt;BookmarkName&gt;_PAR__1_094a8ac4_3a94_4a05_92fd_1b8847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1b4628_c935_43c8_8c12_3cc9dd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6c8c66_86b7_44d4_bdd0_5f7e88b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bd043f_dc7d_4d24_aaa5_debe5ee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6d4597_239b_4aea_b2a9_4ef9c24e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