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to Reduce the Debt of the Vassalboro Sanitary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52cdcf_7f37_42b4_9349_2a73336"/>
      <w:bookmarkStart w:id="1" w:name="_DOC_BODY_CONTAINER__24481eac_089a_48e5_"/>
      <w:bookmarkStart w:id="2" w:name="_DOC_BODY__60e4b919_8082_4e01_ade8_febab"/>
      <w:bookmarkStart w:id="3" w:name="_PAR__1_c1d59038_73ed_410d_9bc3_79c88a29"/>
      <w:bookmarkStart w:id="4" w:name="_ENACTING_CLAUSE__6288c17c_015d_4178_9f2"/>
      <w:bookmarkStart w:id="5" w:name="_LINE__1_f5abf423_2ee4_4037_9346_f28ab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d59038_73ed_410d_9bc3_79c88a29"/>
      <w:bookmarkStart w:id="7" w:name="_ENACTING_CLAUSE__6288c17c_015d_4178_9f2"/>
      <w:bookmarkStart w:id="8" w:name="_DOC_BODY_CONTENT__0813cf99_4c41_46db_b9"/>
      <w:bookmarkStart w:id="9" w:name="_APPROP_SECTION__0402eea6_eca3_4157_9d62"/>
      <w:bookmarkStart w:id="10" w:name="_PAR__2_ee2f80d2_31c6_446b_855b_84d2723e"/>
      <w:bookmarkStart w:id="11" w:name="_LINE__2_530a6b3c_1b42_4fb6_9787_cb2ac1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e6455bd0_02f9_4c13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72108180_2d71_4bf1_9f0b_9f4bd7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ee2f80d2_31c6_446b_855b_84d2723e"/>
      <w:bookmarkStart w:id="15" w:name="_PAR__3_d3b8e023_bec8_4568_855c_60892d7f"/>
      <w:bookmarkStart w:id="16" w:name="_LINE__4_f08e1573_1949_40e4_95b0_9096e72"/>
      <w:bookmarkEnd w:id="14"/>
      <w:bookmarkEnd w:id="15"/>
      <w:r>
        <w:rPr>
          <w:rFonts w:eastAsia="Arial" w:cs="Arial" w:ascii="Arial" w:hAnsi="Arial"/>
          <w:b/>
        </w:rPr>
        <w:t>ADMINISTRATIVE AND FINANCIAL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d3b8e023_bec8_4568_855c_60892d7f"/>
      <w:bookmarkStart w:id="18" w:name="_PAR__4_9237ce51_e9bc_4915_92c1_2b241c17"/>
      <w:bookmarkStart w:id="19" w:name="_LINE__5_93b6f05c_4deb_4e5b_b91a_b2f7580"/>
      <w:bookmarkEnd w:id="17"/>
      <w:bookmarkEnd w:id="18"/>
      <w:r>
        <w:rPr>
          <w:rFonts w:eastAsia="Arial" w:cs="Arial" w:ascii="Arial" w:hAnsi="Arial"/>
          <w:b/>
        </w:rPr>
        <w:t>Miscellaneous Acts and Resolves - Finance 030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9237ce51_e9bc_4915_92c1_2b241c17"/>
      <w:bookmarkStart w:id="21" w:name="_PAR__5_0b170fe1_fae1_4673_8c9b_8a829dfe"/>
      <w:bookmarkStart w:id="22" w:name="_LINE__6_c0870cd1_e477_4733_a5dc_a6c557d"/>
      <w:bookmarkEnd w:id="20"/>
      <w:bookmarkEnd w:id="21"/>
      <w:r>
        <w:rPr>
          <w:rFonts w:eastAsia="Arial" w:cs="Arial" w:ascii="Arial" w:hAnsi="Arial"/>
        </w:rPr>
        <w:t>Initiative: Provides one-time funding to the Vassalboro Sanitary District for debt reduction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0b170fe1_fae1_4673_8c9b_8a829dfe"/>
            <w:bookmarkStart w:id="24" w:name="_PAR__6_886c9aff_3749_492d_a6ef_2b88e917"/>
            <w:bookmarkStart w:id="25" w:name="_LINE__7_64886364_945a_433e_bc86_0fad4bc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efaa8543_e329_4432_ab1a_093aa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8aa77471_7fcd_4ba8_866a_3f865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d59c2531_c787_4cf2_b263_849a9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3a793ca5_75f4_4197_9ab7_1f7dc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a0a53d46_4462_47d8_9618_6ebb8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9a554048_6b71_4aa5_8fe1_13bf5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254d3852_0055_464e_8be4_02568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d51ae847_e4cf_4c7a_a47d_b6bdb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b1f35cf6_3a2e_4f93_a526_36c8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f9f7d414_1066_4944_9edc_1c32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ae86be5e_626c_471c_b808_1a81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0813cf99_4c41_46db_b9"/>
      <w:bookmarkStart w:id="38" w:name="_APPROP_SECTION__0402eea6_eca3_4157_9d62"/>
      <w:bookmarkStart w:id="39" w:name="_PAR__6_886c9aff_3749_492d_a6ef_2b88e917"/>
      <w:bookmarkStart w:id="40" w:name="_LINE__11_01231d16_d479_450d_8b54_5ea0a7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8_b2793ab0_f121_4786_9b41_17e5f152"/>
      <w:bookmarkStart w:id="42" w:name="_LINE__12_9ab31e2d_1e0b_4a07_b5eb_08bde2"/>
      <w:r>
        <w:rPr>
          <w:rFonts w:eastAsia="Arial" w:cs="Arial" w:ascii="Arial" w:hAnsi="Arial"/>
        </w:rPr>
        <w:t xml:space="preserve">This bill provides one-time funding to the Vassalboro Sanitary District for debt </w:t>
      </w:r>
      <w:bookmarkStart w:id="43" w:name="_LINE__13_f35fd82d_f8b2_42fe_ae31_24235f"/>
      <w:bookmarkEnd w:id="42"/>
      <w:r>
        <w:rPr>
          <w:rFonts w:eastAsia="Arial" w:cs="Arial" w:ascii="Arial" w:hAnsi="Arial"/>
        </w:rPr>
        <w:t>reduction.</w:t>
      </w:r>
      <w:bookmarkEnd w:id="0"/>
      <w:bookmarkEnd w:id="1"/>
      <w:bookmarkEnd w:id="2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to Reduce the Debt of the Vassalboro Sanitary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33</ItemId>
    <LRId>74813</LRId>
    <LRNumber>11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s to Reduce the Debt of the Vassalboro Sanitary District</LRTitle>
    <ItemTitle>An Act to Provide Funds to Reduce the Debt of the Vassalboro Sanitary District</ItemTitle>
    <ShortTitle1>PROVIDE FUNDS TO REDUCE THE</ShortTitle1>
    <ShortTitle2>DEBT OF THE VASSALBORO SANITAR</ShortTitle2>
    <SponsorFirstName>Dick</SponsorFirstName>
    <SponsorLastName>Bradstreet</SponsorLastName>
    <SponsorChamberPrefix>Sen.</SponsorChamberPrefix>
    <SponsorFrom>Kennebec</SponsorFrom>
    <DraftingCycleCount>1</DraftingCycleCount>
    <LatestDraftingActionId>130</LatestDraftingActionId>
    <LatestDraftingActionDate>2025-02-24T15:12:24</LatestDraftingActionDate>
    <LatestDrafterName>MRusso</LatestDrafterName>
    <LatestProoferName>rcart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3E77" w:rsidRDefault="00523E77" w:rsidP="00523E77"&amp;gt;&amp;lt;w:pPr&amp;gt;&amp;lt;w:ind w:left="360" /&amp;gt;&amp;lt;/w:pPr&amp;gt;&amp;lt;w:bookmarkStart w:id="0" w:name="_ENACTING_CLAUSE__6288c17c_015d_4178_9f2" /&amp;gt;&amp;lt;w:bookmarkStart w:id="1" w:name="_DOC_BODY__60e4b919_8082_4e01_ade8_febab" /&amp;gt;&amp;lt;w:bookmarkStart w:id="2" w:name="_DOC_BODY_CONTAINER__24481eac_089a_48e5_" /&amp;gt;&amp;lt;w:bookmarkStart w:id="3" w:name="_PAGE__1_5652cdcf_7f37_42b4_9349_2a73336" /&amp;gt;&amp;lt;w:bookmarkStart w:id="4" w:name="_PAR__1_c1d59038_73ed_410d_9bc3_79c88a29" /&amp;gt;&amp;lt;w:bookmarkStart w:id="5" w:name="_LINE__1_f5abf423_2ee4_4037_9346_f28ab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3E77" w:rsidRDefault="00523E77" w:rsidP="00523E77"&amp;gt;&amp;lt;w:pPr&amp;gt;&amp;lt;w:ind w:left="360" w:firstLine="360" /&amp;gt;&amp;lt;/w:pPr&amp;gt;&amp;lt;w:bookmarkStart w:id="6" w:name="_APPROP_SECTION__0402eea6_eca3_4157_9d62" /&amp;gt;&amp;lt;w:bookmarkStart w:id="7" w:name="_DOC_BODY_CONTENT__0813cf99_4c41_46db_b9" /&amp;gt;&amp;lt;w:bookmarkStart w:id="8" w:name="_PAR__2_ee2f80d2_31c6_446b_855b_84d2723e" /&amp;gt;&amp;lt;w:bookmarkStart w:id="9" w:name="_LINE__2_530a6b3c_1b42_4fb6_9787_cb2ac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e6455bd0_02f9_4c13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72108180_2d71_4bf1_9f0b_9f4bd73" /&amp;gt;&amp;lt;w:bookmarkEnd w:id="9" /&amp;gt;&amp;lt;w:r&amp;gt;&amp;lt;w:t&amp;gt;allocations are made.&amp;lt;/w:t&amp;gt;&amp;lt;/w:r&amp;gt;&amp;lt;w:bookmarkEnd w:id="11" /&amp;gt;&amp;lt;/w:p&amp;gt;&amp;lt;w:p w:rsidR="00523E77" w:rsidRDefault="00523E77" w:rsidP="00523E77"&amp;gt;&amp;lt;w:pPr&amp;gt;&amp;lt;w:pStyle w:val="BPSParagraphLeftAlign" /&amp;gt;&amp;lt;w:suppressAutoHyphens /&amp;gt;&amp;lt;w:ind w:left="360" /&amp;gt;&amp;lt;/w:pPr&amp;gt;&amp;lt;w:bookmarkStart w:id="12" w:name="_PAR__3_d3b8e023_bec8_4568_855c_60892d7f" /&amp;gt;&amp;lt;w:bookmarkStart w:id="13" w:name="_LINE__4_f08e1573_1949_40e4_95b0_9096e72" /&amp;gt;&amp;lt;w:bookmarkEnd w:id="8" /&amp;gt;&amp;lt;w:r&amp;gt;&amp;lt;w:rPr&amp;gt;&amp;lt;w:b /&amp;gt;&amp;lt;/w:rPr&amp;gt;&amp;lt;w:t&amp;gt;ADMINISTRATIVE AND FINANCIAL SERVICES, DEPARTMENT OF&amp;lt;/w:t&amp;gt;&amp;lt;/w:r&amp;gt;&amp;lt;w:bookmarkEnd w:id="13" /&amp;gt;&amp;lt;/w:p&amp;gt;&amp;lt;w:p w:rsidR="00523E77" w:rsidRDefault="00523E77" w:rsidP="00523E77"&amp;gt;&amp;lt;w:pPr&amp;gt;&amp;lt;w:pStyle w:val="BPSParagraphLeftAlign" /&amp;gt;&amp;lt;w:suppressAutoHyphens /&amp;gt;&amp;lt;w:ind w:left="360" /&amp;gt;&amp;lt;/w:pPr&amp;gt;&amp;lt;w:bookmarkStart w:id="14" w:name="_PAR__4_9237ce51_e9bc_4915_92c1_2b241c17" /&amp;gt;&amp;lt;w:bookmarkStart w:id="15" w:name="_LINE__5_93b6f05c_4deb_4e5b_b91a_b2f7580" /&amp;gt;&amp;lt;w:bookmarkEnd w:id="12" /&amp;gt;&amp;lt;w:r&amp;gt;&amp;lt;w:rPr&amp;gt;&amp;lt;w:b /&amp;gt;&amp;lt;/w:rPr&amp;gt;&amp;lt;w:t&amp;gt;Miscellaneous Acts and Resolves - Finance 0306&amp;lt;/w:t&amp;gt;&amp;lt;/w:r&amp;gt;&amp;lt;w:bookmarkEnd w:id="15" /&amp;gt;&amp;lt;/w:p&amp;gt;&amp;lt;w:p w:rsidR="00523E77" w:rsidRDefault="00523E77" w:rsidP="00523E77"&amp;gt;&amp;lt;w:pPr&amp;gt;&amp;lt;w:ind w:left="360" /&amp;gt;&amp;lt;/w:pPr&amp;gt;&amp;lt;w:bookmarkStart w:id="16" w:name="_PAR__5_0b170fe1_fae1_4673_8c9b_8a829dfe" /&amp;gt;&amp;lt;w:bookmarkStart w:id="17" w:name="_LINE__6_c0870cd1_e477_4733_a5dc_a6c557d" /&amp;gt;&amp;lt;w:bookmarkEnd w:id="14" /&amp;gt;&amp;lt;w:r&amp;gt;&amp;lt;w:t&amp;gt;Initiative: Provides one-time funding to the Vassalboro Sanitary District for debt reduction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23E77" w:rsidTr="00E011BD"&amp;gt;&amp;lt;w:tc&amp;gt;&amp;lt;w:tcPr&amp;gt;&amp;lt;w:tcW w:w="5069" w:type="dxa" /&amp;gt;&amp;lt;/w:tcPr&amp;gt;&amp;lt;w:p w:rsidR="00523E77" w:rsidRDefault="00523E77" w:rsidP="00E011BD"&amp;gt;&amp;lt;w:bookmarkStart w:id="18" w:name="_PAR__6_886c9aff_3749_492d_a6ef_2b88e917" /&amp;gt;&amp;lt;w:bookmarkStart w:id="19" w:name="_LINE__7_64886364_945a_433e_bc86_0fad4bc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523E77" w:rsidRDefault="00523E77" w:rsidP="00E011BD"&amp;gt;&amp;lt;w:pPr&amp;gt;&amp;lt;w:jc w:val="right" /&amp;gt;&amp;lt;/w:pPr&amp;gt;&amp;lt;w:bookmarkStart w:id="20" w:name="_LINE__7_efaa8543_e329_4432_ab1a_093aaa3" /&amp;gt;&amp;lt;w:r&amp;gt;&amp;lt;w:rPr&amp;gt;&amp;lt;w:b /&amp;gt;&amp;lt;/w:rPr&amp;gt;&amp;lt;w:t&amp;gt;2025-26&amp;lt;/w:t&amp;gt;&amp;lt;/w:r&amp;gt;&amp;lt;w:bookmarkEnd w:id="20" /&amp;gt;&amp;lt;/w:p&amp;gt;&amp;lt;/w:tc&amp;gt;&amp;lt;w:tc&amp;gt;&amp;lt;w:tcPr&amp;gt;&amp;lt;w:tcW w:w="1469" w:type="dxa" /&amp;gt;&amp;lt;/w:tcPr&amp;gt;&amp;lt;w:p w:rsidR="00523E77" w:rsidRDefault="00523E77" w:rsidP="00E011BD"&amp;gt;&amp;lt;w:pPr&amp;gt;&amp;lt;w:jc w:val="right" /&amp;gt;&amp;lt;/w:pPr&amp;gt;&amp;lt;w:bookmarkStart w:id="21" w:name="_LINE__7_8aa77471_7fcd_4ba8_866a_3f865b1" /&amp;gt;&amp;lt;w:r&amp;gt;&amp;lt;w:rPr&amp;gt;&amp;lt;w:b /&amp;gt;&amp;lt;/w:rPr&amp;gt;&amp;lt;w:t&amp;gt;2026-27&amp;lt;/w:t&amp;gt;&amp;lt;/w:r&amp;gt;&amp;lt;w:bookmarkEnd w:id="21" /&amp;gt;&amp;lt;/w:p&amp;gt;&amp;lt;/w:tc&amp;gt;&amp;lt;/w:tr&amp;gt;&amp;lt;w:tr w:rsidR="00523E77" w:rsidTr="00E011BD"&amp;gt;&amp;lt;w:tc&amp;gt;&amp;lt;w:tcPr&amp;gt;&amp;lt;w:tcW w:w="5069" w:type="dxa" /&amp;gt;&amp;lt;/w:tcPr&amp;gt;&amp;lt;w:p w:rsidR="00523E77" w:rsidRDefault="00523E77" w:rsidP="00E011BD"&amp;gt;&amp;lt;w:pPr&amp;gt;&amp;lt;w:ind w:left="180" /&amp;gt;&amp;lt;/w:pPr&amp;gt;&amp;lt;w:bookmarkStart w:id="22" w:name="_LINE__8_d59c2531_c787_4cf2_b263_849a999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523E77" w:rsidRDefault="00523E77" w:rsidP="00E011BD"&amp;gt;&amp;lt;w:pPr&amp;gt;&amp;lt;w:jc w:val="right" /&amp;gt;&amp;lt;/w:pPr&amp;gt;&amp;lt;w:bookmarkStart w:id="23" w:name="_LINE__8_3a793ca5_75f4_4197_9ab7_1f7dcd7" /&amp;gt;&amp;lt;w:r&amp;gt;&amp;lt;w:t&amp;gt;$2,000,000&amp;lt;/w:t&amp;gt;&amp;lt;/w:r&amp;gt;&amp;lt;w:bookmarkEnd w:id="23" /&amp;gt;&amp;lt;/w:p&amp;gt;&amp;lt;/w:tc&amp;gt;&amp;lt;w:tc&amp;gt;&amp;lt;w:tcPr&amp;gt;&amp;lt;w:tcW w:w="1469" w:type="dxa" /&amp;gt;&amp;lt;/w:tcPr&amp;gt;&amp;lt;w:p w:rsidR="00523E77" w:rsidRDefault="00523E77" w:rsidP="00E011BD"&amp;gt;&amp;lt;w:pPr&amp;gt;&amp;lt;w:jc w:val="right" /&amp;gt;&amp;lt;/w:pPr&amp;gt;&amp;lt;w:bookmarkStart w:id="24" w:name="_LINE__8_a0a53d46_4462_47d8_9618_6ebb83e" /&amp;gt;&amp;lt;w:r&amp;gt;&amp;lt;w:t&amp;gt;$0&amp;lt;/w:t&amp;gt;&amp;lt;/w:r&amp;gt;&amp;lt;w:bookmarkEnd w:id="24" /&amp;gt;&amp;lt;/w:p&amp;gt;&amp;lt;/w:tc&amp;gt;&amp;lt;/w:tr&amp;gt;&amp;lt;w:tr w:rsidR="00523E77" w:rsidTr="00E011BD"&amp;gt;&amp;lt;w:tc&amp;gt;&amp;lt;w:tcPr&amp;gt;&amp;lt;w:tcW w:w="5069" w:type="dxa" /&amp;gt;&amp;lt;/w:tcPr&amp;gt;&amp;lt;w:p w:rsidR="00523E77" w:rsidRDefault="00523E77" w:rsidP="00E011BD"&amp;gt;&amp;lt;w:bookmarkStart w:id="25" w:name="_LINE__9_9a554048_6b71_4aa5_8fe1_13bf5b3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523E77" w:rsidRDefault="00523E77" w:rsidP="00E011BD"&amp;gt;&amp;lt;w:pPr&amp;gt;&amp;lt;w:jc w:val="right" /&amp;gt;&amp;lt;/w:pPr&amp;gt;&amp;lt;w:bookmarkStart w:id="26" w:name="_LINE__9_254d3852_0055_464e_8be4_0256833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523E77" w:rsidRDefault="00523E77" w:rsidP="00E011BD"&amp;gt;&amp;lt;w:pPr&amp;gt;&amp;lt;w:jc w:val="right" /&amp;gt;&amp;lt;/w:pPr&amp;gt;&amp;lt;w:bookmarkStart w:id="27" w:name="_LINE__9_d51ae847_e4cf_4c7a_a47d_b6bdbf9" /&amp;gt;&amp;lt;w:r&amp;gt;&amp;lt;w:t&amp;gt;__________&amp;lt;/w:t&amp;gt;&amp;lt;/w:r&amp;gt;&amp;lt;w:bookmarkEnd w:id="27" /&amp;gt;&amp;lt;/w:p&amp;gt;&amp;lt;/w:tc&amp;gt;&amp;lt;/w:tr&amp;gt;&amp;lt;w:tr w:rsidR="00523E77" w:rsidTr="00E011BD"&amp;gt;&amp;lt;w:tc&amp;gt;&amp;lt;w:tcPr&amp;gt;&amp;lt;w:tcW w:w="5069" w:type="dxa" /&amp;gt;&amp;lt;/w:tcPr&amp;gt;&amp;lt;w:p w:rsidR="00523E77" w:rsidRDefault="00523E77" w:rsidP="00E011BD"&amp;gt;&amp;lt;w:bookmarkStart w:id="28" w:name="_LINE__10_b1f35cf6_3a2e_4f93_a526_36c841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523E77" w:rsidRDefault="00523E77" w:rsidP="00E011BD"&amp;gt;&amp;lt;w:pPr&amp;gt;&amp;lt;w:jc w:val="right" /&amp;gt;&amp;lt;/w:pPr&amp;gt;&amp;lt;w:bookmarkStart w:id="29" w:name="_LINE__10_f9f7d414_1066_4944_9edc_1c32a8" /&amp;gt;&amp;lt;w:r&amp;gt;&amp;lt;w:t&amp;gt;$2,000,000&amp;lt;/w:t&amp;gt;&amp;lt;/w:r&amp;gt;&amp;lt;w:bookmarkEnd w:id="29" /&amp;gt;&amp;lt;/w:p&amp;gt;&amp;lt;/w:tc&amp;gt;&amp;lt;w:tc&amp;gt;&amp;lt;w:tcPr&amp;gt;&amp;lt;w:tcW w:w="1469" w:type="dxa" /&amp;gt;&amp;lt;/w:tcPr&amp;gt;&amp;lt;w:p w:rsidR="00523E77" w:rsidRDefault="00523E77" w:rsidP="00E011BD"&amp;gt;&amp;lt;w:pPr&amp;gt;&amp;lt;w:jc w:val="right" /&amp;gt;&amp;lt;/w:pPr&amp;gt;&amp;lt;w:bookmarkStart w:id="30" w:name="_LINE__10_ae86be5e_626c_471c_b808_1a81af" /&amp;gt;&amp;lt;w:r&amp;gt;&amp;lt;w:t&amp;gt;$0&amp;lt;/w:t&amp;gt;&amp;lt;/w:r&amp;gt;&amp;lt;w:bookmarkEnd w:id="30" /&amp;gt;&amp;lt;/w:p&amp;gt;&amp;lt;/w:tc&amp;gt;&amp;lt;/w:tr&amp;gt;&amp;lt;/w:tbl&amp;gt;&amp;lt;w:p w:rsidR="00523E77" w:rsidRDefault="00523E77" w:rsidP="00523E77"&amp;gt;&amp;lt;w:pPr&amp;gt;&amp;lt;w:keepNext /&amp;gt;&amp;lt;w:spacing w:before="240" /&amp;gt;&amp;lt;w:ind w:left="360" /&amp;gt;&amp;lt;w:jc w:val="center" /&amp;gt;&amp;lt;/w:pPr&amp;gt;&amp;lt;w:bookmarkStart w:id="31" w:name="_SUMMARY__c27e49bb_bdb7_46e2_a134_82f550" /&amp;gt;&amp;lt;w:bookmarkStart w:id="32" w:name="_PAR__7_4179f7d6_1567_467a_8e5b_0420a2ef" /&amp;gt;&amp;lt;w:bookmarkStart w:id="33" w:name="_LINE__11_01231d16_d479_450d_8b54_5ea0a7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523E77" w:rsidRDefault="00523E77" w:rsidP="00523E77"&amp;gt;&amp;lt;w:pPr&amp;gt;&amp;lt;w:ind w:left="360" w:firstLine="360" /&amp;gt;&amp;lt;/w:pPr&amp;gt;&amp;lt;w:bookmarkStart w:id="34" w:name="_PAR__8_b2793ab0_f121_4786_9b41_17e5f152" /&amp;gt;&amp;lt;w:bookmarkStart w:id="35" w:name="_LINE__12_9ab31e2d_1e0b_4a07_b5eb_08bde2" /&amp;gt;&amp;lt;w:bookmarkEnd w:id="32" /&amp;gt;&amp;lt;w:r&amp;gt;&amp;lt;w:t xml:space="preserve"&amp;gt;This bill provides one-time funding to the Vassalboro Sanitary District for debt &amp;lt;/w:t&amp;gt;&amp;lt;/w:r&amp;gt;&amp;lt;w:bookmarkStart w:id="36" w:name="_LINE__13_f35fd82d_f8b2_42fe_ae31_24235f" /&amp;gt;&amp;lt;w:bookmarkEnd w:id="35" /&amp;gt;&amp;lt;w:r&amp;gt;&amp;lt;w:t&amp;gt;reduction.&amp;lt;/w:t&amp;gt;&amp;lt;/w:r&amp;gt;&amp;lt;w:bookmarkEnd w:id="36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523E77"&amp;gt;&amp;lt;w:r&amp;gt;&amp;lt;w:t xml:space="preserve"&amp;gt; &amp;lt;/w:t&amp;gt;&amp;lt;/w:r&amp;gt;&amp;lt;/w:p&amp;gt;&amp;lt;w:sectPr w:rsidR="00000000" w:rsidSect="00523E7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33D2" w:rsidRDefault="00523E7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52cdcf_7f37_42b4_9349_2a73336&lt;/BookmarkName&gt;&lt;Tables&gt;&lt;TableLineTracker&gt;&lt;BookmarkName&gt;_PAR__6_886c9aff_3749_492d_a6ef_2b88e917&lt;/BookmarkName&gt;&lt;TableRows&gt;&lt;TableRow&gt;&lt;TableLines&gt;&lt;TableLine&gt;&lt;LineFragments&gt;&lt;TableLineFragment /&gt;&lt;TableLineFragment /&gt;&lt;TableLineFragment /&gt;&lt;/LineFragments&gt;&lt;VerticalPosition&gt;180.75&lt;/VerticalPosition&gt;&lt;LineNumber&gt;7&lt;/LineNumber&gt;&lt;BookmarkName&gt;_LINE__7_64886364_945a_433e_bc86_0fad4bc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5&lt;/VerticalPosition&gt;&lt;LineNumber&gt;8&lt;/LineNumber&gt;&lt;BookmarkName&gt;_LINE__8_d59c2531_c787_4cf2_b263_849a999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.25&lt;/VerticalPosition&gt;&lt;LineNumber&gt;9&lt;/LineNumber&gt;&lt;BookmarkName&gt;_LINE__9_9a554048_6b71_4aa5_8fe1_13bf5b3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9&lt;/VerticalPosition&gt;&lt;LineNumber&gt;10&lt;/LineNumber&gt;&lt;BookmarkName&gt;_LINE__10_b1f35cf6_3a2e_4f93_a526_36c841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c1d59038_73ed_410d_9bc3_79c88a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2f80d2_31c6_446b_855b_84d2723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b8e023_bec8_4568_855c_60892d7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37ce51_e9bc_4915_92c1_2b241c1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170fe1_fae1_4673_8c9b_8a829df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79f7d6_1567_467a_8e5b_0420a2ef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793ab0_f121_4786_9b41_17e5f152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