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Undesignated Ready-to-use Glucagon Rescue Therapies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7a7976_b14c_400c_"/>
      <w:bookmarkStart w:id="1" w:name="_DOC_BODY__c005e399_cce1_42cb_bc8f_1e840"/>
      <w:bookmarkStart w:id="2" w:name="_PAGE__1_4e386c8a_dec9_4aaf_8581_7bf6da1"/>
      <w:bookmarkStart w:id="3" w:name="_PAR__1_656c88e4_a717_4ac3_84b6_ec1bfb78"/>
      <w:bookmarkStart w:id="4" w:name="_ENACTING_CLAUSE__1f899832_885f_45a1_ab0"/>
      <w:bookmarkStart w:id="5" w:name="_LINE__1_3ff50f8f_4994_4ef8_b780_2a899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6c88e4_a717_4ac3_84b6_ec1bfb78"/>
      <w:bookmarkStart w:id="7" w:name="_ENACTING_CLAUSE__1f899832_885f_45a1_ab0"/>
      <w:bookmarkStart w:id="8" w:name="_DOC_BODY_CONTENT__6e9c3816_ebc0_419f_93"/>
      <w:bookmarkStart w:id="9" w:name="_BILL_SECTION__9188c427_3d18_4fff_b0bd_0"/>
      <w:bookmarkStart w:id="10" w:name="_PAR__2_c708337b_88fa_487e_9261_16f48330"/>
      <w:bookmarkStart w:id="11" w:name="_BILL_SECTION_HEADER__78a4d1cf_25db_4be4"/>
      <w:bookmarkStart w:id="12" w:name="_LINE__2_97e8bdf7_e98b_43ce_9fe0_f2d28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49d375_2efd_46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708337b_88fa_487e_9261_16f48330"/>
      <w:bookmarkStart w:id="15" w:name="_BILL_SECTION_HEADER__78a4d1cf_25db_4be4"/>
      <w:bookmarkStart w:id="16" w:name="_PROCESSED_CHANGE__ee1693bd_f4bc_4708_b8"/>
      <w:bookmarkStart w:id="17" w:name="_STATUTE_S__af44dadc_6e3c_49b2_9930_4422"/>
      <w:bookmarkStart w:id="18" w:name="_PAR__3_ee5bbadd_7968_4a80_9399_28892a88"/>
      <w:bookmarkStart w:id="19" w:name="_LINE__3_2781d498_1404_4b65_850d_92fe0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29cc35b_22e8_4804_86b7"/>
      <w:r>
        <w:rPr>
          <w:rFonts w:eastAsia="Arial" w:cs="Arial" w:ascii="Arial" w:hAnsi="Arial"/>
          <w:b/>
          <w:u w:val="single"/>
        </w:rPr>
        <w:t>63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89ebb67_0591_4922_82"/>
      <w:r>
        <w:rPr>
          <w:rFonts w:eastAsia="Arial" w:cs="Arial" w:ascii="Arial" w:hAnsi="Arial"/>
          <w:b/>
          <w:u w:val="single"/>
        </w:rPr>
        <w:t>Glucagon rescue therap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e5bbadd_7968_4a80_9399_28892a88"/>
      <w:bookmarkStart w:id="23" w:name="_STATUTE_SS__4e0b541f_a25f_4863_9f99_215"/>
      <w:bookmarkStart w:id="24" w:name="_PAR__4_74322ed2_9993_4127_9974_3dd15700"/>
      <w:bookmarkStart w:id="25" w:name="_LINE__4_911bb187_7add_4559_a590_c183094"/>
      <w:bookmarkStart w:id="26" w:name="_STATUTE_NUMBER__92c73258_85b7_4add_b72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4468fa0_90dc_40d4_91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8348805b_1ac8_4e2f_86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07a9012_f389_4830_bb0b_de05308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4322ed2_9993_4127_9974_3dd15700"/>
      <w:bookmarkStart w:id="31" w:name="_PAR__5_50a374e2_2077_492f_85de_94c67b42"/>
      <w:bookmarkStart w:id="32" w:name="_STATUTE_P__f207ad7b_8889_44f0_8605_5a5e"/>
      <w:bookmarkStart w:id="33" w:name="_LINE__6_9ec49a6a_8a76_4877_b0b7_66068c7"/>
      <w:bookmarkStart w:id="34" w:name="_STATUTE_NUMBER__d962efe5_b993_4153_bbb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ff2a2c56_289a_4de9_93d"/>
      <w:r>
        <w:rPr>
          <w:rFonts w:eastAsia="Arial" w:cs="Arial" w:ascii="Arial" w:hAnsi="Arial"/>
          <w:u w:val="single"/>
        </w:rPr>
        <w:t xml:space="preserve">"Diabetes care plan" means a document that specifies the diabetes-related services </w:t>
      </w:r>
      <w:bookmarkStart w:id="36" w:name="_LINE__7_81d13862_dcd9_4fef_b2ad_aac8dae"/>
      <w:bookmarkEnd w:id="33"/>
      <w:r>
        <w:rPr>
          <w:rFonts w:eastAsia="Arial" w:cs="Arial" w:ascii="Arial" w:hAnsi="Arial"/>
          <w:u w:val="single"/>
        </w:rPr>
        <w:t xml:space="preserve">needed by a student at school and at school-sponsored activities and identifies the </w:t>
      </w:r>
      <w:bookmarkStart w:id="37" w:name="_LINE__8_fe3c57a3_f62b_4dc3_a104_ff52577"/>
      <w:bookmarkEnd w:id="36"/>
      <w:r>
        <w:rPr>
          <w:rFonts w:eastAsia="Arial" w:cs="Arial" w:ascii="Arial" w:hAnsi="Arial"/>
          <w:u w:val="single"/>
        </w:rPr>
        <w:t>appropriate school employees to provide and supervise these service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50a374e2_2077_492f_85de_94c67b42"/>
      <w:bookmarkStart w:id="39" w:name="_STATUTE_P__f207ad7b_8889_44f0_8605_5a5e"/>
      <w:bookmarkStart w:id="40" w:name="_PAR__6_02c56128_6661_4809_bd3e_d9f92288"/>
      <w:bookmarkStart w:id="41" w:name="_STATUTE_P__2865ef66_d861_4619_adf7_e1e7"/>
      <w:bookmarkStart w:id="42" w:name="_LINE__9_2383f75e_dba2_4e21_a373_e8cba78"/>
      <w:bookmarkStart w:id="43" w:name="_STATUTE_NUMBER__fcb6c40b_cb6a_4d32_a038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efae9e11_24ec_48c3_866"/>
      <w:r>
        <w:rPr>
          <w:rFonts w:eastAsia="Arial" w:cs="Arial" w:ascii="Arial" w:hAnsi="Arial"/>
          <w:u w:val="single"/>
        </w:rPr>
        <w:t xml:space="preserve">"Health care provider" means a physician licensed to practice medicine, an </w:t>
      </w:r>
      <w:bookmarkStart w:id="45" w:name="_LINE__10_050ccae0_4bad_4851_bd9f_faddee"/>
      <w:bookmarkEnd w:id="42"/>
      <w:r>
        <w:rPr>
          <w:rFonts w:eastAsia="Arial" w:cs="Arial" w:ascii="Arial" w:hAnsi="Arial"/>
          <w:u w:val="single"/>
        </w:rPr>
        <w:t xml:space="preserve">advanced practice registered nurse who has a written agreement with a collaborating </w:t>
      </w:r>
      <w:bookmarkStart w:id="46" w:name="_LINE__11_4e783a01_c415_4801_8a64_4ffd58"/>
      <w:bookmarkEnd w:id="45"/>
      <w:r>
        <w:rPr>
          <w:rFonts w:eastAsia="Arial" w:cs="Arial" w:ascii="Arial" w:hAnsi="Arial"/>
          <w:u w:val="single"/>
        </w:rPr>
        <w:t xml:space="preserve">physician who authorizes the provision of diabetes care or a licensed physician </w:t>
      </w:r>
      <w:bookmarkStart w:id="47" w:name="_LINE__12_a17e6b22_871e_4f29_b3d4_ce6fa0"/>
      <w:bookmarkEnd w:id="46"/>
      <w:r>
        <w:rPr>
          <w:rFonts w:eastAsia="Arial" w:cs="Arial" w:ascii="Arial" w:hAnsi="Arial"/>
          <w:u w:val="single"/>
        </w:rPr>
        <w:t xml:space="preserve">assistant who has a written supervision agreement with a supervising physician who </w:t>
      </w:r>
      <w:bookmarkStart w:id="48" w:name="_LINE__13_caca73a9_6277_49c3_b827_9b7133"/>
      <w:bookmarkEnd w:id="47"/>
      <w:r>
        <w:rPr>
          <w:rFonts w:eastAsia="Arial" w:cs="Arial" w:ascii="Arial" w:hAnsi="Arial"/>
          <w:u w:val="single"/>
        </w:rPr>
        <w:t>authorizes the provision of diabetes care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02c56128_6661_4809_bd3e_d9f92288"/>
      <w:bookmarkStart w:id="50" w:name="_STATUTE_P__2865ef66_d861_4619_adf7_e1e7"/>
      <w:bookmarkStart w:id="51" w:name="_PAR__7_0d9301dc_ca0b_4a84_b488_9eef6afc"/>
      <w:bookmarkStart w:id="52" w:name="_STATUTE_P__6b1a09bf_2ed5_43da_be3a_7b1f"/>
      <w:bookmarkStart w:id="53" w:name="_LINE__14_768c885b_f159_4982_be3b_82d1cd"/>
      <w:bookmarkStart w:id="54" w:name="_STATUTE_NUMBER__b41e1303_7312_4935_9dcc"/>
      <w:bookmarkEnd w:id="49"/>
      <w:bookmarkEnd w:id="50"/>
      <w:bookmarkEnd w:id="44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c63bb331_1150_495f_80c"/>
      <w:r>
        <w:rPr>
          <w:rFonts w:eastAsia="Arial" w:cs="Arial" w:ascii="Arial" w:hAnsi="Arial"/>
          <w:u w:val="single"/>
        </w:rPr>
        <w:t xml:space="preserve">"School" means a primary or secondary public school, public charter school or </w:t>
      </w:r>
      <w:bookmarkStart w:id="56" w:name="_LINE__15_1df9a17f_9ee3_473b_ae4d_2605bb"/>
      <w:bookmarkEnd w:id="53"/>
      <w:r>
        <w:rPr>
          <w:rFonts w:eastAsia="Arial" w:cs="Arial" w:ascii="Arial" w:hAnsi="Arial"/>
          <w:u w:val="single"/>
        </w:rPr>
        <w:t>approved private school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d9301dc_ca0b_4a84_b488_9eef6afc"/>
      <w:bookmarkStart w:id="58" w:name="_STATUTE_P__6b1a09bf_2ed5_43da_be3a_7b1f"/>
      <w:bookmarkStart w:id="59" w:name="_PAR__8_d76e3a2d_8369_4cd9_ba04_3d407d56"/>
      <w:bookmarkStart w:id="60" w:name="_STATUTE_P__07a47fcc_828e_4f88_817b_0078"/>
      <w:bookmarkStart w:id="61" w:name="_LINE__16_cf450a1f_d0ce_4b5e_a465_a61686"/>
      <w:bookmarkStart w:id="62" w:name="_STATUTE_NUMBER__ffaa4f03_353b_40c2_a1ab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982e45c5_9279_4395_807"/>
      <w:r>
        <w:rPr>
          <w:rFonts w:eastAsia="Arial" w:cs="Arial" w:ascii="Arial" w:hAnsi="Arial"/>
          <w:u w:val="single"/>
        </w:rPr>
        <w:t xml:space="preserve">"School employee" means a person who is employed by a school, a person who is </w:t>
      </w:r>
      <w:bookmarkStart w:id="64" w:name="_LINE__17_9ad68aad_9ae4_4153_a55f_4e3c58"/>
      <w:bookmarkEnd w:id="61"/>
      <w:r>
        <w:rPr>
          <w:rFonts w:eastAsia="Arial" w:cs="Arial" w:ascii="Arial" w:hAnsi="Arial"/>
          <w:u w:val="single"/>
        </w:rPr>
        <w:t xml:space="preserve">employed by a local health department and assigned to a school or a person who </w:t>
      </w:r>
      <w:bookmarkStart w:id="65" w:name="_LINE__18_bc212497_5067_49f3_a721_cb9e4a"/>
      <w:bookmarkEnd w:id="64"/>
      <w:r>
        <w:rPr>
          <w:rFonts w:eastAsia="Arial" w:cs="Arial" w:ascii="Arial" w:hAnsi="Arial"/>
          <w:u w:val="single"/>
        </w:rPr>
        <w:t xml:space="preserve">contracts with a school to perform services in connection with a student's diabetes care </w:t>
      </w:r>
      <w:bookmarkStart w:id="66" w:name="_LINE__19_24e8b67d_31b7_498c_8adf_878eaf"/>
      <w:bookmarkEnd w:id="65"/>
      <w:r>
        <w:rPr>
          <w:rFonts w:eastAsia="Arial" w:cs="Arial" w:ascii="Arial" w:hAnsi="Arial"/>
          <w:u w:val="single"/>
        </w:rPr>
        <w:t>plan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d76e3a2d_8369_4cd9_ba04_3d407d56"/>
      <w:bookmarkStart w:id="68" w:name="_STATUTE_P__07a47fcc_828e_4f88_817b_0078"/>
      <w:bookmarkStart w:id="69" w:name="_PAR__9_924edc4a_f0e1_4291_854b_3e691e50"/>
      <w:bookmarkStart w:id="70" w:name="_STATUTE_P__9eb95c23_b296_403b_ba04_1f88"/>
      <w:bookmarkStart w:id="71" w:name="_LINE__20_cd3a7936_8cad_4a21_adcd_cb8be4"/>
      <w:bookmarkStart w:id="72" w:name="_STATUTE_NUMBER__028f410c_f8fb_42b5_b80c"/>
      <w:bookmarkEnd w:id="67"/>
      <w:bookmarkEnd w:id="68"/>
      <w:bookmarkEnd w:id="63"/>
      <w:bookmarkEnd w:id="69"/>
      <w:bookmarkEnd w:id="70"/>
      <w:r>
        <w:rPr>
          <w:rFonts w:eastAsia="Arial" w:cs="Arial" w:ascii="Arial" w:hAnsi="Arial"/>
          <w:u w:val="single"/>
        </w:rPr>
        <w:t>E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fec59c7d_1e1a_41f6_80e"/>
      <w:r>
        <w:rPr>
          <w:rFonts w:eastAsia="Arial" w:cs="Arial" w:ascii="Arial" w:hAnsi="Arial"/>
          <w:u w:val="single"/>
        </w:rPr>
        <w:t>"Undesignated ready</w:t>
        <w:noBreakHyphen/>
        <w:t>to</w:t>
        <w:noBreakHyphen/>
        <w:t xml:space="preserve">use glucagon rescue therapy" means a glucagon rescue </w:t>
      </w:r>
      <w:bookmarkStart w:id="74" w:name="_LINE__21_a247ecbb_aeb9_4a9d_bcef_a39d9b"/>
      <w:bookmarkEnd w:id="71"/>
      <w:r>
        <w:rPr>
          <w:rFonts w:eastAsia="Arial" w:cs="Arial" w:ascii="Arial" w:hAnsi="Arial"/>
          <w:u w:val="single"/>
        </w:rPr>
        <w:t xml:space="preserve">therapy approved by the United States Food and Drug Administration that does not </w:t>
      </w:r>
      <w:bookmarkStart w:id="75" w:name="_LINE__22_bba4af4c_3efa_409e_9510_32cc90"/>
      <w:bookmarkEnd w:id="74"/>
      <w:r>
        <w:rPr>
          <w:rFonts w:eastAsia="Arial" w:cs="Arial" w:ascii="Arial" w:hAnsi="Arial"/>
          <w:u w:val="single"/>
        </w:rPr>
        <w:t xml:space="preserve">require reconstitution for the treatment of severe hypoglycemia in a dosage form that </w:t>
      </w:r>
      <w:bookmarkStart w:id="76" w:name="_LINE__23_46c6a052_223f_4bef_aaa9_28e190"/>
      <w:bookmarkEnd w:id="75"/>
      <w:r>
        <w:rPr>
          <w:rFonts w:eastAsia="Arial" w:cs="Arial" w:ascii="Arial" w:hAnsi="Arial"/>
          <w:u w:val="single"/>
        </w:rPr>
        <w:t xml:space="preserve">can be rapidly administered to the patient in an emergency, including prefilled </w:t>
      </w:r>
      <w:bookmarkStart w:id="77" w:name="_LINE__24_de7ce4d4_8608_4b8f_a501_5561dd"/>
      <w:bookmarkEnd w:id="76"/>
      <w:r>
        <w:rPr>
          <w:rFonts w:eastAsia="Arial" w:cs="Arial" w:ascii="Arial" w:hAnsi="Arial"/>
          <w:u w:val="single"/>
        </w:rPr>
        <w:t xml:space="preserve">injectable or nasally administered glucagon, prescribed in the name of a school or </w:t>
      </w:r>
      <w:bookmarkStart w:id="78" w:name="_LINE__25_22367757_4519_420c_aff5_a7b755"/>
      <w:bookmarkEnd w:id="77"/>
      <w:r>
        <w:rPr>
          <w:rFonts w:eastAsia="Arial" w:cs="Arial" w:ascii="Arial" w:hAnsi="Arial"/>
          <w:u w:val="single"/>
        </w:rPr>
        <w:t>school district as provided in this sec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4e0b541f_a25f_4863_9f99_215"/>
      <w:bookmarkStart w:id="80" w:name="_PAR__9_924edc4a_f0e1_4291_854b_3e691e50"/>
      <w:bookmarkStart w:id="81" w:name="_STATUTE_P__9eb95c23_b296_403b_ba04_1f88"/>
      <w:bookmarkStart w:id="82" w:name="_PAR__10_2a82c4d3_dad2_4e34_a164_3a58526"/>
      <w:bookmarkStart w:id="83" w:name="_STATUTE_SS__d1130927_0e56_4a73_860b_d02"/>
      <w:bookmarkStart w:id="84" w:name="_LINE__26_7ad99a2f_d98b_4158_b1cf_9a803f"/>
      <w:bookmarkStart w:id="85" w:name="_STATUTE_NUMBER__5c86921a_62ba_4195_a8ff"/>
      <w:bookmarkEnd w:id="79"/>
      <w:bookmarkEnd w:id="80"/>
      <w:bookmarkEnd w:id="81"/>
      <w:bookmarkEnd w:id="73"/>
      <w:bookmarkEnd w:id="82"/>
      <w:bookmarkEnd w:id="83"/>
      <w:r>
        <w:rPr>
          <w:rFonts w:eastAsia="Arial" w:cs="Arial" w:ascii="Arial" w:hAnsi="Arial"/>
          <w:b/>
          <w:u w:val="single"/>
        </w:rPr>
        <w:t>2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5967dbfc_ef9d_40da_b0"/>
      <w:bookmarkEnd w:id="86"/>
      <w:r>
        <w:rPr>
          <w:rFonts w:eastAsia="Arial" w:cs="Arial" w:ascii="Arial" w:hAnsi="Arial"/>
          <w:b/>
          <w:u w:val="single"/>
        </w:rPr>
        <w:t xml:space="preserve">Standing order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99f1a0c1_8dd3_485f_819"/>
      <w:r>
        <w:rPr>
          <w:rFonts w:eastAsia="Arial" w:cs="Arial" w:ascii="Arial" w:hAnsi="Arial"/>
          <w:u w:val="single"/>
        </w:rPr>
        <w:t>A school may obtain a standing order for undesignated ready-to-</w:t>
      </w:r>
      <w:bookmarkStart w:id="88" w:name="_LINE__27_0214c3cc_8d41_44e8_ac47_b31562"/>
      <w:bookmarkEnd w:id="84"/>
      <w:r>
        <w:rPr>
          <w:rFonts w:eastAsia="Arial" w:cs="Arial" w:ascii="Arial" w:hAnsi="Arial"/>
          <w:u w:val="single"/>
        </w:rPr>
        <w:t xml:space="preserve">use glucagon rescue therapy from a health care provider with the authority to prescribe </w:t>
      </w:r>
      <w:bookmarkStart w:id="89" w:name="_LINE__28_8f07f692_e3d8_43b4_9951_dc78ef"/>
      <w:bookmarkEnd w:id="88"/>
      <w:r>
        <w:rPr>
          <w:rFonts w:eastAsia="Arial" w:cs="Arial" w:ascii="Arial" w:hAnsi="Arial"/>
          <w:u w:val="single"/>
        </w:rPr>
        <w:t>undesignated ready-to-use glucagon rescue therapy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2a82c4d3_dad2_4e34_a164_3a58526"/>
      <w:bookmarkStart w:id="91" w:name="_STATUTE_SS__d1130927_0e56_4a73_860b_d02"/>
      <w:bookmarkStart w:id="92" w:name="_STATUTE_SS__7dfaa5b1_d9ef_4bc5_9f19_0f1"/>
      <w:bookmarkStart w:id="93" w:name="_PAR__11_d648aa46_9eef_43cf_b91f_f51aae5"/>
      <w:bookmarkStart w:id="94" w:name="_LINE__29_503f7994_e504_4c26_a8fc_2d14b7"/>
      <w:bookmarkStart w:id="95" w:name="_STATUTE_NUMBER__81a3164f_c03a_44a2_9e13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b/>
          <w:u w:val="single"/>
        </w:rPr>
        <w:t>3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80e2fccf_10ca_4186_89"/>
      <w:r>
        <w:rPr>
          <w:rFonts w:eastAsia="Arial" w:cs="Arial" w:ascii="Arial" w:hAnsi="Arial"/>
          <w:b/>
          <w:u w:val="single"/>
        </w:rPr>
        <w:t xml:space="preserve">Supply and administration. 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dab04435_2dcd_4b2c_90b"/>
      <w:bookmarkEnd w:id="96"/>
      <w:r>
        <w:rPr>
          <w:rFonts w:eastAsia="Arial" w:cs="Arial" w:ascii="Arial" w:hAnsi="Arial"/>
          <w:u w:val="single"/>
        </w:rPr>
        <w:t xml:space="preserve">A school may maintain a supply of undesignated </w:t>
      </w:r>
      <w:bookmarkStart w:id="98" w:name="_LINE__30_ef2051df_9e1c_47a6_863d_d55903"/>
      <w:bookmarkEnd w:id="94"/>
      <w:r>
        <w:rPr>
          <w:rFonts w:eastAsia="Arial" w:cs="Arial" w:ascii="Arial" w:hAnsi="Arial"/>
          <w:u w:val="single"/>
        </w:rPr>
        <w:t xml:space="preserve">ready-to-use glucagon rescue therapies in a secure location that is immediately accessible </w:t>
      </w:r>
      <w:bookmarkStart w:id="99" w:name="_LINE__31_ef5ff916_95ac_4964_8423_649dc2"/>
      <w:bookmarkEnd w:id="98"/>
      <w:r>
        <w:rPr>
          <w:rFonts w:eastAsia="Arial" w:cs="Arial" w:ascii="Arial" w:hAnsi="Arial"/>
          <w:u w:val="single"/>
        </w:rPr>
        <w:t xml:space="preserve">to school employees. A supply of undesignated ready-to-use glucagon rescue therapies </w:t>
      </w:r>
      <w:bookmarkStart w:id="100" w:name="_LINE__32_5ab46d51_27dc_4804_bc29_e52108"/>
      <w:bookmarkEnd w:id="99"/>
      <w:r>
        <w:rPr>
          <w:rFonts w:eastAsia="Arial" w:cs="Arial" w:ascii="Arial" w:hAnsi="Arial"/>
          <w:u w:val="single"/>
        </w:rPr>
        <w:t xml:space="preserve">must be maintained in accordance with the manufacturer's instructions. School employees </w:t>
      </w:r>
      <w:bookmarkStart w:id="101" w:name="_LINE__33_291c69f1_9821_4e74_82b7_c95b33"/>
      <w:bookmarkEnd w:id="100"/>
      <w:r>
        <w:rPr>
          <w:rFonts w:eastAsia="Arial" w:cs="Arial" w:ascii="Arial" w:hAnsi="Arial"/>
          <w:u w:val="single"/>
        </w:rPr>
        <w:t xml:space="preserve">may administer an undesignated ready-to-use glucagon rescue therapy to a student if the </w:t>
      </w:r>
      <w:bookmarkStart w:id="102" w:name="_LINE__34_84336eda_599e_4510_b16b_644d48"/>
      <w:bookmarkEnd w:id="101"/>
      <w:r>
        <w:rPr>
          <w:rFonts w:eastAsia="Arial" w:cs="Arial" w:ascii="Arial" w:hAnsi="Arial"/>
          <w:u w:val="single"/>
        </w:rPr>
        <w:t>student's prescribed glucagon is not available on site or has expired.</w:t>
      </w:r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11_d648aa46_9eef_43cf_b91f_f51aae5"/>
      <w:bookmarkStart w:id="104" w:name="_PAR__12_3a282a74_44e2_4437_9568_9428bdf"/>
      <w:bookmarkStart w:id="105" w:name="_STATUTE_CONTENT__3e688db3_517a_4d5a_985"/>
      <w:bookmarkStart w:id="106" w:name="_STATUTE_P__83c1eb9b_3df0_42f4_b285_8a2b"/>
      <w:bookmarkStart w:id="107" w:name="_LINE__35_b4d36fe2_105f_4d76_893e_8c5b16"/>
      <w:bookmarkEnd w:id="103"/>
      <w:bookmarkEnd w:id="97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An undesignated ready-to-use glucagon rescue therapy may be used on school property, </w:t>
      </w:r>
      <w:bookmarkStart w:id="108" w:name="_LINE__36_2c2282d5_aa97_4008_b111_9e30aa"/>
      <w:bookmarkEnd w:id="107"/>
      <w:r>
        <w:rPr>
          <w:rFonts w:eastAsia="Arial" w:cs="Arial" w:ascii="Arial" w:hAnsi="Arial"/>
          <w:u w:val="single"/>
        </w:rPr>
        <w:t xml:space="preserve">including the school building, playground and school bus, as well as during field trips or </w:t>
      </w:r>
      <w:bookmarkStart w:id="109" w:name="_LINE__37_26c4e428_2c8f_4871_aa2b_cbd87a"/>
      <w:bookmarkEnd w:id="108"/>
      <w:r>
        <w:rPr>
          <w:rFonts w:eastAsia="Arial" w:cs="Arial" w:ascii="Arial" w:hAnsi="Arial"/>
          <w:u w:val="single"/>
        </w:rPr>
        <w:t>sanctioned excursions away from school property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STATUTE_SS__7dfaa5b1_d9ef_4bc5_9f19_0f1"/>
      <w:bookmarkStart w:id="111" w:name="_PAR__12_3a282a74_44e2_4437_9568_9428bdf"/>
      <w:bookmarkStart w:id="112" w:name="_STATUTE_CONTENT__3e688db3_517a_4d5a_985"/>
      <w:bookmarkStart w:id="113" w:name="_STATUTE_P__83c1eb9b_3df0_42f4_b285_8a2b"/>
      <w:bookmarkStart w:id="114" w:name="_STATUTE_SS__83b2e89b_004e_494f_ae7a_e73"/>
      <w:bookmarkStart w:id="115" w:name="_PAR__13_eb8e7d2c_7164_4770_bf30_431bd1a"/>
      <w:bookmarkStart w:id="116" w:name="_LINE__38_18360936_d919_4704_9997_2aa59a"/>
      <w:bookmarkStart w:id="117" w:name="_STATUTE_NUMBER__b7ff1898_9dcb_4f8e_9444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ae0e4025_dc4f_4dae_91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006509c4_59ff_457f_a62"/>
      <w:bookmarkEnd w:id="118"/>
      <w:r>
        <w:rPr>
          <w:rFonts w:eastAsia="Arial" w:cs="Arial" w:ascii="Arial" w:hAnsi="Arial"/>
          <w:u w:val="single"/>
        </w:rPr>
        <w:t>If a student is injured due to the administration of undesignated ready-</w:t>
      </w:r>
      <w:bookmarkStart w:id="120" w:name="_LINE__39_10beece3_b601_46e4_8f71_270cc2"/>
      <w:bookmarkEnd w:id="116"/>
      <w:r>
        <w:rPr>
          <w:rFonts w:eastAsia="Arial" w:cs="Arial" w:ascii="Arial" w:hAnsi="Arial"/>
          <w:u w:val="single"/>
        </w:rPr>
        <w:t xml:space="preserve">to-use glucagon rescue therapy that a licensed health professional with prescribing </w:t>
      </w:r>
      <w:bookmarkStart w:id="121" w:name="_LINE__40_c130f4cf_68e6_47fc_8e93_9b3045"/>
      <w:bookmarkEnd w:id="120"/>
      <w:r>
        <w:rPr>
          <w:rFonts w:eastAsia="Arial" w:cs="Arial" w:ascii="Arial" w:hAnsi="Arial"/>
          <w:u w:val="single"/>
        </w:rPr>
        <w:t xml:space="preserve">authority has prescribed and a pharmacist has dispensed to a school under this section, the </w:t>
      </w:r>
      <w:bookmarkStart w:id="122" w:name="_LINE__41_8f01b0a5_3d47_4e4f_af46_722aeb"/>
      <w:bookmarkEnd w:id="121"/>
      <w:r>
        <w:rPr>
          <w:rFonts w:eastAsia="Arial" w:cs="Arial" w:ascii="Arial" w:hAnsi="Arial"/>
          <w:u w:val="single"/>
        </w:rPr>
        <w:t xml:space="preserve">licensed health professional with prescribing authority and pharmacist may not be held </w:t>
      </w:r>
      <w:bookmarkStart w:id="123" w:name="_PAGE__2_c61f4b85_b946_41b3_90ee_71f3e76"/>
      <w:bookmarkStart w:id="124" w:name="_PAR__1_99fd7e93_71ee_43c7_8257_ea9722b6"/>
      <w:bookmarkStart w:id="125" w:name="_LINE__1_15fe7874_880e_4cdb_bcca_074b79d"/>
      <w:bookmarkStart w:id="126" w:name="_PAGE_SPLIT__2a21c7a3_b769_4c32_ba36_523"/>
      <w:bookmarkEnd w:id="2"/>
      <w:bookmarkEnd w:id="115"/>
      <w:bookmarkEnd w:id="122"/>
      <w:r>
        <w:rPr>
          <w:rFonts w:eastAsia="Arial" w:cs="Arial" w:ascii="Arial" w:hAnsi="Arial"/>
          <w:u w:val="single"/>
        </w:rPr>
        <w:t>r</w:t>
      </w:r>
      <w:bookmarkEnd w:id="126"/>
      <w:r>
        <w:rPr>
          <w:rFonts w:eastAsia="Arial" w:cs="Arial" w:ascii="Arial" w:hAnsi="Arial"/>
          <w:u w:val="single"/>
        </w:rPr>
        <w:t xml:space="preserve">esponsible for the injury unless the licensed health professional or pharmacist issued or </w:t>
      </w:r>
      <w:bookmarkStart w:id="127" w:name="_LINE__2_9529f357_1060_422a_9951_2baecd9"/>
      <w:bookmarkEnd w:id="125"/>
      <w:r>
        <w:rPr>
          <w:rFonts w:eastAsia="Arial" w:cs="Arial" w:ascii="Arial" w:hAnsi="Arial"/>
          <w:u w:val="single"/>
        </w:rPr>
        <w:t>dispensed the prescription with a conscious disregard for safety.</w:t>
      </w:r>
      <w:bookmarkEnd w:id="1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2_71f70251_8f5d_474c_b340_09c3d0ee"/>
      <w:bookmarkStart w:id="129" w:name="_STATUTE_CONTENT__6df089f3_177c_49ca_bf3"/>
      <w:bookmarkStart w:id="130" w:name="_STATUTE_P__4c702d5d_3ef2_47d3_9a2c_ad5d"/>
      <w:bookmarkStart w:id="131" w:name="_LINE__3_3f7c72b2_b387_4364_ad65_c97e07c"/>
      <w:bookmarkEnd w:id="119"/>
      <w:bookmarkEnd w:id="124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If a school employee administers undesignated ready-to-use glucagon rescue therapy to a </w:t>
      </w:r>
      <w:bookmarkStart w:id="132" w:name="_LINE__4_a7f5dc8b_334b_4285_8df5_1b0e0bc"/>
      <w:bookmarkEnd w:id="131"/>
      <w:r>
        <w:rPr>
          <w:rFonts w:eastAsia="Arial" w:cs="Arial" w:ascii="Arial" w:hAnsi="Arial"/>
          <w:u w:val="single"/>
        </w:rPr>
        <w:t xml:space="preserve">student whom the school employee in good faith believes to be experiencing a severe </w:t>
      </w:r>
      <w:bookmarkStart w:id="133" w:name="_LINE__5_7f19a7fe_5dd0_424e_a829_e810094"/>
      <w:bookmarkEnd w:id="132"/>
      <w:r>
        <w:rPr>
          <w:rFonts w:eastAsia="Arial" w:cs="Arial" w:ascii="Arial" w:hAnsi="Arial"/>
          <w:u w:val="single"/>
        </w:rPr>
        <w:t xml:space="preserve">hypoglycemic reaction and administers the medication in accordance with the written </w:t>
      </w:r>
      <w:bookmarkStart w:id="134" w:name="_LINE__6_d28c2e63_96c9_4a7e_ae8a_7a8f05d"/>
      <w:bookmarkEnd w:id="133"/>
      <w:r>
        <w:rPr>
          <w:rFonts w:eastAsia="Arial" w:cs="Arial" w:ascii="Arial" w:hAnsi="Arial"/>
          <w:u w:val="single"/>
        </w:rPr>
        <w:t xml:space="preserve">policies of the school, the school employee, the school, the members of the governing board </w:t>
      </w:r>
      <w:bookmarkStart w:id="135" w:name="_LINE__7_28a6e4b8_59f4_49d5_8612_975f3a9"/>
      <w:bookmarkEnd w:id="134"/>
      <w:r>
        <w:rPr>
          <w:rFonts w:eastAsia="Arial" w:cs="Arial" w:ascii="Arial" w:hAnsi="Arial"/>
          <w:u w:val="single"/>
        </w:rPr>
        <w:t xml:space="preserve">of the school and the chief administrator of the school are not liable in a criminal action or </w:t>
      </w:r>
      <w:bookmarkStart w:id="136" w:name="_LINE__8_8d7d17e0_d3ce_4f55_88e3_8f94e16"/>
      <w:bookmarkEnd w:id="135"/>
      <w:r>
        <w:rPr>
          <w:rFonts w:eastAsia="Arial" w:cs="Arial" w:ascii="Arial" w:hAnsi="Arial"/>
          <w:u w:val="single"/>
        </w:rPr>
        <w:t>for civil damages in any capacity as a result of providing the undesignated ready</w:t>
        <w:noBreakHyphen/>
        <w:t>to</w:t>
        <w:noBreakHyphen/>
        <w:t xml:space="preserve">use </w:t>
      </w:r>
      <w:bookmarkStart w:id="137" w:name="_LINE__9_f02820b4_5d83_4681_9710_95160a8"/>
      <w:bookmarkEnd w:id="136"/>
      <w:r>
        <w:rPr>
          <w:rFonts w:eastAsia="Arial" w:cs="Arial" w:ascii="Arial" w:hAnsi="Arial"/>
          <w:u w:val="single"/>
        </w:rPr>
        <w:t>glucagon therapy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83b2e89b_004e_494f_ae7a_e73"/>
      <w:bookmarkStart w:id="139" w:name="_PAR__2_71f70251_8f5d_474c_b340_09c3d0ee"/>
      <w:bookmarkStart w:id="140" w:name="_STATUTE_CONTENT__6df089f3_177c_49ca_bf3"/>
      <w:bookmarkStart w:id="141" w:name="_STATUTE_P__4c702d5d_3ef2_47d3_9a2c_ad5d"/>
      <w:bookmarkStart w:id="142" w:name="_PAR__3_64a1f5cc_8a0b_4ef5_b799_9ca2ecc6"/>
      <w:bookmarkStart w:id="143" w:name="_STATUTE_SS__9712e90e_8178_4a69_8817_060"/>
      <w:bookmarkStart w:id="144" w:name="_LINE__10_c7e31f89_b3b0_4d30_921e_b93882"/>
      <w:bookmarkStart w:id="145" w:name="_STATUTE_NUMBER__669f8eac_bde3_4ed6_b86c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5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0c46c6f3_2803_4548_b9"/>
      <w:r>
        <w:rPr>
          <w:rFonts w:eastAsia="Arial" w:cs="Arial" w:ascii="Arial" w:hAnsi="Arial"/>
          <w:b/>
          <w:u w:val="single"/>
        </w:rPr>
        <w:t xml:space="preserve">Emergency assistance and no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58fbe632_d386_4ac8_80f"/>
      <w:bookmarkEnd w:id="146"/>
      <w:r>
        <w:rPr>
          <w:rFonts w:eastAsia="Arial" w:cs="Arial" w:ascii="Arial" w:hAnsi="Arial"/>
          <w:u w:val="single"/>
        </w:rPr>
        <w:t xml:space="preserve">Immediately after the administration of </w:t>
      </w:r>
      <w:bookmarkStart w:id="148" w:name="_LINE__11_e016d45d_be1c_4d44_9299_96182b"/>
      <w:bookmarkEnd w:id="144"/>
      <w:r>
        <w:rPr>
          <w:rFonts w:eastAsia="Arial" w:cs="Arial" w:ascii="Arial" w:hAnsi="Arial"/>
          <w:u w:val="single"/>
        </w:rPr>
        <w:t xml:space="preserve">undesignated ready-to-use glucagon rescue therapy to a student, a school employee shall </w:t>
      </w:r>
      <w:bookmarkStart w:id="149" w:name="_LINE__12_ae6c38a2_8696_4f4d_8a87_d0fa5c"/>
      <w:bookmarkEnd w:id="148"/>
      <w:r>
        <w:rPr>
          <w:rFonts w:eastAsia="Arial" w:cs="Arial" w:ascii="Arial" w:hAnsi="Arial"/>
          <w:u w:val="single"/>
        </w:rPr>
        <w:t xml:space="preserve">call for emergency assistance and notify the school nurse, unless the school nurse was the </w:t>
      </w:r>
      <w:bookmarkStart w:id="150" w:name="_LINE__13_303c82da_72c1_4027_8ca1_763ca7"/>
      <w:bookmarkEnd w:id="149"/>
      <w:r>
        <w:rPr>
          <w:rFonts w:eastAsia="Arial" w:cs="Arial" w:ascii="Arial" w:hAnsi="Arial"/>
          <w:u w:val="single"/>
        </w:rPr>
        <w:t xml:space="preserve">person administering the undesignated ready-to-use glucagon rescue therapy, and the </w:t>
      </w:r>
      <w:bookmarkStart w:id="151" w:name="_LINE__14_32da4924_5d52_4a19_bad4_7db13a"/>
      <w:bookmarkEnd w:id="150"/>
      <w:r>
        <w:rPr>
          <w:rFonts w:eastAsia="Arial" w:cs="Arial" w:ascii="Arial" w:hAnsi="Arial"/>
          <w:u w:val="single"/>
        </w:rPr>
        <w:t xml:space="preserve">student's parent or guardian, emergency contact and health care provider, if known, of the </w:t>
      </w:r>
      <w:bookmarkStart w:id="152" w:name="_LINE__15_749ab623_4afe_4e67_ab9d_91dcd6"/>
      <w:bookmarkEnd w:id="151"/>
      <w:r>
        <w:rPr>
          <w:rFonts w:eastAsia="Arial" w:cs="Arial" w:ascii="Arial" w:hAnsi="Arial"/>
          <w:u w:val="single"/>
        </w:rPr>
        <w:t>administration of the undesignated ready-to-use glucagon rescue therapy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3_64a1f5cc_8a0b_4ef5_b799_9ca2ecc6"/>
      <w:bookmarkStart w:id="154" w:name="_STATUTE_SS__9712e90e_8178_4a69_8817_060"/>
      <w:bookmarkStart w:id="155" w:name="_STATUTE_SS__33fe6ca6_8d40_484a_b164_510"/>
      <w:bookmarkStart w:id="156" w:name="_PAR__4_f791af19_8758_4f72_b6c2_d174b6e8"/>
      <w:bookmarkStart w:id="157" w:name="_LINE__16_bb7e9b31_0d50_4f33_82cc_080b14"/>
      <w:bookmarkStart w:id="158" w:name="_STATUTE_NUMBER__e4421960_056d_4fd8_8c6d"/>
      <w:bookmarkEnd w:id="153"/>
      <w:bookmarkEnd w:id="154"/>
      <w:bookmarkEnd w:id="147"/>
      <w:bookmarkEnd w:id="155"/>
      <w:bookmarkEnd w:id="156"/>
      <w:r>
        <w:rPr>
          <w:rFonts w:eastAsia="Arial" w:cs="Arial" w:ascii="Arial" w:hAnsi="Arial"/>
          <w:b/>
          <w:u w:val="single"/>
        </w:rPr>
        <w:t>6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05221c28_18b2_42ac_a0"/>
      <w:r>
        <w:rPr>
          <w:rFonts w:eastAsia="Arial" w:cs="Arial" w:ascii="Arial" w:hAnsi="Arial"/>
          <w:b/>
          <w:u w:val="single"/>
        </w:rPr>
        <w:t xml:space="preserve">Training. </w:t>
      </w:r>
      <w:r>
        <w:rPr>
          <w:rFonts w:eastAsia="Arial" w:cs="Arial" w:ascii="Arial" w:hAnsi="Arial"/>
          <w:u w:val="single"/>
        </w:rPr>
        <w:t xml:space="preserve"> </w:t>
      </w:r>
      <w:bookmarkStart w:id="160" w:name="_STATUTE_CONTENT__6959341a_0f8d_4392_a65"/>
      <w:bookmarkEnd w:id="159"/>
      <w:r>
        <w:rPr>
          <w:rFonts w:eastAsia="Arial" w:cs="Arial" w:ascii="Arial" w:hAnsi="Arial"/>
          <w:u w:val="single"/>
        </w:rPr>
        <w:t xml:space="preserve">In a school that has enrolled a student with diabetes, school employees </w:t>
      </w:r>
      <w:bookmarkStart w:id="161" w:name="_LINE__17_4bda570d_3222_4a0e_9278_0a4ffd"/>
      <w:bookmarkEnd w:id="157"/>
      <w:r>
        <w:rPr>
          <w:rFonts w:eastAsia="Arial" w:cs="Arial" w:ascii="Arial" w:hAnsi="Arial"/>
          <w:u w:val="single"/>
        </w:rPr>
        <w:t xml:space="preserve">may receive training during regular in-service training in the basics of diabetes care, how </w:t>
      </w:r>
      <w:bookmarkStart w:id="162" w:name="_LINE__18_470f962f_fd89_424a_8c17_3371df"/>
      <w:bookmarkEnd w:id="161"/>
      <w:r>
        <w:rPr>
          <w:rFonts w:eastAsia="Arial" w:cs="Arial" w:ascii="Arial" w:hAnsi="Arial"/>
          <w:u w:val="single"/>
        </w:rPr>
        <w:t xml:space="preserve">to identify when a student with diabetes needs immediate or emergency medical attention </w:t>
      </w:r>
      <w:bookmarkStart w:id="163" w:name="_LINE__19_d321a95b_76f6_4a3c_9569_d106dd"/>
      <w:bookmarkEnd w:id="162"/>
      <w:r>
        <w:rPr>
          <w:rFonts w:eastAsia="Arial" w:cs="Arial" w:ascii="Arial" w:hAnsi="Arial"/>
          <w:u w:val="single"/>
        </w:rPr>
        <w:t xml:space="preserve">and whom to contact in the case of an emergency. The training may include how to perform </w:t>
      </w:r>
      <w:bookmarkStart w:id="164" w:name="_LINE__20_fded6493_1aeb_4c9d_92cb_f8059c"/>
      <w:bookmarkEnd w:id="163"/>
      <w:r>
        <w:rPr>
          <w:rFonts w:eastAsia="Arial" w:cs="Arial" w:ascii="Arial" w:hAnsi="Arial"/>
          <w:u w:val="single"/>
        </w:rPr>
        <w:t xml:space="preserve">tasks necessary to assist a student with diabetes in accordance with the student's diabetes </w:t>
      </w:r>
      <w:bookmarkStart w:id="165" w:name="_LINE__21_029d3d9c_1ae4_44f6_a8ec_564814"/>
      <w:bookmarkEnd w:id="164"/>
      <w:r>
        <w:rPr>
          <w:rFonts w:eastAsia="Arial" w:cs="Arial" w:ascii="Arial" w:hAnsi="Arial"/>
          <w:u w:val="single"/>
        </w:rPr>
        <w:t>care plan, including training to do the following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f791af19_8758_4f72_b6c2_d174b6e8"/>
      <w:bookmarkStart w:id="167" w:name="_PAR__5_90c40685_d4e2_4d60_a96d_953acfdb"/>
      <w:bookmarkStart w:id="168" w:name="_STATUTE_P__3d1b271e_9e9b_4b9a_9bc4_95f3"/>
      <w:bookmarkStart w:id="169" w:name="_LINE__22_526fcf37_4324_4287_a18e_5f74cf"/>
      <w:bookmarkStart w:id="170" w:name="_STATUTE_NUMBER__e767382b_b506_41e6_a63d"/>
      <w:bookmarkEnd w:id="166"/>
      <w:bookmarkEnd w:id="160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15a18914_10a6_4620_adb"/>
      <w:r>
        <w:rPr>
          <w:rFonts w:eastAsia="Arial" w:cs="Arial" w:ascii="Arial" w:hAnsi="Arial"/>
          <w:u w:val="single"/>
        </w:rPr>
        <w:t>Check blood glucose and record results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5_90c40685_d4e2_4d60_a96d_953acfdb"/>
      <w:bookmarkStart w:id="173" w:name="_STATUTE_P__3d1b271e_9e9b_4b9a_9bc4_95f3"/>
      <w:bookmarkStart w:id="174" w:name="_PAR__6_d48b0b64_29f8_4152_95d2_90bd2fd0"/>
      <w:bookmarkStart w:id="175" w:name="_STATUTE_P__ccf58844_0f5c_4047_b299_a902"/>
      <w:bookmarkStart w:id="176" w:name="_LINE__23_ccda77f1_1fe1_4dc8_a416_5e0a3b"/>
      <w:bookmarkStart w:id="177" w:name="_STATUTE_NUMBER__ae4d10c1_1217_49f3_b58f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b679ce4_a86f_4b49_ae5"/>
      <w:r>
        <w:rPr>
          <w:rFonts w:eastAsia="Arial" w:cs="Arial" w:ascii="Arial" w:hAnsi="Arial"/>
          <w:u w:val="single"/>
        </w:rPr>
        <w:t xml:space="preserve">Recognize and respond to the symptoms of hypoglycemia and hyperglycemia </w:t>
      </w:r>
      <w:bookmarkStart w:id="179" w:name="_LINE__24_3d65b349_68ae_46ef_a3b4_f36042"/>
      <w:bookmarkEnd w:id="176"/>
      <w:r>
        <w:rPr>
          <w:rFonts w:eastAsia="Arial" w:cs="Arial" w:ascii="Arial" w:hAnsi="Arial"/>
          <w:u w:val="single"/>
        </w:rPr>
        <w:t>according to the diabetes care plan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6_d48b0b64_29f8_4152_95d2_90bd2fd0"/>
      <w:bookmarkStart w:id="181" w:name="_STATUTE_P__ccf58844_0f5c_4047_b299_a902"/>
      <w:bookmarkStart w:id="182" w:name="_PAR__7_70b14e4c_3e35_4dea_9430_20a9999e"/>
      <w:bookmarkStart w:id="183" w:name="_STATUTE_P__476cce85_7fc0_4bf7_9517_10c4"/>
      <w:bookmarkStart w:id="184" w:name="_LINE__25_04a080a8_118f_478c_b033_5d94ef"/>
      <w:bookmarkStart w:id="185" w:name="_STATUTE_NUMBER__469a4604_ef5a_4b7a_b9de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C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ec2cba5c_e6b3_40ea_ae9"/>
      <w:r>
        <w:rPr>
          <w:rFonts w:eastAsia="Arial" w:cs="Arial" w:ascii="Arial" w:hAnsi="Arial"/>
          <w:u w:val="single"/>
        </w:rPr>
        <w:t>Estimate the number of carbohydrates in a snack or lunch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7_70b14e4c_3e35_4dea_9430_20a9999e"/>
      <w:bookmarkStart w:id="188" w:name="_STATUTE_P__476cce85_7fc0_4bf7_9517_10c4"/>
      <w:bookmarkStart w:id="189" w:name="_PAR__8_05dfed55_8c2c_4ca7_baf0_ab2c77c6"/>
      <w:bookmarkStart w:id="190" w:name="_STATUTE_P__29014a68_75a9_457a_919f_0d9f"/>
      <w:bookmarkStart w:id="191" w:name="_LINE__26_1d34253f_dd77_4211_a7c6_317dcb"/>
      <w:bookmarkStart w:id="192" w:name="_STATUTE_NUMBER__697f9719_5318_49f4_b769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D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79ff094c_f5d7_4616_aec"/>
      <w:r>
        <w:rPr>
          <w:rFonts w:eastAsia="Arial" w:cs="Arial" w:ascii="Arial" w:hAnsi="Arial"/>
          <w:u w:val="single"/>
        </w:rPr>
        <w:t xml:space="preserve">Administer insulin according to the diabetes care plan and keep a record of the </w:t>
      </w:r>
      <w:bookmarkStart w:id="194" w:name="_LINE__27_937d2786_40b2_41f4_8372_13ad60"/>
      <w:bookmarkEnd w:id="191"/>
      <w:r>
        <w:rPr>
          <w:rFonts w:eastAsia="Arial" w:cs="Arial" w:ascii="Arial" w:hAnsi="Arial"/>
          <w:u w:val="single"/>
        </w:rPr>
        <w:t>amount administered; and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8_05dfed55_8c2c_4ca7_baf0_ab2c77c6"/>
      <w:bookmarkStart w:id="196" w:name="_STATUTE_P__29014a68_75a9_457a_919f_0d9f"/>
      <w:bookmarkStart w:id="197" w:name="_PAR__9_f8cbdf2a_71bc_47da_8af4_ebd81fed"/>
      <w:bookmarkStart w:id="198" w:name="_STATUTE_P__2b0dd410_0606_418b_b6fb_a6d3"/>
      <w:bookmarkStart w:id="199" w:name="_LINE__28_16d40832_7d5a_4f66_a37a_9d1c59"/>
      <w:bookmarkStart w:id="200" w:name="_STATUTE_NUMBER__35e268ae_6183_439c_9059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E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15cebea6_4806_432e_bfb"/>
      <w:r>
        <w:rPr>
          <w:rFonts w:eastAsia="Arial" w:cs="Arial" w:ascii="Arial" w:hAnsi="Arial"/>
          <w:u w:val="single"/>
        </w:rPr>
        <w:t xml:space="preserve">Respond in an emergency, including administering undesignated ready-to-use </w:t>
      </w:r>
      <w:bookmarkStart w:id="202" w:name="_LINE__29_33cc1a84_751d_4e4d_977e_868d49"/>
      <w:bookmarkEnd w:id="199"/>
      <w:r>
        <w:rPr>
          <w:rFonts w:eastAsia="Arial" w:cs="Arial" w:ascii="Arial" w:hAnsi="Arial"/>
          <w:u w:val="single"/>
        </w:rPr>
        <w:t>glucagon rescue therapy and calling for emergency services.</w:t>
      </w:r>
      <w:bookmarkEnd w:id="2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" w:name="_PAR__9_f8cbdf2a_71bc_47da_8af4_ebd81fed"/>
      <w:bookmarkStart w:id="204" w:name="_STATUTE_P__2b0dd410_0606_418b_b6fb_a6d3"/>
      <w:bookmarkStart w:id="205" w:name="_PAR__10_ca1ef749_1fbc_48bc_a1f4_fd29adb"/>
      <w:bookmarkStart w:id="206" w:name="_LINE__30_eeb63d13_9ccd_4c6f_9b8b_c7027c"/>
      <w:bookmarkEnd w:id="203"/>
      <w:bookmarkEnd w:id="204"/>
      <w:bookmarkEnd w:id="201"/>
      <w:bookmarkEnd w:id="205"/>
      <w:r>
        <w:rPr>
          <w:rFonts w:eastAsia="Arial" w:cs="Arial" w:ascii="Arial" w:hAnsi="Arial"/>
          <w:u w:val="single"/>
        </w:rPr>
        <w:t>The school administrative unit shall coordinate staf</w:t>
      </w:r>
      <w:bookmarkStart w:id="207" w:name="_STATUTE_P__966cf339_da42_48fc_ba7c_798b"/>
      <w:bookmarkStart w:id="208" w:name="_STATUTE_CONTENT__298ecf34_02e8_4691_b51"/>
      <w:r>
        <w:rPr>
          <w:rFonts w:eastAsia="Arial" w:cs="Arial" w:ascii="Arial" w:hAnsi="Arial"/>
          <w:u w:val="single"/>
        </w:rPr>
        <w:t>f training.</w:t>
      </w:r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9" w:name="_PAR__10_ca1ef749_1fbc_48bc_a1f4_fd29adb"/>
      <w:bookmarkStart w:id="210" w:name="_PAR__11_d99224c3_0481_4a46_85ad_b785a33"/>
      <w:bookmarkStart w:id="211" w:name="_STATUTE_CONTENT__99a6ee19_1bf1_4eaa_b61"/>
      <w:bookmarkStart w:id="212" w:name="_STATUTE_P__d8574010_4893_4114_9f2d_c740"/>
      <w:bookmarkStart w:id="213" w:name="_LINE__31_97e414cc_5901_4db9_9376_b50fcc"/>
      <w:bookmarkEnd w:id="209"/>
      <w:bookmarkEnd w:id="207"/>
      <w:bookmarkEnd w:id="208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School nurses, where available, or health care providers may provide technical assistance </w:t>
      </w:r>
      <w:bookmarkStart w:id="214" w:name="_LINE__32_e647883f_01ff_4730_a304_fad310"/>
      <w:bookmarkEnd w:id="213"/>
      <w:r>
        <w:rPr>
          <w:rFonts w:eastAsia="Arial" w:cs="Arial" w:ascii="Arial" w:hAnsi="Arial"/>
          <w:u w:val="single"/>
        </w:rPr>
        <w:t>or consultation or both to school employees.</w:t>
      </w:r>
      <w:bookmarkEnd w:id="2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" w:name="_PAR__11_d99224c3_0481_4a46_85ad_b785a33"/>
      <w:bookmarkStart w:id="216" w:name="_STATUTE_CONTENT__99a6ee19_1bf1_4eaa_b61"/>
      <w:bookmarkStart w:id="217" w:name="_STATUTE_P__d8574010_4893_4114_9f2d_c740"/>
      <w:bookmarkStart w:id="218" w:name="_PAR__12_ab745881_8621_43b2_a39c_e7da485"/>
      <w:bookmarkStart w:id="219" w:name="_STATUTE_P__e99e2b2b_c609_4b25_bd25_d6b3"/>
      <w:bookmarkStart w:id="220" w:name="_STATUTE_CONTENT__18db6913_67fb_471b_aa7"/>
      <w:bookmarkStart w:id="221" w:name="_LINE__33_671dd684_4757_4029_a5bf_dfff3e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The school shall provide an information sheet to a school employee who transports a </w:t>
      </w:r>
      <w:bookmarkStart w:id="222" w:name="_LINE__34_8798887b_73a1_43fd_88d9_e26b19"/>
      <w:bookmarkEnd w:id="221"/>
      <w:r>
        <w:rPr>
          <w:rFonts w:eastAsia="Arial" w:cs="Arial" w:ascii="Arial" w:hAnsi="Arial"/>
          <w:u w:val="single"/>
        </w:rPr>
        <w:t xml:space="preserve">student for school-sponsored activities. The information sheet must identify the student </w:t>
      </w:r>
      <w:bookmarkStart w:id="223" w:name="_LINE__35_adf11dc2_312e_42d6_9c69_f4bcf4"/>
      <w:bookmarkEnd w:id="222"/>
      <w:r>
        <w:rPr>
          <w:rFonts w:eastAsia="Arial" w:cs="Arial" w:ascii="Arial" w:hAnsi="Arial"/>
          <w:u w:val="single"/>
        </w:rPr>
        <w:t xml:space="preserve">with diabetes, the potential emergencies that may occur as a result of the student's diabetes </w:t>
      </w:r>
      <w:bookmarkStart w:id="224" w:name="_LINE__36_a5123a47_c0d7_4095_b3fa_ce33ae"/>
      <w:bookmarkEnd w:id="223"/>
      <w:r>
        <w:rPr>
          <w:rFonts w:eastAsia="Arial" w:cs="Arial" w:ascii="Arial" w:hAnsi="Arial"/>
          <w:u w:val="single"/>
        </w:rPr>
        <w:t xml:space="preserve">and the appropriate responses to those emergencies and provide the student's emergency </w:t>
      </w:r>
      <w:bookmarkStart w:id="225" w:name="_LINE__37_55071995_1059_40b9_819d_0b25e4"/>
      <w:bookmarkEnd w:id="224"/>
      <w:r>
        <w:rPr>
          <w:rFonts w:eastAsia="Arial" w:cs="Arial" w:ascii="Arial" w:hAnsi="Arial"/>
          <w:u w:val="single"/>
        </w:rPr>
        <w:t>contact information.</w:t>
      </w:r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6e9c3816_ebc0_419f_93"/>
      <w:bookmarkStart w:id="227" w:name="_BILL_SECTION__9188c427_3d18_4fff_b0bd_0"/>
      <w:bookmarkStart w:id="228" w:name="_PROCESSED_CHANGE__ee1693bd_f4bc_4708_b8"/>
      <w:bookmarkStart w:id="229" w:name="_STATUTE_S__af44dadc_6e3c_49b2_9930_4422"/>
      <w:bookmarkStart w:id="230" w:name="_STATUTE_SS__33fe6ca6_8d40_484a_b164_510"/>
      <w:bookmarkStart w:id="231" w:name="_PAR__12_ab745881_8621_43b2_a39c_e7da485"/>
      <w:bookmarkStart w:id="232" w:name="_STATUTE_P__e99e2b2b_c609_4b25_bd25_d6b3"/>
      <w:bookmarkStart w:id="233" w:name="_STATUTE_CONTENT__18db6913_67fb_471b_aa7"/>
      <w:bookmarkStart w:id="234" w:name="_SUMMARY__c8ef2992_00bd_43b7_8811_8cad4f"/>
      <w:bookmarkStart w:id="235" w:name="_PAR__13_31173735_bdc7_4b65_b659_bdc81ed"/>
      <w:bookmarkStart w:id="236" w:name="_LINE__38_b9cf7b87_28f7_4fdc_8330_e44f42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13_31173735_bdc7_4b65_b659_bdc81ed"/>
      <w:bookmarkStart w:id="238" w:name="_PAR__14_474cce50_337c_44df_955e_e227de4"/>
      <w:bookmarkStart w:id="239" w:name="_LINE__39_73aa11dd_59bb_4da8_babb_dcf251"/>
      <w:bookmarkEnd w:id="237"/>
      <w:r>
        <w:rPr>
          <w:rFonts w:eastAsia="Arial" w:cs="Arial" w:ascii="Arial" w:hAnsi="Arial"/>
        </w:rPr>
        <w:t xml:space="preserve">This bill allows a primary or secondary public school, public charter school or </w:t>
      </w:r>
      <w:bookmarkStart w:id="240" w:name="_LINE__40_e3a221db_b15d_4eac_8c57_e31e54"/>
      <w:bookmarkEnd w:id="239"/>
      <w:r>
        <w:rPr>
          <w:rFonts w:eastAsia="Arial" w:cs="Arial" w:ascii="Arial" w:hAnsi="Arial"/>
        </w:rPr>
        <w:t xml:space="preserve">approved private school to obtain a standing order for undesignated ready-to-use glucagon </w:t>
      </w:r>
      <w:bookmarkStart w:id="241" w:name="_LINE__41_61cf4b25_0432_4fde_a4d0_fbe163"/>
      <w:bookmarkEnd w:id="240"/>
      <w:r>
        <w:rPr>
          <w:rFonts w:eastAsia="Arial" w:cs="Arial" w:ascii="Arial" w:hAnsi="Arial"/>
        </w:rPr>
        <w:t xml:space="preserve">rescue therapy and describes procedures relating to the storage and use of that therapy.  The </w:t>
      </w:r>
      <w:bookmarkStart w:id="242" w:name="_LINE__42_64daba84_8387_456b_839d_2e5677"/>
      <w:bookmarkEnd w:id="241"/>
      <w:r>
        <w:rPr>
          <w:rFonts w:eastAsia="Arial" w:cs="Arial" w:ascii="Arial" w:hAnsi="Arial"/>
        </w:rPr>
        <w:t>bill also provides for diabetes-related training for school employees.</w:t>
      </w:r>
      <w:bookmarkEnd w:id="0"/>
      <w:bookmarkEnd w:id="1"/>
      <w:bookmarkEnd w:id="123"/>
      <w:bookmarkEnd w:id="234"/>
      <w:bookmarkEnd w:id="238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Undesignated Ready-to-use Glucagon Rescue Therapies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55</ItemId>
    <LRId>70728</LRId>
    <LRNumber>9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Undesignated Ready-to-use Glucagon Rescue Therapies in Schools</LRTitle>
    <ItemTitle>An Act Regarding Undesignated Ready-to-use Glucagon Rescue Therapies in Schools</ItemTitle>
    <ShortTitle1>REGARDING UNDESIGNATED</ShortTitle1>
    <ShortTitle2>READY-TO-USE GLUCAGON THERAPIE</ShortTitle2>
    <SponsorFirstName>Stacey</SponsorFirstName>
    <SponsorLastName>Guerin</SponsorLastName>
    <SponsorChamberPrefix>Sen.</SponsorChamberPrefix>
    <SponsorFrom>Penobscot</SponsorFrom>
    <DraftingCycleCount>2</DraftingCycleCount>
    <LatestDraftingActionId>130</LatestDraftingActionId>
    <LatestDraftingActionDate>2023-02-15T09:58:57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9A9" w:rsidRDefault="003949A9" w:rsidP="003949A9"&amp;gt;&amp;lt;w:pPr&amp;gt;&amp;lt;w:ind w:left="360" /&amp;gt;&amp;lt;/w:pPr&amp;gt;&amp;lt;w:bookmarkStart w:id="0" w:name="_ENACTING_CLAUSE__1f899832_885f_45a1_ab0" /&amp;gt;&amp;lt;w:bookmarkStart w:id="1" w:name="_DOC_BODY__c005e399_cce1_42cb_bc8f_1e840" /&amp;gt;&amp;lt;w:bookmarkStart w:id="2" w:name="_DOC_BODY_CONTAINER__d37a7976_b14c_400c_" /&amp;gt;&amp;lt;w:bookmarkStart w:id="3" w:name="_PAGE__1_4e386c8a_dec9_4aaf_8581_7bf6da1" /&amp;gt;&amp;lt;w:bookmarkStart w:id="4" w:name="_PAR__1_656c88e4_a717_4ac3_84b6_ec1bfb78" /&amp;gt;&amp;lt;w:bookmarkStart w:id="5" w:name="_LINE__1_3ff50f8f_4994_4ef8_b780_2a899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49A9" w:rsidRDefault="003949A9" w:rsidP="003949A9"&amp;gt;&amp;lt;w:pPr&amp;gt;&amp;lt;w:ind w:left="360" w:firstLine="360" /&amp;gt;&amp;lt;/w:pPr&amp;gt;&amp;lt;w:bookmarkStart w:id="6" w:name="_BILL_SECTION_HEADER__78a4d1cf_25db_4be4" /&amp;gt;&amp;lt;w:bookmarkStart w:id="7" w:name="_BILL_SECTION__9188c427_3d18_4fff_b0bd_0" /&amp;gt;&amp;lt;w:bookmarkStart w:id="8" w:name="_DOC_BODY_CONTENT__6e9c3816_ebc0_419f_93" /&amp;gt;&amp;lt;w:bookmarkStart w:id="9" w:name="_PAR__2_c708337b_88fa_487e_9261_16f48330" /&amp;gt;&amp;lt;w:bookmarkStart w:id="10" w:name="_LINE__2_97e8bdf7_e98b_43ce_9fe0_f2d28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49d375_2efd_46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08&amp;lt;/w:t&amp;gt;&amp;lt;/w:r&amp;gt;&amp;lt;w:r&amp;gt;&amp;lt;w:t xml:space="preserve"&amp;gt; is enacted to read:&amp;lt;/w:t&amp;gt;&amp;lt;/w:r&amp;gt;&amp;lt;w:bookmarkEnd w:id="10" /&amp;gt;&amp;lt;/w:p&amp;gt;&amp;lt;w:p w:rsidR="003949A9" w:rsidRPr="0041124C" w:rsidRDefault="003949A9" w:rsidP="003949A9"&amp;gt;&amp;lt;w:pPr&amp;gt;&amp;lt;w:ind w:left="1080" w:hanging="720" /&amp;gt;&amp;lt;w:rPr&amp;gt;&amp;lt;w:ins w:id="12" w:author="BPS" w:date="2023-01-12T09:22:00Z" /&amp;gt;&amp;lt;/w:rPr&amp;gt;&amp;lt;/w:pPr&amp;gt;&amp;lt;w:bookmarkStart w:id="13" w:name="_STATUTE_S__af44dadc_6e3c_49b2_9930_4422" /&amp;gt;&amp;lt;w:bookmarkStart w:id="14" w:name="_PAR__3_ee5bbadd_7968_4a80_9399_28892a88" /&amp;gt;&amp;lt;w:bookmarkStart w:id="15" w:name="_LINE__3_2781d498_1404_4b65_850d_92fe086" /&amp;gt;&amp;lt;w:bookmarkStart w:id="16" w:name="_PROCESSED_CHANGE__ee1693bd_f4bc_4708_b8" /&amp;gt;&amp;lt;w:bookmarkEnd w:id="6" /&amp;gt;&amp;lt;w:bookmarkEnd w:id="9" /&amp;gt;&amp;lt;w:ins w:id="17" w:author="BPS" w:date="2023-01-12T09:22:00Z"&amp;gt;&amp;lt;w:r w:rsidRPr="0041124C"&amp;gt;&amp;lt;w:rPr&amp;gt;&amp;lt;w:b /&amp;gt;&amp;lt;/w:rPr&amp;gt;&amp;lt;w:t&amp;gt;§&amp;lt;/w:t&amp;gt;&amp;lt;/w:r&amp;gt;&amp;lt;w:bookmarkStart w:id="18" w:name="_STATUTE_NUMBER__029cc35b_22e8_4804_86b7" /&amp;gt;&amp;lt;w:r w:rsidRPr="0041124C"&amp;gt;&amp;lt;w:rPr&amp;gt;&amp;lt;w:b /&amp;gt;&amp;lt;/w:rPr&amp;gt;&amp;lt;w:t&amp;gt;6308&amp;lt;/w:t&amp;gt;&amp;lt;/w:r&amp;gt;&amp;lt;w:bookmarkEnd w:id="18" /&amp;gt;&amp;lt;w:r w:rsidRPr="0041124C"&amp;gt;&amp;lt;w:rPr&amp;gt;&amp;lt;w:b /&amp;gt;&amp;lt;/w:rPr&amp;gt;&amp;lt;w:t xml:space="preserve"&amp;gt;.  &amp;lt;/w:t&amp;gt;&amp;lt;/w:r&amp;gt;&amp;lt;w:bookmarkStart w:id="19" w:name="_STATUTE_HEADNOTE__d89ebb67_0591_4922_82" /&amp;gt;&amp;lt;w:r w:rsidRPr="0041124C"&amp;gt;&amp;lt;w:rPr&amp;gt;&amp;lt;w:b /&amp;gt;&amp;lt;/w:rPr&amp;gt;&amp;lt;w:t&amp;gt;Glucagon rescue therapy&amp;lt;/w:t&amp;gt;&amp;lt;/w:r&amp;gt;&amp;lt;w:bookmarkEnd w:id="15" /&amp;gt;&amp;lt;w:bookmarkEnd w:id="19" /&amp;gt;&amp;lt;/w:ins&amp;gt;&amp;lt;/w:p&amp;gt;&amp;lt;w:p w:rsidR="003949A9" w:rsidRDefault="003949A9" w:rsidP="003949A9"&amp;gt;&amp;lt;w:pPr&amp;gt;&amp;lt;w:ind w:left="360" w:firstLine="360" /&amp;gt;&amp;lt;w:rPr&amp;gt;&amp;lt;w:ins w:id="20" w:author="BPS" w:date="2023-01-12T09:24:00Z" /&amp;gt;&amp;lt;/w:rPr&amp;gt;&amp;lt;/w:pPr&amp;gt;&amp;lt;w:bookmarkStart w:id="21" w:name="_STATUTE_NUMBER__92c73258_85b7_4add_b72e" /&amp;gt;&amp;lt;w:bookmarkStart w:id="22" w:name="_STATUTE_SS__4e0b541f_a25f_4863_9f99_215" /&amp;gt;&amp;lt;w:bookmarkStart w:id="23" w:name="_PAR__4_74322ed2_9993_4127_9974_3dd15700" /&amp;gt;&amp;lt;w:bookmarkStart w:id="24" w:name="_LINE__4_911bb187_7add_4559_a590_c183094" /&amp;gt;&amp;lt;w:bookmarkEnd w:id="14" /&amp;gt;&amp;lt;w:ins w:id="25" w:author="BPS" w:date="2023-01-12T09:24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e4468fa0_90dc_40d4_91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27" w:name="_STATUTE_CONTENT__8348805b_1ac8_4e2f_86e" /&amp;gt;&amp;lt;w:bookmarkEnd w:id="26" /&amp;gt;&amp;lt;w:ins w:id="28" w:author="BPS" w:date="2023-01-12T09:26:00Z"&amp;gt;&amp;lt;w:r&amp;gt;&amp;lt;w:t xml:space="preserve"&amp;gt;As used in this section, unless the context otherwise indicates, the &amp;lt;/w:t&amp;gt;&amp;lt;/w:r&amp;gt;&amp;lt;w:bookmarkStart w:id="29" w:name="_LINE__5_807a9012_f389_4830_bb0b_de05308" /&amp;gt;&amp;lt;w:bookmarkEnd w:id="24" /&amp;gt;&amp;lt;w:r&amp;gt;&amp;lt;w:t&amp;gt;following terms have the following meanings.&amp;lt;/w:t&amp;gt;&amp;lt;/w:r&amp;gt;&amp;lt;/w:ins&amp;gt;&amp;lt;w:bookmarkEnd w:id="29" /&amp;gt;&amp;lt;/w:p&amp;gt;&amp;lt;w:p w:rsidR="003949A9" w:rsidRDefault="003949A9" w:rsidP="003949A9"&amp;gt;&amp;lt;w:pPr&amp;gt;&amp;lt;w:ind w:left="720" /&amp;gt;&amp;lt;w:rPr&amp;gt;&amp;lt;w:ins w:id="30" w:author="BPS" w:date="2023-01-12T09:25:00Z" /&amp;gt;&amp;lt;/w:rPr&amp;gt;&amp;lt;/w:pPr&amp;gt;&amp;lt;w:bookmarkStart w:id="31" w:name="_STATUTE_NUMBER__d962efe5_b993_4153_bbb0" /&amp;gt;&amp;lt;w:bookmarkStart w:id="32" w:name="_STATUTE_P__f207ad7b_8889_44f0_8605_5a5e" /&amp;gt;&amp;lt;w:bookmarkStart w:id="33" w:name="_PAR__5_50a374e2_2077_492f_85de_94c67b42" /&amp;gt;&amp;lt;w:bookmarkStart w:id="34" w:name="_LINE__6_9ec49a6a_8a76_4877_b0b7_66068c7" /&amp;gt;&amp;lt;w:bookmarkEnd w:id="23" /&amp;gt;&amp;lt;w:bookmarkEnd w:id="27" /&amp;gt;&amp;lt;w:ins w:id="35" w:author="BPS" w:date="2023-01-12T09:25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ff2a2c56_289a_4de9_93d" /&amp;gt;&amp;lt;w:r w:rsidRPr="0024014D"&amp;gt;&amp;lt;w:t xml:space="preserve"&amp;gt;"Diabetes care plan" means a document that specifies the diabetes-related services &amp;lt;/w:t&amp;gt;&amp;lt;/w:r&amp;gt;&amp;lt;w:bookmarkStart w:id="37" w:name="_LINE__7_81d13862_dcd9_4fef_b2ad_aac8dae" /&amp;gt;&amp;lt;w:bookmarkEnd w:id="34" /&amp;gt;&amp;lt;w:r w:rsidRPr="0024014D"&amp;gt;&amp;lt;w:t xml:space="preserve"&amp;gt;needed by a student at school and at school-sponsored activities and identifies the &amp;lt;/w:t&amp;gt;&amp;lt;/w:r&amp;gt;&amp;lt;w:bookmarkStart w:id="38" w:name="_LINE__8_fe3c57a3_f62b_4dc3_a104_ff52577" /&amp;gt;&amp;lt;w:bookmarkEnd w:id="37" /&amp;gt;&amp;lt;w:r w:rsidRPr="0024014D"&amp;gt;&amp;lt;w:t&amp;gt;appropriate school employees to provide and supervise these services.&amp;lt;/w:t&amp;gt;&amp;lt;/w:r&amp;gt;&amp;lt;w:bookmarkEnd w:id="38" /&amp;gt;&amp;lt;/w:ins&amp;gt;&amp;lt;/w:p&amp;gt;&amp;lt;w:p w:rsidR="003949A9" w:rsidRDefault="003949A9" w:rsidP="003949A9"&amp;gt;&amp;lt;w:pPr&amp;gt;&amp;lt;w:ind w:left="720" /&amp;gt;&amp;lt;w:rPr&amp;gt;&amp;lt;w:ins w:id="39" w:author="BPS" w:date="2023-01-12T09:25:00Z" /&amp;gt;&amp;lt;/w:rPr&amp;gt;&amp;lt;/w:pPr&amp;gt;&amp;lt;w:bookmarkStart w:id="40" w:name="_STATUTE_NUMBER__fcb6c40b_cb6a_4d32_a038" /&amp;gt;&amp;lt;w:bookmarkStart w:id="41" w:name="_STATUTE_P__2865ef66_d861_4619_adf7_e1e7" /&amp;gt;&amp;lt;w:bookmarkStart w:id="42" w:name="_PAR__6_02c56128_6661_4809_bd3e_d9f92288" /&amp;gt;&amp;lt;w:bookmarkStart w:id="43" w:name="_LINE__9_2383f75e_dba2_4e21_a373_e8cba78" /&amp;gt;&amp;lt;w:bookmarkEnd w:id="32" /&amp;gt;&amp;lt;w:bookmarkEnd w:id="33" /&amp;gt;&amp;lt;w:bookmarkEnd w:id="36" /&amp;gt;&amp;lt;w:ins w:id="44" w:author="BPS" w:date="2023-01-12T09:25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efae9e11_24ec_48c3_866" /&amp;gt;&amp;lt;w:r w:rsidRPr="0024014D"&amp;gt;&amp;lt;w:t xml:space="preserve"&amp;gt;"Health care provider" means a physician licensed to practice medicine, an &amp;lt;/w:t&amp;gt;&amp;lt;/w:r&amp;gt;&amp;lt;w:bookmarkStart w:id="46" w:name="_LINE__10_050ccae0_4bad_4851_bd9f_faddee" /&amp;gt;&amp;lt;w:bookmarkEnd w:id="43" /&amp;gt;&amp;lt;w:r w:rsidRPr="0024014D"&amp;gt;&amp;lt;w:t xml:space="preserve"&amp;gt;advanced practice registered nurse who has a written agreement with a collaborating &amp;lt;/w:t&amp;gt;&amp;lt;/w:r&amp;gt;&amp;lt;w:bookmarkStart w:id="47" w:name="_LINE__11_4e783a01_c415_4801_8a64_4ffd58" /&amp;gt;&amp;lt;w:bookmarkEnd w:id="46" /&amp;gt;&amp;lt;w:r w:rsidRPr="0024014D"&amp;gt;&amp;lt;w:t xml:space="preserve"&amp;gt;physician who authorizes the provision of diabetes care or a licensed physician &amp;lt;/w:t&amp;gt;&amp;lt;/w:r&amp;gt;&amp;lt;w:bookmarkStart w:id="48" w:name="_LINE__12_a17e6b22_871e_4f29_b3d4_ce6fa0" /&amp;gt;&amp;lt;w:bookmarkEnd w:id="47" /&amp;gt;&amp;lt;w:r w:rsidRPr="0024014D"&amp;gt;&amp;lt;w:t xml:space="preserve"&amp;gt;assistant who has a written supervision agreement with a supervising physician who &amp;lt;/w:t&amp;gt;&amp;lt;/w:r&amp;gt;&amp;lt;w:bookmarkStart w:id="49" w:name="_LINE__13_caca73a9_6277_49c3_b827_9b7133" /&amp;gt;&amp;lt;w:bookmarkEnd w:id="48" /&amp;gt;&amp;lt;w:r w:rsidRPr="0024014D"&amp;gt;&amp;lt;w:t&amp;gt;authorizes the provision of diabetes care.&amp;lt;/w:t&amp;gt;&amp;lt;/w:r&amp;gt;&amp;lt;w:bookmarkEnd w:id="49" /&amp;gt;&amp;lt;/w:ins&amp;gt;&amp;lt;/w:p&amp;gt;&amp;lt;w:p w:rsidR="003949A9" w:rsidRDefault="003949A9" w:rsidP="003949A9"&amp;gt;&amp;lt;w:pPr&amp;gt;&amp;lt;w:ind w:left="720" /&amp;gt;&amp;lt;w:rPr&amp;gt;&amp;lt;w:ins w:id="50" w:author="BPS" w:date="2023-02-06T08:11:00Z" /&amp;gt;&amp;lt;/w:rPr&amp;gt;&amp;lt;/w:pPr&amp;gt;&amp;lt;w:bookmarkStart w:id="51" w:name="_STATUTE_NUMBER__b41e1303_7312_4935_9dcc" /&amp;gt;&amp;lt;w:bookmarkStart w:id="52" w:name="_STATUTE_P__6b1a09bf_2ed5_43da_be3a_7b1f" /&amp;gt;&amp;lt;w:bookmarkStart w:id="53" w:name="_PAR__7_0d9301dc_ca0b_4a84_b488_9eef6afc" /&amp;gt;&amp;lt;w:bookmarkStart w:id="54" w:name="_LINE__14_768c885b_f159_4982_be3b_82d1cd" /&amp;gt;&amp;lt;w:bookmarkEnd w:id="41" /&amp;gt;&amp;lt;w:bookmarkEnd w:id="42" /&amp;gt;&amp;lt;w:bookmarkEnd w:id="45" /&amp;gt;&amp;lt;w:ins w:id="55" w:author="BPS" w:date="2023-02-06T08:11:00Z"&amp;gt;&amp;lt;w:r&amp;gt;&amp;lt;w:t&amp;gt;C&amp;lt;/w:t&amp;gt;&amp;lt;/w:r&amp;gt;&amp;lt;w:bookmarkEnd w:id="51" /&amp;gt;&amp;lt;w:r&amp;gt;&amp;lt;w:t xml:space="preserve"&amp;gt;.  &amp;lt;/w:t&amp;gt;&amp;lt;/w:r&amp;gt;&amp;lt;w:bookmarkStart w:id="56" w:name="_STATUTE_CONTENT__c63bb331_1150_495f_80c" /&amp;gt;&amp;lt;w:r&amp;gt;&amp;lt;w:t&amp;gt;"&amp;lt;/w:t&amp;gt;&amp;lt;/w:r&amp;gt;&amp;lt;/w:ins&amp;gt;&amp;lt;w:ins w:id="57" w:author="BPS" w:date="2023-02-06T08:12:00Z"&amp;gt;&amp;lt;w:r&amp;gt;&amp;lt;w:t xml:space="preserve"&amp;gt;School" means a primary or secondary public school, public charter school or &amp;lt;/w:t&amp;gt;&amp;lt;/w:r&amp;gt;&amp;lt;w:bookmarkStart w:id="58" w:name="_LINE__15_1df9a17f_9ee3_473b_ae4d_2605bb" /&amp;gt;&amp;lt;w:bookmarkEnd w:id="54" /&amp;gt;&amp;lt;w:r&amp;gt;&amp;lt;w:t&amp;gt;approved private school.&amp;lt;/w:t&amp;gt;&amp;lt;/w:r&amp;gt;&amp;lt;/w:ins&amp;gt;&amp;lt;w:bookmarkEnd w:id="58" /&amp;gt;&amp;lt;/w:p&amp;gt;&amp;lt;w:p w:rsidR="003949A9" w:rsidRDefault="003949A9" w:rsidP="003949A9"&amp;gt;&amp;lt;w:pPr&amp;gt;&amp;lt;w:ind w:left="720" /&amp;gt;&amp;lt;w:rPr&amp;gt;&amp;lt;w:ins w:id="59" w:author="BPS" w:date="2023-02-06T08:11:00Z" /&amp;gt;&amp;lt;/w:rPr&amp;gt;&amp;lt;/w:pPr&amp;gt;&amp;lt;w:bookmarkStart w:id="60" w:name="_STATUTE_NUMBER__ffaa4f03_353b_40c2_a1ab" /&amp;gt;&amp;lt;w:bookmarkStart w:id="61" w:name="_STATUTE_P__07a47fcc_828e_4f88_817b_0078" /&amp;gt;&amp;lt;w:bookmarkStart w:id="62" w:name="_PAR__8_d76e3a2d_8369_4cd9_ba04_3d407d56" /&amp;gt;&amp;lt;w:bookmarkStart w:id="63" w:name="_LINE__16_cf450a1f_d0ce_4b5e_a465_a61686" /&amp;gt;&amp;lt;w:bookmarkEnd w:id="52" /&amp;gt;&amp;lt;w:bookmarkEnd w:id="53" /&amp;gt;&amp;lt;w:bookmarkEnd w:id="56" /&amp;gt;&amp;lt;w:ins w:id="64" w:author="BPS" w:date="2023-02-06T08:11:00Z"&amp;gt;&amp;lt;w:r&amp;gt;&amp;lt;w:t&amp;gt;D&amp;lt;/w:t&amp;gt;&amp;lt;/w:r&amp;gt;&amp;lt;w:bookmarkEnd w:id="60" /&amp;gt;&amp;lt;w:r&amp;gt;&amp;lt;w:t xml:space="preserve"&amp;gt;.  &amp;lt;/w:t&amp;gt;&amp;lt;/w:r&amp;gt;&amp;lt;/w:ins&amp;gt;&amp;lt;w:bookmarkStart w:id="65" w:name="_STATUTE_CONTENT__982e45c5_9279_4395_807" /&amp;gt;&amp;lt;w:ins w:id="66" w:author="BPS" w:date="2023-02-06T08:12:00Z"&amp;gt;&amp;lt;w:r&amp;gt;&amp;lt;w:t&amp;gt;"School employee&amp;lt;/w:t&amp;gt;&amp;lt;/w:r&amp;gt;&amp;lt;/w:ins&amp;gt;&amp;lt;w:ins w:id="67" w:author="BPS" w:date="2023-02-06T11:31:00Z"&amp;gt;&amp;lt;w:r&amp;gt;&amp;lt;w:t&amp;gt;"&amp;lt;/w:t&amp;gt;&amp;lt;/w:r&amp;gt;&amp;lt;/w:ins&amp;gt;&amp;lt;w:ins w:id="68" w:author="BPS" w:date="2023-02-06T08:12:00Z"&amp;gt;&amp;lt;w:r&amp;gt;&amp;lt;w:t xml:space="preserve"&amp;gt; means a person who is employed &amp;lt;/w:t&amp;gt;&amp;lt;/w:r&amp;gt;&amp;lt;/w:ins&amp;gt;&amp;lt;w:ins w:id="69" w:author="BPS" w:date="2023-02-06T08:13:00Z"&amp;gt;&amp;lt;w:r&amp;gt;&amp;lt;w:t xml:space="preserve"&amp;gt;by a school, a person who is &amp;lt;/w:t&amp;gt;&amp;lt;/w:r&amp;gt;&amp;lt;w:bookmarkStart w:id="70" w:name="_LINE__17_9ad68aad_9ae4_4153_a55f_4e3c58" /&amp;gt;&amp;lt;w:bookmarkEnd w:id="63" /&amp;gt;&amp;lt;w:r&amp;gt;&amp;lt;w:t xml:space="preserve"&amp;gt;employed by a local health department and assigned to a school or a person who &amp;lt;/w:t&amp;gt;&amp;lt;/w:r&amp;gt;&amp;lt;w:bookmarkStart w:id="71" w:name="_LINE__18_bc212497_5067_49f3_a721_cb9e4a" /&amp;gt;&amp;lt;w:bookmarkEnd w:id="70" /&amp;gt;&amp;lt;w:r&amp;gt;&amp;lt;w:t&amp;gt;contracts with a school&amp;lt;/w:t&amp;gt;&amp;lt;/w:r&amp;gt;&amp;lt;/w:ins&amp;gt;&amp;lt;w:ins w:id="72" w:author="BPS" w:date="2023-02-06T08:14:00Z"&amp;gt;&amp;lt;w:r&amp;gt;&amp;lt;w:t xml:space="preserve"&amp;gt; to perform services in connection with a student's diabetes care &amp;lt;/w:t&amp;gt;&amp;lt;/w:r&amp;gt;&amp;lt;w:bookmarkStart w:id="73" w:name="_LINE__19_24e8b67d_31b7_498c_8adf_878eaf" /&amp;gt;&amp;lt;w:bookmarkEnd w:id="71" /&amp;gt;&amp;lt;w:r&amp;gt;&amp;lt;w:t&amp;gt;plan.&amp;lt;/w:t&amp;gt;&amp;lt;/w:r&amp;gt;&amp;lt;/w:ins&amp;gt;&amp;lt;w:bookmarkEnd w:id="73" /&amp;gt;&amp;lt;/w:p&amp;gt;&amp;lt;w:p w:rsidR="003949A9" w:rsidRDefault="003949A9" w:rsidP="003949A9"&amp;gt;&amp;lt;w:pPr&amp;gt;&amp;lt;w:ind w:left="720" /&amp;gt;&amp;lt;w:rPr&amp;gt;&amp;lt;w:ins w:id="74" w:author="BPS" w:date="2023-02-06T08:11:00Z" /&amp;gt;&amp;lt;/w:rPr&amp;gt;&amp;lt;/w:pPr&amp;gt;&amp;lt;w:bookmarkStart w:id="75" w:name="_STATUTE_NUMBER__028f410c_f8fb_42b5_b80c" /&amp;gt;&amp;lt;w:bookmarkStart w:id="76" w:name="_STATUTE_P__9eb95c23_b296_403b_ba04_1f88" /&amp;gt;&amp;lt;w:bookmarkStart w:id="77" w:name="_PAR__9_924edc4a_f0e1_4291_854b_3e691e50" /&amp;gt;&amp;lt;w:bookmarkStart w:id="78" w:name="_LINE__20_cd3a7936_8cad_4a21_adcd_cb8be4" /&amp;gt;&amp;lt;w:bookmarkEnd w:id="61" /&amp;gt;&amp;lt;w:bookmarkEnd w:id="62" /&amp;gt;&amp;lt;w:bookmarkEnd w:id="65" /&amp;gt;&amp;lt;w:ins w:id="79" w:author="BPS" w:date="2023-02-06T08:11:00Z"&amp;gt;&amp;lt;w:r&amp;gt;&amp;lt;w:t&amp;gt;E&amp;lt;/w:t&amp;gt;&amp;lt;/w:r&amp;gt;&amp;lt;w:bookmarkEnd w:id="75" /&amp;gt;&amp;lt;w:r&amp;gt;&amp;lt;w:t xml:space="preserve"&amp;gt;.  &amp;lt;/w:t&amp;gt;&amp;lt;/w:r&amp;gt;&amp;lt;/w:ins&amp;gt;&amp;lt;w:bookmarkStart w:id="80" w:name="_STATUTE_CONTENT__fec59c7d_1e1a_41f6_80e" /&amp;gt;&amp;lt;w:ins w:id="81" w:author="BPS" w:date="2023-02-06T08:14:00Z"&amp;gt;&amp;lt;w:r&amp;gt;&amp;lt;w:t&amp;gt;"Undesignated ready&amp;lt;/w:t&amp;gt;&amp;lt;/w:r&amp;gt;&amp;lt;w:r&amp;gt;&amp;lt;w:noBreakHyphen /&amp;gt;&amp;lt;w:t&amp;gt;to&amp;lt;/w:t&amp;gt;&amp;lt;/w:r&amp;gt;&amp;lt;w:r&amp;gt;&amp;lt;w:noBreakHyphen /&amp;gt;&amp;lt;w:t xml:space="preserve"&amp;gt;use glucagon rescue therapy" means a glucagon rescue &amp;lt;/w:t&amp;gt;&amp;lt;/w:r&amp;gt;&amp;lt;w:bookmarkStart w:id="82" w:name="_LINE__21_a247ecbb_aeb9_4a9d_bcef_a39d9b" /&amp;gt;&amp;lt;w:bookmarkEnd w:id="78" /&amp;gt;&amp;lt;w:r&amp;gt;&amp;lt;w:t&amp;gt;therapy approved by the Unite&amp;lt;/w:t&amp;gt;&amp;lt;/w:r&amp;gt;&amp;lt;/w:ins&amp;gt;&amp;lt;w:ins w:id="83" w:author="BPS" w:date="2023-02-06T08:15:00Z"&amp;gt;&amp;lt;w:r&amp;gt;&amp;lt;w:t xml:space="preserve"&amp;gt;d States Food and Drug Administration that does not &amp;lt;/w:t&amp;gt;&amp;lt;/w:r&amp;gt;&amp;lt;w:bookmarkStart w:id="84" w:name="_LINE__22_bba4af4c_3efa_409e_9510_32cc90" /&amp;gt;&amp;lt;w:bookmarkEnd w:id="82" /&amp;gt;&amp;lt;w:r&amp;gt;&amp;lt;w:t&amp;gt;require reconstitution for the treatment of sever&amp;lt;/w:t&amp;gt;&amp;lt;/w:r&amp;gt;&amp;lt;/w:ins&amp;gt;&amp;lt;w:ins w:id="85" w:author="BPS" w:date="2023-02-06T11:31:00Z"&amp;gt;&amp;lt;w:r&amp;gt;&amp;lt;w:t&amp;gt;e&amp;lt;/w:t&amp;gt;&amp;lt;/w:r&amp;gt;&amp;lt;/w:ins&amp;gt;&amp;lt;w:ins w:id="86" w:author="BPS" w:date="2023-02-06T08:15:00Z"&amp;gt;&amp;lt;w:r&amp;gt;&amp;lt;w:t xml:space="preserve"&amp;gt; hypoglycemia in a dosage form that &amp;lt;/w:t&amp;gt;&amp;lt;/w:r&amp;gt;&amp;lt;w:bookmarkStart w:id="87" w:name="_LINE__23_46c6a052_223f_4bef_aaa9_28e190" /&amp;gt;&amp;lt;w:bookmarkEnd w:id="84" /&amp;gt;&amp;lt;w:r&amp;gt;&amp;lt;w:t&amp;gt;can be rapidly administered to the patient in an emergency&amp;lt;/w:t&amp;gt;&amp;lt;/w:r&amp;gt;&amp;lt;/w:ins&amp;gt;&amp;lt;w:ins w:id="88" w:author="BPS" w:date="2023-02-06T11:31:00Z"&amp;gt;&amp;lt;w:r&amp;gt;&amp;lt;w:t&amp;gt;, i&amp;lt;/w:t&amp;gt;&amp;lt;/w:r&amp;gt;&amp;lt;/w:ins&amp;gt;&amp;lt;w:ins w:id="89" w:author="BPS" w:date="2023-02-06T08:15:00Z"&amp;gt;&amp;lt;w:r&amp;gt;&amp;lt;w:t&amp;gt;nclu&amp;lt;/w:t&amp;gt;&amp;lt;/w:r&amp;gt;&amp;lt;/w:ins&amp;gt;&amp;lt;w:ins w:id="90" w:author="BPS" w:date="2023-02-06T08:16:00Z"&amp;gt;&amp;lt;w:r&amp;gt;&amp;lt;w:t xml:space="preserve"&amp;gt;ding prefilled &amp;lt;/w:t&amp;gt;&amp;lt;/w:r&amp;gt;&amp;lt;w:bookmarkStart w:id="91" w:name="_LINE__24_de7ce4d4_8608_4b8f_a501_5561dd" /&amp;gt;&amp;lt;w:bookmarkEnd w:id="87" /&amp;gt;&amp;lt;w:r&amp;gt;&amp;lt;w:t xml:space="preserve"&amp;gt;injectable or nasally administered glucagon, prescribed in the name of a school or &amp;lt;/w:t&amp;gt;&amp;lt;/w:r&amp;gt;&amp;lt;w:bookmarkStart w:id="92" w:name="_LINE__25_22367757_4519_420c_aff5_a7b755" /&amp;gt;&amp;lt;w:bookmarkEnd w:id="91" /&amp;gt;&amp;lt;w:r&amp;gt;&amp;lt;w:t&amp;gt;school district as provided in this section.&amp;lt;/w:t&amp;gt;&amp;lt;/w:r&amp;gt;&amp;lt;/w:ins&amp;gt;&amp;lt;w:bookmarkEnd w:id="92" /&amp;gt;&amp;lt;/w:p&amp;gt;&amp;lt;w:p w:rsidR="003949A9" w:rsidRDefault="003949A9" w:rsidP="003949A9"&amp;gt;&amp;lt;w:pPr&amp;gt;&amp;lt;w:ind w:left="360" w:firstLine="360" /&amp;gt;&amp;lt;w:rPr&amp;gt;&amp;lt;w:ins w:id="93" w:author="BPS" w:date="2023-01-12T09:22:00Z" /&amp;gt;&amp;lt;/w:rPr&amp;gt;&amp;lt;/w:pPr&amp;gt;&amp;lt;w:bookmarkStart w:id="94" w:name="_STATUTE_NUMBER__5c86921a_62ba_4195_a8ff" /&amp;gt;&amp;lt;w:bookmarkStart w:id="95" w:name="_STATUTE_SS__d1130927_0e56_4a73_860b_d02" /&amp;gt;&amp;lt;w:bookmarkStart w:id="96" w:name="_PAR__10_2a82c4d3_dad2_4e34_a164_3a58526" /&amp;gt;&amp;lt;w:bookmarkStart w:id="97" w:name="_LINE__26_7ad99a2f_d98b_4158_b1cf_9a803f" /&amp;gt;&amp;lt;w:bookmarkEnd w:id="22" /&amp;gt;&amp;lt;w:bookmarkEnd w:id="76" /&amp;gt;&amp;lt;w:bookmarkEnd w:id="77" /&amp;gt;&amp;lt;w:bookmarkEnd w:id="80" /&amp;gt;&amp;lt;w:ins w:id="98" w:author="BPS" w:date="2023-01-12T09:22:00Z"&amp;gt;&amp;lt;w:r&amp;gt;&amp;lt;w:rPr&amp;gt;&amp;lt;w:b /&amp;gt;&amp;lt;/w:rPr&amp;gt;&amp;lt;w:t&amp;gt;2&amp;lt;/w:t&amp;gt;&amp;lt;/w:r&amp;gt;&amp;lt;w:bookmarkEnd w:id="94" /&amp;gt;&amp;lt;w:r&amp;gt;&amp;lt;w:rPr&amp;gt;&amp;lt;w:b /&amp;gt;&amp;lt;/w:rPr&amp;gt;&amp;lt;w:t xml:space="preserve"&amp;gt;.  &amp;lt;/w:t&amp;gt;&amp;lt;/w:r&amp;gt;&amp;lt;w:bookmarkStart w:id="99" w:name="_STATUTE_HEADNOTE__5967dbfc_ef9d_40da_b0" /&amp;gt;&amp;lt;w:bookmarkEnd w:id="99" /&amp;gt;&amp;lt;w:r&amp;gt;&amp;lt;w:rPr&amp;gt;&amp;lt;w:b /&amp;gt;&amp;lt;/w:rPr&amp;gt;&amp;lt;w:t xml:space="preserve"&amp;gt;Standing order. &amp;lt;/w:t&amp;gt;&amp;lt;/w:r&amp;gt;&amp;lt;w:r&amp;gt;&amp;lt;w:t xml:space="preserve"&amp;gt; &amp;lt;/w:t&amp;gt;&amp;lt;/w:r&amp;gt;&amp;lt;w:bookmarkStart w:id="100" w:name="_STATUTE_CONTENT__99f1a0c1_8dd3_485f_819" /&amp;gt;&amp;lt;w:r&amp;gt;&amp;lt;w:t xml:space="preserve"&amp;gt;A &amp;lt;/w:t&amp;gt;&amp;lt;/w:r&amp;gt;&amp;lt;w:r w:rsidRPr="0041124C"&amp;gt;&amp;lt;w:t xml:space="preserve"&amp;gt;school &amp;lt;/w:t&amp;gt;&amp;lt;/w:r&amp;gt;&amp;lt;/w:ins&amp;gt;&amp;lt;w:ins w:id="101" w:author="BPS" w:date="2023-02-06T08:17:00Z"&amp;gt;&amp;lt;w:r&amp;gt;&amp;lt;w:t&amp;gt;may&amp;lt;/w:t&amp;gt;&amp;lt;/w:r&amp;gt;&amp;lt;/w:ins&amp;gt;&amp;lt;w:ins w:id="102" w:author="BPS" w:date="2023-01-12T09:22:00Z"&amp;gt;&amp;lt;w:r w:rsidRPr="0041124C"&amp;gt;&amp;lt;w:t xml:space="preserve"&amp;gt; obtain a standing order for &amp;lt;/w:t&amp;gt;&amp;lt;/w:r&amp;gt;&amp;lt;/w:ins&amp;gt;&amp;lt;w:ins w:id="103" w:author="BPS" w:date="2023-02-06T08:17:00Z"&amp;gt;&amp;lt;w:r&amp;gt;&amp;lt;w:t&amp;gt;u&amp;lt;/w:t&amp;gt;&amp;lt;/w:r&amp;gt;&amp;lt;w:r w:rsidRPr="00CA0594"&amp;gt;&amp;lt;w:t xml:space="preserve"&amp;gt;ndesignated &amp;lt;/w:t&amp;gt;&amp;lt;/w:r&amp;gt;&amp;lt;/w:ins&amp;gt;&amp;lt;w:ins w:id="104" w:author="BPS" w:date="2023-01-12T09:22:00Z"&amp;gt;&amp;lt;w:r w:rsidRPr="0041124C"&amp;gt;&amp;lt;w:t&amp;gt;ready-to-&amp;lt;/w:t&amp;gt;&amp;lt;/w:r&amp;gt;&amp;lt;w:bookmarkStart w:id="105" w:name="_LINE__27_0214c3cc_8d41_44e8_ac47_b31562" /&amp;gt;&amp;lt;w:bookmarkEnd w:id="97" /&amp;gt;&amp;lt;w:r w:rsidRPr="0041124C"&amp;gt;&amp;lt;w:t xml:space="preserve"&amp;gt;use glucagon rescue therapy from &amp;lt;/w:t&amp;gt;&amp;lt;/w:r&amp;gt;&amp;lt;w:r&amp;gt;&amp;lt;w:t xml:space="preserve"&amp;gt;a &amp;lt;/w:t&amp;gt;&amp;lt;/w:r&amp;gt;&amp;lt;w:r w:rsidRPr="0041124C"&amp;gt;&amp;lt;w:t xml:space="preserve"&amp;gt;health care provider with the authority to prescribe &amp;lt;/w:t&amp;gt;&amp;lt;/w:r&amp;gt;&amp;lt;/w:ins&amp;gt;&amp;lt;w:bookmarkStart w:id="106" w:name="_LINE__28_8f07f692_e3d8_43b4_9951_dc78ef" /&amp;gt;&amp;lt;w:bookmarkEnd w:id="105" /&amp;gt;&amp;lt;w:ins w:id="107" w:author="BPS" w:date="2023-02-06T08:18:00Z"&amp;gt;&amp;lt;w:r w:rsidRPr="00CA0594"&amp;gt;&amp;lt;w:t xml:space="preserve"&amp;gt;undesignated &amp;lt;/w:t&amp;gt;&amp;lt;/w:r&amp;gt;&amp;lt;/w:ins&amp;gt;&amp;lt;w:ins w:id="108" w:author="BPS" w:date="2023-01-12T09:22:00Z"&amp;gt;&amp;lt;w:r w:rsidRPr="0041124C"&amp;gt;&amp;lt;w:t&amp;gt;ready-to-use glucagon rescue therapy.&amp;lt;/w:t&amp;gt;&amp;lt;/w:r&amp;gt;&amp;lt;w:bookmarkEnd w:id="106" /&amp;gt;&amp;lt;/w:ins&amp;gt;&amp;lt;/w:p&amp;gt;&amp;lt;w:p w:rsidR="003949A9" w:rsidRDefault="003949A9" w:rsidP="003949A9"&amp;gt;&amp;lt;w:pPr&amp;gt;&amp;lt;w:ind w:left="360" w:firstLine="360" /&amp;gt;&amp;lt;w:rPr&amp;gt;&amp;lt;w:ins w:id="109" w:author="BPS" w:date="2023-01-12T09:22:00Z" /&amp;gt;&amp;lt;/w:rPr&amp;gt;&amp;lt;/w:pPr&amp;gt;&amp;lt;w:bookmarkStart w:id="110" w:name="_STATUTE_NUMBER__81a3164f_c03a_44a2_9e13" /&amp;gt;&amp;lt;w:bookmarkStart w:id="111" w:name="_STATUTE_SS__7dfaa5b1_d9ef_4bc5_9f19_0f1" /&amp;gt;&amp;lt;w:bookmarkStart w:id="112" w:name="_PAR__11_d648aa46_9eef_43cf_b91f_f51aae5" /&amp;gt;&amp;lt;w:bookmarkStart w:id="113" w:name="_LINE__29_503f7994_e504_4c26_a8fc_2d14b7" /&amp;gt;&amp;lt;w:bookmarkEnd w:id="95" /&amp;gt;&amp;lt;w:bookmarkEnd w:id="96" /&amp;gt;&amp;lt;w:bookmarkEnd w:id="100" /&amp;gt;&amp;lt;w:ins w:id="114" w:author="BPS" w:date="2023-01-12T09:22:00Z"&amp;gt;&amp;lt;w:r&amp;gt;&amp;lt;w:rPr&amp;gt;&amp;lt;w:b /&amp;gt;&amp;lt;/w:rPr&amp;gt;&amp;lt;w:t&amp;gt;3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5" w:name="_STATUTE_HEADNOTE__80e2fccf_10ca_4186_89" /&amp;gt;&amp;lt;w:r&amp;gt;&amp;lt;w:rPr&amp;gt;&amp;lt;w:b /&amp;gt;&amp;lt;/w:rPr&amp;gt;&amp;lt;w:t xml:space="preserve"&amp;gt;Supply and administration. &amp;lt;/w:t&amp;gt;&amp;lt;/w:r&amp;gt;&amp;lt;w:r&amp;gt;&amp;lt;w:t xml:space="preserve"&amp;gt; &amp;lt;/w:t&amp;gt;&amp;lt;/w:r&amp;gt;&amp;lt;w:bookmarkStart w:id="116" w:name="_STATUTE_CONTENT__dab04435_2dcd_4b2c_90b" /&amp;gt;&amp;lt;w:bookmarkEnd w:id="115" /&amp;gt;&amp;lt;w:r w:rsidRPr="0041124C"&amp;gt;&amp;lt;w:t xml:space="preserve"&amp;gt;A school may maintain a supply of &amp;lt;/w:t&amp;gt;&amp;lt;/w:r&amp;gt;&amp;lt;/w:ins&amp;gt;&amp;lt;w:ins w:id="117" w:author="BPS" w:date="2023-02-06T08:18:00Z"&amp;gt;&amp;lt;w:r w:rsidRPr="00CA0594"&amp;gt;&amp;lt;w:t xml:space="preserve"&amp;gt;undesignated &amp;lt;/w:t&amp;gt;&amp;lt;/w:r&amp;gt;&amp;lt;/w:ins&amp;gt;&amp;lt;w:bookmarkStart w:id="118" w:name="_LINE__30_ef2051df_9e1c_47a6_863d_d55903" /&amp;gt;&amp;lt;w:bookmarkEnd w:id="113" /&amp;gt;&amp;lt;w:ins w:id="119" w:author="BPS" w:date="2023-01-12T09:22:00Z"&amp;gt;&amp;lt;w:r w:rsidRPr="0041124C"&amp;gt;&amp;lt;w:t&amp;gt;ready-to-use glucagon rescue therap&amp;lt;/w:t&amp;gt;&amp;lt;/w:r&amp;gt;&amp;lt;w:r&amp;gt;&amp;lt;w:t&amp;gt;ies&amp;lt;/w:t&amp;gt;&amp;lt;/w:r&amp;gt;&amp;lt;w:r w:rsidRPr="0041124C"&amp;gt;&amp;lt;w:t xml:space="preserve"&amp;gt; in a secure location that is immediately accessible &amp;lt;/w:t&amp;gt;&amp;lt;/w:r&amp;gt;&amp;lt;w:bookmarkStart w:id="120" w:name="_LINE__31_ef5ff916_95ac_4964_8423_649dc2" /&amp;gt;&amp;lt;w:bookmarkEnd w:id="118" /&amp;gt;&amp;lt;w:r w:rsidRPr="0041124C"&amp;gt;&amp;lt;w:t xml:space="preserve"&amp;gt;to school &amp;lt;/w:t&amp;gt;&amp;lt;/w:r&amp;gt;&amp;lt;w:r&amp;gt;&amp;lt;w:t&amp;gt;employees&amp;lt;/w:t&amp;gt;&amp;lt;/w:r&amp;gt;&amp;lt;w:r w:rsidRPr="0041124C"&amp;gt;&amp;lt;w:t xml:space="preserve"&amp;gt;. A supply of &amp;lt;/w:t&amp;gt;&amp;lt;/w:r&amp;gt;&amp;lt;/w:ins&amp;gt;&amp;lt;w:ins w:id="121" w:author="BPS" w:date="2023-02-06T08:19:00Z"&amp;gt;&amp;lt;w:r w:rsidRPr="00CA0594"&amp;gt;&amp;lt;w:t xml:space="preserve"&amp;gt;undesignated &amp;lt;/w:t&amp;gt;&amp;lt;/w:r&amp;gt;&amp;lt;/w:ins&amp;gt;&amp;lt;w:ins w:id="122" w:author="BPS" w:date="2023-01-12T09:22:00Z"&amp;gt;&amp;lt;w:r w:rsidRPr="0041124C"&amp;gt;&amp;lt;w:t xml:space="preserve"&amp;gt;ready-to-use glucagon rescue therapies &amp;lt;/w:t&amp;gt;&amp;lt;/w:r&amp;gt;&amp;lt;w:bookmarkStart w:id="123" w:name="_LINE__32_5ab46d51_27dc_4804_bc29_e52108" /&amp;gt;&amp;lt;w:bookmarkEnd w:id="120" /&amp;gt;&amp;lt;w:r w:rsidRPr="0041124C"&amp;gt;&amp;lt;w:t xml:space="preserve"&amp;gt;must be maintained in accordance with the manufacturer's instructions. School &amp;lt;/w:t&amp;gt;&amp;lt;/w:r&amp;gt;&amp;lt;w:r&amp;gt;&amp;lt;w:t&amp;gt;employees&amp;lt;/w:t&amp;gt;&amp;lt;/w:r&amp;gt;&amp;lt;w:r w:rsidRPr="0041124C"&amp;gt;&amp;lt;w:t xml:space="preserve"&amp;gt; &amp;lt;/w:t&amp;gt;&amp;lt;/w:r&amp;gt;&amp;lt;w:bookmarkStart w:id="124" w:name="_LINE__33_291c69f1_9821_4e74_82b7_c95b33" /&amp;gt;&amp;lt;w:bookmarkEnd w:id="123" /&amp;gt;&amp;lt;w:r w:rsidRPr="0041124C"&amp;gt;&amp;lt;w:t&amp;gt;may administer a&amp;lt;/w:t&amp;gt;&amp;lt;/w:r&amp;gt;&amp;lt;/w:ins&amp;gt;&amp;lt;w:ins w:id="125" w:author="BPS" w:date="2023-02-06T08:19:00Z"&amp;gt;&amp;lt;w:r&amp;gt;&amp;lt;w:t&amp;gt;n&amp;lt;/w:t&amp;gt;&amp;lt;/w:r&amp;gt;&amp;lt;/w:ins&amp;gt;&amp;lt;w:ins w:id="126" w:author="BPS" w:date="2023-01-12T09:22:00Z"&amp;gt;&amp;lt;w:r w:rsidRPr="0041124C"&amp;gt;&amp;lt;w:t xml:space="preserve"&amp;gt; &amp;lt;/w:t&amp;gt;&amp;lt;/w:r&amp;gt;&amp;lt;/w:ins&amp;gt;&amp;lt;w:ins w:id="127" w:author="BPS" w:date="2023-02-06T08:19:00Z"&amp;gt;&amp;lt;w:r w:rsidRPr="00CA0594"&amp;gt;&amp;lt;w:t xml:space="preserve"&amp;gt;undesignated &amp;lt;/w:t&amp;gt;&amp;lt;/w:r&amp;gt;&amp;lt;/w:ins&amp;gt;&amp;lt;w:ins w:id="128" w:author="BPS" w:date="2023-01-12T09:22:00Z"&amp;gt;&amp;lt;w:r w:rsidRPr="0041124C"&amp;gt;&amp;lt;w:t&amp;gt;ready-to-use&amp;lt;/w:t&amp;gt;&amp;lt;/w:r&amp;gt;&amp;lt;w:r&amp;gt;&amp;lt;w:t xml:space="preserve"&amp;gt; &amp;lt;/w:t&amp;gt;&amp;lt;/w:r&amp;gt;&amp;lt;w:r w:rsidRPr="0041124C"&amp;gt;&amp;lt;w:t xml:space="preserve"&amp;gt;glucagon rescue therapy &amp;lt;/w:t&amp;gt;&amp;lt;/w:r&amp;gt;&amp;lt;/w:ins&amp;gt;&amp;lt;w:ins w:id="129" w:author="BPS" w:date="2023-01-17T16:05:00Z"&amp;gt;&amp;lt;w:r&amp;gt;&amp;lt;w:t xml:space="preserve"&amp;gt;to a student &amp;lt;/w:t&amp;gt;&amp;lt;/w:r&amp;gt;&amp;lt;/w:ins&amp;gt;&amp;lt;w:ins w:id="130" w:author="BPS" w:date="2023-01-12T09:22:00Z"&amp;gt;&amp;lt;w:r w:rsidRPr="0041124C"&amp;gt;&amp;lt;w:t xml:space="preserve"&amp;gt;if the &amp;lt;/w:t&amp;gt;&amp;lt;/w:r&amp;gt;&amp;lt;w:bookmarkStart w:id="131" w:name="_LINE__34_84336eda_599e_4510_b16b_644d48" /&amp;gt;&amp;lt;w:bookmarkEnd w:id="124" /&amp;gt;&amp;lt;w:r w:rsidRPr="0041124C"&amp;gt;&amp;lt;w:t&amp;gt;student's prescribed glucagon is not available on&amp;lt;/w:t&amp;gt;&amp;lt;/w:r&amp;gt;&amp;lt;w:r&amp;gt;&amp;lt;w:t xml:space="preserve"&amp;gt; &amp;lt;/w:t&amp;gt;&amp;lt;/w:r&amp;gt;&amp;lt;w:r w:rsidRPr="0041124C"&amp;gt;&amp;lt;w:t&amp;gt;site or has expired.&amp;lt;/w:t&amp;gt;&amp;lt;/w:r&amp;gt;&amp;lt;w:bookmarkEnd w:id="131" /&amp;gt;&amp;lt;/w:ins&amp;gt;&amp;lt;/w:p&amp;gt;&amp;lt;w:p w:rsidR="003949A9" w:rsidRDefault="003949A9" w:rsidP="003949A9"&amp;gt;&amp;lt;w:pPr&amp;gt;&amp;lt;w:ind w:left="360" /&amp;gt;&amp;lt;w:rPr&amp;gt;&amp;lt;w:ins w:id="132" w:author="BPS" w:date="2023-01-12T09:22:00Z" /&amp;gt;&amp;lt;/w:rPr&amp;gt;&amp;lt;/w:pPr&amp;gt;&amp;lt;w:bookmarkStart w:id="133" w:name="_STATUTE_P__83c1eb9b_3df0_42f4_b285_8a2b" /&amp;gt;&amp;lt;w:bookmarkStart w:id="134" w:name="_STATUTE_CONTENT__3e688db3_517a_4d5a_985" /&amp;gt;&amp;lt;w:bookmarkStart w:id="135" w:name="_PAR__12_3a282a74_44e2_4437_9568_9428bdf" /&amp;gt;&amp;lt;w:bookmarkStart w:id="136" w:name="_LINE__35_b4d36fe2_105f_4d76_893e_8c5b16" /&amp;gt;&amp;lt;w:bookmarkEnd w:id="112" /&amp;gt;&amp;lt;w:bookmarkEnd w:id="116" /&amp;gt;&amp;lt;w:ins w:id="137" w:author="BPS" w:date="2023-01-12T09:22:00Z"&amp;gt;&amp;lt;w:r w:rsidRPr="0024014D"&amp;gt;&amp;lt;w:t&amp;gt;A&amp;lt;/w:t&amp;gt;&amp;lt;/w:r&amp;gt;&amp;lt;/w:ins&amp;gt;&amp;lt;w:ins w:id="138" w:author="BPS" w:date="2023-02-06T08:19:00Z"&amp;gt;&amp;lt;w:r&amp;gt;&amp;lt;w:t&amp;gt;n&amp;lt;/w:t&amp;gt;&amp;lt;/w:r&amp;gt;&amp;lt;/w:ins&amp;gt;&amp;lt;w:ins w:id="139" w:author="BPS" w:date="2023-01-12T09:22:00Z"&amp;gt;&amp;lt;w:r w:rsidRPr="0024014D"&amp;gt;&amp;lt;w:t xml:space="preserve"&amp;gt; &amp;lt;/w:t&amp;gt;&amp;lt;/w:r&amp;gt;&amp;lt;/w:ins&amp;gt;&amp;lt;w:ins w:id="140" w:author="BPS" w:date="2023-02-06T08:19:00Z"&amp;gt;&amp;lt;w:r w:rsidRPr="00CA0594"&amp;gt;&amp;lt;w:t xml:space="preserve"&amp;gt;undesignated &amp;lt;/w:t&amp;gt;&amp;lt;/w:r&amp;gt;&amp;lt;/w:ins&amp;gt;&amp;lt;w:ins w:id="141" w:author="BPS" w:date="2023-01-12T09:22:00Z"&amp;gt;&amp;lt;w:r w:rsidRPr="0024014D"&amp;gt;&amp;lt;w:t xml:space="preserve"&amp;gt;ready-to-use glucagon rescue therapy may be used on school property, &amp;lt;/w:t&amp;gt;&amp;lt;/w:r&amp;gt;&amp;lt;w:bookmarkStart w:id="142" w:name="_LINE__36_2c2282d5_aa97_4008_b111_9e30aa" /&amp;gt;&amp;lt;w:bookmarkEnd w:id="136" /&amp;gt;&amp;lt;w:r w:rsidRPr="0024014D"&amp;gt;&amp;lt;w:t xml:space="preserve"&amp;gt;including the school building, playground and school bus, as well as during field trips or &amp;lt;/w:t&amp;gt;&amp;lt;/w:r&amp;gt;&amp;lt;w:bookmarkStart w:id="143" w:name="_LINE__37_26c4e428_2c8f_4871_aa2b_cbd87a" /&amp;gt;&amp;lt;w:bookmarkEnd w:id="142" /&amp;gt;&amp;lt;w:r w:rsidRPr="0024014D"&amp;gt;&amp;lt;w:t&amp;gt;sanctioned excursions away from school property&amp;lt;/w:t&amp;gt;&amp;lt;/w:r&amp;gt;&amp;lt;w:r&amp;gt;&amp;lt;w:t&amp;gt;.&amp;lt;/w:t&amp;gt;&amp;lt;/w:r&amp;gt;&amp;lt;w:bookmarkEnd w:id="143" /&amp;gt;&amp;lt;/w:ins&amp;gt;&amp;lt;/w:p&amp;gt;&amp;lt;w:p w:rsidR="003949A9" w:rsidRDefault="003949A9" w:rsidP="003949A9"&amp;gt;&amp;lt;w:pPr&amp;gt;&amp;lt;w:ind w:left="360" w:firstLine="360" /&amp;gt;&amp;lt;w:rPr&amp;gt;&amp;lt;w:ins w:id="144" w:author="BPS" w:date="2023-01-12T09:22:00Z" /&amp;gt;&amp;lt;/w:rPr&amp;gt;&amp;lt;/w:pPr&amp;gt;&amp;lt;w:bookmarkStart w:id="145" w:name="_STATUTE_NUMBER__b7ff1898_9dcb_4f8e_9444" /&amp;gt;&amp;lt;w:bookmarkStart w:id="146" w:name="_STATUTE_SS__83b2e89b_004e_494f_ae7a_e73" /&amp;gt;&amp;lt;w:bookmarkStart w:id="147" w:name="_PAR__13_eb8e7d2c_7164_4770_bf30_431bd1a" /&amp;gt;&amp;lt;w:bookmarkStart w:id="148" w:name="_LINE__38_18360936_d919_4704_9997_2aa59a" /&amp;gt;&amp;lt;w:bookmarkEnd w:id="111" /&amp;gt;&amp;lt;w:bookmarkEnd w:id="133" /&amp;gt;&amp;lt;w:bookmarkEnd w:id="134" /&amp;gt;&amp;lt;w:bookmarkEnd w:id="135" /&amp;gt;&amp;lt;w:ins w:id="149" w:author="BPS" w:date="2023-01-12T09:22:00Z"&amp;gt;&amp;lt;w:r&amp;gt;&amp;lt;w:rPr&amp;gt;&amp;lt;w:b /&amp;gt;&amp;lt;/w:rPr&amp;gt;&amp;lt;w:t&amp;gt;4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0" w:name="_STATUTE_HEADNOTE__ae0e4025_dc4f_4dae_91" /&amp;gt;&amp;lt;w:r&amp;gt;&amp;lt;w:rPr&amp;gt;&amp;lt;w:b /&amp;gt;&amp;lt;/w:rPr&amp;gt;&amp;lt;w:t xml:space="preserve"&amp;gt;Liability. &amp;lt;/w:t&amp;gt;&amp;lt;/w:r&amp;gt;&amp;lt;w:r&amp;gt;&amp;lt;w:t xml:space="preserve"&amp;gt; &amp;lt;/w:t&amp;gt;&amp;lt;/w:r&amp;gt;&amp;lt;w:bookmarkStart w:id="151" w:name="_STATUTE_CONTENT__006509c4_59ff_457f_a62" /&amp;gt;&amp;lt;w:bookmarkEnd w:id="150" /&amp;gt;&amp;lt;w:r w:rsidRPr="0041124C"&amp;gt;&amp;lt;w:t xml:space="preserve"&amp;gt;If a student is injured due to the administration of &amp;lt;/w:t&amp;gt;&amp;lt;/w:r&amp;gt;&amp;lt;/w:ins&amp;gt;&amp;lt;w:ins w:id="152" w:author="BPS" w:date="2023-02-06T08:20:00Z"&amp;gt;&amp;lt;w:r w:rsidRPr="00CA0594"&amp;gt;&amp;lt;w:t xml:space="preserve"&amp;gt;undesignated &amp;lt;/w:t&amp;gt;&amp;lt;/w:r&amp;gt;&amp;lt;/w:ins&amp;gt;&amp;lt;w:ins w:id="153" w:author="BPS" w:date="2023-01-12T09:22:00Z"&amp;gt;&amp;lt;w:r w:rsidRPr="0041124C"&amp;gt;&amp;lt;w:t&amp;gt;ready-&amp;lt;/w:t&amp;gt;&amp;lt;/w:r&amp;gt;&amp;lt;w:bookmarkStart w:id="154" w:name="_LINE__39_10beece3_b601_46e4_8f71_270cc2" /&amp;gt;&amp;lt;w:bookmarkEnd w:id="148" /&amp;gt;&amp;lt;w:r w:rsidRPr="0041124C"&amp;gt;&amp;lt;w:t xml:space="preserve"&amp;gt;to-use glucagon rescue therapy that a licensed health professional with prescribing &amp;lt;/w:t&amp;gt;&amp;lt;/w:r&amp;gt;&amp;lt;w:bookmarkStart w:id="155" w:name="_LINE__40_c130f4cf_68e6_47fc_8e93_9b3045" /&amp;gt;&amp;lt;w:bookmarkEnd w:id="154" /&amp;gt;&amp;lt;w:r w:rsidRPr="0041124C"&amp;gt;&amp;lt;w:t xml:space="preserve"&amp;gt;authority has prescribed and a pharmacist has dispensed to a school under this section, the &amp;lt;/w:t&amp;gt;&amp;lt;/w:r&amp;gt;&amp;lt;w:bookmarkStart w:id="156" w:name="_LINE__41_8f01b0a5_3d47_4e4f_af46_722aeb" /&amp;gt;&amp;lt;w:bookmarkEnd w:id="155" /&amp;gt;&amp;lt;w:r w:rsidRPr="0041124C"&amp;gt;&amp;lt;w:t xml:space="preserve"&amp;gt;licensed health professional with prescribing authority and pharmacist may not be held &amp;lt;/w:t&amp;gt;&amp;lt;/w:r&amp;gt;&amp;lt;w:bookmarkStart w:id="157" w:name="_PAGE_SPLIT__2a21c7a3_b769_4c32_ba36_523" /&amp;gt;&amp;lt;w:bookmarkStart w:id="158" w:name="_PAGE__2_c61f4b85_b946_41b3_90ee_71f3e76" /&amp;gt;&amp;lt;w:bookmarkStart w:id="159" w:name="_PAR__1_99fd7e93_71ee_43c7_8257_ea9722b6" /&amp;gt;&amp;lt;w:bookmarkStart w:id="160" w:name="_LINE__1_15fe7874_880e_4cdb_bcca_074b79d" /&amp;gt;&amp;lt;w:bookmarkEnd w:id="3" /&amp;gt;&amp;lt;w:bookmarkEnd w:id="147" /&amp;gt;&amp;lt;w:bookmarkEnd w:id="156" /&amp;gt;&amp;lt;w:r w:rsidRPr="0041124C"&amp;gt;&amp;lt;w:t&amp;gt;r&amp;lt;/w:t&amp;gt;&amp;lt;/w:r&amp;gt;&amp;lt;w:bookmarkEnd w:id="157" /&amp;gt;&amp;lt;w:r w:rsidRPr="0041124C"&amp;gt;&amp;lt;w:t xml:space="preserve"&amp;gt;esponsible for the injury unless &amp;lt;/w:t&amp;gt;&amp;lt;/w:r&amp;gt;&amp;lt;w:r&amp;gt;&amp;lt;w:t&amp;gt;the licensed health professional or pharmacist&amp;lt;/w:t&amp;gt;&amp;lt;/w:r&amp;gt;&amp;lt;w:r w:rsidRPr="0041124C"&amp;gt;&amp;lt;w:t xml:space="preserve"&amp;gt; issued &amp;lt;/w:t&amp;gt;&amp;lt;/w:r&amp;gt;&amp;lt;w:r&amp;gt;&amp;lt;w:t xml:space="preserve"&amp;gt;or &amp;lt;/w:t&amp;gt;&amp;lt;/w:r&amp;gt;&amp;lt;w:bookmarkStart w:id="161" w:name="_LINE__2_9529f357_1060_422a_9951_2baecd9" /&amp;gt;&amp;lt;w:bookmarkEnd w:id="160" /&amp;gt;&amp;lt;w:r&amp;gt;&amp;lt;w:t xml:space="preserve"&amp;gt;dispensed &amp;lt;/w:t&amp;gt;&amp;lt;/w:r&amp;gt;&amp;lt;w:r w:rsidRPr="0041124C"&amp;gt;&amp;lt;w:t&amp;gt;the prescription with a conscious disregard for safety.&amp;lt;/w:t&amp;gt;&amp;lt;/w:r&amp;gt;&amp;lt;w:bookmarkEnd w:id="161" /&amp;gt;&amp;lt;/w:ins&amp;gt;&amp;lt;/w:p&amp;gt;&amp;lt;w:p w:rsidR="003949A9" w:rsidRDefault="003949A9" w:rsidP="003949A9"&amp;gt;&amp;lt;w:pPr&amp;gt;&amp;lt;w:ind w:left="360" /&amp;gt;&amp;lt;w:rPr&amp;gt;&amp;lt;w:ins w:id="162" w:author="BPS" w:date="2023-01-12T09:22:00Z" /&amp;gt;&amp;lt;/w:rPr&amp;gt;&amp;lt;/w:pPr&amp;gt;&amp;lt;w:bookmarkStart w:id="163" w:name="_STATUTE_P__4c702d5d_3ef2_47d3_9a2c_ad5d" /&amp;gt;&amp;lt;w:bookmarkStart w:id="164" w:name="_STATUTE_CONTENT__6df089f3_177c_49ca_bf3" /&amp;gt;&amp;lt;w:bookmarkStart w:id="165" w:name="_PAR__2_71f70251_8f5d_474c_b340_09c3d0ee" /&amp;gt;&amp;lt;w:bookmarkStart w:id="166" w:name="_LINE__3_3f7c72b2_b387_4364_ad65_c97e07c" /&amp;gt;&amp;lt;w:bookmarkEnd w:id="151" /&amp;gt;&amp;lt;w:bookmarkEnd w:id="159" /&amp;gt;&amp;lt;w:ins w:id="167" w:author="BPS" w:date="2023-01-12T09:22:00Z"&amp;gt;&amp;lt;w:r&amp;gt;&amp;lt;w:t&amp;gt;If a&amp;lt;/w:t&amp;gt;&amp;lt;/w:r&amp;gt;&amp;lt;w:r w:rsidRPr="0024014D"&amp;gt;&amp;lt;w:t xml:space="preserve"&amp;gt; school &amp;lt;/w:t&amp;gt;&amp;lt;/w:r&amp;gt;&amp;lt;w:r&amp;gt;&amp;lt;w:t&amp;gt;employee&amp;lt;/w:t&amp;gt;&amp;lt;/w:r&amp;gt;&amp;lt;w:r w:rsidRPr="0024014D"&amp;gt;&amp;lt;w:t xml:space="preserve"&amp;gt; administers &amp;lt;/w:t&amp;gt;&amp;lt;/w:r&amp;gt;&amp;lt;/w:ins&amp;gt;&amp;lt;w:ins w:id="168" w:author="BPS" w:date="2023-02-06T08:20:00Z"&amp;gt;&amp;lt;w:r w:rsidRPr="00CA0594"&amp;gt;&amp;lt;w:t xml:space="preserve"&amp;gt;undesignated &amp;lt;/w:t&amp;gt;&amp;lt;/w:r&amp;gt;&amp;lt;/w:ins&amp;gt;&amp;lt;w:ins w:id="169" w:author="BPS" w:date="2023-01-12T09:22:00Z"&amp;gt;&amp;lt;w:r w:rsidRPr="0024014D"&amp;gt;&amp;lt;w:t xml:space="preserve"&amp;gt;ready-to-use glucagon rescue therapy to a &amp;lt;/w:t&amp;gt;&amp;lt;/w:r&amp;gt;&amp;lt;w:bookmarkStart w:id="170" w:name="_LINE__4_a7f5dc8b_334b_4285_8df5_1b0e0bc" /&amp;gt;&amp;lt;w:bookmarkEnd w:id="166" /&amp;gt;&amp;lt;w:r w:rsidRPr="0024014D"&amp;gt;&amp;lt;w:t&amp;gt;student who&amp;lt;/w:t&amp;gt;&amp;lt;/w:r&amp;gt;&amp;lt;w:r&amp;gt;&amp;lt;w:t&amp;gt;m&amp;lt;/w:t&amp;gt;&amp;lt;/w:r&amp;gt;&amp;lt;w:r w:rsidRPr="0024014D"&amp;gt;&amp;lt;w:t xml:space="preserve"&amp;gt; the &amp;lt;/w:t&amp;gt;&amp;lt;/w:r&amp;gt;&amp;lt;w:r&amp;gt;&amp;lt;w:t&amp;gt;school&amp;lt;/w:t&amp;gt;&amp;lt;/w:r&amp;gt;&amp;lt;w:r w:rsidRPr="0024014D"&amp;gt;&amp;lt;w:t xml:space="preserve"&amp;gt; &amp;lt;/w:t&amp;gt;&amp;lt;/w:r&amp;gt;&amp;lt;/w:ins&amp;gt;&amp;lt;w:ins w:id="171" w:author="BPS" w:date="2023-01-17T16:05:00Z"&amp;gt;&amp;lt;w:r&amp;gt;&amp;lt;w:t xml:space="preserve"&amp;gt;employee &amp;lt;/w:t&amp;gt;&amp;lt;/w:r&amp;gt;&amp;lt;/w:ins&amp;gt;&amp;lt;w:ins w:id="172" w:author="BPS" w:date="2023-01-12T09:22:00Z"&amp;gt;&amp;lt;w:r w:rsidRPr="0024014D"&amp;gt;&amp;lt;w:t xml:space="preserve"&amp;gt;in good faith believes to be experiencing a severe &amp;lt;/w:t&amp;gt;&amp;lt;/w:r&amp;gt;&amp;lt;w:bookmarkStart w:id="173" w:name="_LINE__5_7f19a7fe_5dd0_424e_a829_e810094" /&amp;gt;&amp;lt;w:bookmarkEnd w:id="170" /&amp;gt;&amp;lt;w:r w:rsidRPr="0024014D"&amp;gt;&amp;lt;w:t xml:space="preserve"&amp;gt;hypoglycemic reaction and administers the medication in accordance with the written &amp;lt;/w:t&amp;gt;&amp;lt;/w:r&amp;gt;&amp;lt;w:bookmarkStart w:id="174" w:name="_LINE__6_d28c2e63_96c9_4a7e_ae8a_7a8f05d" /&amp;gt;&amp;lt;w:bookmarkEnd w:id="173" /&amp;gt;&amp;lt;w:r w:rsidRPr="0024014D"&amp;gt;&amp;lt;w:t xml:space="preserve"&amp;gt;policies of the school, the school &amp;lt;/w:t&amp;gt;&amp;lt;/w:r&amp;gt;&amp;lt;w:r&amp;gt;&amp;lt;w:t&amp;gt;employee&amp;lt;/w:t&amp;gt;&amp;lt;/w:r&amp;gt;&amp;lt;w:r w:rsidRPr="0024014D"&amp;gt;&amp;lt;w:t&amp;gt;, the school&amp;lt;/w:t&amp;gt;&amp;lt;/w:r&amp;gt;&amp;lt;w:r&amp;gt;&amp;lt;w:t&amp;gt;,&amp;lt;/w:t&amp;gt;&amp;lt;/w:r&amp;gt;&amp;lt;w:r w:rsidRPr="0024014D"&amp;gt;&amp;lt;w:t xml:space="preserve"&amp;gt; the members of the governing board &amp;lt;/w:t&amp;gt;&amp;lt;/w:r&amp;gt;&amp;lt;/w:ins&amp;gt;&amp;lt;w:bookmarkStart w:id="175" w:name="_LINE__7_28a6e4b8_59f4_49d5_8612_975f3a9" /&amp;gt;&amp;lt;w:bookmarkEnd w:id="174" /&amp;gt;&amp;lt;w:ins w:id="176" w:author="BPS" w:date="2023-01-17T16:06:00Z"&amp;gt;&amp;lt;w:r&amp;gt;&amp;lt;w:t&amp;gt;of the sc&amp;lt;/w:t&amp;gt;&amp;lt;/w:r&amp;gt;&amp;lt;/w:ins&amp;gt;&amp;lt;w:ins w:id="177" w:author="BPS" w:date="2023-01-17T16:07:00Z"&amp;gt;&amp;lt;w:r&amp;gt;&amp;lt;w:t xml:space="preserve"&amp;gt;hool &amp;lt;/w:t&amp;gt;&amp;lt;/w:r&amp;gt;&amp;lt;/w:ins&amp;gt;&amp;lt;w:ins w:id="178" w:author="BPS" w:date="2023-01-12T09:22:00Z"&amp;gt;&amp;lt;w:r w:rsidRPr="0024014D"&amp;gt;&amp;lt;w:t xml:space="preserve"&amp;gt;and &amp;lt;/w:t&amp;gt;&amp;lt;/w:r&amp;gt;&amp;lt;w:r&amp;gt;&amp;lt;w:t xml:space="preserve"&amp;gt;the &amp;lt;/w:t&amp;gt;&amp;lt;/w:r&amp;gt;&amp;lt;w:r w:rsidRPr="0024014D"&amp;gt;&amp;lt;w:t xml:space="preserve"&amp;gt;chief administrator of the school are not liable in a criminal action or &amp;lt;/w:t&amp;gt;&amp;lt;/w:r&amp;gt;&amp;lt;w:bookmarkStart w:id="179" w:name="_LINE__8_8d7d17e0_d3ce_4f55_88e3_8f94e16" /&amp;gt;&amp;lt;w:bookmarkEnd w:id="175" /&amp;gt;&amp;lt;w:r w:rsidRPr="0024014D"&amp;gt;&amp;lt;w:t xml:space="preserve"&amp;gt;for civil damages in any capacity as a result of providing the &amp;lt;/w:t&amp;gt;&amp;lt;/w:r&amp;gt;&amp;lt;/w:ins&amp;gt;&amp;lt;w:ins w:id="180" w:author="BPS" w:date="2023-02-06T08:21:00Z"&amp;gt;&amp;lt;w:r w:rsidRPr="00CA0594"&amp;gt;&amp;lt;w:t xml:space="preserve"&amp;gt;undesignated &amp;lt;/w:t&amp;gt;&amp;lt;/w:r&amp;gt;&amp;lt;/w:ins&amp;gt;&amp;lt;w:ins w:id="181" w:author="BPS" w:date="2023-01-12T09:22:00Z"&amp;gt;&amp;lt;w:r&amp;gt;&amp;lt;w:t&amp;gt;ready&amp;lt;/w:t&amp;gt;&amp;lt;/w:r&amp;gt;&amp;lt;w:r&amp;gt;&amp;lt;w:noBreakHyphen /&amp;gt;&amp;lt;w:t&amp;gt;to&amp;lt;/w:t&amp;gt;&amp;lt;/w:r&amp;gt;&amp;lt;w:r&amp;gt;&amp;lt;w:noBreakHyphen /&amp;gt;&amp;lt;w:t xml:space="preserve"&amp;gt;use &amp;lt;/w:t&amp;gt;&amp;lt;/w:r&amp;gt;&amp;lt;w:bookmarkStart w:id="182" w:name="_LINE__9_f02820b4_5d83_4681_9710_95160a8" /&amp;gt;&amp;lt;w:bookmarkEnd w:id="179" /&amp;gt;&amp;lt;w:r w:rsidRPr="0024014D"&amp;gt;&amp;lt;w:t&amp;gt;glucagon&amp;lt;/w:t&amp;gt;&amp;lt;/w:r&amp;gt;&amp;lt;w:r&amp;gt;&amp;lt;w:t xml:space="preserve"&amp;gt; therapy&amp;lt;/w:t&amp;gt;&amp;lt;/w:r&amp;gt;&amp;lt;w:r w:rsidRPr="0024014D"&amp;gt;&amp;lt;w:t&amp;gt;.&amp;lt;/w:t&amp;gt;&amp;lt;/w:r&amp;gt;&amp;lt;w:bookmarkEnd w:id="182" /&amp;gt;&amp;lt;/w:ins&amp;gt;&amp;lt;/w:p&amp;gt;&amp;lt;w:p w:rsidR="003949A9" w:rsidRDefault="003949A9" w:rsidP="003949A9"&amp;gt;&amp;lt;w:pPr&amp;gt;&amp;lt;w:ind w:left="360" w:firstLine="360" /&amp;gt;&amp;lt;w:rPr&amp;gt;&amp;lt;w:ins w:id="183" w:author="BPS" w:date="2023-01-12T09:22:00Z" /&amp;gt;&amp;lt;/w:rPr&amp;gt;&amp;lt;/w:pPr&amp;gt;&amp;lt;w:bookmarkStart w:id="184" w:name="_STATUTE_NUMBER__669f8eac_bde3_4ed6_b86c" /&amp;gt;&amp;lt;w:bookmarkStart w:id="185" w:name="_STATUTE_SS__9712e90e_8178_4a69_8817_060" /&amp;gt;&amp;lt;w:bookmarkStart w:id="186" w:name="_PAR__3_64a1f5cc_8a0b_4ef5_b799_9ca2ecc6" /&amp;gt;&amp;lt;w:bookmarkStart w:id="187" w:name="_LINE__10_c7e31f89_b3b0_4d30_921e_b93882" /&amp;gt;&amp;lt;w:bookmarkEnd w:id="146" /&amp;gt;&amp;lt;w:bookmarkEnd w:id="163" /&amp;gt;&amp;lt;w:bookmarkEnd w:id="164" /&amp;gt;&amp;lt;w:bookmarkEnd w:id="165" /&amp;gt;&amp;lt;w:ins w:id="188" w:author="BPS" w:date="2023-01-12T09:22:00Z"&amp;gt;&amp;lt;w:r&amp;gt;&amp;lt;w:rPr&amp;gt;&amp;lt;w:b /&amp;gt;&amp;lt;/w:rPr&amp;gt;&amp;lt;w:t&amp;gt;5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9" w:name="_STATUTE_HEADNOTE__0c46c6f3_2803_4548_b9" /&amp;gt;&amp;lt;w:r&amp;gt;&amp;lt;w:rPr&amp;gt;&amp;lt;w:b /&amp;gt;&amp;lt;/w:rPr&amp;gt;&amp;lt;w:t xml:space="preserve"&amp;gt;Emergency assistance and notification. &amp;lt;/w:t&amp;gt;&amp;lt;/w:r&amp;gt;&amp;lt;w:r&amp;gt;&amp;lt;w:t xml:space="preserve"&amp;gt; &amp;lt;/w:t&amp;gt;&amp;lt;/w:r&amp;gt;&amp;lt;w:bookmarkStart w:id="190" w:name="_STATUTE_CONTENT__58fbe632_d386_4ac8_80f" /&amp;gt;&amp;lt;w:bookmarkEnd w:id="189" /&amp;gt;&amp;lt;w:r w:rsidRPr="0041124C"&amp;gt;&amp;lt;w:t xml:space="preserve"&amp;gt;Immediately after the administration of &amp;lt;/w:t&amp;gt;&amp;lt;/w:r&amp;gt;&amp;lt;/w:ins&amp;gt;&amp;lt;w:bookmarkStart w:id="191" w:name="_LINE__11_e016d45d_be1c_4d44_9299_96182b" /&amp;gt;&amp;lt;w:bookmarkEnd w:id="187" /&amp;gt;&amp;lt;w:ins w:id="192" w:author="BPS" w:date="2023-02-06T08:21:00Z"&amp;gt;&amp;lt;w:r w:rsidRPr="00CA0594"&amp;gt;&amp;lt;w:t xml:space="preserve"&amp;gt;undesignated &amp;lt;/w:t&amp;gt;&amp;lt;/w:r&amp;gt;&amp;lt;/w:ins&amp;gt;&amp;lt;w:ins w:id="193" w:author="BPS" w:date="2023-01-12T09:22:00Z"&amp;gt;&amp;lt;w:r w:rsidRPr="0041124C"&amp;gt;&amp;lt;w:t xml:space="preserve"&amp;gt;ready-to-use glucagon rescue therapy to a student, a school &amp;lt;/w:t&amp;gt;&amp;lt;/w:r&amp;gt;&amp;lt;w:r&amp;gt;&amp;lt;w:t xml:space="preserve"&amp;gt;employee &amp;lt;/w:t&amp;gt;&amp;lt;/w:r&amp;gt;&amp;lt;w:r w:rsidRPr="0041124C"&amp;gt;&amp;lt;w:t xml:space="preserve"&amp;gt;shall &amp;lt;/w:t&amp;gt;&amp;lt;/w:r&amp;gt;&amp;lt;w:bookmarkStart w:id="194" w:name="_LINE__12_ae6c38a2_8696_4f4d_8a87_d0fa5c" /&amp;gt;&amp;lt;w:bookmarkEnd w:id="191" /&amp;gt;&amp;lt;w:r w:rsidRPr="0041124C"&amp;gt;&amp;lt;w:t xml:space="preserve"&amp;gt;call for emergency assistance and notify the school &amp;lt;/w:t&amp;gt;&amp;lt;/w:r&amp;gt;&amp;lt;/w:ins&amp;gt;&amp;lt;w:ins w:id="195" w:author="BPS" w:date="2023-01-17T16:07:00Z"&amp;gt;&amp;lt;w:r&amp;gt;&amp;lt;w:t&amp;gt;nurse&amp;lt;/w:t&amp;gt;&amp;lt;/w:r&amp;gt;&amp;lt;/w:ins&amp;gt;&amp;lt;w:ins w:id="196" w:author="BPS" w:date="2023-01-12T09:22:00Z"&amp;gt;&amp;lt;w:r w:rsidRPr="0041124C"&amp;gt;&amp;lt;w:t xml:space="preserve"&amp;gt;, unless the school nurse was the &amp;lt;/w:t&amp;gt;&amp;lt;/w:r&amp;gt;&amp;lt;w:bookmarkStart w:id="197" w:name="_LINE__13_303c82da_72c1_4027_8ca1_763ca7" /&amp;gt;&amp;lt;w:bookmarkEnd w:id="194" /&amp;gt;&amp;lt;w:r w:rsidRPr="0041124C"&amp;gt;&amp;lt;w:t xml:space="preserve"&amp;gt;person administering the &amp;lt;/w:t&amp;gt;&amp;lt;/w:r&amp;gt;&amp;lt;/w:ins&amp;gt;&amp;lt;w:ins w:id="198" w:author="BPS" w:date="2023-02-06T08:21:00Z"&amp;gt;&amp;lt;w:r w:rsidRPr="00CA0594"&amp;gt;&amp;lt;w:t xml:space="preserve"&amp;gt;undesignated &amp;lt;/w:t&amp;gt;&amp;lt;/w:r&amp;gt;&amp;lt;/w:ins&amp;gt;&amp;lt;w:ins w:id="199" w:author="BPS" w:date="2023-01-12T09:22:00Z"&amp;gt;&amp;lt;w:r w:rsidRPr="0041124C"&amp;gt;&amp;lt;w:t xml:space="preserve"&amp;gt;ready-to-use glucagon rescue therapy, and the &amp;lt;/w:t&amp;gt;&amp;lt;/w:r&amp;gt;&amp;lt;w:bookmarkStart w:id="200" w:name="_LINE__14_32da4924_5d52_4a19_bad4_7db13a" /&amp;gt;&amp;lt;w:bookmarkEnd w:id="197" /&amp;gt;&amp;lt;w:r w:rsidRPr="0041124C"&amp;gt;&amp;lt;w:t xml:space="preserve"&amp;gt;student's parent or guardian, emergency contact and health care provider, if known, of the &amp;lt;/w:t&amp;gt;&amp;lt;/w:r&amp;gt;&amp;lt;w:bookmarkStart w:id="201" w:name="_LINE__15_749ab623_4afe_4e67_ab9d_91dcd6" /&amp;gt;&amp;lt;w:bookmarkEnd w:id="200" /&amp;gt;&amp;lt;w:r w:rsidRPr="0041124C"&amp;gt;&amp;lt;w:t xml:space="preserve"&amp;gt;administration of the &amp;lt;/w:t&amp;gt;&amp;lt;/w:r&amp;gt;&amp;lt;/w:ins&amp;gt;&amp;lt;w:ins w:id="202" w:author="BPS" w:date="2023-02-06T08:21:00Z"&amp;gt;&amp;lt;w:r w:rsidRPr="00CA0594"&amp;gt;&amp;lt;w:t xml:space="preserve"&amp;gt;undesignated &amp;lt;/w:t&amp;gt;&amp;lt;/w:r&amp;gt;&amp;lt;/w:ins&amp;gt;&amp;lt;w:ins w:id="203" w:author="BPS" w:date="2023-01-12T09:22:00Z"&amp;gt;&amp;lt;w:r w:rsidRPr="0041124C"&amp;gt;&amp;lt;w:t&amp;gt;ready-to-use glucagon rescue therapy.&amp;lt;/w:t&amp;gt;&amp;lt;/w:r&amp;gt;&amp;lt;w:bookmarkEnd w:id="201" /&amp;gt;&amp;lt;/w:ins&amp;gt;&amp;lt;/w:p&amp;gt;&amp;lt;w:p w:rsidR="003949A9" w:rsidRDefault="003949A9" w:rsidP="003949A9"&amp;gt;&amp;lt;w:pPr&amp;gt;&amp;lt;w:ind w:left="360" w:firstLine="360" /&amp;gt;&amp;lt;w:rPr&amp;gt;&amp;lt;w:ins w:id="204" w:author="BPS" w:date="2023-01-12T09:22:00Z" /&amp;gt;&amp;lt;/w:rPr&amp;gt;&amp;lt;/w:pPr&amp;gt;&amp;lt;w:bookmarkStart w:id="205" w:name="_STATUTE_NUMBER__e4421960_056d_4fd8_8c6d" /&amp;gt;&amp;lt;w:bookmarkStart w:id="206" w:name="_STATUTE_SS__33fe6ca6_8d40_484a_b164_510" /&amp;gt;&amp;lt;w:bookmarkStart w:id="207" w:name="_PAR__4_f791af19_8758_4f72_b6c2_d174b6e8" /&amp;gt;&amp;lt;w:bookmarkStart w:id="208" w:name="_LINE__16_bb7e9b31_0d50_4f33_82cc_080b14" /&amp;gt;&amp;lt;w:bookmarkEnd w:id="185" /&amp;gt;&amp;lt;w:bookmarkEnd w:id="186" /&amp;gt;&amp;lt;w:bookmarkEnd w:id="190" /&amp;gt;&amp;lt;w:ins w:id="209" w:author="BPS" w:date="2023-01-12T09:22:00Z"&amp;gt;&amp;lt;w:r&amp;gt;&amp;lt;w:rPr&amp;gt;&amp;lt;w:b /&amp;gt;&amp;lt;/w:rPr&amp;gt;&amp;lt;w:t&amp;gt;6&amp;lt;/w:t&amp;gt;&amp;lt;/w:r&amp;gt;&amp;lt;w:bookmarkEnd w:id="205" /&amp;gt;&amp;lt;w:r&amp;gt;&amp;lt;w:rPr&amp;gt;&amp;lt;w:b /&amp;gt;&amp;lt;/w:rPr&amp;gt;&amp;lt;w:t xml:space="preserve"&amp;gt;.  &amp;lt;/w:t&amp;gt;&amp;lt;/w:r&amp;gt;&amp;lt;w:bookmarkStart w:id="210" w:name="_STATUTE_HEADNOTE__05221c28_18b2_42ac_a0" /&amp;gt;&amp;lt;w:r&amp;gt;&amp;lt;w:rPr&amp;gt;&amp;lt;w:b /&amp;gt;&amp;lt;/w:rPr&amp;gt;&amp;lt;w:t xml:space="preserve"&amp;gt;Training. &amp;lt;/w:t&amp;gt;&amp;lt;/w:r&amp;gt;&amp;lt;w:r&amp;gt;&amp;lt;w:t xml:space="preserve"&amp;gt; &amp;lt;/w:t&amp;gt;&amp;lt;/w:r&amp;gt;&amp;lt;w:bookmarkStart w:id="211" w:name="_STATUTE_CONTENT__6959341a_0f8d_4392_a65" /&amp;gt;&amp;lt;w:bookmarkEnd w:id="210" /&amp;gt;&amp;lt;w:r w:rsidRPr="0041124C"&amp;gt;&amp;lt;w:t xml:space="preserve"&amp;gt;In a school that has enrolled a student with diabetes, school &amp;lt;/w:t&amp;gt;&amp;lt;/w:r&amp;gt;&amp;lt;w:r&amp;gt;&amp;lt;w:t&amp;gt;employees&amp;lt;/w:t&amp;gt;&amp;lt;/w:r&amp;gt;&amp;lt;w:r w:rsidRPr="0041124C"&amp;gt;&amp;lt;w:t xml:space="preserve"&amp;gt; &amp;lt;/w:t&amp;gt;&amp;lt;/w:r&amp;gt;&amp;lt;w:bookmarkStart w:id="212" w:name="_LINE__17_4bda570d_3222_4a0e_9278_0a4ffd" /&amp;gt;&amp;lt;w:bookmarkEnd w:id="208" /&amp;gt;&amp;lt;w:r w:rsidRPr="0041124C"&amp;gt;&amp;lt;w:t xml:space="preserve"&amp;gt;may receive training during regular in-service training in the basics of diabetes care, how &amp;lt;/w:t&amp;gt;&amp;lt;/w:r&amp;gt;&amp;lt;w:bookmarkStart w:id="213" w:name="_LINE__18_470f962f_fd89_424a_8c17_3371df" /&amp;gt;&amp;lt;w:bookmarkEnd w:id="212" /&amp;gt;&amp;lt;w:r w:rsidRPr="0041124C"&amp;gt;&amp;lt;w:t xml:space="preserve"&amp;gt;to identify when a student with diabetes needs immediate or emergency medical attention &amp;lt;/w:t&amp;gt;&amp;lt;/w:r&amp;gt;&amp;lt;w:bookmarkStart w:id="214" w:name="_LINE__19_d321a95b_76f6_4a3c_9569_d106dd" /&amp;gt;&amp;lt;w:bookmarkEnd w:id="213" /&amp;gt;&amp;lt;w:r w:rsidRPr="0041124C"&amp;gt;&amp;lt;w:t xml:space="preserve"&amp;gt;and whom to contact in the case of an emergency. The training may include how to perform &amp;lt;/w:t&amp;gt;&amp;lt;/w:r&amp;gt;&amp;lt;w:bookmarkStart w:id="215" w:name="_LINE__20_fded6493_1aeb_4c9d_92cb_f8059c" /&amp;gt;&amp;lt;w:bookmarkEnd w:id="214" /&amp;gt;&amp;lt;w:r w:rsidRPr="0041124C"&amp;gt;&amp;lt;w:t xml:space="preserve"&amp;gt;tasks necessary to assist a student with diabetes in accordance with the student's diabetes &amp;lt;/w:t&amp;gt;&amp;lt;/w:r&amp;gt;&amp;lt;w:bookmarkStart w:id="216" w:name="_LINE__21_029d3d9c_1ae4_44f6_a8ec_564814" /&amp;gt;&amp;lt;w:bookmarkEnd w:id="215" /&amp;gt;&amp;lt;w:r w:rsidRPr="0041124C"&amp;gt;&amp;lt;w:t&amp;gt;care plan, including training to do the following:&amp;lt;/w:t&amp;gt;&amp;lt;/w:r&amp;gt;&amp;lt;w:bookmarkEnd w:id="216" /&amp;gt;&amp;lt;/w:ins&amp;gt;&amp;lt;/w:p&amp;gt;&amp;lt;w:p w:rsidR="003949A9" w:rsidRDefault="003949A9" w:rsidP="003949A9"&amp;gt;&amp;lt;w:pPr&amp;gt;&amp;lt;w:ind w:left="720" /&amp;gt;&amp;lt;w:rPr&amp;gt;&amp;lt;w:ins w:id="217" w:author="BPS" w:date="2023-01-12T09:22:00Z" /&amp;gt;&amp;lt;/w:rPr&amp;gt;&amp;lt;/w:pPr&amp;gt;&amp;lt;w:bookmarkStart w:id="218" w:name="_STATUTE_NUMBER__e767382b_b506_41e6_a63d" /&amp;gt;&amp;lt;w:bookmarkStart w:id="219" w:name="_STATUTE_P__3d1b271e_9e9b_4b9a_9bc4_95f3" /&amp;gt;&amp;lt;w:bookmarkStart w:id="220" w:name="_PAR__5_90c40685_d4e2_4d60_a96d_953acfdb" /&amp;gt;&amp;lt;w:bookmarkStart w:id="221" w:name="_LINE__22_526fcf37_4324_4287_a18e_5f74cf" /&amp;gt;&amp;lt;w:bookmarkEnd w:id="207" /&amp;gt;&amp;lt;w:bookmarkEnd w:id="211" /&amp;gt;&amp;lt;w:ins w:id="222" w:author="BPS" w:date="2023-01-12T09:22:00Z"&amp;gt;&amp;lt;w:r&amp;gt;&amp;lt;w:t&amp;gt;A&amp;lt;/w:t&amp;gt;&amp;lt;/w:r&amp;gt;&amp;lt;w:bookmarkEnd w:id="218" /&amp;gt;&amp;lt;w:r&amp;gt;&amp;lt;w:t xml:space="preserve"&amp;gt;.  &amp;lt;/w:t&amp;gt;&amp;lt;/w:r&amp;gt;&amp;lt;w:bookmarkStart w:id="223" w:name="_STATUTE_CONTENT__15a18914_10a6_4620_adb" /&amp;gt;&amp;lt;w:r w:rsidRPr="0041124C"&amp;gt;&amp;lt;w:t&amp;gt;Check blood glucose and record results;&amp;lt;/w:t&amp;gt;&amp;lt;/w:r&amp;gt;&amp;lt;w:bookmarkEnd w:id="221" /&amp;gt;&amp;lt;/w:ins&amp;gt;&amp;lt;/w:p&amp;gt;&amp;lt;w:p w:rsidR="003949A9" w:rsidRDefault="003949A9" w:rsidP="003949A9"&amp;gt;&amp;lt;w:pPr&amp;gt;&amp;lt;w:ind w:left="720" /&amp;gt;&amp;lt;w:rPr&amp;gt;&amp;lt;w:ins w:id="224" w:author="BPS" w:date="2023-01-12T09:22:00Z" /&amp;gt;&amp;lt;/w:rPr&amp;gt;&amp;lt;/w:pPr&amp;gt;&amp;lt;w:bookmarkStart w:id="225" w:name="_STATUTE_NUMBER__ae4d10c1_1217_49f3_b58f" /&amp;gt;&amp;lt;w:bookmarkStart w:id="226" w:name="_STATUTE_P__ccf58844_0f5c_4047_b299_a902" /&amp;gt;&amp;lt;w:bookmarkStart w:id="227" w:name="_PAR__6_d48b0b64_29f8_4152_95d2_90bd2fd0" /&amp;gt;&amp;lt;w:bookmarkStart w:id="228" w:name="_LINE__23_ccda77f1_1fe1_4dc8_a416_5e0a3b" /&amp;gt;&amp;lt;w:bookmarkEnd w:id="219" /&amp;gt;&amp;lt;w:bookmarkEnd w:id="220" /&amp;gt;&amp;lt;w:bookmarkEnd w:id="223" /&amp;gt;&amp;lt;w:ins w:id="229" w:author="BPS" w:date="2023-01-12T09:22:00Z"&amp;gt;&amp;lt;w:r&amp;gt;&amp;lt;w:t&amp;gt;B&amp;lt;/w:t&amp;gt;&amp;lt;/w:r&amp;gt;&amp;lt;w:bookmarkEnd w:id="225" /&amp;gt;&amp;lt;w:r&amp;gt;&amp;lt;w:t xml:space="preserve"&amp;gt;.  &amp;lt;/w:t&amp;gt;&amp;lt;/w:r&amp;gt;&amp;lt;w:bookmarkStart w:id="230" w:name="_STATUTE_CONTENT__3b679ce4_a86f_4b49_ae5" /&amp;gt;&amp;lt;w:r w:rsidRPr="0041124C"&amp;gt;&amp;lt;w:t xml:space="preserve"&amp;gt;Recognize and respond to the symptoms of hypoglycemia and hyperglycemia &amp;lt;/w:t&amp;gt;&amp;lt;/w:r&amp;gt;&amp;lt;w:bookmarkStart w:id="231" w:name="_LINE__24_3d65b349_68ae_46ef_a3b4_f36042" /&amp;gt;&amp;lt;w:bookmarkEnd w:id="228" /&amp;gt;&amp;lt;w:r w:rsidRPr="0041124C"&amp;gt;&amp;lt;w:t&amp;gt;according to the diabetes care plan;&amp;lt;/w:t&amp;gt;&amp;lt;/w:r&amp;gt;&amp;lt;w:bookmarkEnd w:id="231" /&amp;gt;&amp;lt;/w:ins&amp;gt;&amp;lt;/w:p&amp;gt;&amp;lt;w:p w:rsidR="003949A9" w:rsidRDefault="003949A9" w:rsidP="003949A9"&amp;gt;&amp;lt;w:pPr&amp;gt;&amp;lt;w:ind w:left="720" /&amp;gt;&amp;lt;w:rPr&amp;gt;&amp;lt;w:ins w:id="232" w:author="BPS" w:date="2023-01-12T09:22:00Z" /&amp;gt;&amp;lt;/w:rPr&amp;gt;&amp;lt;/w:pPr&amp;gt;&amp;lt;w:bookmarkStart w:id="233" w:name="_STATUTE_NUMBER__469a4604_ef5a_4b7a_b9de" /&amp;gt;&amp;lt;w:bookmarkStart w:id="234" w:name="_STATUTE_P__476cce85_7fc0_4bf7_9517_10c4" /&amp;gt;&amp;lt;w:bookmarkStart w:id="235" w:name="_PAR__7_70b14e4c_3e35_4dea_9430_20a9999e" /&amp;gt;&amp;lt;w:bookmarkStart w:id="236" w:name="_LINE__25_04a080a8_118f_478c_b033_5d94ef" /&amp;gt;&amp;lt;w:bookmarkEnd w:id="226" /&amp;gt;&amp;lt;w:bookmarkEnd w:id="227" /&amp;gt;&amp;lt;w:bookmarkEnd w:id="230" /&amp;gt;&amp;lt;w:ins w:id="237" w:author="BPS" w:date="2023-01-12T09:22:00Z"&amp;gt;&amp;lt;w:r&amp;gt;&amp;lt;w:t&amp;gt;C&amp;lt;/w:t&amp;gt;&amp;lt;/w:r&amp;gt;&amp;lt;w:bookmarkEnd w:id="233" /&amp;gt;&amp;lt;w:r&amp;gt;&amp;lt;w:t xml:space="preserve"&amp;gt;.  &amp;lt;/w:t&amp;gt;&amp;lt;/w:r&amp;gt;&amp;lt;w:bookmarkStart w:id="238" w:name="_STATUTE_CONTENT__ec2cba5c_e6b3_40ea_ae9" /&amp;gt;&amp;lt;w:r w:rsidRPr="0041124C"&amp;gt;&amp;lt;w:t&amp;gt;Estimate the number of carbohydrates in a snack or lunch;&amp;lt;/w:t&amp;gt;&amp;lt;/w:r&amp;gt;&amp;lt;w:bookmarkEnd w:id="236" /&amp;gt;&amp;lt;/w:ins&amp;gt;&amp;lt;/w:p&amp;gt;&amp;lt;w:p w:rsidR="003949A9" w:rsidRDefault="003949A9" w:rsidP="003949A9"&amp;gt;&amp;lt;w:pPr&amp;gt;&amp;lt;w:ind w:left="720" /&amp;gt;&amp;lt;w:rPr&amp;gt;&amp;lt;w:ins w:id="239" w:author="BPS" w:date="2023-01-12T09:22:00Z" /&amp;gt;&amp;lt;/w:rPr&amp;gt;&amp;lt;/w:pPr&amp;gt;&amp;lt;w:bookmarkStart w:id="240" w:name="_STATUTE_NUMBER__697f9719_5318_49f4_b769" /&amp;gt;&amp;lt;w:bookmarkStart w:id="241" w:name="_STATUTE_P__29014a68_75a9_457a_919f_0d9f" /&amp;gt;&amp;lt;w:bookmarkStart w:id="242" w:name="_PAR__8_05dfed55_8c2c_4ca7_baf0_ab2c77c6" /&amp;gt;&amp;lt;w:bookmarkStart w:id="243" w:name="_LINE__26_1d34253f_dd77_4211_a7c6_317dcb" /&amp;gt;&amp;lt;w:bookmarkEnd w:id="234" /&amp;gt;&amp;lt;w:bookmarkEnd w:id="235" /&amp;gt;&amp;lt;w:bookmarkEnd w:id="238" /&amp;gt;&amp;lt;w:ins w:id="244" w:author="BPS" w:date="2023-01-12T09:22:00Z"&amp;gt;&amp;lt;w:r&amp;gt;&amp;lt;w:t&amp;gt;D&amp;lt;/w:t&amp;gt;&amp;lt;/w:r&amp;gt;&amp;lt;w:bookmarkEnd w:id="240" /&amp;gt;&amp;lt;w:r&amp;gt;&amp;lt;w:t xml:space="preserve"&amp;gt;.  &amp;lt;/w:t&amp;gt;&amp;lt;/w:r&amp;gt;&amp;lt;w:bookmarkStart w:id="245" w:name="_STATUTE_CONTENT__79ff094c_f5d7_4616_aec" /&amp;gt;&amp;lt;w:r w:rsidRPr="0041124C"&amp;gt;&amp;lt;w:t xml:space="preserve"&amp;gt;Administer insulin according to the diabetes care plan and keep a record of the &amp;lt;/w:t&amp;gt;&amp;lt;/w:r&amp;gt;&amp;lt;w:bookmarkStart w:id="246" w:name="_LINE__27_937d2786_40b2_41f4_8372_13ad60" /&amp;gt;&amp;lt;w:bookmarkEnd w:id="243" /&amp;gt;&amp;lt;w:r w:rsidRPr="0041124C"&amp;gt;&amp;lt;w:t&amp;gt;amount administered; and&amp;lt;/w:t&amp;gt;&amp;lt;/w:r&amp;gt;&amp;lt;w:bookmarkEnd w:id="246" /&amp;gt;&amp;lt;/w:ins&amp;gt;&amp;lt;/w:p&amp;gt;&amp;lt;w:p w:rsidR="003949A9" w:rsidRDefault="003949A9" w:rsidP="003949A9"&amp;gt;&amp;lt;w:pPr&amp;gt;&amp;lt;w:ind w:left="720" /&amp;gt;&amp;lt;w:rPr&amp;gt;&amp;lt;w:ins w:id="247" w:author="BPS" w:date="2023-01-12T09:22:00Z" /&amp;gt;&amp;lt;/w:rPr&amp;gt;&amp;lt;/w:pPr&amp;gt;&amp;lt;w:bookmarkStart w:id="248" w:name="_STATUTE_NUMBER__35e268ae_6183_439c_9059" /&amp;gt;&amp;lt;w:bookmarkStart w:id="249" w:name="_STATUTE_P__2b0dd410_0606_418b_b6fb_a6d3" /&amp;gt;&amp;lt;w:bookmarkStart w:id="250" w:name="_PAR__9_f8cbdf2a_71bc_47da_8af4_ebd81fed" /&amp;gt;&amp;lt;w:bookmarkStart w:id="251" w:name="_LINE__28_16d40832_7d5a_4f66_a37a_9d1c59" /&amp;gt;&amp;lt;w:bookmarkEnd w:id="241" /&amp;gt;&amp;lt;w:bookmarkEnd w:id="242" /&amp;gt;&amp;lt;w:bookmarkEnd w:id="245" /&amp;gt;&amp;lt;w:ins w:id="252" w:author="BPS" w:date="2023-01-12T09:22:00Z"&amp;gt;&amp;lt;w:r&amp;gt;&amp;lt;w:t&amp;gt;E&amp;lt;/w:t&amp;gt;&amp;lt;/w:r&amp;gt;&amp;lt;w:bookmarkEnd w:id="248" /&amp;gt;&amp;lt;w:r&amp;gt;&amp;lt;w:t xml:space="preserve"&amp;gt;.  &amp;lt;/w:t&amp;gt;&amp;lt;/w:r&amp;gt;&amp;lt;w:bookmarkStart w:id="253" w:name="_STATUTE_CONTENT__15cebea6_4806_432e_bfb" /&amp;gt;&amp;lt;w:r w:rsidRPr="0041124C"&amp;gt;&amp;lt;w:t xml:space="preserve"&amp;gt;Respond in an emergency, including administering &amp;lt;/w:t&amp;gt;&amp;lt;/w:r&amp;gt;&amp;lt;/w:ins&amp;gt;&amp;lt;w:ins w:id="254" w:author="BPS" w:date="2023-02-06T08:21:00Z"&amp;gt;&amp;lt;w:r w:rsidRPr="00CA0594"&amp;gt;&amp;lt;w:t xml:space="preserve"&amp;gt;undesignated &amp;lt;/w:t&amp;gt;&amp;lt;/w:r&amp;gt;&amp;lt;/w:ins&amp;gt;&amp;lt;w:ins w:id="255" w:author="BPS" w:date="2023-01-12T09:22:00Z"&amp;gt;&amp;lt;w:r w:rsidRPr="0041124C"&amp;gt;&amp;lt;w:t xml:space="preserve"&amp;gt;ready-to-use &amp;lt;/w:t&amp;gt;&amp;lt;/w:r&amp;gt;&amp;lt;w:bookmarkStart w:id="256" w:name="_LINE__29_33cc1a84_751d_4e4d_977e_868d49" /&amp;gt;&amp;lt;w:bookmarkEnd w:id="251" /&amp;gt;&amp;lt;w:r w:rsidRPr="0041124C"&amp;gt;&amp;lt;w:t&amp;gt;glucagon rescue therapy and calling for emergency services.&amp;lt;/w:t&amp;gt;&amp;lt;/w:r&amp;gt;&amp;lt;w:bookmarkEnd w:id="256" /&amp;gt;&amp;lt;/w:ins&amp;gt;&amp;lt;/w:p&amp;gt;&amp;lt;w:p w:rsidR="003949A9" w:rsidRDefault="003949A9" w:rsidP="003949A9"&amp;gt;&amp;lt;w:pPr&amp;gt;&amp;lt;w:ind w:left="360" /&amp;gt;&amp;lt;w:rPr&amp;gt;&amp;lt;w:ins w:id="257" w:author="BPS" w:date="2023-01-12T09:22:00Z" /&amp;gt;&amp;lt;/w:rPr&amp;gt;&amp;lt;/w:pPr&amp;gt;&amp;lt;w:bookmarkStart w:id="258" w:name="_PAR__10_ca1ef749_1fbc_48bc_a1f4_fd29adb" /&amp;gt;&amp;lt;w:bookmarkStart w:id="259" w:name="_LINE__30_eeb63d13_9ccd_4c6f_9b8b_c7027c" /&amp;gt;&amp;lt;w:bookmarkEnd w:id="249" /&amp;gt;&amp;lt;w:bookmarkEnd w:id="250" /&amp;gt;&amp;lt;w:bookmarkEnd w:id="253" /&amp;gt;&amp;lt;w:ins w:id="260" w:author="BPS" w:date="2023-01-12T09:22:00Z"&amp;gt;&amp;lt;w:r w:rsidRPr="0041124C"&amp;gt;&amp;lt;w:t xml:space="preserve"&amp;gt;The school &amp;lt;/w:t&amp;gt;&amp;lt;/w:r&amp;gt;&amp;lt;w:r&amp;gt;&amp;lt;w:t xml:space="preserve"&amp;gt;administrative unit &amp;lt;/w:t&amp;gt;&amp;lt;/w:r&amp;gt;&amp;lt;w:r w:rsidRPr="0041124C"&amp;gt;&amp;lt;w:t&amp;gt;shall coordinate staf&amp;lt;/w:t&amp;gt;&amp;lt;/w:r&amp;gt;&amp;lt;w:bookmarkStart w:id="261" w:name="_STATUTE_CONTENT__298ecf34_02e8_4691_b51" /&amp;gt;&amp;lt;w:bookmarkStart w:id="262" w:name="_STATUTE_P__966cf339_da42_48fc_ba7c_798b" /&amp;gt;&amp;lt;w:r w:rsidRPr="0041124C"&amp;gt;&amp;lt;w:t&amp;gt;f training.&amp;lt;/w:t&amp;gt;&amp;lt;/w:r&amp;gt;&amp;lt;w:bookmarkEnd w:id="259" /&amp;gt;&amp;lt;/w:ins&amp;gt;&amp;lt;/w:p&amp;gt;&amp;lt;w:p w:rsidR="003949A9" w:rsidRDefault="003949A9" w:rsidP="003949A9"&amp;gt;&amp;lt;w:pPr&amp;gt;&amp;lt;w:ind w:left="360" /&amp;gt;&amp;lt;w:rPr&amp;gt;&amp;lt;w:ins w:id="263" w:author="BPS" w:date="2023-01-12T09:22:00Z" /&amp;gt;&amp;lt;/w:rPr&amp;gt;&amp;lt;/w:pPr&amp;gt;&amp;lt;w:bookmarkStart w:id="264" w:name="_STATUTE_P__d8574010_4893_4114_9f2d_c740" /&amp;gt;&amp;lt;w:bookmarkStart w:id="265" w:name="_STATUTE_CONTENT__99a6ee19_1bf1_4eaa_b61" /&amp;gt;&amp;lt;w:bookmarkStart w:id="266" w:name="_PAR__11_d99224c3_0481_4a46_85ad_b785a33" /&amp;gt;&amp;lt;w:bookmarkStart w:id="267" w:name="_LINE__31_97e414cc_5901_4db9_9376_b50fcc" /&amp;gt;&amp;lt;w:bookmarkEnd w:id="258" /&amp;gt;&amp;lt;w:bookmarkEnd w:id="261" /&amp;gt;&amp;lt;w:bookmarkEnd w:id="262" /&amp;gt;&amp;lt;w:ins w:id="268" w:author="BPS" w:date="2023-01-12T09:22:00Z"&amp;gt;&amp;lt;w:r w:rsidRPr="0024014D"&amp;gt;&amp;lt;w:t xml:space="preserve"&amp;gt;School nurses, where available, or health care providers may provide technical assistance &amp;lt;/w:t&amp;gt;&amp;lt;/w:r&amp;gt;&amp;lt;w:bookmarkStart w:id="269" w:name="_LINE__32_e647883f_01ff_4730_a304_fad310" /&amp;gt;&amp;lt;w:bookmarkEnd w:id="267" /&amp;gt;&amp;lt;w:r w:rsidRPr="0024014D"&amp;gt;&amp;lt;w:t xml:space="preserve"&amp;gt;or consultation or both to school &amp;lt;/w:t&amp;gt;&amp;lt;/w:r&amp;gt;&amp;lt;/w:ins&amp;gt;&amp;lt;w:ins w:id="270" w:author="BPS" w:date="2023-01-17T16:07:00Z"&amp;gt;&amp;lt;w:r&amp;gt;&amp;lt;w:t&amp;gt;employees&amp;lt;/w:t&amp;gt;&amp;lt;/w:r&amp;gt;&amp;lt;/w:ins&amp;gt;&amp;lt;w:ins w:id="271" w:author="BPS" w:date="2023-01-12T09:22:00Z"&amp;gt;&amp;lt;w:r w:rsidRPr="0024014D"&amp;gt;&amp;lt;w:t&amp;gt;.&amp;lt;/w:t&amp;gt;&amp;lt;/w:r&amp;gt;&amp;lt;w:bookmarkEnd w:id="269" /&amp;gt;&amp;lt;/w:ins&amp;gt;&amp;lt;/w:p&amp;gt;&amp;lt;w:p w:rsidR="003949A9" w:rsidRDefault="003949A9" w:rsidP="003949A9"&amp;gt;&amp;lt;w:pPr&amp;gt;&amp;lt;w:ind w:left="360" /&amp;gt;&amp;lt;/w:pPr&amp;gt;&amp;lt;w:bookmarkStart w:id="272" w:name="_STATUTE_CONTENT__18db6913_67fb_471b_aa7" /&amp;gt;&amp;lt;w:bookmarkStart w:id="273" w:name="_STATUTE_P__e99e2b2b_c609_4b25_bd25_d6b3" /&amp;gt;&amp;lt;w:bookmarkStart w:id="274" w:name="_PAR__12_ab745881_8621_43b2_a39c_e7da485" /&amp;gt;&amp;lt;w:bookmarkStart w:id="275" w:name="_LINE__33_671dd684_4757_4029_a5bf_dfff3e" /&amp;gt;&amp;lt;w:bookmarkEnd w:id="264" /&amp;gt;&amp;lt;w:bookmarkEnd w:id="265" /&amp;gt;&amp;lt;w:bookmarkEnd w:id="266" /&amp;gt;&amp;lt;w:ins w:id="276" w:author="BPS" w:date="2023-01-12T09:22:00Z"&amp;gt;&amp;lt;w:r w:rsidRPr="0024014D"&amp;gt;&amp;lt;w:t xml:space="preserve"&amp;gt;The school shall provide an information sheet to a school employee who transports a &amp;lt;/w:t&amp;gt;&amp;lt;/w:r&amp;gt;&amp;lt;w:bookmarkStart w:id="277" w:name="_LINE__34_8798887b_73a1_43fd_88d9_e26b19" /&amp;gt;&amp;lt;w:bookmarkEnd w:id="275" /&amp;gt;&amp;lt;w:r w:rsidRPr="0024014D"&amp;gt;&amp;lt;w:t xml:space="preserve"&amp;gt;student for school-sponsored activities. The information sheet &amp;lt;/w:t&amp;gt;&amp;lt;/w:r&amp;gt;&amp;lt;/w:ins&amp;gt;&amp;lt;w:ins w:id="278" w:author="BPS" w:date="2023-02-13T10:14:00Z"&amp;gt;&amp;lt;w:r&amp;gt;&amp;lt;w:t&amp;gt;must&amp;lt;/w:t&amp;gt;&amp;lt;/w:r&amp;gt;&amp;lt;/w:ins&amp;gt;&amp;lt;w:ins w:id="279" w:author="BPS" w:date="2023-01-12T09:22:00Z"&amp;gt;&amp;lt;w:r w:rsidRPr="0024014D"&amp;gt;&amp;lt;w:t xml:space="preserve"&amp;gt; identify the student &amp;lt;/w:t&amp;gt;&amp;lt;/w:r&amp;gt;&amp;lt;w:bookmarkStart w:id="280" w:name="_LINE__35_adf11dc2_312e_42d6_9c69_f4bcf4" /&amp;gt;&amp;lt;w:bookmarkEnd w:id="277" /&amp;gt;&amp;lt;w:r w:rsidRPr="0024014D"&amp;gt;&amp;lt;w:t xml:space="preserve"&amp;gt;with diabetes, the potential emergencies that may occur as a result of the student's diabetes &amp;lt;/w:t&amp;gt;&amp;lt;/w:r&amp;gt;&amp;lt;w:bookmarkStart w:id="281" w:name="_LINE__36_a5123a47_c0d7_4095_b3fa_ce33ae" /&amp;gt;&amp;lt;w:bookmarkEnd w:id="280" /&amp;gt;&amp;lt;w:r w:rsidRPr="0024014D"&amp;gt;&amp;lt;w:t xml:space="preserve"&amp;gt;and the appropriate responses to those emergencies and provide the student's emergency &amp;lt;/w:t&amp;gt;&amp;lt;/w:r&amp;gt;&amp;lt;w:bookmarkStart w:id="282" w:name="_LINE__37_55071995_1059_40b9_819d_0b25e4" /&amp;gt;&amp;lt;w:bookmarkEnd w:id="281" /&amp;gt;&amp;lt;w:r w:rsidRPr="0024014D"&amp;gt;&amp;lt;w:t&amp;gt;contact information.&amp;lt;/w:t&amp;gt;&amp;lt;/w:r&amp;gt;&amp;lt;/w:ins&amp;gt;&amp;lt;w:bookmarkEnd w:id="282" /&amp;gt;&amp;lt;/w:p&amp;gt;&amp;lt;w:p w:rsidR="003949A9" w:rsidRDefault="003949A9" w:rsidP="003949A9"&amp;gt;&amp;lt;w:pPr&amp;gt;&amp;lt;w:keepNext /&amp;gt;&amp;lt;w:spacing w:before="240" /&amp;gt;&amp;lt;w:ind w:left="360" /&amp;gt;&amp;lt;w:jc w:val="center" /&amp;gt;&amp;lt;/w:pPr&amp;gt;&amp;lt;w:bookmarkStart w:id="283" w:name="_SUMMARY__c8ef2992_00bd_43b7_8811_8cad4f" /&amp;gt;&amp;lt;w:bookmarkStart w:id="284" w:name="_PAR__13_31173735_bdc7_4b65_b659_bdc81ed" /&amp;gt;&amp;lt;w:bookmarkStart w:id="285" w:name="_LINE__38_b9cf7b87_28f7_4fdc_8330_e44f42" /&amp;gt;&amp;lt;w:bookmarkEnd w:id="7" /&amp;gt;&amp;lt;w:bookmarkEnd w:id="8" /&amp;gt;&amp;lt;w:bookmarkEnd w:id="13" /&amp;gt;&amp;lt;w:bookmarkEnd w:id="16" /&amp;gt;&amp;lt;w:bookmarkEnd w:id="206" /&amp;gt;&amp;lt;w:bookmarkEnd w:id="272" /&amp;gt;&amp;lt;w:bookmarkEnd w:id="273" /&amp;gt;&amp;lt;w:bookmarkEnd w:id="274" /&amp;gt;&amp;lt;w:r&amp;gt;&amp;lt;w:rPr&amp;gt;&amp;lt;w:b /&amp;gt;&amp;lt;w:sz w:val="24" /&amp;gt;&amp;lt;/w:rPr&amp;gt;&amp;lt;w:t&amp;gt;SUMMARY&amp;lt;/w:t&amp;gt;&amp;lt;/w:r&amp;gt;&amp;lt;w:bookmarkEnd w:id="285" /&amp;gt;&amp;lt;/w:p&amp;gt;&amp;lt;w:p w:rsidR="003949A9" w:rsidRDefault="003949A9" w:rsidP="003949A9"&amp;gt;&amp;lt;w:pPr&amp;gt;&amp;lt;w:ind w:left="360" w:firstLine="360" /&amp;gt;&amp;lt;/w:pPr&amp;gt;&amp;lt;w:bookmarkStart w:id="286" w:name="_PAR__14_474cce50_337c_44df_955e_e227de4" /&amp;gt;&amp;lt;w:bookmarkStart w:id="287" w:name="_LINE__39_73aa11dd_59bb_4da8_babb_dcf251" /&amp;gt;&amp;lt;w:bookmarkEnd w:id="284" /&amp;gt;&amp;lt;w:r w:rsidRPr="0041124C"&amp;gt;&amp;lt;w:t xml:space="preserve"&amp;gt;This bill &amp;lt;/w:t&amp;gt;&amp;lt;/w:r&amp;gt;&amp;lt;w:r&amp;gt;&amp;lt;w:t&amp;gt;allows&amp;lt;/w:t&amp;gt;&amp;lt;/w:r&amp;gt;&amp;lt;w:r w:rsidRPr="0041124C"&amp;gt;&amp;lt;w:t xml:space="preserve"&amp;gt; &amp;lt;/w:t&amp;gt;&amp;lt;/w:r&amp;gt;&amp;lt;w:r w:rsidRPr="0041124C"&amp;gt;&amp;lt;w:t xml:space="preserve"&amp;gt;a &amp;lt;/w:t&amp;gt;&amp;lt;/w:r&amp;gt;&amp;lt;w:r&amp;gt;&amp;lt;w:t xml:space="preserve"&amp;gt;primary or secondary &amp;lt;/w:t&amp;gt;&amp;lt;/w:r&amp;gt;&amp;lt;w:r w:rsidRPr="0041124C"&amp;gt;&amp;lt;w:t xml:space="preserve"&amp;gt;public school, &amp;lt;/w:t&amp;gt;&amp;lt;/w:r&amp;gt;&amp;lt;w:r&amp;gt;&amp;lt;w:t xml:space="preserve"&amp;gt;public &amp;lt;/w:t&amp;gt;&amp;lt;/w:r&amp;gt;&amp;lt;w:r w:rsidRPr="0041124C"&amp;gt;&amp;lt;w:t xml:space="preserve"&amp;gt;charter school or &amp;lt;/w:t&amp;gt;&amp;lt;/w:r&amp;gt;&amp;lt;w:bookmarkStart w:id="288" w:name="_LINE__40_e3a221db_b15d_4eac_8c57_e31e54" /&amp;gt;&amp;lt;w:bookmarkEnd w:id="287" /&amp;gt;&amp;lt;w:r w:rsidRPr="0041124C"&amp;gt;&amp;lt;w:t xml:space="preserve"&amp;gt;approved private school to obtain a standing order for &amp;lt;/w:t&amp;gt;&amp;lt;/w:r&amp;gt;&amp;lt;w:r w:rsidRPr="00CA0594"&amp;gt;&amp;lt;w:t xml:space="preserve"&amp;gt;undesignated &amp;lt;/w:t&amp;gt;&amp;lt;/w:r&amp;gt;&amp;lt;w:r w:rsidRPr="0041124C"&amp;gt;&amp;lt;w:t xml:space="preserve"&amp;gt;ready-to-use glucagon &amp;lt;/w:t&amp;gt;&amp;lt;/w:r&amp;gt;&amp;lt;w:bookmarkStart w:id="289" w:name="_LINE__41_61cf4b25_0432_4fde_a4d0_fbe163" /&amp;gt;&amp;lt;w:bookmarkEnd w:id="288" /&amp;gt;&amp;lt;w:r w:rsidRPr="0041124C"&amp;gt;&amp;lt;w:t&amp;gt;rescue therapy&amp;lt;/w:t&amp;gt;&amp;lt;/w:r&amp;gt;&amp;lt;w:r&amp;gt;&amp;lt;w:t xml:space="preserve"&amp;gt; and&amp;lt;/w:t&amp;gt;&amp;lt;/w:r&amp;gt;&amp;lt;w:r w:rsidRPr="0041124C"&amp;gt;&amp;lt;w:t xml:space="preserve"&amp;gt; describes procedures relating to the storage and use of that therapy.  The &amp;lt;/w:t&amp;gt;&amp;lt;/w:r&amp;gt;&amp;lt;w:bookmarkStart w:id="290" w:name="_LINE__42_64daba84_8387_456b_839d_2e5677" /&amp;gt;&amp;lt;w:bookmarkEnd w:id="289" /&amp;gt;&amp;lt;w:r w:rsidRPr="0041124C"&amp;gt;&amp;lt;w:t xml:space="preserve"&amp;gt;bill also provides for diabetes-related training for school &amp;lt;/w:t&amp;gt;&amp;lt;/w:r&amp;gt;&amp;lt;w:r&amp;gt;&amp;lt;w:t&amp;gt;employees&amp;lt;/w:t&amp;gt;&amp;lt;/w:r&amp;gt;&amp;lt;w:r w:rsidRPr="0041124C"&amp;gt;&amp;lt;w:t&amp;gt;.&amp;lt;/w:t&amp;gt;&amp;lt;/w:r&amp;gt;&amp;lt;w:bookmarkEnd w:id="290" /&amp;gt;&amp;lt;/w:p&amp;gt;&amp;lt;w:bookmarkEnd w:id="1" /&amp;gt;&amp;lt;w:bookmarkEnd w:id="2" /&amp;gt;&amp;lt;w:bookmarkEnd w:id="158" /&amp;gt;&amp;lt;w:bookmarkEnd w:id="283" /&amp;gt;&amp;lt;w:bookmarkEnd w:id="286" /&amp;gt;&amp;lt;w:p w:rsidR="00000000" w:rsidRDefault="003949A9"&amp;gt;&amp;lt;w:r&amp;gt;&amp;lt;w:t xml:space="preserve"&amp;gt; &amp;lt;/w:t&amp;gt;&amp;lt;/w:r&amp;gt;&amp;lt;/w:p&amp;gt;&amp;lt;w:sectPr w:rsidR="00000000" w:rsidSect="003949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13FE" w:rsidRDefault="003949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386c8a_dec9_4aaf_8581_7bf6da1&lt;/BookmarkName&gt;&lt;Tables /&gt;&lt;/ProcessedCheckInPage&gt;&lt;ProcessedCheckInPage&gt;&lt;PageNumber&gt;2&lt;/PageNumber&gt;&lt;BookmarkName&gt;_PAGE__2_c61f4b85_b946_41b3_90ee_71f3e76&lt;/BookmarkName&gt;&lt;Tables /&gt;&lt;/ProcessedCheckInPage&gt;&lt;/Pages&gt;&lt;Paragraphs&gt;&lt;CheckInParagraphs&gt;&lt;PageNumber&gt;1&lt;/PageNumber&gt;&lt;BookmarkName&gt;_PAR__1_656c88e4_a717_4ac3_84b6_ec1bfb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08337b_88fa_487e_9261_16f4833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5bbadd_7968_4a80_9399_28892a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322ed2_9993_4127_9974_3dd157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a374e2_2077_492f_85de_94c67b4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c56128_6661_4809_bd3e_d9f9228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9301dc_ca0b_4a84_b488_9eef6af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6e3a2d_8369_4cd9_ba04_3d407d5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4edc4a_f0e1_4291_854b_3e691e50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82c4d3_dad2_4e34_a164_3a5852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48aa46_9eef_43cf_b91f_f51aae5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282a74_44e2_4437_9568_9428bd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8e7d2c_7164_4770_bf30_431bd1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9fd7e93_71ee_43c7_8257_ea9722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f70251_8f5d_474c_b340_09c3d0ee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4a1f5cc_8a0b_4ef5_b799_9ca2ecc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91af19_8758_4f72_b6c2_d174b6e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c40685_d4e2_4d60_a96d_953acfd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48b0b64_29f8_4152_95d2_90bd2fd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b14e4c_3e35_4dea_9430_20a9999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5dfed55_8c2c_4ca7_baf0_ab2c77c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8cbdf2a_71bc_47da_8af4_ebd81fe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a1ef749_1fbc_48bc_a1f4_fd29ad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9224c3_0481_4a46_85ad_b785a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b745881_8621_43b2_a39c_e7da485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1173735_bdc7_4b65_b659_bdc81e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74cce50_337c_44df_955e_e227de4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