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Work Search Efforts for Unemployment Benefits and to Eliminate Benefits for Temporary Unemploy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f4b2460_1e8b_445b_"/>
      <w:bookmarkStart w:id="1" w:name="_DOC_BODY__4f56f0e8_027b_417a_b54d_2ce9c"/>
      <w:bookmarkStart w:id="2" w:name="_PAGE__1_a6009494_40d6_468c_990d_1c640dc"/>
      <w:bookmarkStart w:id="3" w:name="_PAR__1_32ad1805_c660_49f4_ada9_72774eb1"/>
      <w:bookmarkStart w:id="4" w:name="_ENACTING_CLAUSE__6acd50da_4aa1_4c92_bd4"/>
      <w:bookmarkStart w:id="5" w:name="_LINE__1_67fb00cd_291b_47c0_ad27_63c764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2ad1805_c660_49f4_ada9_72774eb1"/>
      <w:bookmarkStart w:id="7" w:name="_ENACTING_CLAUSE__6acd50da_4aa1_4c92_bd4"/>
      <w:bookmarkStart w:id="8" w:name="_DOC_BODY_CONTENT__e28540ea_39da_4168_a8"/>
      <w:bookmarkStart w:id="9" w:name="_BILL_SECTION__05b0cfef_ad38_4682_8c8f_7"/>
      <w:bookmarkStart w:id="10" w:name="_PAR__2_8801a4d0_887c_407e_8a5a_6e41a5a7"/>
      <w:bookmarkStart w:id="11" w:name="_BILL_SECTION_HEADER__63132c32_7e46_40a1"/>
      <w:bookmarkStart w:id="12" w:name="_LINE__2_cafb860e_1009_4ce4_a786_82d595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68a382e_75a9_400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1192, sub-§2,</w:t>
      </w:r>
      <w:r>
        <w:rPr>
          <w:rFonts w:eastAsia="Arial" w:cs="Arial" w:ascii="Arial" w:hAnsi="Arial"/>
        </w:rPr>
        <w:t xml:space="preserve"> as amended by PL 2021, c. 456, §18, is further </w:t>
      </w:r>
      <w:bookmarkStart w:id="14" w:name="_LINE__3_85b98134_2b1e_4544_92b8_462044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801a4d0_887c_407e_8a5a_6e41a5a7"/>
      <w:bookmarkStart w:id="16" w:name="_BILL_SECTION_HEADER__63132c32_7e46_40a1"/>
      <w:bookmarkStart w:id="17" w:name="_STATUTE_SS__7c4697ae_74dc_40c9_91f3_d0a"/>
      <w:bookmarkStart w:id="18" w:name="_PAR__3_f28c8f5f_797f_4202_b839_7f07c3ce"/>
      <w:bookmarkStart w:id="19" w:name="_LINE__4_6606424f_82bd_49b0_80d4_4e2534d"/>
      <w:bookmarkStart w:id="20" w:name="_STATUTE_NUMBER__8b305942_6bda_41c6_acf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6356ae2_2217_4964_a0"/>
      <w:r>
        <w:rPr>
          <w:rFonts w:eastAsia="Arial" w:cs="Arial" w:ascii="Arial" w:hAnsi="Arial"/>
          <w:b/>
        </w:rPr>
        <w:t>Has registered for work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bde8dc2_555a_4ca5_ab8"/>
      <w:r>
        <w:rPr>
          <w:rFonts w:eastAsia="Arial" w:cs="Arial" w:ascii="Arial" w:hAnsi="Arial"/>
        </w:rPr>
        <w:t xml:space="preserve">The individual has registered for work at, and continued </w:t>
      </w:r>
      <w:bookmarkStart w:id="23" w:name="_LINE__5_7a80e4b7_aaf5_49e0_a8ae_76b9bfa"/>
      <w:bookmarkEnd w:id="19"/>
      <w:r>
        <w:rPr>
          <w:rFonts w:eastAsia="Arial" w:cs="Arial" w:ascii="Arial" w:hAnsi="Arial"/>
        </w:rPr>
        <w:t xml:space="preserve">to report at, an employment office in accordance with rules the commissioner adopts, </w:t>
      </w:r>
      <w:bookmarkStart w:id="24" w:name="_LINE__6_0a40f634_9fd4_4252_a2f4_5477701"/>
      <w:bookmarkEnd w:id="23"/>
      <w:r>
        <w:rPr>
          <w:rFonts w:eastAsia="Arial" w:cs="Arial" w:ascii="Arial" w:hAnsi="Arial"/>
        </w:rPr>
        <w:t xml:space="preserve">except that the commissioner may, by rule, waive or alter either or both of the requirements </w:t>
      </w:r>
      <w:bookmarkStart w:id="25" w:name="_LINE__7_764d4f6a_be49_432f_9f99_b60810e"/>
      <w:bookmarkEnd w:id="24"/>
      <w:r>
        <w:rPr>
          <w:rFonts w:eastAsia="Arial" w:cs="Arial" w:ascii="Arial" w:hAnsi="Arial"/>
        </w:rPr>
        <w:t xml:space="preserve">of this subsection as to individuals attached to regular jobs and as to such other types of </w:t>
      </w:r>
      <w:bookmarkStart w:id="26" w:name="_LINE__8_d52981e6_f6e0_4d58_a804_033e374"/>
      <w:bookmarkEnd w:id="25"/>
      <w:r>
        <w:rPr>
          <w:rFonts w:eastAsia="Arial" w:cs="Arial" w:ascii="Arial" w:hAnsi="Arial"/>
        </w:rPr>
        <w:t xml:space="preserve">cases or situations with respect to which the commissioner finds that compliance with the </w:t>
      </w:r>
      <w:bookmarkStart w:id="27" w:name="_LINE__9_8347c60d_78d1_40f9_8e2e_004ad93"/>
      <w:bookmarkEnd w:id="26"/>
      <w:r>
        <w:rPr>
          <w:rFonts w:eastAsia="Arial" w:cs="Arial" w:ascii="Arial" w:hAnsi="Arial"/>
        </w:rPr>
        <w:t xml:space="preserve">requirements would be oppressive, or would be inconsistent with the purposes of this </w:t>
      </w:r>
      <w:bookmarkStart w:id="28" w:name="_LINE__10_c3c5f8ed_ab57_4706_a682_dec01a"/>
      <w:bookmarkEnd w:id="27"/>
      <w:r>
        <w:rPr>
          <w:rFonts w:eastAsia="Arial" w:cs="Arial" w:ascii="Arial" w:hAnsi="Arial"/>
        </w:rPr>
        <w:t xml:space="preserve">chapter.  A rule under this subsection may not conflict with </w:t>
      </w:r>
      <w:bookmarkStart w:id="29" w:name="_CROSS_REFERENCE__6b6c883f_33a9_4807_81b"/>
      <w:r>
        <w:rPr>
          <w:rFonts w:eastAsia="Arial" w:cs="Arial" w:ascii="Arial" w:hAnsi="Arial"/>
        </w:rPr>
        <w:t>section 1191, subsection 1</w:t>
      </w:r>
      <w:bookmarkEnd w:id="29"/>
      <w:r>
        <w:rPr>
          <w:rFonts w:eastAsia="Arial" w:cs="Arial" w:ascii="Arial" w:hAnsi="Arial"/>
        </w:rPr>
        <w:t>.</w:t>
      </w:r>
      <w:bookmarkEnd w:id="22"/>
      <w:bookmarkEnd w:id="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PAR__3_f28c8f5f_797f_4202_b839_7f07c3ce"/>
      <w:bookmarkStart w:id="31" w:name="_PAR__4_a36a1650_521d_4b1b_8fa6_d4ef08f1"/>
      <w:bookmarkStart w:id="32" w:name="_STATUTE_P__e4a7ff94_4de5_4f84_9943_32e7"/>
      <w:bookmarkStart w:id="33" w:name="_STATUTE_CONTENT__f21550d8_cb81_41b2_b78"/>
      <w:bookmarkStart w:id="34" w:name="_LINE__11_c0264f37_3498_4592_b63e_3dbf34"/>
      <w:bookmarkEnd w:id="30"/>
      <w:bookmarkEnd w:id="31"/>
      <w:bookmarkEnd w:id="32"/>
      <w:r>
        <w:rPr>
          <w:rFonts w:eastAsia="Arial" w:cs="Arial" w:ascii="Arial" w:hAnsi="Arial"/>
        </w:rPr>
        <w:t xml:space="preserve">The individual must actively seek work </w:t>
      </w:r>
      <w:bookmarkStart w:id="35" w:name="_PROCESSED_CHANGE__1de9795a_303f_491f_b0"/>
      <w:r>
        <w:rPr>
          <w:rFonts w:eastAsia="Arial" w:cs="Arial" w:ascii="Arial" w:hAnsi="Arial"/>
          <w:u w:val="single"/>
        </w:rPr>
        <w:t>3 times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 xml:space="preserve">each week in which a claim for benefits is </w:t>
      </w:r>
      <w:bookmarkStart w:id="36" w:name="_LINE__12_826bc43f_fa82_4526_967e_2bf28e"/>
      <w:bookmarkEnd w:id="34"/>
      <w:r>
        <w:rPr>
          <w:rFonts w:eastAsia="Arial" w:cs="Arial" w:ascii="Arial" w:hAnsi="Arial"/>
        </w:rPr>
        <w:t xml:space="preserve">filed unless the individual is participating in approved training under </w:t>
      </w:r>
      <w:bookmarkStart w:id="37" w:name="_CROSS_REFERENCE__5e35f4e0_43f4_423d_ab9"/>
      <w:r>
        <w:rPr>
          <w:rFonts w:eastAsia="Arial" w:cs="Arial" w:ascii="Arial" w:hAnsi="Arial"/>
        </w:rPr>
        <w:t>subsection 6</w:t>
      </w:r>
      <w:bookmarkEnd w:id="37"/>
      <w:r>
        <w:rPr>
          <w:rFonts w:eastAsia="Arial" w:cs="Arial" w:ascii="Arial" w:hAnsi="Arial"/>
        </w:rPr>
        <w:t xml:space="preserve"> </w:t>
      </w:r>
      <w:bookmarkStart w:id="38" w:name="_PROCESSED_CHANGE__35e8a736_2d79_45e2_87"/>
      <w:r>
        <w:rPr>
          <w:rFonts w:eastAsia="Arial" w:cs="Arial" w:ascii="Arial" w:hAnsi="Arial"/>
          <w:strike/>
        </w:rPr>
        <w:t xml:space="preserve">or work </w:t>
      </w:r>
      <w:bookmarkStart w:id="39" w:name="_LINE__13_7412754a_5e81_4450_812e_cc8b37"/>
      <w:bookmarkEnd w:id="36"/>
      <w:r>
        <w:rPr>
          <w:rFonts w:eastAsia="Arial" w:cs="Arial" w:ascii="Arial" w:hAnsi="Arial"/>
          <w:strike/>
        </w:rPr>
        <w:t>search has been waived in accordance with rules adopted by the commissioner</w:t>
      </w:r>
      <w:r>
        <w:rPr>
          <w:rFonts w:eastAsia="Arial" w:cs="Arial" w:ascii="Arial" w:hAnsi="Arial"/>
        </w:rPr>
        <w:t xml:space="preserve"> </w:t>
      </w:r>
      <w:bookmarkEnd w:id="38"/>
      <w:r>
        <w:rPr>
          <w:rFonts w:eastAsia="Arial" w:cs="Arial" w:ascii="Arial" w:hAnsi="Arial"/>
        </w:rPr>
        <w:t xml:space="preserve">and provide </w:t>
      </w:r>
      <w:bookmarkStart w:id="40" w:name="_LINE__14_f0730c7e_9142_4b1e_9879_87c540"/>
      <w:bookmarkEnd w:id="39"/>
      <w:r>
        <w:rPr>
          <w:rFonts w:eastAsia="Arial" w:cs="Arial" w:ascii="Arial" w:hAnsi="Arial"/>
        </w:rPr>
        <w:t xml:space="preserve">evidence of work search efforts in a manner and form as prescribed by the Department of </w:t>
      </w:r>
      <w:bookmarkStart w:id="41" w:name="_LINE__15_0e698591_262a_4052_bdb3_324b5e"/>
      <w:bookmarkEnd w:id="40"/>
      <w:r>
        <w:rPr>
          <w:rFonts w:eastAsia="Arial" w:cs="Arial" w:ascii="Arial" w:hAnsi="Arial"/>
        </w:rPr>
        <w:t xml:space="preserve">Labor.  Failure to provide required work search documentation results in a denial of </w:t>
      </w:r>
      <w:bookmarkStart w:id="42" w:name="_LINE__16_05e916af_e424_4bf9_a746_1613be"/>
      <w:bookmarkEnd w:id="41"/>
      <w:r>
        <w:rPr>
          <w:rFonts w:eastAsia="Arial" w:cs="Arial" w:ascii="Arial" w:hAnsi="Arial"/>
        </w:rPr>
        <w:t xml:space="preserve">benefits in accordance with </w:t>
      </w:r>
      <w:bookmarkStart w:id="43" w:name="_CROSS_REFERENCE__7bb1741b_1a6f_4ea4_9b5"/>
      <w:r>
        <w:rPr>
          <w:rFonts w:eastAsia="Arial" w:cs="Arial" w:ascii="Arial" w:hAnsi="Arial"/>
        </w:rPr>
        <w:t>section 1194, subsection 2</w:t>
      </w:r>
      <w:bookmarkEnd w:id="43"/>
      <w:r>
        <w:rPr>
          <w:rFonts w:eastAsia="Arial" w:cs="Arial" w:ascii="Arial" w:hAnsi="Arial"/>
        </w:rPr>
        <w:t xml:space="preserve"> for the week or weeks for which no </w:t>
      </w:r>
      <w:bookmarkStart w:id="44" w:name="_LINE__17_35e675e3_13fa_457c_bbb8_bd98b3"/>
      <w:bookmarkEnd w:id="42"/>
      <w:r>
        <w:rPr>
          <w:rFonts w:eastAsia="Arial" w:cs="Arial" w:ascii="Arial" w:hAnsi="Arial"/>
        </w:rPr>
        <w:t xml:space="preserve">documentation was provided unless the department determines there is good cause for the </w:t>
      </w:r>
      <w:bookmarkStart w:id="45" w:name="_LINE__18_65f9ca62_d245_4cc2_8d67_42c4a2"/>
      <w:bookmarkEnd w:id="44"/>
      <w:r>
        <w:rPr>
          <w:rFonts w:eastAsia="Arial" w:cs="Arial" w:ascii="Arial" w:hAnsi="Arial"/>
        </w:rPr>
        <w:t>individual's failure to comply with this requirement</w:t>
      </w:r>
      <w:bookmarkStart w:id="46" w:name="_PROCESSED_CHANGE__fb09e8a4_87d3_4a4c_bb"/>
      <w:r>
        <w:rPr>
          <w:rFonts w:eastAsia="Arial" w:cs="Arial" w:ascii="Arial" w:hAnsi="Arial"/>
          <w:strike/>
        </w:rPr>
        <w:t>;</w:t>
      </w:r>
      <w:bookmarkStart w:id="47" w:name="_PROCESSED_CHANGE__f9d47efd_d5e6_4ea0_8a"/>
      <w:bookmarkEnd w:id="46"/>
      <w:r>
        <w:rPr>
          <w:rFonts w:eastAsia="Arial" w:cs="Arial" w:ascii="Arial" w:hAnsi="Arial"/>
          <w:u w:val="single"/>
        </w:rPr>
        <w:t>.</w:t>
      </w:r>
      <w:bookmarkEnd w:id="33"/>
      <w:bookmarkEnd w:id="45"/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4_a36a1650_521d_4b1b_8fa6_d4ef08f1"/>
      <w:bookmarkStart w:id="49" w:name="_STATUTE_P__e4a7ff94_4de5_4f84_9943_32e7"/>
      <w:bookmarkStart w:id="50" w:name="_PROCESSED_CHANGE__f9790a97_b8d6_41a5_9b"/>
      <w:bookmarkStart w:id="51" w:name="_STATUTE_P__bb5fa5de_ed19_46d4_9032_73fd"/>
      <w:bookmarkStart w:id="52" w:name="_PAR__5_d7c6e6e5_d882_4f6e_9ad8_509dbc48"/>
      <w:bookmarkStart w:id="53" w:name="_LINE__19_a76348d3_64a9_4b7b_989d_1658b1"/>
      <w:bookmarkStart w:id="54" w:name="_STATUTE_NUMBER__4e6745a1_1409_4c37_a476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u w:val="single"/>
        </w:rPr>
        <w:t>A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0dd271a2_9725_4bd3_b80"/>
      <w:r>
        <w:rPr>
          <w:rFonts w:eastAsia="Arial" w:cs="Arial" w:ascii="Arial" w:hAnsi="Arial"/>
          <w:u w:val="single"/>
        </w:rPr>
        <w:t>Acceptable work search efforts under this subsection include:</w:t>
      </w:r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5_d7c6e6e5_d882_4f6e_9ad8_509dbc48"/>
      <w:bookmarkStart w:id="57" w:name="_PAR__6_7664aaa7_899f_4e12_aa81_6666e315"/>
      <w:bookmarkStart w:id="58" w:name="_STATUTE_SP__f7f10ea0_a424_4884_9b1b_097"/>
      <w:bookmarkStart w:id="59" w:name="_LINE__20_3447f62f_d33c_4cdb_875b_ca4148"/>
      <w:bookmarkEnd w:id="56"/>
      <w:bookmarkEnd w:id="55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f5f00afc_0a5f_466b_9ddf"/>
      <w:r>
        <w:rPr>
          <w:rFonts w:eastAsia="Arial" w:cs="Arial" w:ascii="Arial" w:hAnsi="Arial"/>
          <w:u w:val="single"/>
        </w:rPr>
        <w:t>1</w:t>
      </w:r>
      <w:bookmarkEnd w:id="60"/>
      <w:r>
        <w:rPr>
          <w:rFonts w:eastAsia="Arial" w:cs="Arial" w:ascii="Arial" w:hAnsi="Arial"/>
          <w:u w:val="single"/>
        </w:rPr>
        <w:t xml:space="preserve">)  </w:t>
      </w:r>
      <w:bookmarkStart w:id="61" w:name="_STATUTE_CONTENT__4a593244_aa2c_4861_869"/>
      <w:r>
        <w:rPr>
          <w:rFonts w:eastAsia="Arial" w:cs="Arial" w:ascii="Arial" w:hAnsi="Arial"/>
          <w:u w:val="single"/>
        </w:rPr>
        <w:t>Submitting a resume to an employer;</w:t>
      </w:r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6_7664aaa7_899f_4e12_aa81_6666e315"/>
      <w:bookmarkStart w:id="63" w:name="_STATUTE_SP__f7f10ea0_a424_4884_9b1b_097"/>
      <w:bookmarkStart w:id="64" w:name="_PAR__7_8ee479ee_a215_4da8_9641_2a77e933"/>
      <w:bookmarkStart w:id="65" w:name="_STATUTE_SP__f4364693_5f97_4e00_837c_1b9"/>
      <w:bookmarkStart w:id="66" w:name="_LINE__21_63f1312a_488c_400c_baf1_e2b361"/>
      <w:bookmarkEnd w:id="62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(</w:t>
      </w:r>
      <w:bookmarkStart w:id="67" w:name="_STATUTE_NUMBER__1f7c4af0_d41b_42df_9ead"/>
      <w:r>
        <w:rPr>
          <w:rFonts w:eastAsia="Arial" w:cs="Arial" w:ascii="Arial" w:hAnsi="Arial"/>
          <w:u w:val="single"/>
        </w:rPr>
        <w:t>2</w:t>
      </w:r>
      <w:bookmarkEnd w:id="67"/>
      <w:r>
        <w:rPr>
          <w:rFonts w:eastAsia="Arial" w:cs="Arial" w:ascii="Arial" w:hAnsi="Arial"/>
          <w:u w:val="single"/>
        </w:rPr>
        <w:t xml:space="preserve">)  </w:t>
      </w:r>
      <w:bookmarkStart w:id="68" w:name="_STATUTE_CONTENT__6668232e_cd24_423a_83a"/>
      <w:r>
        <w:rPr>
          <w:rFonts w:eastAsia="Arial" w:cs="Arial" w:ascii="Arial" w:hAnsi="Arial"/>
          <w:u w:val="single"/>
        </w:rPr>
        <w:t>Completing and submitting a job application to an employer or recruiter;</w:t>
      </w:r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7_8ee479ee_a215_4da8_9641_2a77e933"/>
      <w:bookmarkStart w:id="70" w:name="_STATUTE_SP__f4364693_5f97_4e00_837c_1b9"/>
      <w:bookmarkStart w:id="71" w:name="_PAR__8_5538ca62_d458_42a8_a5c2_ea686ce1"/>
      <w:bookmarkStart w:id="72" w:name="_STATUTE_SP__27392c5e_6cd4_43fb_992e_5f6"/>
      <w:bookmarkStart w:id="73" w:name="_LINE__22_584862d8_b8c8_4dc1_b761_cd33db"/>
      <w:bookmarkEnd w:id="69"/>
      <w:bookmarkEnd w:id="70"/>
      <w:bookmarkEnd w:id="68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96ddbc00_d59a_4529_8670"/>
      <w:r>
        <w:rPr>
          <w:rFonts w:eastAsia="Arial" w:cs="Arial" w:ascii="Arial" w:hAnsi="Arial"/>
          <w:u w:val="single"/>
        </w:rPr>
        <w:t>3</w:t>
      </w:r>
      <w:bookmarkEnd w:id="74"/>
      <w:r>
        <w:rPr>
          <w:rFonts w:eastAsia="Arial" w:cs="Arial" w:ascii="Arial" w:hAnsi="Arial"/>
          <w:u w:val="single"/>
        </w:rPr>
        <w:t xml:space="preserve">)  </w:t>
      </w:r>
      <w:bookmarkStart w:id="75" w:name="_STATUTE_CONTENT__6a4a580d_4c97_4287_b4a"/>
      <w:r>
        <w:rPr>
          <w:rFonts w:eastAsia="Arial" w:cs="Arial" w:ascii="Arial" w:hAnsi="Arial"/>
          <w:u w:val="single"/>
        </w:rPr>
        <w:t>Attending and completing an interview or skills test with an employer;</w:t>
      </w:r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8_5538ca62_d458_42a8_a5c2_ea686ce1"/>
      <w:bookmarkStart w:id="77" w:name="_STATUTE_SP__27392c5e_6cd4_43fb_992e_5f6"/>
      <w:bookmarkStart w:id="78" w:name="_PAR__9_31a7245d_392a_442e_9b4f_a8181847"/>
      <w:bookmarkStart w:id="79" w:name="_STATUTE_SP__1a2e0842_296f_4589_9d7b_069"/>
      <w:bookmarkStart w:id="80" w:name="_LINE__23_8094bcbc_a5e1_4958_b5e4_ba8b9e"/>
      <w:bookmarkEnd w:id="76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(</w:t>
      </w:r>
      <w:bookmarkStart w:id="81" w:name="_STATUTE_NUMBER__3bf2ccb2_1833_4ebf_87c6"/>
      <w:r>
        <w:rPr>
          <w:rFonts w:eastAsia="Arial" w:cs="Arial" w:ascii="Arial" w:hAnsi="Arial"/>
          <w:u w:val="single"/>
        </w:rPr>
        <w:t>4</w:t>
      </w:r>
      <w:bookmarkEnd w:id="81"/>
      <w:r>
        <w:rPr>
          <w:rFonts w:eastAsia="Arial" w:cs="Arial" w:ascii="Arial" w:hAnsi="Arial"/>
          <w:u w:val="single"/>
        </w:rPr>
        <w:t xml:space="preserve">)  </w:t>
      </w:r>
      <w:bookmarkStart w:id="82" w:name="_STATUTE_CONTENT__483532d4_534d_4ea3_862"/>
      <w:r>
        <w:rPr>
          <w:rFonts w:eastAsia="Arial" w:cs="Arial" w:ascii="Arial" w:hAnsi="Arial"/>
          <w:u w:val="single"/>
        </w:rPr>
        <w:t>Attending a job fair;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PAR__9_31a7245d_392a_442e_9b4f_a8181847"/>
      <w:bookmarkStart w:id="84" w:name="_STATUTE_SP__1a2e0842_296f_4589_9d7b_069"/>
      <w:bookmarkStart w:id="85" w:name="_PAR__10_58834da5_8478_4c91_9369_61fd9e5"/>
      <w:bookmarkStart w:id="86" w:name="_STATUTE_SP__f7e20833_43b3_4c30_afee_da9"/>
      <w:bookmarkStart w:id="87" w:name="_LINE__24_f9e3e5bb_bb48_4cb9_a51b_ac7d1e"/>
      <w:bookmarkEnd w:id="83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8" w:name="_STATUTE_NUMBER__83927014_d2ca_4e8c_b03a"/>
      <w:r>
        <w:rPr>
          <w:rFonts w:eastAsia="Arial" w:cs="Arial" w:ascii="Arial" w:hAnsi="Arial"/>
          <w:u w:val="single"/>
        </w:rPr>
        <w:t>5</w:t>
      </w:r>
      <w:bookmarkEnd w:id="88"/>
      <w:r>
        <w:rPr>
          <w:rFonts w:eastAsia="Arial" w:cs="Arial" w:ascii="Arial" w:hAnsi="Arial"/>
          <w:u w:val="single"/>
        </w:rPr>
        <w:t xml:space="preserve">)  </w:t>
      </w:r>
      <w:bookmarkStart w:id="89" w:name="_STATUTE_CONTENT__d753ea21_be92_4872_807"/>
      <w:r>
        <w:rPr>
          <w:rFonts w:eastAsia="Arial" w:cs="Arial" w:ascii="Arial" w:hAnsi="Arial"/>
          <w:u w:val="single"/>
        </w:rPr>
        <w:t>Completing an online or in-person job search workshop or job club;</w:t>
      </w:r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" w:name="_PAR__10_58834da5_8478_4c91_9369_61fd9e5"/>
      <w:bookmarkStart w:id="91" w:name="_STATUTE_SP__f7e20833_43b3_4c30_afee_da9"/>
      <w:bookmarkStart w:id="92" w:name="_PAR__11_8b4c0417_91fc_478a_8cbc_c922d19"/>
      <w:bookmarkStart w:id="93" w:name="_STATUTE_SP__e0e3e5e5_b4cf_48c0_9c81_213"/>
      <w:bookmarkStart w:id="94" w:name="_LINE__25_022cb56f_0c61_4b3c_a6ac_b833c0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(</w:t>
      </w:r>
      <w:bookmarkStart w:id="95" w:name="_STATUTE_NUMBER__f0d42ff8_3cb9_43df_b4b2"/>
      <w:r>
        <w:rPr>
          <w:rFonts w:eastAsia="Arial" w:cs="Arial" w:ascii="Arial" w:hAnsi="Arial"/>
          <w:u w:val="single"/>
        </w:rPr>
        <w:t>6</w:t>
      </w:r>
      <w:bookmarkEnd w:id="95"/>
      <w:r>
        <w:rPr>
          <w:rFonts w:eastAsia="Arial" w:cs="Arial" w:ascii="Arial" w:hAnsi="Arial"/>
          <w:u w:val="single"/>
        </w:rPr>
        <w:t xml:space="preserve">)  </w:t>
      </w:r>
      <w:bookmarkStart w:id="96" w:name="_STATUTE_CONTENT__eace1a18_eaeb_4f71_a87"/>
      <w:r>
        <w:rPr>
          <w:rFonts w:eastAsia="Arial" w:cs="Arial" w:ascii="Arial" w:hAnsi="Arial"/>
          <w:u w:val="single"/>
        </w:rPr>
        <w:t xml:space="preserve">Completing a job search assessment, including but not limited to a skills </w:t>
      </w:r>
      <w:bookmarkStart w:id="97" w:name="_LINE__26_f772c9f2_eae2_4a3e_9dde_b555ee"/>
      <w:bookmarkEnd w:id="94"/>
      <w:r>
        <w:rPr>
          <w:rFonts w:eastAsia="Arial" w:cs="Arial" w:ascii="Arial" w:hAnsi="Arial"/>
          <w:u w:val="single"/>
        </w:rPr>
        <w:t>assessment;</w:t>
      </w:r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" w:name="_PAR__11_8b4c0417_91fc_478a_8cbc_c922d19"/>
      <w:bookmarkStart w:id="99" w:name="_STATUTE_SP__e0e3e5e5_b4cf_48c0_9c81_213"/>
      <w:bookmarkStart w:id="100" w:name="_PAR__12_b99b632f_6a61_4468_9b25_44d94bf"/>
      <w:bookmarkStart w:id="101" w:name="_STATUTE_SP__1d04db06_e2fb_443c_bdb7_2d0"/>
      <w:bookmarkStart w:id="102" w:name="_LINE__27_da99af05_4c4b_48d8_bd94_eb35c7"/>
      <w:bookmarkEnd w:id="98"/>
      <w:bookmarkEnd w:id="99"/>
      <w:bookmarkEnd w:id="96"/>
      <w:bookmarkEnd w:id="100"/>
      <w:bookmarkEnd w:id="101"/>
      <w:r>
        <w:rPr>
          <w:rFonts w:eastAsia="Arial" w:cs="Arial" w:ascii="Arial" w:hAnsi="Arial"/>
          <w:u w:val="single"/>
        </w:rPr>
        <w:t>(</w:t>
      </w:r>
      <w:bookmarkStart w:id="103" w:name="_STATUTE_NUMBER__3ff0d924_0a72_4f0e_b939"/>
      <w:r>
        <w:rPr>
          <w:rFonts w:eastAsia="Arial" w:cs="Arial" w:ascii="Arial" w:hAnsi="Arial"/>
          <w:u w:val="single"/>
        </w:rPr>
        <w:t>7</w:t>
      </w:r>
      <w:bookmarkEnd w:id="103"/>
      <w:r>
        <w:rPr>
          <w:rFonts w:eastAsia="Arial" w:cs="Arial" w:ascii="Arial" w:hAnsi="Arial"/>
          <w:u w:val="single"/>
        </w:rPr>
        <w:t xml:space="preserve">)  </w:t>
      </w:r>
      <w:bookmarkStart w:id="104" w:name="_STATUTE_CONTENT__74547b08_c119_4aae_996"/>
      <w:r>
        <w:rPr>
          <w:rFonts w:eastAsia="Arial" w:cs="Arial" w:ascii="Arial" w:hAnsi="Arial"/>
          <w:u w:val="single"/>
        </w:rPr>
        <w:t xml:space="preserve">Participating in a volunteer or on-the-job training opportunity likely to lead to </w:t>
      </w:r>
      <w:bookmarkStart w:id="105" w:name="_LINE__28_2db8ec04_fe2d_4ff4_9188_b8cf99"/>
      <w:bookmarkEnd w:id="102"/>
      <w:r>
        <w:rPr>
          <w:rFonts w:eastAsia="Arial" w:cs="Arial" w:ascii="Arial" w:hAnsi="Arial"/>
          <w:u w:val="single"/>
        </w:rPr>
        <w:t>paid employment;</w:t>
      </w:r>
      <w:bookmarkEnd w:id="1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" w:name="_PAR__12_b99b632f_6a61_4468_9b25_44d94bf"/>
      <w:bookmarkStart w:id="107" w:name="_STATUTE_SP__1d04db06_e2fb_443c_bdb7_2d0"/>
      <w:bookmarkStart w:id="108" w:name="_PAR__13_c4dcb4a2_1e3e_4b76_9b99_fd4804b"/>
      <w:bookmarkStart w:id="109" w:name="_STATUTE_SP__77a9e572_3b6f_4333_9131_1f5"/>
      <w:bookmarkStart w:id="110" w:name="_LINE__29_9630868b_1ce4_4e95_aa09_38ab95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u w:val="single"/>
        </w:rPr>
        <w:t>(</w:t>
      </w:r>
      <w:bookmarkStart w:id="111" w:name="_STATUTE_NUMBER__149f8589_93a8_4861_9443"/>
      <w:r>
        <w:rPr>
          <w:rFonts w:eastAsia="Arial" w:cs="Arial" w:ascii="Arial" w:hAnsi="Arial"/>
          <w:u w:val="single"/>
        </w:rPr>
        <w:t>8</w:t>
      </w:r>
      <w:bookmarkEnd w:id="111"/>
      <w:r>
        <w:rPr>
          <w:rFonts w:eastAsia="Arial" w:cs="Arial" w:ascii="Arial" w:hAnsi="Arial"/>
          <w:u w:val="single"/>
        </w:rPr>
        <w:t xml:space="preserve">)  </w:t>
      </w:r>
      <w:bookmarkStart w:id="112" w:name="_STATUTE_CONTENT__3f7a730a_4ee2_4021_a70"/>
      <w:r>
        <w:rPr>
          <w:rFonts w:eastAsia="Arial" w:cs="Arial" w:ascii="Arial" w:hAnsi="Arial"/>
          <w:u w:val="single"/>
        </w:rPr>
        <w:t>Taking a civil service exam;</w:t>
      </w:r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3_c4dcb4a2_1e3e_4b76_9b99_fd4804b"/>
      <w:bookmarkStart w:id="114" w:name="_STATUTE_SP__77a9e572_3b6f_4333_9131_1f5"/>
      <w:bookmarkStart w:id="115" w:name="_PAR__14_dc852136_1f32_4364_bf2a_d33425d"/>
      <w:bookmarkStart w:id="116" w:name="_STATUTE_SP__b0142ee4_0b2a_41c5_85b8_62f"/>
      <w:bookmarkStart w:id="117" w:name="_LINE__30_1de66fa7_75c1_4f76_97f6_2892cd"/>
      <w:bookmarkEnd w:id="113"/>
      <w:bookmarkEnd w:id="114"/>
      <w:bookmarkEnd w:id="112"/>
      <w:bookmarkEnd w:id="115"/>
      <w:bookmarkEnd w:id="116"/>
      <w:r>
        <w:rPr>
          <w:rFonts w:eastAsia="Arial" w:cs="Arial" w:ascii="Arial" w:hAnsi="Arial"/>
          <w:u w:val="single"/>
        </w:rPr>
        <w:t>(</w:t>
      </w:r>
      <w:bookmarkStart w:id="118" w:name="_STATUTE_NUMBER__229cbe5d_043d_4bb2_887f"/>
      <w:r>
        <w:rPr>
          <w:rFonts w:eastAsia="Arial" w:cs="Arial" w:ascii="Arial" w:hAnsi="Arial"/>
          <w:u w:val="single"/>
        </w:rPr>
        <w:t>9</w:t>
      </w:r>
      <w:bookmarkEnd w:id="118"/>
      <w:r>
        <w:rPr>
          <w:rFonts w:eastAsia="Arial" w:cs="Arial" w:ascii="Arial" w:hAnsi="Arial"/>
          <w:u w:val="single"/>
        </w:rPr>
        <w:t xml:space="preserve">)  </w:t>
      </w:r>
      <w:bookmarkStart w:id="119" w:name="_STATUTE_CONTENT__50ecef2b_6a6d_4238_818"/>
      <w:r>
        <w:rPr>
          <w:rFonts w:eastAsia="Arial" w:cs="Arial" w:ascii="Arial" w:hAnsi="Arial"/>
          <w:u w:val="single"/>
        </w:rPr>
        <w:t>Developing a complete resume in the State's employment services system;</w:t>
      </w:r>
      <w:bookmarkEnd w:id="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" w:name="_PAR__14_dc852136_1f32_4364_bf2a_d33425d"/>
      <w:bookmarkStart w:id="121" w:name="_STATUTE_SP__b0142ee4_0b2a_41c5_85b8_62f"/>
      <w:bookmarkStart w:id="122" w:name="_PAR__15_751342c7_4f9a_449d_aad4_d669113"/>
      <w:bookmarkStart w:id="123" w:name="_STATUTE_SP__1b60db82_e006_4e47_8191_5f9"/>
      <w:bookmarkStart w:id="124" w:name="_LINE__31_3785e094_8231_4d10_a97a_5f7ec8"/>
      <w:bookmarkEnd w:id="120"/>
      <w:bookmarkEnd w:id="121"/>
      <w:bookmarkEnd w:id="119"/>
      <w:bookmarkEnd w:id="122"/>
      <w:bookmarkEnd w:id="123"/>
      <w:r>
        <w:rPr>
          <w:rFonts w:eastAsia="Arial" w:cs="Arial" w:ascii="Arial" w:hAnsi="Arial"/>
          <w:u w:val="single"/>
        </w:rPr>
        <w:t>(</w:t>
      </w:r>
      <w:bookmarkStart w:id="125" w:name="_STATUTE_NUMBER__8b94803e_6d7f_48f0_9aec"/>
      <w:r>
        <w:rPr>
          <w:rFonts w:eastAsia="Arial" w:cs="Arial" w:ascii="Arial" w:hAnsi="Arial"/>
          <w:u w:val="single"/>
        </w:rPr>
        <w:t>10</w:t>
      </w:r>
      <w:bookmarkEnd w:id="125"/>
      <w:r>
        <w:rPr>
          <w:rFonts w:eastAsia="Arial" w:cs="Arial" w:ascii="Arial" w:hAnsi="Arial"/>
          <w:u w:val="single"/>
        </w:rPr>
        <w:t xml:space="preserve">)  </w:t>
      </w:r>
      <w:bookmarkStart w:id="126" w:name="_STATUTE_CONTENT__ce2333a3_57b9_46ff_aa2"/>
      <w:r>
        <w:rPr>
          <w:rFonts w:eastAsia="Arial" w:cs="Arial" w:ascii="Arial" w:hAnsi="Arial"/>
          <w:u w:val="single"/>
        </w:rPr>
        <w:t xml:space="preserve">Completing career direction research or work, such as a job search plan or a </w:t>
      </w:r>
      <w:bookmarkStart w:id="127" w:name="_LINE__32_7d44df29_8f9a_404f_8b29_e2a4cd"/>
      <w:bookmarkEnd w:id="124"/>
      <w:r>
        <w:rPr>
          <w:rFonts w:eastAsia="Arial" w:cs="Arial" w:ascii="Arial" w:hAnsi="Arial"/>
          <w:u w:val="single"/>
        </w:rPr>
        <w:t>targeted employer list;</w:t>
      </w:r>
      <w:bookmarkEnd w:id="1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" w:name="_PAR__15_751342c7_4f9a_449d_aad4_d669113"/>
      <w:bookmarkStart w:id="129" w:name="_STATUTE_SP__1b60db82_e006_4e47_8191_5f9"/>
      <w:bookmarkStart w:id="130" w:name="_PAR__16_4ec0248c_6f70_464b_8a4b_2679e94"/>
      <w:bookmarkStart w:id="131" w:name="_STATUTE_SP__6414c47e_2821_4dae_9eab_228"/>
      <w:bookmarkStart w:id="132" w:name="_LINE__33_e95b81f4_6690_4d07_9a17_1af294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u w:val="single"/>
        </w:rPr>
        <w:t>(</w:t>
      </w:r>
      <w:bookmarkStart w:id="133" w:name="_STATUTE_NUMBER__3ef21fd6_df95_4277_bb0e"/>
      <w:r>
        <w:rPr>
          <w:rFonts w:eastAsia="Arial" w:cs="Arial" w:ascii="Arial" w:hAnsi="Arial"/>
          <w:u w:val="single"/>
        </w:rPr>
        <w:t>11</w:t>
      </w:r>
      <w:bookmarkEnd w:id="133"/>
      <w:r>
        <w:rPr>
          <w:rFonts w:eastAsia="Arial" w:cs="Arial" w:ascii="Arial" w:hAnsi="Arial"/>
          <w:u w:val="single"/>
        </w:rPr>
        <w:t xml:space="preserve">)  </w:t>
      </w:r>
      <w:bookmarkStart w:id="134" w:name="_STATUTE_CONTENT__d13e1c42_8c17_4fe5_b39"/>
      <w:r>
        <w:rPr>
          <w:rFonts w:eastAsia="Arial" w:cs="Arial" w:ascii="Arial" w:hAnsi="Arial"/>
          <w:u w:val="single"/>
        </w:rPr>
        <w:t xml:space="preserve">Completing job search branding and marketing activities such as completing </w:t>
      </w:r>
      <w:bookmarkStart w:id="135" w:name="_LINE__34_b1564200_33f8_46a7_b294_6c89dd"/>
      <w:bookmarkEnd w:id="132"/>
      <w:r>
        <w:rPr>
          <w:rFonts w:eastAsia="Arial" w:cs="Arial" w:ascii="Arial" w:hAnsi="Arial"/>
          <w:u w:val="single"/>
        </w:rPr>
        <w:t xml:space="preserve">a resume, cover letter or master application, creating an online professional </w:t>
      </w:r>
      <w:bookmarkStart w:id="136" w:name="_LINE__35_68826723_448e_4808_ad6e_e2b26c"/>
      <w:bookmarkEnd w:id="135"/>
      <w:r>
        <w:rPr>
          <w:rFonts w:eastAsia="Arial" w:cs="Arial" w:ascii="Arial" w:hAnsi="Arial"/>
          <w:u w:val="single"/>
        </w:rPr>
        <w:t xml:space="preserve">networking profile or uploading a completed resume to a job board, allowing </w:t>
      </w:r>
      <w:bookmarkStart w:id="137" w:name="_LINE__36_a090949c_19f3_4d5b_bcd5_8257d9"/>
      <w:bookmarkEnd w:id="136"/>
      <w:r>
        <w:rPr>
          <w:rFonts w:eastAsia="Arial" w:cs="Arial" w:ascii="Arial" w:hAnsi="Arial"/>
          <w:u w:val="single"/>
        </w:rPr>
        <w:t>visibility to employers;</w:t>
      </w:r>
      <w:bookmarkEnd w:id="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PAR__16_4ec0248c_6f70_464b_8a4b_2679e94"/>
      <w:bookmarkStart w:id="139" w:name="_STATUTE_SP__6414c47e_2821_4dae_9eab_228"/>
      <w:bookmarkStart w:id="140" w:name="_PAR__17_dfc196ff_b34d_4a87_bc1c_a1dd476"/>
      <w:bookmarkStart w:id="141" w:name="_STATUTE_SP__282f73cf_9135_4553_b50f_d02"/>
      <w:bookmarkStart w:id="142" w:name="_LINE__37_5f7d2d5e_77bd_4be3_8430_56e59a"/>
      <w:bookmarkEnd w:id="138"/>
      <w:bookmarkEnd w:id="139"/>
      <w:bookmarkEnd w:id="134"/>
      <w:bookmarkEnd w:id="140"/>
      <w:bookmarkEnd w:id="141"/>
      <w:r>
        <w:rPr>
          <w:rFonts w:eastAsia="Arial" w:cs="Arial" w:ascii="Arial" w:hAnsi="Arial"/>
          <w:u w:val="single"/>
        </w:rPr>
        <w:t>(</w:t>
      </w:r>
      <w:bookmarkStart w:id="143" w:name="_STATUTE_NUMBER__93b032c0_863f_47b9_b4b0"/>
      <w:r>
        <w:rPr>
          <w:rFonts w:eastAsia="Arial" w:cs="Arial" w:ascii="Arial" w:hAnsi="Arial"/>
          <w:u w:val="single"/>
        </w:rPr>
        <w:t>12</w:t>
      </w:r>
      <w:bookmarkEnd w:id="143"/>
      <w:r>
        <w:rPr>
          <w:rFonts w:eastAsia="Arial" w:cs="Arial" w:ascii="Arial" w:hAnsi="Arial"/>
          <w:u w:val="single"/>
        </w:rPr>
        <w:t xml:space="preserve">)  </w:t>
      </w:r>
      <w:bookmarkStart w:id="144" w:name="_STATUTE_CONTENT__7dde51aa_46dc_47ed_8e0"/>
      <w:r>
        <w:rPr>
          <w:rFonts w:eastAsia="Arial" w:cs="Arial" w:ascii="Arial" w:hAnsi="Arial"/>
          <w:u w:val="single"/>
        </w:rPr>
        <w:t>Completing an online or in-person mock interview; and</w:t>
      </w:r>
      <w:bookmarkEnd w:id="1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PAR__17_dfc196ff_b34d_4a87_bc1c_a1dd476"/>
      <w:bookmarkStart w:id="146" w:name="_STATUTE_SP__282f73cf_9135_4553_b50f_d02"/>
      <w:bookmarkStart w:id="147" w:name="_PAR__18_aba2431a_ebbd_43cf_8699_1c16521"/>
      <w:bookmarkStart w:id="148" w:name="_STATUTE_SP__26802ad9_2d96_405c_ae1d_db5"/>
      <w:bookmarkStart w:id="149" w:name="_LINE__38_d6f85eec_8c73_41ed_bd17_51577a"/>
      <w:bookmarkEnd w:id="145"/>
      <w:bookmarkEnd w:id="146"/>
      <w:bookmarkEnd w:id="144"/>
      <w:bookmarkEnd w:id="147"/>
      <w:bookmarkEnd w:id="148"/>
      <w:r>
        <w:rPr>
          <w:rFonts w:eastAsia="Arial" w:cs="Arial" w:ascii="Arial" w:hAnsi="Arial"/>
          <w:u w:val="single"/>
        </w:rPr>
        <w:t>(</w:t>
      </w:r>
      <w:bookmarkStart w:id="150" w:name="_STATUTE_NUMBER__044e4d6e_c53a_49a4_ab7b"/>
      <w:r>
        <w:rPr>
          <w:rFonts w:eastAsia="Arial" w:cs="Arial" w:ascii="Arial" w:hAnsi="Arial"/>
          <w:u w:val="single"/>
        </w:rPr>
        <w:t>13</w:t>
      </w:r>
      <w:bookmarkEnd w:id="150"/>
      <w:r>
        <w:rPr>
          <w:rFonts w:eastAsia="Arial" w:cs="Arial" w:ascii="Arial" w:hAnsi="Arial"/>
          <w:u w:val="single"/>
        </w:rPr>
        <w:t xml:space="preserve">)  </w:t>
      </w:r>
      <w:bookmarkStart w:id="151" w:name="_STATUTE_CONTENT__88542815_678b_4e75_877"/>
      <w:r>
        <w:rPr>
          <w:rFonts w:eastAsia="Arial" w:cs="Arial" w:ascii="Arial" w:hAnsi="Arial"/>
          <w:u w:val="single"/>
        </w:rPr>
        <w:t>Participating in job search counseling.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STATUTE_P__bb5fa5de_ed19_46d4_9032_73fd"/>
      <w:bookmarkStart w:id="153" w:name="_PAR__18_aba2431a_ebbd_43cf_8699_1c16521"/>
      <w:bookmarkStart w:id="154" w:name="_STATUTE_SP__26802ad9_2d96_405c_ae1d_db5"/>
      <w:bookmarkStart w:id="155" w:name="_STATUTE_P__b81b78c4_129b_4c4f_8ae8_01bd"/>
      <w:bookmarkStart w:id="156" w:name="_PAR__19_960fea01_10fb_4c35_a4a0_5fbbecd"/>
      <w:bookmarkStart w:id="157" w:name="_LINE__39_9d3b2dd9_64b6_4201_ad7c_7d991c"/>
      <w:bookmarkStart w:id="158" w:name="_STATUTE_NUMBER__f6949153_9ac4_4152_ba78"/>
      <w:bookmarkEnd w:id="152"/>
      <w:bookmarkEnd w:id="153"/>
      <w:bookmarkEnd w:id="154"/>
      <w:bookmarkEnd w:id="151"/>
      <w:bookmarkEnd w:id="155"/>
      <w:r>
        <w:rPr>
          <w:rFonts w:eastAsia="Arial" w:cs="Arial" w:ascii="Arial" w:hAnsi="Arial"/>
          <w:u w:val="single"/>
        </w:rPr>
        <w:t>B</w:t>
      </w:r>
      <w:bookmarkEnd w:id="158"/>
      <w:r>
        <w:rPr>
          <w:rFonts w:eastAsia="Arial" w:cs="Arial" w:ascii="Arial" w:hAnsi="Arial"/>
          <w:u w:val="single"/>
        </w:rPr>
        <w:t xml:space="preserve">.  </w:t>
      </w:r>
      <w:bookmarkStart w:id="159" w:name="_STATUTE_CONTENT__6e723e8f_bd08_4fa8_9f0"/>
      <w:r>
        <w:rPr>
          <w:rFonts w:eastAsia="Arial" w:cs="Arial" w:ascii="Arial" w:hAnsi="Arial"/>
          <w:u w:val="single"/>
        </w:rPr>
        <w:t xml:space="preserve">Required evidence of work search efforts under this subsection must be submitted </w:t>
      </w:r>
      <w:bookmarkStart w:id="160" w:name="_LINE__40_c2420e7f_9009_4848_9f47_44ee64"/>
      <w:bookmarkEnd w:id="157"/>
      <w:r>
        <w:rPr>
          <w:rFonts w:eastAsia="Arial" w:cs="Arial" w:ascii="Arial" w:hAnsi="Arial"/>
          <w:u w:val="single"/>
        </w:rPr>
        <w:t xml:space="preserve">to the Department of Labor each week via an online portal or by submitting a paper </w:t>
      </w:r>
      <w:bookmarkStart w:id="161" w:name="_PAGE__2_f0e9b7c2_22a5_4c09_88fe_f1f1785"/>
      <w:bookmarkStart w:id="162" w:name="_PAR__1_f9c39286_8811_40df_a7ca_b3627a90"/>
      <w:bookmarkStart w:id="163" w:name="_LINE__1_a67c600e_cbb5_4b9c_9528_d6309fa"/>
      <w:bookmarkStart w:id="164" w:name="_PAGE_SPLIT__a7f35e3c_ef6b_4459_b8dc_4b2"/>
      <w:bookmarkEnd w:id="2"/>
      <w:bookmarkEnd w:id="156"/>
      <w:bookmarkEnd w:id="160"/>
      <w:r>
        <w:rPr>
          <w:rFonts w:eastAsia="Arial" w:cs="Arial" w:ascii="Arial" w:hAnsi="Arial"/>
          <w:u w:val="single"/>
        </w:rPr>
        <w:t>f</w:t>
      </w:r>
      <w:bookmarkEnd w:id="164"/>
      <w:r>
        <w:rPr>
          <w:rFonts w:eastAsia="Arial" w:cs="Arial" w:ascii="Arial" w:hAnsi="Arial"/>
          <w:u w:val="single"/>
        </w:rPr>
        <w:t xml:space="preserve">orm documenting such efforts to the Department of Labor, job center or other </w:t>
      </w:r>
      <w:bookmarkStart w:id="165" w:name="_LINE__2_085008e5_01e4_49d0_b8bb_3cc50cc"/>
      <w:bookmarkEnd w:id="163"/>
      <w:r>
        <w:rPr>
          <w:rFonts w:eastAsia="Arial" w:cs="Arial" w:ascii="Arial" w:hAnsi="Arial"/>
          <w:u w:val="single"/>
        </w:rPr>
        <w:t xml:space="preserve">designated office no later than 5 p.m. on the Friday of the week in which the work </w:t>
      </w:r>
      <w:bookmarkStart w:id="166" w:name="_LINE__3_676338ec_36d5_4039_956d_5c8fbb3"/>
      <w:bookmarkEnd w:id="165"/>
      <w:r>
        <w:rPr>
          <w:rFonts w:eastAsia="Arial" w:cs="Arial" w:ascii="Arial" w:hAnsi="Arial"/>
          <w:u w:val="single"/>
        </w:rPr>
        <w:t xml:space="preserve">search efforts were completed. Such a form must require the claimant to report the </w:t>
      </w:r>
      <w:bookmarkStart w:id="167" w:name="_LINE__4_286d059f_fa09_4544_8c54_97322c3"/>
      <w:bookmarkEnd w:id="166"/>
      <w:r>
        <w:rPr>
          <w:rFonts w:eastAsia="Arial" w:cs="Arial" w:ascii="Arial" w:hAnsi="Arial"/>
          <w:u w:val="single"/>
        </w:rPr>
        <w:t>following:</w:t>
      </w:r>
      <w:bookmarkEnd w:id="1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8" w:name="_PAR__2_49147cda_c53f_4214_833f_2d133e95"/>
      <w:bookmarkStart w:id="169" w:name="_STATUTE_SP__80a2b804_90a1_4f22_92bd_f65"/>
      <w:bookmarkStart w:id="170" w:name="_LINE__5_6728ecd3_4046_4d9b_8b43_0236fcb"/>
      <w:bookmarkEnd w:id="159"/>
      <w:bookmarkEnd w:id="162"/>
      <w:bookmarkEnd w:id="168"/>
      <w:bookmarkEnd w:id="169"/>
      <w:r>
        <w:rPr>
          <w:rFonts w:eastAsia="Arial" w:cs="Arial" w:ascii="Arial" w:hAnsi="Arial"/>
          <w:u w:val="single"/>
        </w:rPr>
        <w:t>(</w:t>
      </w:r>
      <w:bookmarkStart w:id="171" w:name="_STATUTE_NUMBER__7a3e9e73_0071_466a_bb32"/>
      <w:r>
        <w:rPr>
          <w:rFonts w:eastAsia="Arial" w:cs="Arial" w:ascii="Arial" w:hAnsi="Arial"/>
          <w:u w:val="single"/>
        </w:rPr>
        <w:t>1</w:t>
      </w:r>
      <w:bookmarkEnd w:id="171"/>
      <w:r>
        <w:rPr>
          <w:rFonts w:eastAsia="Arial" w:cs="Arial" w:ascii="Arial" w:hAnsi="Arial"/>
          <w:u w:val="single"/>
        </w:rPr>
        <w:t xml:space="preserve">)  </w:t>
      </w:r>
      <w:bookmarkStart w:id="172" w:name="_STATUTE_CONTENT__f98e0e7d_4b62_444c_ad0"/>
      <w:r>
        <w:rPr>
          <w:rFonts w:eastAsia="Arial" w:cs="Arial" w:ascii="Arial" w:hAnsi="Arial"/>
          <w:u w:val="single"/>
        </w:rPr>
        <w:t>The effort taken to fulfill each of the 3 weekly work search requirements;</w:t>
      </w:r>
      <w:bookmarkEnd w:id="1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3" w:name="_PAR__2_49147cda_c53f_4214_833f_2d133e95"/>
      <w:bookmarkStart w:id="174" w:name="_STATUTE_SP__80a2b804_90a1_4f22_92bd_f65"/>
      <w:bookmarkStart w:id="175" w:name="_PAR__3_4bfe7bb4_5228_4e38_9ec7_38c08802"/>
      <w:bookmarkStart w:id="176" w:name="_STATUTE_SP__b00ef079_b312_4f2f_8ae3_0a5"/>
      <w:bookmarkStart w:id="177" w:name="_LINE__6_c98f4dc6_25d2_45d2_9909_5f7115d"/>
      <w:bookmarkEnd w:id="173"/>
      <w:bookmarkEnd w:id="174"/>
      <w:bookmarkEnd w:id="172"/>
      <w:bookmarkEnd w:id="175"/>
      <w:bookmarkEnd w:id="176"/>
      <w:r>
        <w:rPr>
          <w:rFonts w:eastAsia="Arial" w:cs="Arial" w:ascii="Arial" w:hAnsi="Arial"/>
          <w:u w:val="single"/>
        </w:rPr>
        <w:t>(</w:t>
      </w:r>
      <w:bookmarkStart w:id="178" w:name="_STATUTE_NUMBER__d5772636_5585_4a85_9abc"/>
      <w:r>
        <w:rPr>
          <w:rFonts w:eastAsia="Arial" w:cs="Arial" w:ascii="Arial" w:hAnsi="Arial"/>
          <w:u w:val="single"/>
        </w:rPr>
        <w:t>2</w:t>
      </w:r>
      <w:bookmarkEnd w:id="178"/>
      <w:r>
        <w:rPr>
          <w:rFonts w:eastAsia="Arial" w:cs="Arial" w:ascii="Arial" w:hAnsi="Arial"/>
          <w:u w:val="single"/>
        </w:rPr>
        <w:t xml:space="preserve">)  </w:t>
      </w:r>
      <w:bookmarkStart w:id="179" w:name="_STATUTE_CONTENT__7aa5dd84_3301_45e2_81d"/>
      <w:r>
        <w:rPr>
          <w:rFonts w:eastAsia="Arial" w:cs="Arial" w:ascii="Arial" w:hAnsi="Arial"/>
          <w:u w:val="single"/>
        </w:rPr>
        <w:t xml:space="preserve">The employer, employment office, program or agency with which the claimant </w:t>
      </w:r>
      <w:bookmarkStart w:id="180" w:name="_LINE__7_600d9d2b_fa15_4d50_a64a_f833cbb"/>
      <w:bookmarkEnd w:id="177"/>
      <w:r>
        <w:rPr>
          <w:rFonts w:eastAsia="Arial" w:cs="Arial" w:ascii="Arial" w:hAnsi="Arial"/>
          <w:u w:val="single"/>
        </w:rPr>
        <w:t>interacted or educational program in which the claimant participated;</w:t>
      </w:r>
      <w:bookmarkEnd w:id="1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1" w:name="_PAR__3_4bfe7bb4_5228_4e38_9ec7_38c08802"/>
      <w:bookmarkStart w:id="182" w:name="_STATUTE_SP__b00ef079_b312_4f2f_8ae3_0a5"/>
      <w:bookmarkStart w:id="183" w:name="_PAR__4_4453dec9_85fd_4adc_937d_a2604455"/>
      <w:bookmarkStart w:id="184" w:name="_STATUTE_SP__3256c848_3df7_4e6f_a7bc_b46"/>
      <w:bookmarkStart w:id="185" w:name="_LINE__8_ca53bb23_0a5f_495d_a96e_4124213"/>
      <w:bookmarkEnd w:id="181"/>
      <w:bookmarkEnd w:id="182"/>
      <w:bookmarkEnd w:id="179"/>
      <w:bookmarkEnd w:id="183"/>
      <w:bookmarkEnd w:id="184"/>
      <w:r>
        <w:rPr>
          <w:rFonts w:eastAsia="Arial" w:cs="Arial" w:ascii="Arial" w:hAnsi="Arial"/>
          <w:u w:val="single"/>
        </w:rPr>
        <w:t>(</w:t>
      </w:r>
      <w:bookmarkStart w:id="186" w:name="_STATUTE_NUMBER__a5a468a5_2fd3_49e8_ab68"/>
      <w:r>
        <w:rPr>
          <w:rFonts w:eastAsia="Arial" w:cs="Arial" w:ascii="Arial" w:hAnsi="Arial"/>
          <w:u w:val="single"/>
        </w:rPr>
        <w:t>3</w:t>
      </w:r>
      <w:bookmarkEnd w:id="186"/>
      <w:r>
        <w:rPr>
          <w:rFonts w:eastAsia="Arial" w:cs="Arial" w:ascii="Arial" w:hAnsi="Arial"/>
          <w:u w:val="single"/>
        </w:rPr>
        <w:t xml:space="preserve">)  </w:t>
      </w:r>
      <w:bookmarkStart w:id="187" w:name="_STATUTE_CONTENT__851ed07d_f92e_42be_bce"/>
      <w:r>
        <w:rPr>
          <w:rFonts w:eastAsia="Arial" w:cs="Arial" w:ascii="Arial" w:hAnsi="Arial"/>
          <w:u w:val="single"/>
        </w:rPr>
        <w:t>The dates of the work search efforts; and</w:t>
      </w:r>
      <w:bookmarkEnd w:id="1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" w:name="_PAR__4_4453dec9_85fd_4adc_937d_a2604455"/>
      <w:bookmarkStart w:id="189" w:name="_STATUTE_SP__3256c848_3df7_4e6f_a7bc_b46"/>
      <w:bookmarkStart w:id="190" w:name="_PAR__5_c9e4bf9c_f61d_44f7_8d31_135a560a"/>
      <w:bookmarkStart w:id="191" w:name="_STATUTE_SP__8be7c882_f80e_4077_8703_76c"/>
      <w:bookmarkStart w:id="192" w:name="_LINE__9_0f3495e1_458a_4c04_822d_e276fc2"/>
      <w:bookmarkEnd w:id="188"/>
      <w:bookmarkEnd w:id="189"/>
      <w:bookmarkEnd w:id="187"/>
      <w:bookmarkEnd w:id="190"/>
      <w:bookmarkEnd w:id="191"/>
      <w:r>
        <w:rPr>
          <w:rFonts w:eastAsia="Arial" w:cs="Arial" w:ascii="Arial" w:hAnsi="Arial"/>
          <w:u w:val="single"/>
        </w:rPr>
        <w:t>(</w:t>
      </w:r>
      <w:bookmarkStart w:id="193" w:name="_STATUTE_NUMBER__1787abd2_ae18_4efa_a810"/>
      <w:r>
        <w:rPr>
          <w:rFonts w:eastAsia="Arial" w:cs="Arial" w:ascii="Arial" w:hAnsi="Arial"/>
          <w:u w:val="single"/>
        </w:rPr>
        <w:t>4</w:t>
      </w:r>
      <w:bookmarkEnd w:id="193"/>
      <w:r>
        <w:rPr>
          <w:rFonts w:eastAsia="Arial" w:cs="Arial" w:ascii="Arial" w:hAnsi="Arial"/>
          <w:u w:val="single"/>
        </w:rPr>
        <w:t xml:space="preserve">)  </w:t>
      </w:r>
      <w:bookmarkStart w:id="194" w:name="_STATUTE_CONTENT__5a8617ca_72c7_4b84_a3e"/>
      <w:r>
        <w:rPr>
          <w:rFonts w:eastAsia="Arial" w:cs="Arial" w:ascii="Arial" w:hAnsi="Arial"/>
          <w:u w:val="single"/>
        </w:rPr>
        <w:t xml:space="preserve">A point of contact for each employer, employment office, program, agency or </w:t>
      </w:r>
      <w:bookmarkStart w:id="195" w:name="_LINE__10_c69456fc_797c_430a_a0d7_2c6a38"/>
      <w:bookmarkEnd w:id="192"/>
      <w:r>
        <w:rPr>
          <w:rFonts w:eastAsia="Arial" w:cs="Arial" w:ascii="Arial" w:hAnsi="Arial"/>
          <w:u w:val="single"/>
        </w:rPr>
        <w:t>educational program so the Department of Labor may verify each effort.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STATUTE_P__b81b78c4_129b_4c4f_8ae8_01bd"/>
      <w:bookmarkStart w:id="197" w:name="_PAR__5_c9e4bf9c_f61d_44f7_8d31_135a560a"/>
      <w:bookmarkStart w:id="198" w:name="_STATUTE_SP__8be7c882_f80e_4077_8703_76c"/>
      <w:bookmarkStart w:id="199" w:name="_PAR__6_b560d9d3_d8e2_4f99_af82_188cc448"/>
      <w:bookmarkStart w:id="200" w:name="_STATUTE_P__fe74d967_d295_42bb_b8ac_bc2a"/>
      <w:bookmarkStart w:id="201" w:name="_LINE__11_86ef06d3_34b3_464e_b2b2_a5744a"/>
      <w:bookmarkStart w:id="202" w:name="_STATUTE_NUMBER__3a2c9624_0208_415b_b3d6"/>
      <w:bookmarkEnd w:id="196"/>
      <w:bookmarkEnd w:id="197"/>
      <w:bookmarkEnd w:id="198"/>
      <w:bookmarkEnd w:id="194"/>
      <w:bookmarkEnd w:id="199"/>
      <w:bookmarkEnd w:id="200"/>
      <w:r>
        <w:rPr>
          <w:rFonts w:eastAsia="Arial" w:cs="Arial" w:ascii="Arial" w:hAnsi="Arial"/>
          <w:u w:val="single"/>
        </w:rPr>
        <w:t>C</w:t>
      </w:r>
      <w:bookmarkEnd w:id="202"/>
      <w:r>
        <w:rPr>
          <w:rFonts w:eastAsia="Arial" w:cs="Arial" w:ascii="Arial" w:hAnsi="Arial"/>
          <w:u w:val="single"/>
        </w:rPr>
        <w:t xml:space="preserve">.  </w:t>
      </w:r>
      <w:bookmarkStart w:id="203" w:name="_STATUTE_CONTENT__7350f36e_ff10_4065_867"/>
      <w:r>
        <w:rPr>
          <w:rFonts w:eastAsia="Arial" w:cs="Arial" w:ascii="Arial" w:hAnsi="Arial"/>
          <w:u w:val="single"/>
        </w:rPr>
        <w:t xml:space="preserve">Prior to paying any weekly unemployment benefits to a claimant, the Department </w:t>
      </w:r>
      <w:bookmarkStart w:id="204" w:name="_LINE__12_2213ac86_faac_4b46_9ecf_770c3a"/>
      <w:bookmarkEnd w:id="201"/>
      <w:r>
        <w:rPr>
          <w:rFonts w:eastAsia="Arial" w:cs="Arial" w:ascii="Arial" w:hAnsi="Arial"/>
          <w:u w:val="single"/>
        </w:rPr>
        <w:t xml:space="preserve">of Labor shall verify that the claimant submitted the required weekly report of work </w:t>
      </w:r>
      <w:bookmarkStart w:id="205" w:name="_LINE__13_dad2fb3c_0996_44f9_b947_8631e7"/>
      <w:bookmarkEnd w:id="204"/>
      <w:r>
        <w:rPr>
          <w:rFonts w:eastAsia="Arial" w:cs="Arial" w:ascii="Arial" w:hAnsi="Arial"/>
          <w:u w:val="single"/>
        </w:rPr>
        <w:t xml:space="preserve">search efforts. Each week, the Department of Labor shall select a sample of at least </w:t>
      </w:r>
      <w:bookmarkStart w:id="206" w:name="_LINE__14_5322f721_f539_43d0_99a6_e5d8b2"/>
      <w:bookmarkEnd w:id="205"/>
      <w:r>
        <w:rPr>
          <w:rFonts w:eastAsia="Arial" w:cs="Arial" w:ascii="Arial" w:hAnsi="Arial"/>
          <w:u w:val="single"/>
        </w:rPr>
        <w:t xml:space="preserve">10% of all work search effort reports for random audits with employers, employment </w:t>
      </w:r>
      <w:bookmarkStart w:id="207" w:name="_LINE__15_0de3fb07_df46_44f1_8993_02feca"/>
      <w:bookmarkEnd w:id="206"/>
      <w:r>
        <w:rPr>
          <w:rFonts w:eastAsia="Arial" w:cs="Arial" w:ascii="Arial" w:hAnsi="Arial"/>
          <w:u w:val="single"/>
        </w:rPr>
        <w:t>offices or educational programs of reported work search efforts;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BILL_SECTION__05b0cfef_ad38_4682_8c8f_7"/>
      <w:bookmarkStart w:id="209" w:name="_STATUTE_SS__7c4697ae_74dc_40c9_91f3_d0a"/>
      <w:bookmarkStart w:id="210" w:name="_PROCESSED_CHANGE__f9790a97_b8d6_41a5_9b"/>
      <w:bookmarkStart w:id="211" w:name="_PAR__6_b560d9d3_d8e2_4f99_af82_188cc448"/>
      <w:bookmarkStart w:id="212" w:name="_STATUTE_P__fe74d967_d295_42bb_b8ac_bc2a"/>
      <w:bookmarkStart w:id="213" w:name="_BILL_SECTION__df94415f_c325_4b68_9528_d"/>
      <w:bookmarkStart w:id="214" w:name="_PAR__7_02dd5c46_f017_42e7_8a76_5d3daf92"/>
      <w:bookmarkStart w:id="215" w:name="_BILL_SECTION_HEADER__0f38b775_af5b_4044"/>
      <w:bookmarkStart w:id="216" w:name="_LINE__16_c6ead187_85c8_4e0e_aeac_a9ee5c"/>
      <w:bookmarkEnd w:id="208"/>
      <w:bookmarkEnd w:id="209"/>
      <w:bookmarkEnd w:id="210"/>
      <w:bookmarkEnd w:id="211"/>
      <w:bookmarkEnd w:id="212"/>
      <w:bookmarkEnd w:id="203"/>
      <w:bookmarkEnd w:id="213"/>
      <w:bookmarkEnd w:id="214"/>
      <w:bookmarkEnd w:id="215"/>
      <w:r>
        <w:rPr>
          <w:rFonts w:eastAsia="Arial" w:cs="Arial" w:ascii="Arial" w:hAnsi="Arial"/>
          <w:b/>
          <w:sz w:val="24"/>
        </w:rPr>
        <w:t xml:space="preserve">Sec. </w:t>
      </w:r>
      <w:bookmarkStart w:id="217" w:name="_BILL_SECTION_NUMBER__a3428f0a_f1bf_4247"/>
      <w:r>
        <w:rPr>
          <w:rFonts w:eastAsia="Arial" w:cs="Arial" w:ascii="Arial" w:hAnsi="Arial"/>
          <w:b/>
          <w:sz w:val="24"/>
        </w:rPr>
        <w:t>2</w:t>
      </w:r>
      <w:bookmarkEnd w:id="217"/>
      <w:r>
        <w:rPr>
          <w:rFonts w:eastAsia="Arial" w:cs="Arial" w:ascii="Arial" w:hAnsi="Arial"/>
          <w:b/>
          <w:sz w:val="24"/>
        </w:rPr>
        <w:t>.  26 MRSA §1192, sub-§13,</w:t>
      </w:r>
      <w:r>
        <w:rPr>
          <w:rFonts w:eastAsia="Arial" w:cs="Arial" w:ascii="Arial" w:hAnsi="Arial"/>
        </w:rPr>
        <w:t xml:space="preserve"> as amended by PL 2023, c. 233, §1, is further </w:t>
      </w:r>
      <w:bookmarkStart w:id="218" w:name="_LINE__17_57049849_fcdc_423f_ab3a_96bc2b"/>
      <w:bookmarkEnd w:id="216"/>
      <w:r>
        <w:rPr>
          <w:rFonts w:eastAsia="Arial" w:cs="Arial" w:ascii="Arial" w:hAnsi="Arial"/>
        </w:rPr>
        <w:t>amended to read: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7_02dd5c46_f017_42e7_8a76_5d3daf92"/>
      <w:bookmarkStart w:id="220" w:name="_BILL_SECTION_HEADER__0f38b775_af5b_4044"/>
      <w:bookmarkStart w:id="221" w:name="_PAR__8_34db8be0_68d1_4888_8bf5_5c4143da"/>
      <w:bookmarkStart w:id="222" w:name="_STATUTE_SS__882cac52_0c13_44d0_895f_ca1"/>
      <w:bookmarkStart w:id="223" w:name="_LINE__18_c0eafd58_09ac_4d76_935f_00f29a"/>
      <w:bookmarkStart w:id="224" w:name="_STATUTE_NUMBER__d3c15199_e72e_48ba_ad2c"/>
      <w:bookmarkEnd w:id="219"/>
      <w:bookmarkEnd w:id="220"/>
      <w:bookmarkEnd w:id="221"/>
      <w:bookmarkEnd w:id="222"/>
      <w:r>
        <w:rPr>
          <w:rFonts w:eastAsia="Arial" w:cs="Arial" w:ascii="Arial" w:hAnsi="Arial"/>
          <w:b/>
        </w:rPr>
        <w:t>13</w:t>
      </w:r>
      <w:bookmarkEnd w:id="224"/>
      <w:r>
        <w:rPr>
          <w:rFonts w:eastAsia="Arial" w:cs="Arial" w:ascii="Arial" w:hAnsi="Arial"/>
          <w:b/>
        </w:rPr>
        <w:t xml:space="preserve">.  </w:t>
      </w:r>
      <w:bookmarkStart w:id="225" w:name="_STATUTE_HEADNOTE__9a708325_31e2_41e5_a7"/>
      <w:r>
        <w:rPr>
          <w:rFonts w:eastAsia="Arial" w:cs="Arial" w:ascii="Arial" w:hAnsi="Arial"/>
          <w:b/>
        </w:rPr>
        <w:t>Reemployment services and eligibility assessment; participation.</w:t>
      </w:r>
      <w:bookmarkEnd w:id="2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6" w:name="_STATUTE_CONTENT__7bfe4e40_da60_4049_8d6"/>
      <w:r>
        <w:rPr>
          <w:rFonts w:eastAsia="Arial" w:cs="Arial" w:ascii="Arial" w:hAnsi="Arial"/>
        </w:rPr>
        <w:t xml:space="preserve">In the case </w:t>
      </w:r>
      <w:bookmarkStart w:id="227" w:name="_LINE__19_ab483b9b_5002_4963_8718_70acea"/>
      <w:bookmarkEnd w:id="223"/>
      <w:r>
        <w:rPr>
          <w:rFonts w:eastAsia="Arial" w:cs="Arial" w:ascii="Arial" w:hAnsi="Arial"/>
        </w:rPr>
        <w:t xml:space="preserve">that the individual has been referred to reemployment services and eligibility assessment </w:t>
      </w:r>
      <w:bookmarkStart w:id="228" w:name="_LINE__20_227aceab_f11f_471a_bd3b_b08dfa"/>
      <w:bookmarkEnd w:id="227"/>
      <w:r>
        <w:rPr>
          <w:rFonts w:eastAsia="Arial" w:cs="Arial" w:ascii="Arial" w:hAnsi="Arial"/>
        </w:rPr>
        <w:t xml:space="preserve">by the Department of Labor, the individual participates in those services, unless the </w:t>
      </w:r>
      <w:bookmarkStart w:id="229" w:name="_LINE__21_93bcaaf5_f349_485e_977b_6d25af"/>
      <w:bookmarkEnd w:id="228"/>
      <w:r>
        <w:rPr>
          <w:rFonts w:eastAsia="Arial" w:cs="Arial" w:ascii="Arial" w:hAnsi="Arial"/>
        </w:rPr>
        <w:t xml:space="preserve">department determines there is good cause for the individual's failure to participate. Failure </w:t>
      </w:r>
      <w:bookmarkStart w:id="230" w:name="_LINE__22_865c6d5a_e7cb_4dc3_a21d_9c5d76"/>
      <w:bookmarkEnd w:id="229"/>
      <w:r>
        <w:rPr>
          <w:rFonts w:eastAsia="Arial" w:cs="Arial" w:ascii="Arial" w:hAnsi="Arial"/>
        </w:rPr>
        <w:t xml:space="preserve">to participate in reemployment services and eligibility assessment without good cause </w:t>
      </w:r>
      <w:bookmarkStart w:id="231" w:name="_LINE__23_01520194_9686_475d_baaa_15d909"/>
      <w:bookmarkEnd w:id="230"/>
      <w:r>
        <w:rPr>
          <w:rFonts w:eastAsia="Arial" w:cs="Arial" w:ascii="Arial" w:hAnsi="Arial"/>
        </w:rPr>
        <w:t>results in a denial of benefits until the individual participates;</w:t>
      </w:r>
      <w:bookmarkStart w:id="232" w:name="_PROCESSED_CHANGE__1a8d16cd_3051_484d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26"/>
      <w:bookmarkEnd w:id="231"/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BILL_SECTION__df94415f_c325_4b68_9528_d"/>
      <w:bookmarkStart w:id="234" w:name="_PAR__8_34db8be0_68d1_4888_8bf5_5c4143da"/>
      <w:bookmarkStart w:id="235" w:name="_STATUTE_SS__882cac52_0c13_44d0_895f_ca1"/>
      <w:bookmarkStart w:id="236" w:name="_PAR__9_78a23b43_406e_46ae_b7a5_dc299580"/>
      <w:bookmarkStart w:id="237" w:name="_BILL_SECTION__d6b0479d_cd42_424a_827e_0"/>
      <w:bookmarkStart w:id="238" w:name="_BILL_SECTION_HEADER__2ff996ac_0a5a_483a"/>
      <w:bookmarkStart w:id="239" w:name="_LINE__24_f824b83a_657d_414b_93db_1b917a"/>
      <w:bookmarkEnd w:id="233"/>
      <w:bookmarkEnd w:id="234"/>
      <w:bookmarkEnd w:id="235"/>
      <w:bookmarkEnd w:id="236"/>
      <w:bookmarkEnd w:id="237"/>
      <w:bookmarkEnd w:id="238"/>
      <w:r>
        <w:rPr>
          <w:rFonts w:eastAsia="Arial" w:cs="Arial" w:ascii="Arial" w:hAnsi="Arial"/>
          <w:b/>
          <w:sz w:val="24"/>
        </w:rPr>
        <w:t xml:space="preserve">Sec. </w:t>
      </w:r>
      <w:bookmarkStart w:id="240" w:name="_BILL_SECTION_NUMBER__ef027619_5278_4e09"/>
      <w:r>
        <w:rPr>
          <w:rFonts w:eastAsia="Arial" w:cs="Arial" w:ascii="Arial" w:hAnsi="Arial"/>
          <w:b/>
          <w:sz w:val="24"/>
        </w:rPr>
        <w:t>3</w:t>
      </w:r>
      <w:bookmarkEnd w:id="240"/>
      <w:r>
        <w:rPr>
          <w:rFonts w:eastAsia="Arial" w:cs="Arial" w:ascii="Arial" w:hAnsi="Arial"/>
          <w:b/>
          <w:sz w:val="24"/>
        </w:rPr>
        <w:t>.  26 MRSA §1192, sub-§14,</w:t>
      </w:r>
      <w:r>
        <w:rPr>
          <w:rFonts w:eastAsia="Arial" w:cs="Arial" w:ascii="Arial" w:hAnsi="Arial"/>
        </w:rPr>
        <w:t xml:space="preserve"> as amended by PL 2023, c. 233, §2, is repealed.</w:t>
      </w:r>
      <w:bookmarkEnd w:id="2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1" w:name="_DOC_BODY_CONTENT__e28540ea_39da_4168_a8"/>
      <w:bookmarkStart w:id="242" w:name="_PAR__9_78a23b43_406e_46ae_b7a5_dc299580"/>
      <w:bookmarkStart w:id="243" w:name="_BILL_SECTION__d6b0479d_cd42_424a_827e_0"/>
      <w:bookmarkStart w:id="244" w:name="_BILL_SECTION_HEADER__2ff996ac_0a5a_483a"/>
      <w:bookmarkStart w:id="245" w:name="_SUMMARY__93c4288b_6723_4e02_8151_b15b1b"/>
      <w:bookmarkStart w:id="246" w:name="_PAR__10_ed58dbd8_33bf_4f45_ac8d_8c2bfef"/>
      <w:bookmarkStart w:id="247" w:name="_LINE__25_d0cfdc38_e254_46ba_9886_c0c787"/>
      <w:bookmarkEnd w:id="241"/>
      <w:bookmarkEnd w:id="242"/>
      <w:bookmarkEnd w:id="243"/>
      <w:bookmarkEnd w:id="244"/>
      <w:bookmarkEnd w:id="246"/>
      <w:r>
        <w:rPr>
          <w:rFonts w:eastAsia="Arial" w:cs="Arial" w:ascii="Arial" w:hAnsi="Arial"/>
          <w:b/>
          <w:sz w:val="24"/>
        </w:rPr>
        <w:t>SUMMARY</w:t>
      </w:r>
      <w:bookmarkEnd w:id="2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8" w:name="_PAR__10_ed58dbd8_33bf_4f45_ac8d_8c2bfef"/>
      <w:bookmarkStart w:id="249" w:name="_PAR__11_323afa2c_44a8_4c4b_a0f7_dcd28f1"/>
      <w:bookmarkStart w:id="250" w:name="_LINE__26_d16609ba_67c5_4526_ba68_23e9ac"/>
      <w:bookmarkEnd w:id="248"/>
      <w:r>
        <w:rPr>
          <w:rFonts w:eastAsia="Arial" w:cs="Arial" w:ascii="Arial" w:hAnsi="Arial"/>
        </w:rPr>
        <w:t xml:space="preserve">This bill updates the eligibility conditions for unemployment compensation to require </w:t>
      </w:r>
      <w:bookmarkStart w:id="251" w:name="_LINE__27_1194d202_7506_4e5a_ade5_933226"/>
      <w:bookmarkEnd w:id="250"/>
      <w:r>
        <w:rPr>
          <w:rFonts w:eastAsia="Arial" w:cs="Arial" w:ascii="Arial" w:hAnsi="Arial"/>
        </w:rPr>
        <w:t xml:space="preserve">an individual to actively seek work 3 times each week to be considered eligible and </w:t>
      </w:r>
      <w:bookmarkStart w:id="252" w:name="_LINE__28_0666169f_1f2b_4130_b636_0ba871"/>
      <w:bookmarkEnd w:id="251"/>
      <w:r>
        <w:rPr>
          <w:rFonts w:eastAsia="Arial" w:cs="Arial" w:ascii="Arial" w:hAnsi="Arial"/>
        </w:rPr>
        <w:t xml:space="preserve">removes the provision exempting an individual from this requirement by receiving a waiver </w:t>
      </w:r>
      <w:bookmarkStart w:id="253" w:name="_LINE__29_64d6f1df_4b57_415c_a879_d39101"/>
      <w:bookmarkEnd w:id="252"/>
      <w:r>
        <w:rPr>
          <w:rFonts w:eastAsia="Arial" w:cs="Arial" w:ascii="Arial" w:hAnsi="Arial"/>
        </w:rPr>
        <w:t xml:space="preserve">by the Commissioner of Labor. The bill establishes acceptable work search efforts for the </w:t>
      </w:r>
      <w:bookmarkStart w:id="254" w:name="_LINE__30_3940eb41_37e3_49fc_b04f_da36d7"/>
      <w:bookmarkEnd w:id="253"/>
      <w:r>
        <w:rPr>
          <w:rFonts w:eastAsia="Arial" w:cs="Arial" w:ascii="Arial" w:hAnsi="Arial"/>
        </w:rPr>
        <w:t xml:space="preserve">purpose of fulfilling the requirements to receive unemployment compensation, establishes </w:t>
      </w:r>
      <w:bookmarkStart w:id="255" w:name="_LINE__31_d89da5a9_2d05_4dfd_be22_193a73"/>
      <w:bookmarkEnd w:id="254"/>
      <w:r>
        <w:rPr>
          <w:rFonts w:eastAsia="Arial" w:cs="Arial" w:ascii="Arial" w:hAnsi="Arial"/>
        </w:rPr>
        <w:t xml:space="preserve">submission requirements for the evidence of a work search to be submitted to the </w:t>
      </w:r>
      <w:bookmarkStart w:id="256" w:name="_LINE__32_e003aa1a_7fb6_4d76_8a8c_d6829e"/>
      <w:bookmarkEnd w:id="255"/>
      <w:r>
        <w:rPr>
          <w:rFonts w:eastAsia="Arial" w:cs="Arial" w:ascii="Arial" w:hAnsi="Arial"/>
        </w:rPr>
        <w:t xml:space="preserve">Department of Labor and establishes verification and audit requirements for the </w:t>
      </w:r>
      <w:bookmarkStart w:id="257" w:name="_LINE__33_60cd62e6_2ba7_4695_a668_2917be"/>
      <w:bookmarkEnd w:id="256"/>
      <w:r>
        <w:rPr>
          <w:rFonts w:eastAsia="Arial" w:cs="Arial" w:ascii="Arial" w:hAnsi="Arial"/>
        </w:rPr>
        <w:t xml:space="preserve">department. The bill also removes the provision allowing an individual to receive </w:t>
      </w:r>
      <w:bookmarkStart w:id="258" w:name="_LINE__34_285d5175_0801_48d9_9676_c85344"/>
      <w:bookmarkEnd w:id="257"/>
      <w:r>
        <w:rPr>
          <w:rFonts w:eastAsia="Arial" w:cs="Arial" w:ascii="Arial" w:hAnsi="Arial"/>
        </w:rPr>
        <w:t>unemployment compensation while temporarily unemployed.</w:t>
      </w:r>
      <w:bookmarkEnd w:id="0"/>
      <w:bookmarkEnd w:id="1"/>
      <w:bookmarkEnd w:id="161"/>
      <w:bookmarkEnd w:id="245"/>
      <w:bookmarkEnd w:id="249"/>
      <w:bookmarkEnd w:id="2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Work Search Efforts for Unemployment Benefits and to Eliminate Benefits for Temporary Unemploy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75</ItemId>
    <LRId>75857</LRId>
    <LRNumber>220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Work Search Efforts for Unemployment Benefits and to Eliminate Benefits for Temporary Unemployment</LRTitle>
    <ItemTitle>An Act to Amend the Laws Regarding Work Search Efforts for Unemployment Benefits and to Eliminate Benefits for Temporary Unemployment</ItemTitle>
    <ShortTitle1>AMEND THE LAWS REGARDING WORK</ShortTitle1>
    <ShortTitle2>SEARCH EFFORTS FOR UNEMPLOYMEN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5-02-19T16:55:11</LatestDraftingActionDate>
    <LatestDrafterName>gaouellette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71905" w:rsidRDefault="00771905" w:rsidP="00771905"&amp;gt;&amp;lt;w:pPr&amp;gt;&amp;lt;w:ind w:left="360" /&amp;gt;&amp;lt;/w:pPr&amp;gt;&amp;lt;w:bookmarkStart w:id="0" w:name="_ENACTING_CLAUSE__6acd50da_4aa1_4c92_bd4" /&amp;gt;&amp;lt;w:bookmarkStart w:id="1" w:name="_DOC_BODY__4f56f0e8_027b_417a_b54d_2ce9c" /&amp;gt;&amp;lt;w:bookmarkStart w:id="2" w:name="_DOC_BODY_CONTAINER__9f4b2460_1e8b_445b_" /&amp;gt;&amp;lt;w:bookmarkStart w:id="3" w:name="_PAGE__1_a6009494_40d6_468c_990d_1c640dc" /&amp;gt;&amp;lt;w:bookmarkStart w:id="4" w:name="_PAR__1_32ad1805_c660_49f4_ada9_72774eb1" /&amp;gt;&amp;lt;w:bookmarkStart w:id="5" w:name="_LINE__1_67fb00cd_291b_47c0_ad27_63c764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71905" w:rsidRDefault="00771905" w:rsidP="00771905"&amp;gt;&amp;lt;w:pPr&amp;gt;&amp;lt;w:ind w:left="360" w:firstLine="360" /&amp;gt;&amp;lt;/w:pPr&amp;gt;&amp;lt;w:bookmarkStart w:id="6" w:name="_BILL_SECTION_HEADER__63132c32_7e46_40a1" /&amp;gt;&amp;lt;w:bookmarkStart w:id="7" w:name="_BILL_SECTION__05b0cfef_ad38_4682_8c8f_7" /&amp;gt;&amp;lt;w:bookmarkStart w:id="8" w:name="_DOC_BODY_CONTENT__e28540ea_39da_4168_a8" /&amp;gt;&amp;lt;w:bookmarkStart w:id="9" w:name="_PAR__2_8801a4d0_887c_407e_8a5a_6e41a5a7" /&amp;gt;&amp;lt;w:bookmarkStart w:id="10" w:name="_LINE__2_cafb860e_1009_4ce4_a786_82d595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68a382e_75a9_400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1192, sub-§2,&amp;lt;/w:t&amp;gt;&amp;lt;/w:r&amp;gt;&amp;lt;w:r&amp;gt;&amp;lt;w:t xml:space="preserve"&amp;gt; as amended by PL 2021, c. 456, §18, is further &amp;lt;/w:t&amp;gt;&amp;lt;/w:r&amp;gt;&amp;lt;w:bookmarkStart w:id="12" w:name="_LINE__3_85b98134_2b1e_4544_92b8_4620448" /&amp;gt;&amp;lt;w:bookmarkEnd w:id="10" /&amp;gt;&amp;lt;w:r&amp;gt;&amp;lt;w:t&amp;gt;amended to read:&amp;lt;/w:t&amp;gt;&amp;lt;/w:r&amp;gt;&amp;lt;w:bookmarkEnd w:id="12" /&amp;gt;&amp;lt;/w:p&amp;gt;&amp;lt;w:p w:rsidR="00771905" w:rsidRDefault="00771905" w:rsidP="00771905"&amp;gt;&amp;lt;w:pPr&amp;gt;&amp;lt;w:ind w:left="360" w:firstLine="360" /&amp;gt;&amp;lt;/w:pPr&amp;gt;&amp;lt;w:bookmarkStart w:id="13" w:name="_STATUTE_NUMBER__8b305942_6bda_41c6_acfa" /&amp;gt;&amp;lt;w:bookmarkStart w:id="14" w:name="_STATUTE_SS__7c4697ae_74dc_40c9_91f3_d0a" /&amp;gt;&amp;lt;w:bookmarkStart w:id="15" w:name="_PAR__3_f28c8f5f_797f_4202_b839_7f07c3ce" /&amp;gt;&amp;lt;w:bookmarkStart w:id="16" w:name="_LINE__4_6606424f_82bd_49b0_80d4_4e2534d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6356ae2_2217_4964_a0" /&amp;gt;&amp;lt;w:r&amp;gt;&amp;lt;w:rPr&amp;gt;&amp;lt;w:b /&amp;gt;&amp;lt;/w:rPr&amp;gt;&amp;lt;w:t&amp;gt;Has registered for work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bde8dc2_555a_4ca5_ab8" /&amp;gt;&amp;lt;w:r&amp;gt;&amp;lt;w:t xml:space="preserve"&amp;gt;The individual has registered for work at, and continued &amp;lt;/w:t&amp;gt;&amp;lt;/w:r&amp;gt;&amp;lt;w:bookmarkStart w:id="19" w:name="_LINE__5_7a80e4b7_aaf5_49e0_a8ae_76b9bfa" /&amp;gt;&amp;lt;w:bookmarkEnd w:id="16" /&amp;gt;&amp;lt;w:r&amp;gt;&amp;lt;w:t xml:space="preserve"&amp;gt;to report at, an employment office in accordance with rules the commissioner adopts, &amp;lt;/w:t&amp;gt;&amp;lt;/w:r&amp;gt;&amp;lt;w:bookmarkStart w:id="20" w:name="_LINE__6_0a40f634_9fd4_4252_a2f4_5477701" /&amp;gt;&amp;lt;w:bookmarkEnd w:id="19" /&amp;gt;&amp;lt;w:r&amp;gt;&amp;lt;w:t xml:space="preserve"&amp;gt;except that the commissioner may, by rule, waive or alter either or both of the requirements &amp;lt;/w:t&amp;gt;&amp;lt;/w:r&amp;gt;&amp;lt;w:bookmarkStart w:id="21" w:name="_LINE__7_764d4f6a_be49_432f_9f99_b60810e" /&amp;gt;&amp;lt;w:bookmarkEnd w:id="20" /&amp;gt;&amp;lt;w:r&amp;gt;&amp;lt;w:t xml:space="preserve"&amp;gt;of this subsection as to individuals attached to regular jobs and as to such other types of &amp;lt;/w:t&amp;gt;&amp;lt;/w:r&amp;gt;&amp;lt;w:bookmarkStart w:id="22" w:name="_LINE__8_d52981e6_f6e0_4d58_a804_033e374" /&amp;gt;&amp;lt;w:bookmarkEnd w:id="21" /&amp;gt;&amp;lt;w:r&amp;gt;&amp;lt;w:t xml:space="preserve"&amp;gt;cases or situations with respect to which the commissioner finds that compliance with the &amp;lt;/w:t&amp;gt;&amp;lt;/w:r&amp;gt;&amp;lt;w:bookmarkStart w:id="23" w:name="_LINE__9_8347c60d_78d1_40f9_8e2e_004ad93" /&amp;gt;&amp;lt;w:bookmarkEnd w:id="22" /&amp;gt;&amp;lt;w:r&amp;gt;&amp;lt;w:t xml:space="preserve"&amp;gt;requirements would be oppressive, or would be inconsistent with the purposes of this &amp;lt;/w:t&amp;gt;&amp;lt;/w:r&amp;gt;&amp;lt;w:bookmarkStart w:id="24" w:name="_LINE__10_c3c5f8ed_ab57_4706_a682_dec01a" /&amp;gt;&amp;lt;w:bookmarkEnd w:id="23" /&amp;gt;&amp;lt;w:r&amp;gt;&amp;lt;w:t xml:space="preserve"&amp;gt;chapter.  A rule under this subsection may not conflict with &amp;lt;/w:t&amp;gt;&amp;lt;/w:r&amp;gt;&amp;lt;w:bookmarkStart w:id="25" w:name="_CROSS_REFERENCE__6b6c883f_33a9_4807_81b" /&amp;gt;&amp;lt;w:r&amp;gt;&amp;lt;w:t&amp;gt;section 1191, subsection 1&amp;lt;/w:t&amp;gt;&amp;lt;/w:r&amp;gt;&amp;lt;w:bookmarkEnd w:id="25" /&amp;gt;&amp;lt;w:r&amp;gt;&amp;lt;w:t&amp;gt;.&amp;lt;/w:t&amp;gt;&amp;lt;/w:r&amp;gt;&amp;lt;w:bookmarkEnd w:id="18" /&amp;gt;&amp;lt;w:bookmarkEnd w:id="24" /&amp;gt;&amp;lt;/w:p&amp;gt;&amp;lt;w:p w:rsidR="00771905" w:rsidRDefault="00771905" w:rsidP="00771905"&amp;gt;&amp;lt;w:pPr&amp;gt;&amp;lt;w:ind w:left="360" /&amp;gt;&amp;lt;/w:pPr&amp;gt;&amp;lt;w:bookmarkStart w:id="26" w:name="_STATUTE_CONTENT__f21550d8_cb81_41b2_b78" /&amp;gt;&amp;lt;w:bookmarkStart w:id="27" w:name="_STATUTE_P__e4a7ff94_4de5_4f84_9943_32e7" /&amp;gt;&amp;lt;w:bookmarkStart w:id="28" w:name="_PAR__4_a36a1650_521d_4b1b_8fa6_d4ef08f1" /&amp;gt;&amp;lt;w:bookmarkStart w:id="29" w:name="_LINE__11_c0264f37_3498_4592_b63e_3dbf34" /&amp;gt;&amp;lt;w:bookmarkEnd w:id="15" /&amp;gt;&amp;lt;w:r&amp;gt;&amp;lt;w:t xml:space="preserve"&amp;gt;The individual must actively seek work &amp;lt;/w:t&amp;gt;&amp;lt;/w:r&amp;gt;&amp;lt;w:bookmarkStart w:id="30" w:name="_PROCESSED_CHANGE__1de9795a_303f_491f_b0" /&amp;gt;&amp;lt;w:ins w:id="31" w:author="BPS" w:date="2025-01-26T12:25:00Z"&amp;gt;&amp;lt;w:r&amp;gt;&amp;lt;w:t&amp;gt;3 times&amp;lt;/w:t&amp;gt;&amp;lt;/w:r&amp;gt;&amp;lt;/w:ins&amp;gt;&amp;lt;w:r&amp;gt;&amp;lt;w:t xml:space="preserve"&amp;gt; &amp;lt;/w:t&amp;gt;&amp;lt;/w:r&amp;gt;&amp;lt;w:bookmarkEnd w:id="30" /&amp;gt;&amp;lt;w:r&amp;gt;&amp;lt;w:t xml:space="preserve"&amp;gt;each week in which a claim for benefits is &amp;lt;/w:t&amp;gt;&amp;lt;/w:r&amp;gt;&amp;lt;w:bookmarkStart w:id="32" w:name="_LINE__12_826bc43f_fa82_4526_967e_2bf28e" /&amp;gt;&amp;lt;w:bookmarkEnd w:id="29" /&amp;gt;&amp;lt;w:r&amp;gt;&amp;lt;w:t xml:space="preserve"&amp;gt;filed unless the individual is participating in approved training under &amp;lt;/w:t&amp;gt;&amp;lt;/w:r&amp;gt;&amp;lt;w:bookmarkStart w:id="33" w:name="_CROSS_REFERENCE__5e35f4e0_43f4_423d_ab9" /&amp;gt;&amp;lt;w:r&amp;gt;&amp;lt;w:t&amp;gt;subsection 6&amp;lt;/w:t&amp;gt;&amp;lt;/w:r&amp;gt;&amp;lt;w:bookmarkEnd w:id="33" /&amp;gt;&amp;lt;w:r&amp;gt;&amp;lt;w:t xml:space="preserve"&amp;gt; &amp;lt;/w:t&amp;gt;&amp;lt;/w:r&amp;gt;&amp;lt;w:bookmarkStart w:id="34" w:name="_PROCESSED_CHANGE__35e8a736_2d79_45e2_87" /&amp;gt;&amp;lt;w:del w:id="35" w:author="BPS" w:date="2025-01-26T12:26:00Z"&amp;gt;&amp;lt;w:r w:rsidDel="00F26810"&amp;gt;&amp;lt;w:delText xml:space="preserve"&amp;gt;or work &amp;lt;/w:delText&amp;gt;&amp;lt;/w:r&amp;gt;&amp;lt;w:bookmarkStart w:id="36" w:name="_LINE__13_7412754a_5e81_4450_812e_cc8b37" /&amp;gt;&amp;lt;w:bookmarkEnd w:id="32" /&amp;gt;&amp;lt;w:r w:rsidDel="00F26810"&amp;gt;&amp;lt;w:delText&amp;gt;search has been waived in accordance with rules adopted by the commissioner&amp;lt;/w:delText&amp;gt;&amp;lt;/w:r&amp;gt;&amp;lt;/w:del&amp;gt;&amp;lt;w:r&amp;gt;&amp;lt;w:t xml:space="preserve"&amp;gt; &amp;lt;/w:t&amp;gt;&amp;lt;/w:r&amp;gt;&amp;lt;w:bookmarkEnd w:id="34" /&amp;gt;&amp;lt;w:r&amp;gt;&amp;lt;w:t xml:space="preserve"&amp;gt;and provide &amp;lt;/w:t&amp;gt;&amp;lt;/w:r&amp;gt;&amp;lt;w:bookmarkStart w:id="37" w:name="_LINE__14_f0730c7e_9142_4b1e_9879_87c540" /&amp;gt;&amp;lt;w:bookmarkEnd w:id="36" /&amp;gt;&amp;lt;w:r&amp;gt;&amp;lt;w:t xml:space="preserve"&amp;gt;evidence of work search efforts in a manner and form as prescribed by the Department of &amp;lt;/w:t&amp;gt;&amp;lt;/w:r&amp;gt;&amp;lt;w:bookmarkStart w:id="38" w:name="_LINE__15_0e698591_262a_4052_bdb3_324b5e" /&amp;gt;&amp;lt;w:bookmarkEnd w:id="37" /&amp;gt;&amp;lt;w:r&amp;gt;&amp;lt;w:t xml:space="preserve"&amp;gt;Labor.  Failure to provide required work search documentation results in a denial of &amp;lt;/w:t&amp;gt;&amp;lt;/w:r&amp;gt;&amp;lt;w:bookmarkStart w:id="39" w:name="_LINE__16_05e916af_e424_4bf9_a746_1613be" /&amp;gt;&amp;lt;w:bookmarkEnd w:id="38" /&amp;gt;&amp;lt;w:r&amp;gt;&amp;lt;w:t xml:space="preserve"&amp;gt;benefits in accordance with &amp;lt;/w:t&amp;gt;&amp;lt;/w:r&amp;gt;&amp;lt;w:bookmarkStart w:id="40" w:name="_CROSS_REFERENCE__7bb1741b_1a6f_4ea4_9b5" /&amp;gt;&amp;lt;w:r&amp;gt;&amp;lt;w:t&amp;gt;section 1194, subsection 2&amp;lt;/w:t&amp;gt;&amp;lt;/w:r&amp;gt;&amp;lt;w:bookmarkEnd w:id="40" /&amp;gt;&amp;lt;w:r&amp;gt;&amp;lt;w:t xml:space="preserve"&amp;gt; for the week or weeks for which no &amp;lt;/w:t&amp;gt;&amp;lt;/w:r&amp;gt;&amp;lt;w:bookmarkStart w:id="41" w:name="_LINE__17_35e675e3_13fa_457c_bbb8_bd98b3" /&amp;gt;&amp;lt;w:bookmarkEnd w:id="39" /&amp;gt;&amp;lt;w:r&amp;gt;&amp;lt;w:t xml:space="preserve"&amp;gt;documentation was provided unless the department determines there is good cause for the &amp;lt;/w:t&amp;gt;&amp;lt;/w:r&amp;gt;&amp;lt;w:bookmarkStart w:id="42" w:name="_LINE__18_65f9ca62_d245_4cc2_8d67_42c4a2" /&amp;gt;&amp;lt;w:bookmarkEnd w:id="41" /&amp;gt;&amp;lt;w:r&amp;gt;&amp;lt;w:t&amp;gt;individual's failure to comply with this requirement&amp;lt;/w:t&amp;gt;&amp;lt;/w:r&amp;gt;&amp;lt;w:bookmarkStart w:id="43" w:name="_PROCESSED_CHANGE__fb09e8a4_87d3_4a4c_bb" /&amp;gt;&amp;lt;w:del w:id="44" w:author="BPS" w:date="2025-02-12T09:35:00Z"&amp;gt;&amp;lt;w:r w:rsidDel="00D07714"&amp;gt;&amp;lt;w:delText&amp;gt;;&amp;lt;/w:delText&amp;gt;&amp;lt;/w:r&amp;gt;&amp;lt;/w:del&amp;gt;&amp;lt;w:bookmarkStart w:id="45" w:name="_PROCESSED_CHANGE__f9d47efd_d5e6_4ea0_8a" /&amp;gt;&amp;lt;w:bookmarkEnd w:id="43" /&amp;gt;&amp;lt;w:ins w:id="46" w:author="BPS" w:date="2025-02-12T09:35:00Z"&amp;gt;&amp;lt;w:r&amp;gt;&amp;lt;w:t&amp;gt;.&amp;lt;/w:t&amp;gt;&amp;lt;/w:r&amp;gt;&amp;lt;/w:ins&amp;gt;&amp;lt;w:bookmarkEnd w:id="26" /&amp;gt;&amp;lt;w:bookmarkEnd w:id="42" /&amp;gt;&amp;lt;w:bookmarkEnd w:id="45" /&amp;gt;&amp;lt;/w:p&amp;gt;&amp;lt;w:p w:rsidR="00771905" w:rsidRDefault="00771905" w:rsidP="00771905"&amp;gt;&amp;lt;w:pPr&amp;gt;&amp;lt;w:ind w:left="720" /&amp;gt;&amp;lt;w:rPr&amp;gt;&amp;lt;w:ins w:id="47" w:author="BPS" w:date="2025-01-26T12:24:00Z" /&amp;gt;&amp;lt;/w:rPr&amp;gt;&amp;lt;/w:pPr&amp;gt;&amp;lt;w:bookmarkStart w:id="48" w:name="_STATUTE_NUMBER__4e6745a1_1409_4c37_a476" /&amp;gt;&amp;lt;w:bookmarkStart w:id="49" w:name="_STATUTE_P__bb5fa5de_ed19_46d4_9032_73fd" /&amp;gt;&amp;lt;w:bookmarkStart w:id="50" w:name="_PAR__5_d7c6e6e5_d882_4f6e_9ad8_509dbc48" /&amp;gt;&amp;lt;w:bookmarkStart w:id="51" w:name="_LINE__19_a76348d3_64a9_4b7b_989d_1658b1" /&amp;gt;&amp;lt;w:bookmarkStart w:id="52" w:name="_PROCESSED_CHANGE__f9790a97_b8d6_41a5_9b" /&amp;gt;&amp;lt;w:bookmarkEnd w:id="27" /&amp;gt;&amp;lt;w:bookmarkEnd w:id="28" /&amp;gt;&amp;lt;w:ins w:id="53" w:author="BPS" w:date="2025-01-26T12:24:00Z"&amp;gt;&amp;lt;w:r&amp;gt;&amp;lt;w:t&amp;gt;A&amp;lt;/w:t&amp;gt;&amp;lt;/w:r&amp;gt;&amp;lt;w:bookmarkEnd w:id="48" /&amp;gt;&amp;lt;w:r&amp;gt;&amp;lt;w:t xml:space="preserve"&amp;gt;.  &amp;lt;/w:t&amp;gt;&amp;lt;/w:r&amp;gt;&amp;lt;/w:ins&amp;gt;&amp;lt;w:bookmarkStart w:id="54" w:name="_STATUTE_CONTENT__0dd271a2_9725_4bd3_b80" /&amp;gt;&amp;lt;w:ins w:id="55" w:author="BPS" w:date="2025-01-26T12:26:00Z"&amp;gt;&amp;lt;w:r w:rsidRPr="00F26810"&amp;gt;&amp;lt;w:t xml:space="preserve"&amp;gt;Acceptable work search efforts &amp;lt;/w:t&amp;gt;&amp;lt;/w:r&amp;gt;&amp;lt;/w:ins&amp;gt;&amp;lt;w:ins w:id="56" w:author="BPS" w:date="2025-02-12T09:35:00Z"&amp;gt;&amp;lt;w:r&amp;gt;&amp;lt;w:t&amp;gt;under&amp;lt;/w:t&amp;gt;&amp;lt;/w:r&amp;gt;&amp;lt;/w:ins&amp;gt;&amp;lt;w:ins w:id="57" w:author="BPS" w:date="2025-01-26T12:26:00Z"&amp;gt;&amp;lt;w:r w:rsidRPr="00F26810"&amp;gt;&amp;lt;w:t xml:space="preserve"&amp;gt; this subsection include:&amp;lt;/w:t&amp;gt;&amp;lt;/w:r&amp;gt;&amp;lt;/w:ins&amp;gt;&amp;lt;w:bookmarkEnd w:id="51" /&amp;gt;&amp;lt;/w:p&amp;gt;&amp;lt;w:p w:rsidR="00771905" w:rsidRDefault="00771905" w:rsidP="00771905"&amp;gt;&amp;lt;w:pPr&amp;gt;&amp;lt;w:ind w:left="1080" /&amp;gt;&amp;lt;w:rPr&amp;gt;&amp;lt;w:ins w:id="58" w:author="BPS" w:date="2025-01-26T12:24:00Z" /&amp;gt;&amp;lt;/w:rPr&amp;gt;&amp;lt;/w:pPr&amp;gt;&amp;lt;w:bookmarkStart w:id="59" w:name="_STATUTE_SP__f7f10ea0_a424_4884_9b1b_097" /&amp;gt;&amp;lt;w:bookmarkStart w:id="60" w:name="_PAR__6_7664aaa7_899f_4e12_aa81_6666e315" /&amp;gt;&amp;lt;w:bookmarkStart w:id="61" w:name="_LINE__20_3447f62f_d33c_4cdb_875b_ca4148" /&amp;gt;&amp;lt;w:bookmarkEnd w:id="50" /&amp;gt;&amp;lt;w:bookmarkEnd w:id="54" /&amp;gt;&amp;lt;w:ins w:id="62" w:author="BPS" w:date="2025-01-26T12:24:00Z"&amp;gt;&amp;lt;w:r&amp;gt;&amp;lt;w:t&amp;gt;(&amp;lt;/w:t&amp;gt;&amp;lt;/w:r&amp;gt;&amp;lt;w:bookmarkStart w:id="63" w:name="_STATUTE_NUMBER__f5f00afc_0a5f_466b_9ddf" /&amp;gt;&amp;lt;w:r&amp;gt;&amp;lt;w:t&amp;gt;1&amp;lt;/w:t&amp;gt;&amp;lt;/w:r&amp;gt;&amp;lt;w:bookmarkEnd w:id="63" /&amp;gt;&amp;lt;w:r&amp;gt;&amp;lt;w:t xml:space="preserve"&amp;gt;)  &amp;lt;/w:t&amp;gt;&amp;lt;/w:r&amp;gt;&amp;lt;/w:ins&amp;gt;&amp;lt;w:bookmarkStart w:id="64" w:name="_STATUTE_CONTENT__4a593244_aa2c_4861_869" /&amp;gt;&amp;lt;w:ins w:id="65" w:author="BPS" w:date="2025-01-26T12:26:00Z"&amp;gt;&amp;lt;w:r w:rsidRPr="00F26810"&amp;gt;&amp;lt;w:t&amp;gt;Submitting a resume to an employer;&amp;lt;/w:t&amp;gt;&amp;lt;/w:r&amp;gt;&amp;lt;/w:ins&amp;gt;&amp;lt;w:bookmarkEnd w:id="61" /&amp;gt;&amp;lt;/w:p&amp;gt;&amp;lt;w:p w:rsidR="00771905" w:rsidRDefault="00771905" w:rsidP="00771905"&amp;gt;&amp;lt;w:pPr&amp;gt;&amp;lt;w:ind w:left="1080" /&amp;gt;&amp;lt;w:rPr&amp;gt;&amp;lt;w:ins w:id="66" w:author="BPS" w:date="2025-01-26T12:24:00Z" /&amp;gt;&amp;lt;/w:rPr&amp;gt;&amp;lt;/w:pPr&amp;gt;&amp;lt;w:bookmarkStart w:id="67" w:name="_STATUTE_SP__f4364693_5f97_4e00_837c_1b9" /&amp;gt;&amp;lt;w:bookmarkStart w:id="68" w:name="_PAR__7_8ee479ee_a215_4da8_9641_2a77e933" /&amp;gt;&amp;lt;w:bookmarkStart w:id="69" w:name="_LINE__21_63f1312a_488c_400c_baf1_e2b361" /&amp;gt;&amp;lt;w:bookmarkEnd w:id="59" /&amp;gt;&amp;lt;w:bookmarkEnd w:id="60" /&amp;gt;&amp;lt;w:bookmarkEnd w:id="64" /&amp;gt;&amp;lt;w:ins w:id="70" w:author="BPS" w:date="2025-01-26T12:24:00Z"&amp;gt;&amp;lt;w:r&amp;gt;&amp;lt;w:t&amp;gt;(&amp;lt;/w:t&amp;gt;&amp;lt;/w:r&amp;gt;&amp;lt;w:bookmarkStart w:id="71" w:name="_STATUTE_NUMBER__1f7c4af0_d41b_42df_9ead" /&amp;gt;&amp;lt;w:r&amp;gt;&amp;lt;w:t&amp;gt;2&amp;lt;/w:t&amp;gt;&amp;lt;/w:r&amp;gt;&amp;lt;w:bookmarkEnd w:id="71" /&amp;gt;&amp;lt;w:r&amp;gt;&amp;lt;w:t xml:space="preserve"&amp;gt;)  &amp;lt;/w:t&amp;gt;&amp;lt;/w:r&amp;gt;&amp;lt;/w:ins&amp;gt;&amp;lt;w:bookmarkStart w:id="72" w:name="_STATUTE_CONTENT__6668232e_cd24_423a_83a" /&amp;gt;&amp;lt;w:ins w:id="73" w:author="BPS" w:date="2025-01-26T12:26:00Z"&amp;gt;&amp;lt;w:r w:rsidRPr="00F26810"&amp;gt;&amp;lt;w:t&amp;gt;Completing and submitting a job application to an employer or recruiter;&amp;lt;/w:t&amp;gt;&amp;lt;/w:r&amp;gt;&amp;lt;/w:ins&amp;gt;&amp;lt;w:bookmarkEnd w:id="69" /&amp;gt;&amp;lt;/w:p&amp;gt;&amp;lt;w:p w:rsidR="00771905" w:rsidRDefault="00771905" w:rsidP="00771905"&amp;gt;&amp;lt;w:pPr&amp;gt;&amp;lt;w:ind w:left="1080" /&amp;gt;&amp;lt;w:rPr&amp;gt;&amp;lt;w:ins w:id="74" w:author="BPS" w:date="2025-01-26T12:24:00Z" /&amp;gt;&amp;lt;/w:rPr&amp;gt;&amp;lt;/w:pPr&amp;gt;&amp;lt;w:bookmarkStart w:id="75" w:name="_STATUTE_SP__27392c5e_6cd4_43fb_992e_5f6" /&amp;gt;&amp;lt;w:bookmarkStart w:id="76" w:name="_PAR__8_5538ca62_d458_42a8_a5c2_ea686ce1" /&amp;gt;&amp;lt;w:bookmarkStart w:id="77" w:name="_LINE__22_584862d8_b8c8_4dc1_b761_cd33db" /&amp;gt;&amp;lt;w:bookmarkEnd w:id="67" /&amp;gt;&amp;lt;w:bookmarkEnd w:id="68" /&amp;gt;&amp;lt;w:bookmarkEnd w:id="72" /&amp;gt;&amp;lt;w:ins w:id="78" w:author="BPS" w:date="2025-01-26T12:24:00Z"&amp;gt;&amp;lt;w:r&amp;gt;&amp;lt;w:t&amp;gt;(&amp;lt;/w:t&amp;gt;&amp;lt;/w:r&amp;gt;&amp;lt;w:bookmarkStart w:id="79" w:name="_STATUTE_NUMBER__96ddbc00_d59a_4529_8670" /&amp;gt;&amp;lt;w:r&amp;gt;&amp;lt;w:t&amp;gt;3&amp;lt;/w:t&amp;gt;&amp;lt;/w:r&amp;gt;&amp;lt;w:bookmarkEnd w:id="79" /&amp;gt;&amp;lt;w:r&amp;gt;&amp;lt;w:t xml:space="preserve"&amp;gt;)  &amp;lt;/w:t&amp;gt;&amp;lt;/w:r&amp;gt;&amp;lt;/w:ins&amp;gt;&amp;lt;w:bookmarkStart w:id="80" w:name="_STATUTE_CONTENT__6a4a580d_4c97_4287_b4a" /&amp;gt;&amp;lt;w:ins w:id="81" w:author="BPS" w:date="2025-01-26T12:26:00Z"&amp;gt;&amp;lt;w:r w:rsidRPr="00F26810"&amp;gt;&amp;lt;w:t&amp;gt;Attending and completing an interview or skills test with an employer;&amp;lt;/w:t&amp;gt;&amp;lt;/w:r&amp;gt;&amp;lt;/w:ins&amp;gt;&amp;lt;w:bookmarkEnd w:id="77" /&amp;gt;&amp;lt;/w:p&amp;gt;&amp;lt;w:p w:rsidR="00771905" w:rsidRDefault="00771905" w:rsidP="00771905"&amp;gt;&amp;lt;w:pPr&amp;gt;&amp;lt;w:ind w:left="1080" /&amp;gt;&amp;lt;w:rPr&amp;gt;&amp;lt;w:ins w:id="82" w:author="BPS" w:date="2025-01-26T12:24:00Z" /&amp;gt;&amp;lt;/w:rPr&amp;gt;&amp;lt;/w:pPr&amp;gt;&amp;lt;w:bookmarkStart w:id="83" w:name="_STATUTE_SP__1a2e0842_296f_4589_9d7b_069" /&amp;gt;&amp;lt;w:bookmarkStart w:id="84" w:name="_PAR__9_31a7245d_392a_442e_9b4f_a8181847" /&amp;gt;&amp;lt;w:bookmarkStart w:id="85" w:name="_LINE__23_8094bcbc_a5e1_4958_b5e4_ba8b9e" /&amp;gt;&amp;lt;w:bookmarkEnd w:id="75" /&amp;gt;&amp;lt;w:bookmarkEnd w:id="76" /&amp;gt;&amp;lt;w:bookmarkEnd w:id="80" /&amp;gt;&amp;lt;w:ins w:id="86" w:author="BPS" w:date="2025-01-26T12:24:00Z"&amp;gt;&amp;lt;w:r&amp;gt;&amp;lt;w:t&amp;gt;(&amp;lt;/w:t&amp;gt;&amp;lt;/w:r&amp;gt;&amp;lt;w:bookmarkStart w:id="87" w:name="_STATUTE_NUMBER__3bf2ccb2_1833_4ebf_87c6" /&amp;gt;&amp;lt;w:r&amp;gt;&amp;lt;w:t&amp;gt;4&amp;lt;/w:t&amp;gt;&amp;lt;/w:r&amp;gt;&amp;lt;w:bookmarkEnd w:id="87" /&amp;gt;&amp;lt;w:r&amp;gt;&amp;lt;w:t xml:space="preserve"&amp;gt;)  &amp;lt;/w:t&amp;gt;&amp;lt;/w:r&amp;gt;&amp;lt;/w:ins&amp;gt;&amp;lt;w:bookmarkStart w:id="88" w:name="_STATUTE_CONTENT__483532d4_534d_4ea3_862" /&amp;gt;&amp;lt;w:ins w:id="89" w:author="BPS" w:date="2025-01-26T12:27:00Z"&amp;gt;&amp;lt;w:r w:rsidRPr="00F26810"&amp;gt;&amp;lt;w:t&amp;gt;Attending a job fair;&amp;lt;/w:t&amp;gt;&amp;lt;/w:r&amp;gt;&amp;lt;/w:ins&amp;gt;&amp;lt;w:bookmarkEnd w:id="85" /&amp;gt;&amp;lt;/w:p&amp;gt;&amp;lt;w:p w:rsidR="00771905" w:rsidRDefault="00771905" w:rsidP="00771905"&amp;gt;&amp;lt;w:pPr&amp;gt;&amp;lt;w:ind w:left="1080" /&amp;gt;&amp;lt;w:rPr&amp;gt;&amp;lt;w:ins w:id="90" w:author="BPS" w:date="2025-01-26T12:24:00Z" /&amp;gt;&amp;lt;/w:rPr&amp;gt;&amp;lt;/w:pPr&amp;gt;&amp;lt;w:bookmarkStart w:id="91" w:name="_STATUTE_SP__f7e20833_43b3_4c30_afee_da9" /&amp;gt;&amp;lt;w:bookmarkStart w:id="92" w:name="_PAR__10_58834da5_8478_4c91_9369_61fd9e5" /&amp;gt;&amp;lt;w:bookmarkStart w:id="93" w:name="_LINE__24_f9e3e5bb_bb48_4cb9_a51b_ac7d1e" /&amp;gt;&amp;lt;w:bookmarkEnd w:id="83" /&amp;gt;&amp;lt;w:bookmarkEnd w:id="84" /&amp;gt;&amp;lt;w:bookmarkEnd w:id="88" /&amp;gt;&amp;lt;w:ins w:id="94" w:author="BPS" w:date="2025-01-26T12:24:00Z"&amp;gt;&amp;lt;w:r&amp;gt;&amp;lt;w:t&amp;gt;(&amp;lt;/w:t&amp;gt;&amp;lt;/w:r&amp;gt;&amp;lt;w:bookmarkStart w:id="95" w:name="_STATUTE_NUMBER__83927014_d2ca_4e8c_b03a" /&amp;gt;&amp;lt;w:r&amp;gt;&amp;lt;w:t&amp;gt;5&amp;lt;/w:t&amp;gt;&amp;lt;/w:r&amp;gt;&amp;lt;w:bookmarkEnd w:id="95" /&amp;gt;&amp;lt;w:r&amp;gt;&amp;lt;w:t xml:space="preserve"&amp;gt;)  &amp;lt;/w:t&amp;gt;&amp;lt;/w:r&amp;gt;&amp;lt;/w:ins&amp;gt;&amp;lt;w:bookmarkStart w:id="96" w:name="_STATUTE_CONTENT__d753ea21_be92_4872_807" /&amp;gt;&amp;lt;w:ins w:id="97" w:author="BPS" w:date="2025-01-26T12:27:00Z"&amp;gt;&amp;lt;w:r w:rsidRPr="00F26810"&amp;gt;&amp;lt;w:t&amp;gt;Completing an online or in-person job search workshop or job club;&amp;lt;/w:t&amp;gt;&amp;lt;/w:r&amp;gt;&amp;lt;/w:ins&amp;gt;&amp;lt;w:bookmarkEnd w:id="93" /&amp;gt;&amp;lt;/w:p&amp;gt;&amp;lt;w:p w:rsidR="00771905" w:rsidRDefault="00771905" w:rsidP="00771905"&amp;gt;&amp;lt;w:pPr&amp;gt;&amp;lt;w:ind w:left="1080" /&amp;gt;&amp;lt;w:rPr&amp;gt;&amp;lt;w:ins w:id="98" w:author="BPS" w:date="2025-01-26T12:24:00Z" /&amp;gt;&amp;lt;/w:rPr&amp;gt;&amp;lt;/w:pPr&amp;gt;&amp;lt;w:bookmarkStart w:id="99" w:name="_STATUTE_SP__e0e3e5e5_b4cf_48c0_9c81_213" /&amp;gt;&amp;lt;w:bookmarkStart w:id="100" w:name="_PAR__11_8b4c0417_91fc_478a_8cbc_c922d19" /&amp;gt;&amp;lt;w:bookmarkStart w:id="101" w:name="_LINE__25_022cb56f_0c61_4b3c_a6ac_b833c0" /&amp;gt;&amp;lt;w:bookmarkEnd w:id="91" /&amp;gt;&amp;lt;w:bookmarkEnd w:id="92" /&amp;gt;&amp;lt;w:bookmarkEnd w:id="96" /&amp;gt;&amp;lt;w:ins w:id="102" w:author="BPS" w:date="2025-01-26T12:24:00Z"&amp;gt;&amp;lt;w:r&amp;gt;&amp;lt;w:t&amp;gt;(&amp;lt;/w:t&amp;gt;&amp;lt;/w:r&amp;gt;&amp;lt;w:bookmarkStart w:id="103" w:name="_STATUTE_NUMBER__f0d42ff8_3cb9_43df_b4b2" /&amp;gt;&amp;lt;w:r&amp;gt;&amp;lt;w:t&amp;gt;6&amp;lt;/w:t&amp;gt;&amp;lt;/w:r&amp;gt;&amp;lt;w:bookmarkEnd w:id="103" /&amp;gt;&amp;lt;w:r&amp;gt;&amp;lt;w:t xml:space="preserve"&amp;gt;)  &amp;lt;/w:t&amp;gt;&amp;lt;/w:r&amp;gt;&amp;lt;/w:ins&amp;gt;&amp;lt;w:bookmarkStart w:id="104" w:name="_STATUTE_CONTENT__eace1a18_eaeb_4f71_a87" /&amp;gt;&amp;lt;w:ins w:id="105" w:author="BPS" w:date="2025-01-26T12:27:00Z"&amp;gt;&amp;lt;w:r w:rsidRPr="00F26810"&amp;gt;&amp;lt;w:t xml:space="preserve"&amp;gt;Completing a job search assessment, including but not limited to a skills &amp;lt;/w:t&amp;gt;&amp;lt;/w:r&amp;gt;&amp;lt;w:bookmarkStart w:id="106" w:name="_LINE__26_f772c9f2_eae2_4a3e_9dde_b555ee" /&amp;gt;&amp;lt;w:bookmarkEnd w:id="101" /&amp;gt;&amp;lt;w:r w:rsidRPr="00F26810"&amp;gt;&amp;lt;w:t&amp;gt;assessment;&amp;lt;/w:t&amp;gt;&amp;lt;/w:r&amp;gt;&amp;lt;/w:ins&amp;gt;&amp;lt;w:bookmarkEnd w:id="106" /&amp;gt;&amp;lt;/w:p&amp;gt;&amp;lt;w:p w:rsidR="00771905" w:rsidRDefault="00771905" w:rsidP="00771905"&amp;gt;&amp;lt;w:pPr&amp;gt;&amp;lt;w:ind w:left="1080" /&amp;gt;&amp;lt;w:rPr&amp;gt;&amp;lt;w:ins w:id="107" w:author="BPS" w:date="2025-01-26T12:24:00Z" /&amp;gt;&amp;lt;/w:rPr&amp;gt;&amp;lt;/w:pPr&amp;gt;&amp;lt;w:bookmarkStart w:id="108" w:name="_STATUTE_SP__1d04db06_e2fb_443c_bdb7_2d0" /&amp;gt;&amp;lt;w:bookmarkStart w:id="109" w:name="_PAR__12_b99b632f_6a61_4468_9b25_44d94bf" /&amp;gt;&amp;lt;w:bookmarkStart w:id="110" w:name="_LINE__27_da99af05_4c4b_48d8_bd94_eb35c7" /&amp;gt;&amp;lt;w:bookmarkEnd w:id="99" /&amp;gt;&amp;lt;w:bookmarkEnd w:id="100" /&amp;gt;&amp;lt;w:bookmarkEnd w:id="104" /&amp;gt;&amp;lt;w:ins w:id="111" w:author="BPS" w:date="2025-01-26T12:24:00Z"&amp;gt;&amp;lt;w:r&amp;gt;&amp;lt;w:t&amp;gt;(&amp;lt;/w:t&amp;gt;&amp;lt;/w:r&amp;gt;&amp;lt;w:bookmarkStart w:id="112" w:name="_STATUTE_NUMBER__3ff0d924_0a72_4f0e_b939" /&amp;gt;&amp;lt;w:r&amp;gt;&amp;lt;w:t&amp;gt;7&amp;lt;/w:t&amp;gt;&amp;lt;/w:r&amp;gt;&amp;lt;w:bookmarkEnd w:id="112" /&amp;gt;&amp;lt;w:r&amp;gt;&amp;lt;w:t xml:space="preserve"&amp;gt;)  &amp;lt;/w:t&amp;gt;&amp;lt;/w:r&amp;gt;&amp;lt;/w:ins&amp;gt;&amp;lt;w:bookmarkStart w:id="113" w:name="_STATUTE_CONTENT__74547b08_c119_4aae_996" /&amp;gt;&amp;lt;w:ins w:id="114" w:author="BPS" w:date="2025-01-26T12:27:00Z"&amp;gt;&amp;lt;w:r w:rsidRPr="00F26810"&amp;gt;&amp;lt;w:t xml:space="preserve"&amp;gt;Participating in a volunteer or on-the-job training opportunity likely to lead to &amp;lt;/w:t&amp;gt;&amp;lt;/w:r&amp;gt;&amp;lt;w:bookmarkStart w:id="115" w:name="_LINE__28_2db8ec04_fe2d_4ff4_9188_b8cf99" /&amp;gt;&amp;lt;w:bookmarkEnd w:id="110" /&amp;gt;&amp;lt;w:r w:rsidRPr="00F26810"&amp;gt;&amp;lt;w:t&amp;gt;paid employment;&amp;lt;/w:t&amp;gt;&amp;lt;/w:r&amp;gt;&amp;lt;/w:ins&amp;gt;&amp;lt;w:bookmarkEnd w:id="115" /&amp;gt;&amp;lt;/w:p&amp;gt;&amp;lt;w:p w:rsidR="00771905" w:rsidRDefault="00771905" w:rsidP="00771905"&amp;gt;&amp;lt;w:pPr&amp;gt;&amp;lt;w:ind w:left="1080" /&amp;gt;&amp;lt;w:rPr&amp;gt;&amp;lt;w:ins w:id="116" w:author="BPS" w:date="2025-01-26T12:24:00Z" /&amp;gt;&amp;lt;/w:rPr&amp;gt;&amp;lt;/w:pPr&amp;gt;&amp;lt;w:bookmarkStart w:id="117" w:name="_STATUTE_SP__77a9e572_3b6f_4333_9131_1f5" /&amp;gt;&amp;lt;w:bookmarkStart w:id="118" w:name="_PAR__13_c4dcb4a2_1e3e_4b76_9b99_fd4804b" /&amp;gt;&amp;lt;w:bookmarkStart w:id="119" w:name="_LINE__29_9630868b_1ce4_4e95_aa09_38ab95" /&amp;gt;&amp;lt;w:bookmarkEnd w:id="108" /&amp;gt;&amp;lt;w:bookmarkEnd w:id="109" /&amp;gt;&amp;lt;w:bookmarkEnd w:id="113" /&amp;gt;&amp;lt;w:ins w:id="120" w:author="BPS" w:date="2025-01-26T12:24:00Z"&amp;gt;&amp;lt;w:r&amp;gt;&amp;lt;w:t&amp;gt;(&amp;lt;/w:t&amp;gt;&amp;lt;/w:r&amp;gt;&amp;lt;w:bookmarkStart w:id="121" w:name="_STATUTE_NUMBER__149f8589_93a8_4861_9443" /&amp;gt;&amp;lt;w:r&amp;gt;&amp;lt;w:t&amp;gt;8&amp;lt;/w:t&amp;gt;&amp;lt;/w:r&amp;gt;&amp;lt;w:bookmarkEnd w:id="121" /&amp;gt;&amp;lt;w:r&amp;gt;&amp;lt;w:t xml:space="preserve"&amp;gt;)  &amp;lt;/w:t&amp;gt;&amp;lt;/w:r&amp;gt;&amp;lt;/w:ins&amp;gt;&amp;lt;w:bookmarkStart w:id="122" w:name="_STATUTE_CONTENT__3f7a730a_4ee2_4021_a70" /&amp;gt;&amp;lt;w:ins w:id="123" w:author="BPS" w:date="2025-01-26T12:27:00Z"&amp;gt;&amp;lt;w:r w:rsidRPr="00F26810"&amp;gt;&amp;lt;w:t&amp;gt;Taking a civil service exam;&amp;lt;/w:t&amp;gt;&amp;lt;/w:r&amp;gt;&amp;lt;/w:ins&amp;gt;&amp;lt;w:bookmarkEnd w:id="119" /&amp;gt;&amp;lt;/w:p&amp;gt;&amp;lt;w:p w:rsidR="00771905" w:rsidRDefault="00771905" w:rsidP="00771905"&amp;gt;&amp;lt;w:pPr&amp;gt;&amp;lt;w:ind w:left="1080" /&amp;gt;&amp;lt;w:rPr&amp;gt;&amp;lt;w:ins w:id="124" w:author="BPS" w:date="2025-01-26T12:24:00Z" /&amp;gt;&amp;lt;/w:rPr&amp;gt;&amp;lt;/w:pPr&amp;gt;&amp;lt;w:bookmarkStart w:id="125" w:name="_STATUTE_SP__b0142ee4_0b2a_41c5_85b8_62f" /&amp;gt;&amp;lt;w:bookmarkStart w:id="126" w:name="_PAR__14_dc852136_1f32_4364_bf2a_d33425d" /&amp;gt;&amp;lt;w:bookmarkStart w:id="127" w:name="_LINE__30_1de66fa7_75c1_4f76_97f6_2892cd" /&amp;gt;&amp;lt;w:bookmarkEnd w:id="117" /&amp;gt;&amp;lt;w:bookmarkEnd w:id="118" /&amp;gt;&amp;lt;w:bookmarkEnd w:id="122" /&amp;gt;&amp;lt;w:ins w:id="128" w:author="BPS" w:date="2025-01-26T12:24:00Z"&amp;gt;&amp;lt;w:r&amp;gt;&amp;lt;w:t&amp;gt;(&amp;lt;/w:t&amp;gt;&amp;lt;/w:r&amp;gt;&amp;lt;w:bookmarkStart w:id="129" w:name="_STATUTE_NUMBER__229cbe5d_043d_4bb2_887f" /&amp;gt;&amp;lt;w:r&amp;gt;&amp;lt;w:t&amp;gt;9&amp;lt;/w:t&amp;gt;&amp;lt;/w:r&amp;gt;&amp;lt;w:bookmarkEnd w:id="129" /&amp;gt;&amp;lt;w:r&amp;gt;&amp;lt;w:t xml:space="preserve"&amp;gt;)  &amp;lt;/w:t&amp;gt;&amp;lt;/w:r&amp;gt;&amp;lt;/w:ins&amp;gt;&amp;lt;w:bookmarkStart w:id="130" w:name="_STATUTE_CONTENT__50ecef2b_6a6d_4238_818" /&amp;gt;&amp;lt;w:ins w:id="131" w:author="BPS" w:date="2025-01-26T12:27:00Z"&amp;gt;&amp;lt;w:r w:rsidRPr="00F26810"&amp;gt;&amp;lt;w:t xml:space="preserve"&amp;gt;Developing a complete resume in the &amp;lt;/w:t&amp;gt;&amp;lt;/w:r&amp;gt;&amp;lt;/w:ins&amp;gt;&amp;lt;w:ins w:id="132" w:author="BPS" w:date="2025-02-12T09:36:00Z"&amp;gt;&amp;lt;w:r&amp;gt;&amp;lt;w:t&amp;gt;S&amp;lt;/w:t&amp;gt;&amp;lt;/w:r&amp;gt;&amp;lt;/w:ins&amp;gt;&amp;lt;w:ins w:id="133" w:author="BPS" w:date="2025-01-26T12:27:00Z"&amp;gt;&amp;lt;w:r w:rsidRPr="00F26810"&amp;gt;&amp;lt;w:t&amp;gt;tate&amp;lt;/w:t&amp;gt;&amp;lt;/w:r&amp;gt;&amp;lt;w:r&amp;gt;&amp;lt;w:t&amp;gt;'&amp;lt;/w:t&amp;gt;&amp;lt;/w:r&amp;gt;&amp;lt;w:r w:rsidRPr="00F26810"&amp;gt;&amp;lt;w:t&amp;gt;s employment service&amp;lt;/w:t&amp;gt;&amp;lt;/w:r&amp;gt;&amp;lt;/w:ins&amp;gt;&amp;lt;w:ins w:id="134" w:author="BPS" w:date="2025-02-12T09:36:00Z"&amp;gt;&amp;lt;w:r&amp;gt;&amp;lt;w:t&amp;gt;s&amp;lt;/w:t&amp;gt;&amp;lt;/w:r&amp;gt;&amp;lt;/w:ins&amp;gt;&amp;lt;w:ins w:id="135" w:author="BPS" w:date="2025-01-26T12:27:00Z"&amp;gt;&amp;lt;w:r w:rsidRPr="00F26810"&amp;gt;&amp;lt;w:t xml:space="preserve"&amp;gt; system&amp;lt;/w:t&amp;gt;&amp;lt;/w:r&amp;gt;&amp;lt;w:r&amp;gt;&amp;lt;w:t&amp;gt;;&amp;lt;/w:t&amp;gt;&amp;lt;/w:r&amp;gt;&amp;lt;/w:ins&amp;gt;&amp;lt;w:bookmarkEnd w:id="127" /&amp;gt;&amp;lt;/w:p&amp;gt;&amp;lt;w:p w:rsidR="00771905" w:rsidRDefault="00771905" w:rsidP="00771905"&amp;gt;&amp;lt;w:pPr&amp;gt;&amp;lt;w:ind w:left="1080" /&amp;gt;&amp;lt;w:rPr&amp;gt;&amp;lt;w:ins w:id="136" w:author="BPS" w:date="2025-01-26T12:24:00Z" /&amp;gt;&amp;lt;/w:rPr&amp;gt;&amp;lt;/w:pPr&amp;gt;&amp;lt;w:bookmarkStart w:id="137" w:name="_STATUTE_SP__1b60db82_e006_4e47_8191_5f9" /&amp;gt;&amp;lt;w:bookmarkStart w:id="138" w:name="_PAR__15_751342c7_4f9a_449d_aad4_d669113" /&amp;gt;&amp;lt;w:bookmarkStart w:id="139" w:name="_LINE__31_3785e094_8231_4d10_a97a_5f7ec8" /&amp;gt;&amp;lt;w:bookmarkEnd w:id="125" /&amp;gt;&amp;lt;w:bookmarkEnd w:id="126" /&amp;gt;&amp;lt;w:bookmarkEnd w:id="130" /&amp;gt;&amp;lt;w:ins w:id="140" w:author="BPS" w:date="2025-01-26T12:24:00Z"&amp;gt;&amp;lt;w:r&amp;gt;&amp;lt;w:t&amp;gt;(&amp;lt;/w:t&amp;gt;&amp;lt;/w:r&amp;gt;&amp;lt;w:bookmarkStart w:id="141" w:name="_STATUTE_NUMBER__8b94803e_6d7f_48f0_9aec" /&amp;gt;&amp;lt;w:r&amp;gt;&amp;lt;w:t&amp;gt;10&amp;lt;/w:t&amp;gt;&amp;lt;/w:r&amp;gt;&amp;lt;w:bookmarkEnd w:id="141" /&amp;gt;&amp;lt;w:r&amp;gt;&amp;lt;w:t xml:space="preserve"&amp;gt;)  &amp;lt;/w:t&amp;gt;&amp;lt;/w:r&amp;gt;&amp;lt;/w:ins&amp;gt;&amp;lt;w:bookmarkStart w:id="142" w:name="_STATUTE_CONTENT__ce2333a3_57b9_46ff_aa2" /&amp;gt;&amp;lt;w:ins w:id="143" w:author="BPS" w:date="2025-01-26T12:28:00Z"&amp;gt;&amp;lt;w:r w:rsidRPr="00F26810"&amp;gt;&amp;lt;w:t xml:space="preserve"&amp;gt;Completing career direction research or work, such as a job search plan or a &amp;lt;/w:t&amp;gt;&amp;lt;/w:r&amp;gt;&amp;lt;w:bookmarkStart w:id="144" w:name="_LINE__32_7d44df29_8f9a_404f_8b29_e2a4cd" /&amp;gt;&amp;lt;w:bookmarkEnd w:id="139" /&amp;gt;&amp;lt;w:r w:rsidRPr="00F26810"&amp;gt;&amp;lt;w:t&amp;gt;targeted employer list;&amp;lt;/w:t&amp;gt;&amp;lt;/w:r&amp;gt;&amp;lt;/w:ins&amp;gt;&amp;lt;w:bookmarkEnd w:id="144" /&amp;gt;&amp;lt;/w:p&amp;gt;&amp;lt;w:p w:rsidR="00771905" w:rsidRDefault="00771905" w:rsidP="00771905"&amp;gt;&amp;lt;w:pPr&amp;gt;&amp;lt;w:ind w:left="1080" /&amp;gt;&amp;lt;w:rPr&amp;gt;&amp;lt;w:ins w:id="145" w:author="BPS" w:date="2025-01-26T12:24:00Z" /&amp;gt;&amp;lt;/w:rPr&amp;gt;&amp;lt;/w:pPr&amp;gt;&amp;lt;w:bookmarkStart w:id="146" w:name="_STATUTE_SP__6414c47e_2821_4dae_9eab_228" /&amp;gt;&amp;lt;w:bookmarkStart w:id="147" w:name="_PAR__16_4ec0248c_6f70_464b_8a4b_2679e94" /&amp;gt;&amp;lt;w:bookmarkStart w:id="148" w:name="_LINE__33_e95b81f4_6690_4d07_9a17_1af294" /&amp;gt;&amp;lt;w:bookmarkEnd w:id="137" /&amp;gt;&amp;lt;w:bookmarkEnd w:id="138" /&amp;gt;&amp;lt;w:bookmarkEnd w:id="142" /&amp;gt;&amp;lt;w:ins w:id="149" w:author="BPS" w:date="2025-01-26T12:24:00Z"&amp;gt;&amp;lt;w:r&amp;gt;&amp;lt;w:t&amp;gt;(&amp;lt;/w:t&amp;gt;&amp;lt;/w:r&amp;gt;&amp;lt;w:bookmarkStart w:id="150" w:name="_STATUTE_NUMBER__3ef21fd6_df95_4277_bb0e" /&amp;gt;&amp;lt;w:r&amp;gt;&amp;lt;w:t&amp;gt;11&amp;lt;/w:t&amp;gt;&amp;lt;/w:r&amp;gt;&amp;lt;w:bookmarkEnd w:id="150" /&amp;gt;&amp;lt;w:r&amp;gt;&amp;lt;w:t xml:space="preserve"&amp;gt;)  &amp;lt;/w:t&amp;gt;&amp;lt;/w:r&amp;gt;&amp;lt;/w:ins&amp;gt;&amp;lt;w:bookmarkStart w:id="151" w:name="_STATUTE_CONTENT__d13e1c42_8c17_4fe5_b39" /&amp;gt;&amp;lt;w:ins w:id="152" w:author="BPS" w:date="2025-01-26T12:28:00Z"&amp;gt;&amp;lt;w:r w:rsidRPr="00F26810"&amp;gt;&amp;lt;w:t xml:space="preserve"&amp;gt;Completing job search branding and marketing activities such as completing &amp;lt;/w:t&amp;gt;&amp;lt;/w:r&amp;gt;&amp;lt;w:bookmarkStart w:id="153" w:name="_LINE__34_b1564200_33f8_46a7_b294_6c89dd" /&amp;gt;&amp;lt;w:bookmarkEnd w:id="148" /&amp;gt;&amp;lt;w:r w:rsidRPr="00F26810"&amp;gt;&amp;lt;w:t xml:space="preserve"&amp;gt;a resume, cover letter &amp;lt;/w:t&amp;gt;&amp;lt;/w:r&amp;gt;&amp;lt;/w:ins&amp;gt;&amp;lt;w:ins w:id="154" w:author="BPS" w:date="2025-02-12T09:36:00Z"&amp;gt;&amp;lt;w:r&amp;gt;&amp;lt;w:t xml:space="preserve"&amp;gt;or &amp;lt;/w:t&amp;gt;&amp;lt;/w:r&amp;gt;&amp;lt;/w:ins&amp;gt;&amp;lt;w:ins w:id="155" w:author="BPS" w:date="2025-01-26T12:28:00Z"&amp;gt;&amp;lt;w:r w:rsidRPr="00F26810"&amp;gt;&amp;lt;w:t xml:space="preserve"&amp;gt;master application, creating an online professional &amp;lt;/w:t&amp;gt;&amp;lt;/w:r&amp;gt;&amp;lt;w:bookmarkStart w:id="156" w:name="_LINE__35_68826723_448e_4808_ad6e_e2b26c" /&amp;gt;&amp;lt;w:bookmarkEnd w:id="153" /&amp;gt;&amp;lt;w:r w:rsidRPr="00F26810"&amp;gt;&amp;lt;w:t xml:space="preserve"&amp;gt;networking profile or uploading a completed resume to a job board, allowing &amp;lt;/w:t&amp;gt;&amp;lt;/w:r&amp;gt;&amp;lt;w:bookmarkStart w:id="157" w:name="_LINE__36_a090949c_19f3_4d5b_bcd5_8257d9" /&amp;gt;&amp;lt;w:bookmarkEnd w:id="156" /&amp;gt;&amp;lt;w:r w:rsidRPr="00F26810"&amp;gt;&amp;lt;w:t&amp;gt;visibility to employers;&amp;lt;/w:t&amp;gt;&amp;lt;/w:r&amp;gt;&amp;lt;/w:ins&amp;gt;&amp;lt;w:bookmarkEnd w:id="157" /&amp;gt;&amp;lt;/w:p&amp;gt;&amp;lt;w:p w:rsidR="00771905" w:rsidRDefault="00771905" w:rsidP="00771905"&amp;gt;&amp;lt;w:pPr&amp;gt;&amp;lt;w:ind w:left="1080" /&amp;gt;&amp;lt;w:rPr&amp;gt;&amp;lt;w:ins w:id="158" w:author="BPS" w:date="2025-01-26T12:24:00Z" /&amp;gt;&amp;lt;/w:rPr&amp;gt;&amp;lt;/w:pPr&amp;gt;&amp;lt;w:bookmarkStart w:id="159" w:name="_STATUTE_SP__282f73cf_9135_4553_b50f_d02" /&amp;gt;&amp;lt;w:bookmarkStart w:id="160" w:name="_PAR__17_dfc196ff_b34d_4a87_bc1c_a1dd476" /&amp;gt;&amp;lt;w:bookmarkStart w:id="161" w:name="_LINE__37_5f7d2d5e_77bd_4be3_8430_56e59a" /&amp;gt;&amp;lt;w:bookmarkEnd w:id="146" /&amp;gt;&amp;lt;w:bookmarkEnd w:id="147" /&amp;gt;&amp;lt;w:bookmarkEnd w:id="151" /&amp;gt;&amp;lt;w:ins w:id="162" w:author="BPS" w:date="2025-01-26T12:24:00Z"&amp;gt;&amp;lt;w:r&amp;gt;&amp;lt;w:t&amp;gt;(&amp;lt;/w:t&amp;gt;&amp;lt;/w:r&amp;gt;&amp;lt;w:bookmarkStart w:id="163" w:name="_STATUTE_NUMBER__93b032c0_863f_47b9_b4b0" /&amp;gt;&amp;lt;w:r&amp;gt;&amp;lt;w:t&amp;gt;12&amp;lt;/w:t&amp;gt;&amp;lt;/w:r&amp;gt;&amp;lt;w:bookmarkEnd w:id="163" /&amp;gt;&amp;lt;w:r&amp;gt;&amp;lt;w:t xml:space="preserve"&amp;gt;)  &amp;lt;/w:t&amp;gt;&amp;lt;/w:r&amp;gt;&amp;lt;/w:ins&amp;gt;&amp;lt;w:bookmarkStart w:id="164" w:name="_STATUTE_CONTENT__7dde51aa_46dc_47ed_8e0" /&amp;gt;&amp;lt;w:ins w:id="165" w:author="BPS" w:date="2025-01-26T12:28:00Z"&amp;gt;&amp;lt;w:r w:rsidRPr="00F26810"&amp;gt;&amp;lt;w:t&amp;gt;Completing an online or in-person mock interview; and&amp;lt;/w:t&amp;gt;&amp;lt;/w:r&amp;gt;&amp;lt;/w:ins&amp;gt;&amp;lt;w:bookmarkEnd w:id="161" /&amp;gt;&amp;lt;/w:p&amp;gt;&amp;lt;w:p w:rsidR="00771905" w:rsidRDefault="00771905" w:rsidP="00771905"&amp;gt;&amp;lt;w:pPr&amp;gt;&amp;lt;w:ind w:left="1080" /&amp;gt;&amp;lt;w:rPr&amp;gt;&amp;lt;w:ins w:id="166" w:author="BPS" w:date="2025-01-26T12:24:00Z" /&amp;gt;&amp;lt;/w:rPr&amp;gt;&amp;lt;/w:pPr&amp;gt;&amp;lt;w:bookmarkStart w:id="167" w:name="_STATUTE_SP__26802ad9_2d96_405c_ae1d_db5" /&amp;gt;&amp;lt;w:bookmarkStart w:id="168" w:name="_PAR__18_aba2431a_ebbd_43cf_8699_1c16521" /&amp;gt;&amp;lt;w:bookmarkStart w:id="169" w:name="_LINE__38_d6f85eec_8c73_41ed_bd17_51577a" /&amp;gt;&amp;lt;w:bookmarkEnd w:id="159" /&amp;gt;&amp;lt;w:bookmarkEnd w:id="160" /&amp;gt;&amp;lt;w:bookmarkEnd w:id="164" /&amp;gt;&amp;lt;w:ins w:id="170" w:author="BPS" w:date="2025-01-26T12:24:00Z"&amp;gt;&amp;lt;w:r&amp;gt;&amp;lt;w:t&amp;gt;(&amp;lt;/w:t&amp;gt;&amp;lt;/w:r&amp;gt;&amp;lt;w:bookmarkStart w:id="171" w:name="_STATUTE_NUMBER__044e4d6e_c53a_49a4_ab7b" /&amp;gt;&amp;lt;w:r&amp;gt;&amp;lt;w:t&amp;gt;13&amp;lt;/w:t&amp;gt;&amp;lt;/w:r&amp;gt;&amp;lt;w:bookmarkEnd w:id="171" /&amp;gt;&amp;lt;w:r&amp;gt;&amp;lt;w:t xml:space="preserve"&amp;gt;)  &amp;lt;/w:t&amp;gt;&amp;lt;/w:r&amp;gt;&amp;lt;/w:ins&amp;gt;&amp;lt;w:bookmarkStart w:id="172" w:name="_STATUTE_CONTENT__88542815_678b_4e75_877" /&amp;gt;&amp;lt;w:ins w:id="173" w:author="BPS" w:date="2025-01-26T12:28:00Z"&amp;gt;&amp;lt;w:r w:rsidRPr="00F26810"&amp;gt;&amp;lt;w:t&amp;gt;Participating in job search counseling.&amp;lt;/w:t&amp;gt;&amp;lt;/w:r&amp;gt;&amp;lt;/w:ins&amp;gt;&amp;lt;w:bookmarkEnd w:id="169" /&amp;gt;&amp;lt;/w:p&amp;gt;&amp;lt;w:p w:rsidR="00771905" w:rsidRDefault="00771905" w:rsidP="00771905"&amp;gt;&amp;lt;w:pPr&amp;gt;&amp;lt;w:ind w:left="720" /&amp;gt;&amp;lt;w:rPr&amp;gt;&amp;lt;w:ins w:id="174" w:author="BPS" w:date="2025-01-26T12:24:00Z" /&amp;gt;&amp;lt;/w:rPr&amp;gt;&amp;lt;/w:pPr&amp;gt;&amp;lt;w:bookmarkStart w:id="175" w:name="_STATUTE_NUMBER__f6949153_9ac4_4152_ba78" /&amp;gt;&amp;lt;w:bookmarkStart w:id="176" w:name="_STATUTE_P__b81b78c4_129b_4c4f_8ae8_01bd" /&amp;gt;&amp;lt;w:bookmarkStart w:id="177" w:name="_PAR__19_960fea01_10fb_4c35_a4a0_5fbbecd" /&amp;gt;&amp;lt;w:bookmarkStart w:id="178" w:name="_LINE__39_9d3b2dd9_64b6_4201_ad7c_7d991c" /&amp;gt;&amp;lt;w:bookmarkEnd w:id="49" /&amp;gt;&amp;lt;w:bookmarkEnd w:id="167" /&amp;gt;&amp;lt;w:bookmarkEnd w:id="168" /&amp;gt;&amp;lt;w:bookmarkEnd w:id="172" /&amp;gt;&amp;lt;w:ins w:id="179" w:author="BPS" w:date="2025-01-26T12:24:00Z"&amp;gt;&amp;lt;w:r&amp;gt;&amp;lt;w:t&amp;gt;B&amp;lt;/w:t&amp;gt;&amp;lt;/w:r&amp;gt;&amp;lt;w:bookmarkEnd w:id="175" /&amp;gt;&amp;lt;w:r&amp;gt;&amp;lt;w:t xml:space="preserve"&amp;gt;.  &amp;lt;/w:t&amp;gt;&amp;lt;/w:r&amp;gt;&amp;lt;/w:ins&amp;gt;&amp;lt;w:bookmarkStart w:id="180" w:name="_STATUTE_CONTENT__6e723e8f_bd08_4fa8_9f0" /&amp;gt;&amp;lt;w:ins w:id="181" w:author="BPS" w:date="2025-01-26T12:28:00Z"&amp;gt;&amp;lt;w:r w:rsidRPr="00F26810"&amp;gt;&amp;lt;w:t xml:space="preserve"&amp;gt;Required evidence &amp;lt;/w:t&amp;gt;&amp;lt;/w:r&amp;gt;&amp;lt;/w:ins&amp;gt;&amp;lt;w:ins w:id="182" w:author="BPS" w:date="2025-02-12T09:36:00Z"&amp;gt;&amp;lt;w:r&amp;gt;&amp;lt;w:t xml:space="preserve"&amp;gt;of &amp;lt;/w:t&amp;gt;&amp;lt;/w:r&amp;gt;&amp;lt;/w:ins&amp;gt;&amp;lt;w:ins w:id="183" w:author="BPS" w:date="2025-01-26T12:28:00Z"&amp;gt;&amp;lt;w:r w:rsidRPr="00F26810"&amp;gt;&amp;lt;w:t xml:space="preserve"&amp;gt;work search efforts &amp;lt;/w:t&amp;gt;&amp;lt;/w:r&amp;gt;&amp;lt;/w:ins&amp;gt;&amp;lt;w:ins w:id="184" w:author="BPS" w:date="2025-02-12T09:36:00Z"&amp;gt;&amp;lt;w:r&amp;gt;&amp;lt;w:t&amp;gt;under&amp;lt;/w:t&amp;gt;&amp;lt;/w:r&amp;gt;&amp;lt;/w:ins&amp;gt;&amp;lt;w:ins w:id="185" w:author="BPS" w:date="2025-01-26T12:28:00Z"&amp;gt;&amp;lt;w:r w:rsidRPr="00F26810"&amp;gt;&amp;lt;w:t xml:space="preserve"&amp;gt; this subsection &amp;lt;/w:t&amp;gt;&amp;lt;/w:r&amp;gt;&amp;lt;/w:ins&amp;gt;&amp;lt;w:ins w:id="186" w:author="BPS" w:date="2025-02-12T09:36:00Z"&amp;gt;&amp;lt;w:r&amp;gt;&amp;lt;w:t&amp;gt;must&amp;lt;/w:t&amp;gt;&amp;lt;/w:r&amp;gt;&amp;lt;/w:ins&amp;gt;&amp;lt;w:ins w:id="187" w:author="BPS" w:date="2025-01-26T12:28:00Z"&amp;gt;&amp;lt;w:r w:rsidRPr="00F26810"&amp;gt;&amp;lt;w:t xml:space="preserve"&amp;gt; be submitted &amp;lt;/w:t&amp;gt;&amp;lt;/w:r&amp;gt;&amp;lt;w:bookmarkStart w:id="188" w:name="_LINE__40_c2420e7f_9009_4848_9f47_44ee64" /&amp;gt;&amp;lt;w:bookmarkEnd w:id="178" /&amp;gt;&amp;lt;w:r w:rsidRPr="00F26810"&amp;gt;&amp;lt;w:t xml:space="preserve"&amp;gt;to the Department of Labor each week via an online portal or by submitting a paper &amp;lt;/w:t&amp;gt;&amp;lt;/w:r&amp;gt;&amp;lt;w:bookmarkStart w:id="189" w:name="_PAGE_SPLIT__a7f35e3c_ef6b_4459_b8dc_4b2" /&amp;gt;&amp;lt;w:bookmarkStart w:id="190" w:name="_PAGE__2_f0e9b7c2_22a5_4c09_88fe_f1f1785" /&amp;gt;&amp;lt;w:bookmarkStart w:id="191" w:name="_PAR__1_f9c39286_8811_40df_a7ca_b3627a90" /&amp;gt;&amp;lt;w:bookmarkStart w:id="192" w:name="_LINE__1_a67c600e_cbb5_4b9c_9528_d6309fa" /&amp;gt;&amp;lt;w:bookmarkEnd w:id="3" /&amp;gt;&amp;lt;w:bookmarkEnd w:id="177" /&amp;gt;&amp;lt;w:bookmarkEnd w:id="188" /&amp;gt;&amp;lt;w:r w:rsidRPr="00F26810"&amp;gt;&amp;lt;w:t&amp;gt;f&amp;lt;/w:t&amp;gt;&amp;lt;/w:r&amp;gt;&amp;lt;w:bookmarkEnd w:id="189" /&amp;gt;&amp;lt;w:r w:rsidRPr="00F26810"&amp;gt;&amp;lt;w:t xml:space="preserve"&amp;gt;orm documenting such &amp;lt;/w:t&amp;gt;&amp;lt;/w:r&amp;gt;&amp;lt;/w:ins&amp;gt;&amp;lt;w:ins w:id="193" w:author="BPS" w:date="2025-02-12T09:37:00Z"&amp;gt;&amp;lt;w:r&amp;gt;&amp;lt;w:t&amp;gt;efforts&amp;lt;/w:t&amp;gt;&amp;lt;/w:r&amp;gt;&amp;lt;/w:ins&amp;gt;&amp;lt;w:ins w:id="194" w:author="BPS" w:date="2025-01-26T12:28:00Z"&amp;gt;&amp;lt;w:r w:rsidRPr="00F26810"&amp;gt;&amp;lt;w:t xml:space="preserve"&amp;gt; to the Department of Labor, job center or other &amp;lt;/w:t&amp;gt;&amp;lt;/w:r&amp;gt;&amp;lt;w:bookmarkStart w:id="195" w:name="_LINE__2_085008e5_01e4_49d0_b8bb_3cc50cc" /&amp;gt;&amp;lt;w:bookmarkEnd w:id="192" /&amp;gt;&amp;lt;w:r w:rsidRPr="00F26810"&amp;gt;&amp;lt;w:t xml:space="preserve"&amp;gt;designated office no later than 5 p.m. on the Friday of the week in which the work &amp;lt;/w:t&amp;gt;&amp;lt;/w:r&amp;gt;&amp;lt;w:bookmarkStart w:id="196" w:name="_LINE__3_676338ec_36d5_4039_956d_5c8fbb3" /&amp;gt;&amp;lt;w:bookmarkEnd w:id="195" /&amp;gt;&amp;lt;w:r w:rsidRPr="00F26810"&amp;gt;&amp;lt;w:t xml:space="preserve"&amp;gt;search efforts were completed. Such a form must require the claimant to report the &amp;lt;/w:t&amp;gt;&amp;lt;/w:r&amp;gt;&amp;lt;w:bookmarkStart w:id="197" w:name="_LINE__4_286d059f_fa09_4544_8c54_97322c3" /&amp;gt;&amp;lt;w:bookmarkEnd w:id="196" /&amp;gt;&amp;lt;w:r w:rsidRPr="00F26810"&amp;gt;&amp;lt;w:t&amp;gt;following:&amp;lt;/w:t&amp;gt;&amp;lt;/w:r&amp;gt;&amp;lt;/w:ins&amp;gt;&amp;lt;w:bookmarkEnd w:id="197" /&amp;gt;&amp;lt;/w:p&amp;gt;&amp;lt;w:p w:rsidR="00771905" w:rsidRDefault="00771905" w:rsidP="00771905"&amp;gt;&amp;lt;w:pPr&amp;gt;&amp;lt;w:ind w:left="1080" /&amp;gt;&amp;lt;w:rPr&amp;gt;&amp;lt;w:ins w:id="198" w:author="BPS" w:date="2025-01-26T12:24:00Z" /&amp;gt;&amp;lt;/w:rPr&amp;gt;&amp;lt;/w:pPr&amp;gt;&amp;lt;w:bookmarkStart w:id="199" w:name="_STATUTE_SP__80a2b804_90a1_4f22_92bd_f65" /&amp;gt;&amp;lt;w:bookmarkStart w:id="200" w:name="_PAR__2_49147cda_c53f_4214_833f_2d133e95" /&amp;gt;&amp;lt;w:bookmarkStart w:id="201" w:name="_LINE__5_6728ecd3_4046_4d9b_8b43_0236fcb" /&amp;gt;&amp;lt;w:bookmarkEnd w:id="180" /&amp;gt;&amp;lt;w:bookmarkEnd w:id="191" /&amp;gt;&amp;lt;w:ins w:id="202" w:author="BPS" w:date="2025-01-26T12:24:00Z"&amp;gt;&amp;lt;w:r&amp;gt;&amp;lt;w:t&amp;gt;(&amp;lt;/w:t&amp;gt;&amp;lt;/w:r&amp;gt;&amp;lt;w:bookmarkStart w:id="203" w:name="_STATUTE_NUMBER__7a3e9e73_0071_466a_bb32" /&amp;gt;&amp;lt;w:r&amp;gt;&amp;lt;w:t&amp;gt;1&amp;lt;/w:t&amp;gt;&amp;lt;/w:r&amp;gt;&amp;lt;w:bookmarkEnd w:id="203" /&amp;gt;&amp;lt;w:r&amp;gt;&amp;lt;w:t xml:space="preserve"&amp;gt;)  &amp;lt;/w:t&amp;gt;&amp;lt;/w:r&amp;gt;&amp;lt;/w:ins&amp;gt;&amp;lt;w:bookmarkStart w:id="204" w:name="_STATUTE_CONTENT__f98e0e7d_4b62_444c_ad0" /&amp;gt;&amp;lt;w:ins w:id="205" w:author="BPS" w:date="2025-01-26T12:29:00Z"&amp;gt;&amp;lt;w:r w:rsidRPr="00F26810"&amp;gt;&amp;lt;w:t xml:space="preserve"&amp;gt;The effort taken to fulfill each of the &amp;lt;/w:t&amp;gt;&amp;lt;/w:r&amp;gt;&amp;lt;/w:ins&amp;gt;&amp;lt;w:ins w:id="206" w:author="BPS" w:date="2025-02-12T09:37:00Z"&amp;gt;&amp;lt;w:r&amp;gt;&amp;lt;w:t&amp;gt;3&amp;lt;/w:t&amp;gt;&amp;lt;/w:r&amp;gt;&amp;lt;/w:ins&amp;gt;&amp;lt;w:ins w:id="207" w:author="BPS" w:date="2025-01-26T12:29:00Z"&amp;gt;&amp;lt;w:r w:rsidRPr="00F26810"&amp;gt;&amp;lt;w:t xml:space="preserve"&amp;gt; weekly work search requirements;&amp;lt;/w:t&amp;gt;&amp;lt;/w:r&amp;gt;&amp;lt;/w:ins&amp;gt;&amp;lt;w:bookmarkEnd w:id="201" /&amp;gt;&amp;lt;/w:p&amp;gt;&amp;lt;w:p w:rsidR="00771905" w:rsidRDefault="00771905" w:rsidP="00771905"&amp;gt;&amp;lt;w:pPr&amp;gt;&amp;lt;w:ind w:left="1080" /&amp;gt;&amp;lt;w:rPr&amp;gt;&amp;lt;w:ins w:id="208" w:author="BPS" w:date="2025-01-26T12:24:00Z" /&amp;gt;&amp;lt;/w:rPr&amp;gt;&amp;lt;/w:pPr&amp;gt;&amp;lt;w:bookmarkStart w:id="209" w:name="_STATUTE_SP__b00ef079_b312_4f2f_8ae3_0a5" /&amp;gt;&amp;lt;w:bookmarkStart w:id="210" w:name="_PAR__3_4bfe7bb4_5228_4e38_9ec7_38c08802" /&amp;gt;&amp;lt;w:bookmarkStart w:id="211" w:name="_LINE__6_c98f4dc6_25d2_45d2_9909_5f7115d" /&amp;gt;&amp;lt;w:bookmarkEnd w:id="199" /&amp;gt;&amp;lt;w:bookmarkEnd w:id="200" /&amp;gt;&amp;lt;w:bookmarkEnd w:id="204" /&amp;gt;&amp;lt;w:ins w:id="212" w:author="BPS" w:date="2025-01-26T12:24:00Z"&amp;gt;&amp;lt;w:r&amp;gt;&amp;lt;w:t&amp;gt;(&amp;lt;/w:t&amp;gt;&amp;lt;/w:r&amp;gt;&amp;lt;w:bookmarkStart w:id="213" w:name="_STATUTE_NUMBER__d5772636_5585_4a85_9abc" /&amp;gt;&amp;lt;w:r&amp;gt;&amp;lt;w:t&amp;gt;2&amp;lt;/w:t&amp;gt;&amp;lt;/w:r&amp;gt;&amp;lt;w:bookmarkEnd w:id="213" /&amp;gt;&amp;lt;w:r&amp;gt;&amp;lt;w:t xml:space="preserve"&amp;gt;)  &amp;lt;/w:t&amp;gt;&amp;lt;/w:r&amp;gt;&amp;lt;/w:ins&amp;gt;&amp;lt;w:bookmarkStart w:id="214" w:name="_STATUTE_CONTENT__7aa5dd84_3301_45e2_81d" /&amp;gt;&amp;lt;w:ins w:id="215" w:author="BPS" w:date="2025-01-26T12:29:00Z"&amp;gt;&amp;lt;w:r w:rsidRPr="00F26810"&amp;gt;&amp;lt;w:t xml:space="preserve"&amp;gt;The employer, employment office, program or agency with which the claimant &amp;lt;/w:t&amp;gt;&amp;lt;/w:r&amp;gt;&amp;lt;w:bookmarkStart w:id="216" w:name="_LINE__7_600d9d2b_fa15_4d50_a64a_f833cbb" /&amp;gt;&amp;lt;w:bookmarkEnd w:id="211" /&amp;gt;&amp;lt;w:r w:rsidRPr="00F26810"&amp;gt;&amp;lt;w:t&amp;gt;interacted or educational program in which the claimant participated;&amp;lt;/w:t&amp;gt;&amp;lt;/w:r&amp;gt;&amp;lt;/w:ins&amp;gt;&amp;lt;w:bookmarkEnd w:id="216" /&amp;gt;&amp;lt;/w:p&amp;gt;&amp;lt;w:p w:rsidR="00771905" w:rsidRDefault="00771905" w:rsidP="00771905"&amp;gt;&amp;lt;w:pPr&amp;gt;&amp;lt;w:ind w:left="1080" /&amp;gt;&amp;lt;w:rPr&amp;gt;&amp;lt;w:ins w:id="217" w:author="BPS" w:date="2025-01-26T12:24:00Z" /&amp;gt;&amp;lt;/w:rPr&amp;gt;&amp;lt;/w:pPr&amp;gt;&amp;lt;w:bookmarkStart w:id="218" w:name="_STATUTE_SP__3256c848_3df7_4e6f_a7bc_b46" /&amp;gt;&amp;lt;w:bookmarkStart w:id="219" w:name="_PAR__4_4453dec9_85fd_4adc_937d_a2604455" /&amp;gt;&amp;lt;w:bookmarkStart w:id="220" w:name="_LINE__8_ca53bb23_0a5f_495d_a96e_4124213" /&amp;gt;&amp;lt;w:bookmarkEnd w:id="209" /&amp;gt;&amp;lt;w:bookmarkEnd w:id="210" /&amp;gt;&amp;lt;w:bookmarkEnd w:id="214" /&amp;gt;&amp;lt;w:ins w:id="221" w:author="BPS" w:date="2025-01-26T12:24:00Z"&amp;gt;&amp;lt;w:r&amp;gt;&amp;lt;w:t&amp;gt;(&amp;lt;/w:t&amp;gt;&amp;lt;/w:r&amp;gt;&amp;lt;w:bookmarkStart w:id="222" w:name="_STATUTE_NUMBER__a5a468a5_2fd3_49e8_ab68" /&amp;gt;&amp;lt;w:r&amp;gt;&amp;lt;w:t&amp;gt;3&amp;lt;/w:t&amp;gt;&amp;lt;/w:r&amp;gt;&amp;lt;w:bookmarkEnd w:id="222" /&amp;gt;&amp;lt;w:r&amp;gt;&amp;lt;w:t xml:space="preserve"&amp;gt;)  &amp;lt;/w:t&amp;gt;&amp;lt;/w:r&amp;gt;&amp;lt;/w:ins&amp;gt;&amp;lt;w:bookmarkStart w:id="223" w:name="_STATUTE_CONTENT__851ed07d_f92e_42be_bce" /&amp;gt;&amp;lt;w:ins w:id="224" w:author="BPS" w:date="2025-01-26T12:29:00Z"&amp;gt;&amp;lt;w:r w:rsidRPr="00F26810"&amp;gt;&amp;lt;w:t xml:space="preserve"&amp;gt;The dates of &amp;lt;/w:t&amp;gt;&amp;lt;/w:r&amp;gt;&amp;lt;/w:ins&amp;gt;&amp;lt;w:ins w:id="225" w:author="BPS" w:date="2025-02-12T09:37:00Z"&amp;gt;&amp;lt;w:r&amp;gt;&amp;lt;w:t&amp;gt;the work search efforts&amp;lt;/w:t&amp;gt;&amp;lt;/w:r&amp;gt;&amp;lt;/w:ins&amp;gt;&amp;lt;w:ins w:id="226" w:author="BPS" w:date="2025-01-26T12:29:00Z"&amp;gt;&amp;lt;w:r w:rsidRPr="00F26810"&amp;gt;&amp;lt;w:t&amp;gt;; and&amp;lt;/w:t&amp;gt;&amp;lt;/w:r&amp;gt;&amp;lt;/w:ins&amp;gt;&amp;lt;w:bookmarkEnd w:id="220" /&amp;gt;&amp;lt;/w:p&amp;gt;&amp;lt;w:p w:rsidR="00771905" w:rsidRDefault="00771905" w:rsidP="00771905"&amp;gt;&amp;lt;w:pPr&amp;gt;&amp;lt;w:ind w:left="1080" /&amp;gt;&amp;lt;w:rPr&amp;gt;&amp;lt;w:ins w:id="227" w:author="BPS" w:date="2025-01-26T12:24:00Z" /&amp;gt;&amp;lt;/w:rPr&amp;gt;&amp;lt;/w:pPr&amp;gt;&amp;lt;w:bookmarkStart w:id="228" w:name="_STATUTE_SP__8be7c882_f80e_4077_8703_76c" /&amp;gt;&amp;lt;w:bookmarkStart w:id="229" w:name="_PAR__5_c9e4bf9c_f61d_44f7_8d31_135a560a" /&amp;gt;&amp;lt;w:bookmarkStart w:id="230" w:name="_LINE__9_0f3495e1_458a_4c04_822d_e276fc2" /&amp;gt;&amp;lt;w:bookmarkEnd w:id="218" /&amp;gt;&amp;lt;w:bookmarkEnd w:id="219" /&amp;gt;&amp;lt;w:bookmarkEnd w:id="223" /&amp;gt;&amp;lt;w:ins w:id="231" w:author="BPS" w:date="2025-01-26T12:24:00Z"&amp;gt;&amp;lt;w:r&amp;gt;&amp;lt;w:t&amp;gt;(&amp;lt;/w:t&amp;gt;&amp;lt;/w:r&amp;gt;&amp;lt;w:bookmarkStart w:id="232" w:name="_STATUTE_NUMBER__1787abd2_ae18_4efa_a810" /&amp;gt;&amp;lt;w:r&amp;gt;&amp;lt;w:t&amp;gt;4&amp;lt;/w:t&amp;gt;&amp;lt;/w:r&amp;gt;&amp;lt;w:bookmarkEnd w:id="232" /&amp;gt;&amp;lt;w:r&amp;gt;&amp;lt;w:t xml:space="preserve"&amp;gt;)  &amp;lt;/w:t&amp;gt;&amp;lt;/w:r&amp;gt;&amp;lt;/w:ins&amp;gt;&amp;lt;w:bookmarkStart w:id="233" w:name="_STATUTE_CONTENT__5a8617ca_72c7_4b84_a3e" /&amp;gt;&amp;lt;w:ins w:id="234" w:author="BPS" w:date="2025-01-26T12:30:00Z"&amp;gt;&amp;lt;w:r w:rsidRPr="006A0687"&amp;gt;&amp;lt;w:t xml:space="preserve"&amp;gt;A point of contact for each employer, employment office, program, agency or &amp;lt;/w:t&amp;gt;&amp;lt;/w:r&amp;gt;&amp;lt;w:bookmarkStart w:id="235" w:name="_LINE__10_c69456fc_797c_430a_a0d7_2c6a38" /&amp;gt;&amp;lt;w:bookmarkEnd w:id="230" /&amp;gt;&amp;lt;w:r w:rsidRPr="006A0687"&amp;gt;&amp;lt;w:t xml:space="preserve"&amp;gt;educational program so the &amp;lt;/w:t&amp;gt;&amp;lt;/w:r&amp;gt;&amp;lt;/w:ins&amp;gt;&amp;lt;w:ins w:id="236" w:author="BPS" w:date="2025-02-12T09:37:00Z"&amp;gt;&amp;lt;w:r&amp;gt;&amp;lt;w:t&amp;gt;Department of Labor&amp;lt;/w:t&amp;gt;&amp;lt;/w:r&amp;gt;&amp;lt;/w:ins&amp;gt;&amp;lt;w:ins w:id="237" w:author="BPS" w:date="2025-01-26T12:30:00Z"&amp;gt;&amp;lt;w:r w:rsidRPr="006A0687"&amp;gt;&amp;lt;w:t xml:space="preserve"&amp;gt; may verify each effort.&amp;lt;/w:t&amp;gt;&amp;lt;/w:r&amp;gt;&amp;lt;/w:ins&amp;gt;&amp;lt;w:bookmarkEnd w:id="235" /&amp;gt;&amp;lt;/w:p&amp;gt;&amp;lt;w:p w:rsidR="00771905" w:rsidRDefault="00771905" w:rsidP="00771905"&amp;gt;&amp;lt;w:pPr&amp;gt;&amp;lt;w:ind w:left="720" /&amp;gt;&amp;lt;/w:pPr&amp;gt;&amp;lt;w:bookmarkStart w:id="238" w:name="_STATUTE_NUMBER__3a2c9624_0208_415b_b3d6" /&amp;gt;&amp;lt;w:bookmarkStart w:id="239" w:name="_STATUTE_P__fe74d967_d295_42bb_b8ac_bc2a" /&amp;gt;&amp;lt;w:bookmarkStart w:id="240" w:name="_PAR__6_b560d9d3_d8e2_4f99_af82_188cc448" /&amp;gt;&amp;lt;w:bookmarkStart w:id="241" w:name="_LINE__11_86ef06d3_34b3_464e_b2b2_a5744a" /&amp;gt;&amp;lt;w:bookmarkEnd w:id="176" /&amp;gt;&amp;lt;w:bookmarkEnd w:id="228" /&amp;gt;&amp;lt;w:bookmarkEnd w:id="229" /&amp;gt;&amp;lt;w:bookmarkEnd w:id="233" /&amp;gt;&amp;lt;w:ins w:id="242" w:author="BPS" w:date="2025-01-26T12:24:00Z"&amp;gt;&amp;lt;w:r&amp;gt;&amp;lt;w:t&amp;gt;C&amp;lt;/w:t&amp;gt;&amp;lt;/w:r&amp;gt;&amp;lt;w:bookmarkEnd w:id="238" /&amp;gt;&amp;lt;w:r&amp;gt;&amp;lt;w:t xml:space="preserve"&amp;gt;.  &amp;lt;/w:t&amp;gt;&amp;lt;/w:r&amp;gt;&amp;lt;/w:ins&amp;gt;&amp;lt;w:bookmarkStart w:id="243" w:name="_STATUTE_CONTENT__7350f36e_ff10_4065_867" /&amp;gt;&amp;lt;w:ins w:id="244" w:author="BPS" w:date="2025-01-26T12:30:00Z"&amp;gt;&amp;lt;w:r w:rsidRPr="006A0687"&amp;gt;&amp;lt;w:t xml:space="preserve"&amp;gt;Prior to paying any weekly unemployment benefits to a claimant, the Department &amp;lt;/w:t&amp;gt;&amp;lt;/w:r&amp;gt;&amp;lt;w:bookmarkStart w:id="245" w:name="_LINE__12_2213ac86_faac_4b46_9ecf_770c3a" /&amp;gt;&amp;lt;w:bookmarkEnd w:id="241" /&amp;gt;&amp;lt;w:r w:rsidRPr="006A0687"&amp;gt;&amp;lt;w:t xml:space="preserve"&amp;gt;of Labor shall verify that the claimant submitted the required weekly report of work &amp;lt;/w:t&amp;gt;&amp;lt;/w:r&amp;gt;&amp;lt;w:bookmarkStart w:id="246" w:name="_LINE__13_dad2fb3c_0996_44f9_b947_8631e7" /&amp;gt;&amp;lt;w:bookmarkEnd w:id="245" /&amp;gt;&amp;lt;w:r w:rsidRPr="006A0687"&amp;gt;&amp;lt;w:t xml:space="preserve"&amp;gt;search efforts. Each week, the Department of Labor shall select a sample of at least &amp;lt;/w:t&amp;gt;&amp;lt;/w:r&amp;gt;&amp;lt;/w:ins&amp;gt;&amp;lt;w:bookmarkStart w:id="247" w:name="_LINE__14_5322f721_f539_43d0_99a6_e5d8b2" /&amp;gt;&amp;lt;w:bookmarkEnd w:id="246" /&amp;gt;&amp;lt;w:ins w:id="248" w:author="BPS" w:date="2025-02-12T09:38:00Z"&amp;gt;&amp;lt;w:r&amp;gt;&amp;lt;w:t&amp;gt;10%&amp;lt;/w:t&amp;gt;&amp;lt;/w:r&amp;gt;&amp;lt;/w:ins&amp;gt;&amp;lt;w:ins w:id="249" w:author="BPS" w:date="2025-01-26T12:30:00Z"&amp;gt;&amp;lt;w:r w:rsidRPr="006A0687"&amp;gt;&amp;lt;w:t xml:space="preserve"&amp;gt; of all work search effort reports for random audits with employers, employment &amp;lt;/w:t&amp;gt;&amp;lt;/w:r&amp;gt;&amp;lt;w:bookmarkStart w:id="250" w:name="_LINE__15_0de3fb07_df46_44f1_8993_02feca" /&amp;gt;&amp;lt;w:bookmarkEnd w:id="247" /&amp;gt;&amp;lt;w:r w:rsidRPr="006A0687"&amp;gt;&amp;lt;w:t&amp;gt;offices or educational programs of reported work search efforts&amp;lt;/w:t&amp;gt;&amp;lt;/w:r&amp;gt;&amp;lt;/w:ins&amp;gt;&amp;lt;w:ins w:id="251" w:author="BPS" w:date="2025-02-12T09:37:00Z"&amp;gt;&amp;lt;w:r&amp;gt;&amp;lt;w:t&amp;gt;;&amp;lt;/w:t&amp;gt;&amp;lt;/w:r&amp;gt;&amp;lt;/w:ins&amp;gt;&amp;lt;w:bookmarkEnd w:id="250" /&amp;gt;&amp;lt;/w:p&amp;gt;&amp;lt;w:p w:rsidR="00771905" w:rsidRDefault="00771905" w:rsidP="00771905"&amp;gt;&amp;lt;w:pPr&amp;gt;&amp;lt;w:ind w:left="360" w:firstLine="360" /&amp;gt;&amp;lt;/w:pPr&amp;gt;&amp;lt;w:bookmarkStart w:id="252" w:name="_BILL_SECTION_HEADER__0f38b775_af5b_4044" /&amp;gt;&amp;lt;w:bookmarkStart w:id="253" w:name="_BILL_SECTION__df94415f_c325_4b68_9528_d" /&amp;gt;&amp;lt;w:bookmarkStart w:id="254" w:name="_PAR__7_02dd5c46_f017_42e7_8a76_5d3daf92" /&amp;gt;&amp;lt;w:bookmarkStart w:id="255" w:name="_LINE__16_c6ead187_85c8_4e0e_aeac_a9ee5c" /&amp;gt;&amp;lt;w:bookmarkEnd w:id="7" /&amp;gt;&amp;lt;w:bookmarkEnd w:id="14" /&amp;gt;&amp;lt;w:bookmarkEnd w:id="52" /&amp;gt;&amp;lt;w:bookmarkEnd w:id="239" /&amp;gt;&amp;lt;w:bookmarkEnd w:id="240" /&amp;gt;&amp;lt;w:bookmarkEnd w:id="243" /&amp;gt;&amp;lt;w:r&amp;gt;&amp;lt;w:rPr&amp;gt;&amp;lt;w:b /&amp;gt;&amp;lt;w:sz w:val="24" /&amp;gt;&amp;lt;/w:rPr&amp;gt;&amp;lt;w:t xml:space="preserve"&amp;gt;Sec. &amp;lt;/w:t&amp;gt;&amp;lt;/w:r&amp;gt;&amp;lt;w:bookmarkStart w:id="256" w:name="_BILL_SECTION_NUMBER__a3428f0a_f1bf_4247" /&amp;gt;&amp;lt;w:r&amp;gt;&amp;lt;w:rPr&amp;gt;&amp;lt;w:b /&amp;gt;&amp;lt;w:sz w:val="24" /&amp;gt;&amp;lt;/w:rPr&amp;gt;&amp;lt;w:t&amp;gt;2&amp;lt;/w:t&amp;gt;&amp;lt;/w:r&amp;gt;&amp;lt;w:bookmarkEnd w:id="256" /&amp;gt;&amp;lt;w:r&amp;gt;&amp;lt;w:rPr&amp;gt;&amp;lt;w:b /&amp;gt;&amp;lt;w:sz w:val="24" /&amp;gt;&amp;lt;/w:rPr&amp;gt;&amp;lt;w:t&amp;gt;.  26 MRSA §1192, sub-§13,&amp;lt;/w:t&amp;gt;&amp;lt;/w:r&amp;gt;&amp;lt;w:r&amp;gt;&amp;lt;w:t xml:space="preserve"&amp;gt; as amended by PL 2023, c. 233, §1, is further &amp;lt;/w:t&amp;gt;&amp;lt;/w:r&amp;gt;&amp;lt;w:bookmarkStart w:id="257" w:name="_LINE__17_57049849_fcdc_423f_ab3a_96bc2b" /&amp;gt;&amp;lt;w:bookmarkEnd w:id="255" /&amp;gt;&amp;lt;w:r&amp;gt;&amp;lt;w:t&amp;gt;amended to read:&amp;lt;/w:t&amp;gt;&amp;lt;/w:r&amp;gt;&amp;lt;w:bookmarkEnd w:id="257" /&amp;gt;&amp;lt;/w:p&amp;gt;&amp;lt;w:p w:rsidR="00771905" w:rsidRDefault="00771905" w:rsidP="00771905"&amp;gt;&amp;lt;w:pPr&amp;gt;&amp;lt;w:ind w:left="360" w:firstLine="360" /&amp;gt;&amp;lt;/w:pPr&amp;gt;&amp;lt;w:bookmarkStart w:id="258" w:name="_STATUTE_NUMBER__d3c15199_e72e_48ba_ad2c" /&amp;gt;&amp;lt;w:bookmarkStart w:id="259" w:name="_STATUTE_SS__882cac52_0c13_44d0_895f_ca1" /&amp;gt;&amp;lt;w:bookmarkStart w:id="260" w:name="_PAR__8_34db8be0_68d1_4888_8bf5_5c4143da" /&amp;gt;&amp;lt;w:bookmarkStart w:id="261" w:name="_LINE__18_c0eafd58_09ac_4d76_935f_00f29a" /&amp;gt;&amp;lt;w:bookmarkEnd w:id="252" /&amp;gt;&amp;lt;w:bookmarkEnd w:id="254" /&amp;gt;&amp;lt;w:r&amp;gt;&amp;lt;w:rPr&amp;gt;&amp;lt;w:b /&amp;gt;&amp;lt;/w:rPr&amp;gt;&amp;lt;w:t&amp;gt;13&amp;lt;/w:t&amp;gt;&amp;lt;/w:r&amp;gt;&amp;lt;w:bookmarkEnd w:id="258" /&amp;gt;&amp;lt;w:r&amp;gt;&amp;lt;w:rPr&amp;gt;&amp;lt;w:b /&amp;gt;&amp;lt;/w:rPr&amp;gt;&amp;lt;w:t xml:space="preserve"&amp;gt;.  &amp;lt;/w:t&amp;gt;&amp;lt;/w:r&amp;gt;&amp;lt;w:bookmarkStart w:id="262" w:name="_STATUTE_HEADNOTE__9a708325_31e2_41e5_a7" /&amp;gt;&amp;lt;w:r&amp;gt;&amp;lt;w:rPr&amp;gt;&amp;lt;w:b /&amp;gt;&amp;lt;/w:rPr&amp;gt;&amp;lt;w:t&amp;gt;Reemployment services and eligibility assessment; participation.&amp;lt;/w:t&amp;gt;&amp;lt;/w:r&amp;gt;&amp;lt;w:bookmarkEnd w:id="2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3" w:name="_STATUTE_CONTENT__7bfe4e40_da60_4049_8d6" /&amp;gt;&amp;lt;w:r&amp;gt;&amp;lt;w:t xml:space="preserve"&amp;gt;In the case &amp;lt;/w:t&amp;gt;&amp;lt;/w:r&amp;gt;&amp;lt;w:bookmarkStart w:id="264" w:name="_LINE__19_ab483b9b_5002_4963_8718_70acea" /&amp;gt;&amp;lt;w:bookmarkEnd w:id="261" /&amp;gt;&amp;lt;w:r&amp;gt;&amp;lt;w:t xml:space="preserve"&amp;gt;that the individual has been referred to reemployment services and eligibility assessment &amp;lt;/w:t&amp;gt;&amp;lt;/w:r&amp;gt;&amp;lt;w:bookmarkStart w:id="265" w:name="_LINE__20_227aceab_f11f_471a_bd3b_b08dfa" /&amp;gt;&amp;lt;w:bookmarkEnd w:id="264" /&amp;gt;&amp;lt;w:r&amp;gt;&amp;lt;w:t xml:space="preserve"&amp;gt;by the Department of Labor, the individual participates in those services, unless the &amp;lt;/w:t&amp;gt;&amp;lt;/w:r&amp;gt;&amp;lt;w:bookmarkStart w:id="266" w:name="_LINE__21_93bcaaf5_f349_485e_977b_6d25af" /&amp;gt;&amp;lt;w:bookmarkEnd w:id="265" /&amp;gt;&amp;lt;w:r&amp;gt;&amp;lt;w:t xml:space="preserve"&amp;gt;department determines there is good cause for the individual's failure to participate. Failure &amp;lt;/w:t&amp;gt;&amp;lt;/w:r&amp;gt;&amp;lt;w:bookmarkStart w:id="267" w:name="_LINE__22_865c6d5a_e7cb_4dc3_a21d_9c5d76" /&amp;gt;&amp;lt;w:bookmarkEnd w:id="266" /&amp;gt;&amp;lt;w:r&amp;gt;&amp;lt;w:t xml:space="preserve"&amp;gt;to participate in reemployment services and eligibility assessment without good cause &amp;lt;/w:t&amp;gt;&amp;lt;/w:r&amp;gt;&amp;lt;w:bookmarkStart w:id="268" w:name="_LINE__23_01520194_9686_475d_baaa_15d909" /&amp;gt;&amp;lt;w:bookmarkEnd w:id="267" /&amp;gt;&amp;lt;w:r&amp;gt;&amp;lt;w:t&amp;gt;results in a denial of benefits until the individual participates;&amp;lt;/w:t&amp;gt;&amp;lt;/w:r&amp;gt;&amp;lt;w:bookmarkStart w:id="269" w:name="_PROCESSED_CHANGE__1a8d16cd_3051_484d_97" /&amp;gt;&amp;lt;w:r&amp;gt;&amp;lt;w:t xml:space="preserve"&amp;gt; &amp;lt;/w:t&amp;gt;&amp;lt;/w:r&amp;gt;&amp;lt;w:ins w:id="270" w:author="BPS" w:date="2025-02-12T09:43:00Z"&amp;gt;&amp;lt;w:r&amp;gt;&amp;lt;w:t&amp;gt;and&amp;lt;/w:t&amp;gt;&amp;lt;/w:r&amp;gt;&amp;lt;/w:ins&amp;gt;&amp;lt;w:bookmarkEnd w:id="263" /&amp;gt;&amp;lt;w:bookmarkEnd w:id="268" /&amp;gt;&amp;lt;w:bookmarkEnd w:id="269" /&amp;gt;&amp;lt;/w:p&amp;gt;&amp;lt;w:p w:rsidR="00771905" w:rsidRDefault="00771905" w:rsidP="00771905"&amp;gt;&amp;lt;w:pPr&amp;gt;&amp;lt;w:ind w:left="360" w:firstLine="360" /&amp;gt;&amp;lt;/w:pPr&amp;gt;&amp;lt;w:bookmarkStart w:id="271" w:name="_BILL_SECTION_HEADER__2ff996ac_0a5a_483a" /&amp;gt;&amp;lt;w:bookmarkStart w:id="272" w:name="_BILL_SECTION__d6b0479d_cd42_424a_827e_0" /&amp;gt;&amp;lt;w:bookmarkStart w:id="273" w:name="_PAR__9_78a23b43_406e_46ae_b7a5_dc299580" /&amp;gt;&amp;lt;w:bookmarkStart w:id="274" w:name="_LINE__24_f824b83a_657d_414b_93db_1b917a" /&amp;gt;&amp;lt;w:bookmarkEnd w:id="253" /&amp;gt;&amp;lt;w:bookmarkEnd w:id="259" /&amp;gt;&amp;lt;w:bookmarkEnd w:id="260" /&amp;gt;&amp;lt;w:r&amp;gt;&amp;lt;w:rPr&amp;gt;&amp;lt;w:b /&amp;gt;&amp;lt;w:sz w:val="24" /&amp;gt;&amp;lt;/w:rPr&amp;gt;&amp;lt;w:t xml:space="preserve"&amp;gt;Sec. &amp;lt;/w:t&amp;gt;&amp;lt;/w:r&amp;gt;&amp;lt;w:bookmarkStart w:id="275" w:name="_BILL_SECTION_NUMBER__ef027619_5278_4e09" /&amp;gt;&amp;lt;w:r&amp;gt;&amp;lt;w:rPr&amp;gt;&amp;lt;w:b /&amp;gt;&amp;lt;w:sz w:val="24" /&amp;gt;&amp;lt;/w:rPr&amp;gt;&amp;lt;w:t&amp;gt;3&amp;lt;/w:t&amp;gt;&amp;lt;/w:r&amp;gt;&amp;lt;w:bookmarkEnd w:id="275" /&amp;gt;&amp;lt;w:r&amp;gt;&amp;lt;w:rPr&amp;gt;&amp;lt;w:b /&amp;gt;&amp;lt;w:sz w:val="24" /&amp;gt;&amp;lt;/w:rPr&amp;gt;&amp;lt;w:t&amp;gt;.  26 MRSA §1192, sub-§14,&amp;lt;/w:t&amp;gt;&amp;lt;/w:r&amp;gt;&amp;lt;w:r&amp;gt;&amp;lt;w:t xml:space="preserve"&amp;gt; as amended by PL 2023, c. 233, §2, is repealed.&amp;lt;/w:t&amp;gt;&amp;lt;/w:r&amp;gt;&amp;lt;w:bookmarkEnd w:id="274" /&amp;gt;&amp;lt;/w:p&amp;gt;&amp;lt;w:p w:rsidR="00771905" w:rsidRDefault="00771905" w:rsidP="00771905"&amp;gt;&amp;lt;w:pPr&amp;gt;&amp;lt;w:keepNext /&amp;gt;&amp;lt;w:spacing w:before="240" /&amp;gt;&amp;lt;w:ind w:left="360" /&amp;gt;&amp;lt;w:jc w:val="center" /&amp;gt;&amp;lt;/w:pPr&amp;gt;&amp;lt;w:bookmarkStart w:id="276" w:name="_SUMMARY__93c4288b_6723_4e02_8151_b15b1b" /&amp;gt;&amp;lt;w:bookmarkStart w:id="277" w:name="_PAR__10_ed58dbd8_33bf_4f45_ac8d_8c2bfef" /&amp;gt;&amp;lt;w:bookmarkStart w:id="278" w:name="_LINE__25_d0cfdc38_e254_46ba_9886_c0c787" /&amp;gt;&amp;lt;w:bookmarkEnd w:id="8" /&amp;gt;&amp;lt;w:bookmarkEnd w:id="271" /&amp;gt;&amp;lt;w:bookmarkEnd w:id="272" /&amp;gt;&amp;lt;w:bookmarkEnd w:id="273" /&amp;gt;&amp;lt;w:r&amp;gt;&amp;lt;w:rPr&amp;gt;&amp;lt;w:b /&amp;gt;&amp;lt;w:sz w:val="24" /&amp;gt;&amp;lt;/w:rPr&amp;gt;&amp;lt;w:t&amp;gt;SUMMARY&amp;lt;/w:t&amp;gt;&amp;lt;/w:r&amp;gt;&amp;lt;w:bookmarkEnd w:id="278" /&amp;gt;&amp;lt;/w:p&amp;gt;&amp;lt;w:p w:rsidR="00771905" w:rsidRDefault="00771905" w:rsidP="00771905"&amp;gt;&amp;lt;w:pPr&amp;gt;&amp;lt;w:ind w:left="360" w:firstLine="360" /&amp;gt;&amp;lt;/w:pPr&amp;gt;&amp;lt;w:bookmarkStart w:id="279" w:name="_PAR__11_323afa2c_44a8_4c4b_a0f7_dcd28f1" /&amp;gt;&amp;lt;w:bookmarkStart w:id="280" w:name="_LINE__26_d16609ba_67c5_4526_ba68_23e9ac" /&amp;gt;&amp;lt;w:bookmarkEnd w:id="277" /&amp;gt;&amp;lt;w:r w:rsidRPr="006A0687"&amp;gt;&amp;lt;w:t xml:space="preserve"&amp;gt;This bill updates the eligibility conditions for unemployment compensation to require &amp;lt;/w:t&amp;gt;&amp;lt;/w:r&amp;gt;&amp;lt;w:bookmarkStart w:id="281" w:name="_LINE__27_1194d202_7506_4e5a_ade5_933226" /&amp;gt;&amp;lt;w:bookmarkEnd w:id="280" /&amp;gt;&amp;lt;w:r w:rsidRPr="006A0687"&amp;gt;&amp;lt;w:t xml:space="preserve"&amp;gt;an individual to actively seek work 3 times each week to be considered eligible and &amp;lt;/w:t&amp;gt;&amp;lt;/w:r&amp;gt;&amp;lt;w:bookmarkStart w:id="282" w:name="_LINE__28_0666169f_1f2b_4130_b636_0ba871" /&amp;gt;&amp;lt;w:bookmarkEnd w:id="281" /&amp;gt;&amp;lt;w:r w:rsidRPr="006A0687"&amp;gt;&amp;lt;w:t xml:space="preserve"&amp;gt;removes the provision exempting an individual from this requirement by receiving a waiver &amp;lt;/w:t&amp;gt;&amp;lt;/w:r&amp;gt;&amp;lt;w:bookmarkStart w:id="283" w:name="_LINE__29_64d6f1df_4b57_415c_a879_d39101" /&amp;gt;&amp;lt;w:bookmarkEnd w:id="282" /&amp;gt;&amp;lt;w:r w:rsidRPr="006A0687"&amp;gt;&amp;lt;w:t xml:space="preserve"&amp;gt;by the &amp;lt;/w:t&amp;gt;&amp;lt;/w:r&amp;gt;&amp;lt;w:r&amp;gt;&amp;lt;w:t&amp;gt;C&amp;lt;/w:t&amp;gt;&amp;lt;/w:r&amp;gt;&amp;lt;w:r w:rsidRPr="006A0687"&amp;gt;&amp;lt;w:t xml:space="preserve"&amp;gt;ommissioner of Labor. The bill establishes acceptable work search efforts for the &amp;lt;/w:t&amp;gt;&amp;lt;/w:r&amp;gt;&amp;lt;w:bookmarkStart w:id="284" w:name="_LINE__30_3940eb41_37e3_49fc_b04f_da36d7" /&amp;gt;&amp;lt;w:bookmarkEnd w:id="283" /&amp;gt;&amp;lt;w:r w:rsidRPr="006A0687"&amp;gt;&amp;lt;w:t xml:space="preserve"&amp;gt;purpose of fulfilling the requirements to receive unemployment compensation, establishes &amp;lt;/w:t&amp;gt;&amp;lt;/w:r&amp;gt;&amp;lt;w:bookmarkStart w:id="285" w:name="_LINE__31_d89da5a9_2d05_4dfd_be22_193a73" /&amp;gt;&amp;lt;w:bookmarkEnd w:id="284" /&amp;gt;&amp;lt;w:r w:rsidRPr="006A0687"&amp;gt;&amp;lt;w:t xml:space="preserve"&amp;gt;submission requirements for the evidence of a work search to be submitted to the &amp;lt;/w:t&amp;gt;&amp;lt;/w:r&amp;gt;&amp;lt;w:bookmarkStart w:id="286" w:name="_LINE__32_e003aa1a_7fb6_4d76_8a8c_d6829e" /&amp;gt;&amp;lt;w:bookmarkEnd w:id="285" /&amp;gt;&amp;lt;w:r&amp;gt;&amp;lt;w:t&amp;gt;D&amp;lt;/w:t&amp;gt;&amp;lt;/w:r&amp;gt;&amp;lt;w:r w:rsidRPr="006A0687"&amp;gt;&amp;lt;w:t xml:space="preserve"&amp;gt;epartment &amp;lt;/w:t&amp;gt;&amp;lt;/w:r&amp;gt;&amp;lt;w:r&amp;gt;&amp;lt;w:t xml:space="preserve"&amp;gt;of Labor &amp;lt;/w:t&amp;gt;&amp;lt;/w:r&amp;gt;&amp;lt;w:r w:rsidRPr="006A0687"&amp;gt;&amp;lt;w:t xml:space="preserve"&amp;gt;and establishes verification and audit requirements for the &amp;lt;/w:t&amp;gt;&amp;lt;/w:r&amp;gt;&amp;lt;w:bookmarkStart w:id="287" w:name="_LINE__33_60cd62e6_2ba7_4695_a668_2917be" /&amp;gt;&amp;lt;w:bookmarkEnd w:id="286" /&amp;gt;&amp;lt;w:r w:rsidRPr="006A0687"&amp;gt;&amp;lt;w:t xml:space="preserve"&amp;gt;department. The bill also removes the provision allowing an individual to receive &amp;lt;/w:t&amp;gt;&amp;lt;/w:r&amp;gt;&amp;lt;w:bookmarkStart w:id="288" w:name="_LINE__34_285d5175_0801_48d9_9676_c85344" /&amp;gt;&amp;lt;w:bookmarkEnd w:id="287" /&amp;gt;&amp;lt;w:r w:rsidRPr="006A0687"&amp;gt;&amp;lt;w:t xml:space="preserve"&amp;gt;unemployment compensation while temporarily &amp;lt;/w:t&amp;gt;&amp;lt;/w:r&amp;gt;&amp;lt;w:r&amp;gt;&amp;lt;w:t&amp;gt;un&amp;lt;/w:t&amp;gt;&amp;lt;/w:r&amp;gt;&amp;lt;w:r w:rsidRPr="006A0687"&amp;gt;&amp;lt;w:t&amp;gt;employed.&amp;lt;/w:t&amp;gt;&amp;lt;/w:r&amp;gt;&amp;lt;w:bookmarkEnd w:id="288" /&amp;gt;&amp;lt;/w:p&amp;gt;&amp;lt;w:bookmarkEnd w:id="1" /&amp;gt;&amp;lt;w:bookmarkEnd w:id="2" /&amp;gt;&amp;lt;w:bookmarkEnd w:id="190" /&amp;gt;&amp;lt;w:bookmarkEnd w:id="276" /&amp;gt;&amp;lt;w:bookmarkEnd w:id="279" /&amp;gt;&amp;lt;w:p w:rsidR="00000000" w:rsidRDefault="00771905"&amp;gt;&amp;lt;w:r&amp;gt;&amp;lt;w:t xml:space="preserve"&amp;gt; &amp;lt;/w:t&amp;gt;&amp;lt;/w:r&amp;gt;&amp;lt;/w:p&amp;gt;&amp;lt;w:sectPr w:rsidR="00000000" w:rsidSect="0077190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6AD6" w:rsidRDefault="0077190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6009494_40d6_468c_990d_1c640dc&lt;/BookmarkName&gt;&lt;Tables /&gt;&lt;/ProcessedCheckInPage&gt;&lt;ProcessedCheckInPage&gt;&lt;PageNumber&gt;2&lt;/PageNumber&gt;&lt;BookmarkName&gt;_PAGE__2_f0e9b7c2_22a5_4c09_88fe_f1f1785&lt;/BookmarkName&gt;&lt;Tables /&gt;&lt;/ProcessedCheckInPage&gt;&lt;/Pages&gt;&lt;Paragraphs&gt;&lt;CheckInParagraphs&gt;&lt;PageNumber&gt;1&lt;/PageNumber&gt;&lt;BookmarkName&gt;_PAR__1_32ad1805_c660_49f4_ada9_72774eb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01a4d0_887c_407e_8a5a_6e41a5a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8c8f5f_797f_4202_b839_7f07c3ce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36a1650_521d_4b1b_8fa6_d4ef08f1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7c6e6e5_d882_4f6e_9ad8_509dbc4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664aaa7_899f_4e12_aa81_6666e31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ee479ee_a215_4da8_9641_2a77e93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538ca62_d458_42a8_a5c2_ea686ce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1a7245d_392a_442e_9b4f_a818184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8834da5_8478_4c91_9369_61fd9e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b4c0417_91fc_478a_8cbc_c922d1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99b632f_6a61_4468_9b25_44d94b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4dcb4a2_1e3e_4b76_9b99_fd4804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c852136_1f32_4364_bf2a_d33425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51342c7_4f9a_449d_aad4_d66911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ec0248c_6f70_464b_8a4b_2679e94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fc196ff_b34d_4a87_bc1c_a1dd47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aba2431a_ebbd_43cf_8699_1c16521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960fea01_10fb_4c35_a4a0_5fbbecd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9c39286_8811_40df_a7ca_b3627a9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9147cda_c53f_4214_833f_2d133e9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bfe7bb4_5228_4e38_9ec7_38c0880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453dec9_85fd_4adc_937d_a260445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9e4bf9c_f61d_44f7_8d31_135a560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560d9d3_d8e2_4f99_af82_188cc448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2dd5c46_f017_42e7_8a76_5d3daf9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4db8be0_68d1_4888_8bf5_5c4143da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8a23b43_406e_46ae_b7a5_dc29958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d58dbd8_33bf_4f45_ac8d_8c2bfe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23afa2c_44a8_4c4b_a0f7_dcd28f1&lt;/BookmarkName&gt;&lt;StartingLineNumber&gt;26&lt;/StartingLineNumber&gt;&lt;EndingLineNumber&gt;34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