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Visibility and Restore the Beauty of Maine's Roadways by Limiting Signs in the Public Right-of-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0e36f7_b881_440c_ba42_feddcdf"/>
      <w:bookmarkStart w:id="1" w:name="_DOC_BODY_CONTAINER__e03f1867_3de3_48ee_"/>
      <w:bookmarkStart w:id="2" w:name="_DOC_BODY__a8b68cb3_08a6_43f0_8915_c4239"/>
      <w:bookmarkStart w:id="3" w:name="_PAR__1_f7887f42_688a_46aa_bde9_ad8af434"/>
      <w:bookmarkStart w:id="4" w:name="_ENACTING_CLAUSE__36f24120_8022_4f80_b03"/>
      <w:bookmarkStart w:id="5" w:name="_LINE__1_560d8c55_323e_4824_805c_7472b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887f42_688a_46aa_bde9_ad8af434"/>
      <w:bookmarkStart w:id="7" w:name="_ENACTING_CLAUSE__36f24120_8022_4f80_b03"/>
      <w:bookmarkStart w:id="8" w:name="_DOC_BODY_CONTENT__e9b7accf_fb82_43ea_8a"/>
      <w:bookmarkStart w:id="9" w:name="_BILL_SECTION__f1b74d47_32d2_4a98_97f1_2"/>
      <w:bookmarkStart w:id="10" w:name="_PAR__2_709270e6_f9e3_4aaa_bb8c_cab5198e"/>
      <w:bookmarkStart w:id="11" w:name="_BILL_SECTION_HEADER__ba2401fd_9673_4830"/>
      <w:bookmarkStart w:id="12" w:name="_LINE__2_7f411677_c03a_4ee9_beea_364dc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8d5dce_b40e_407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13-A, sub-§1, ¶L,</w:t>
      </w:r>
      <w:r>
        <w:rPr>
          <w:rFonts w:eastAsia="Arial" w:cs="Arial" w:ascii="Arial" w:hAnsi="Arial"/>
        </w:rPr>
        <w:t xml:space="preserve"> as amended by PL 2019, c. 594, §1, is </w:t>
      </w:r>
      <w:bookmarkStart w:id="14" w:name="_LINE__3_ed9242a4_b12a_407c_b20f_26e4a5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09270e6_f9e3_4aaa_bb8c_cab5198e"/>
      <w:bookmarkStart w:id="16" w:name="_BILL_SECTION_HEADER__ba2401fd_9673_4830"/>
      <w:bookmarkStart w:id="17" w:name="_PAR__3_f2b380b9_7c60_4241_8c0d_c0bb9828"/>
      <w:bookmarkStart w:id="18" w:name="_STATUTE_P__b79e4c95_8b1b_4336_ad04_1ff6"/>
      <w:bookmarkStart w:id="19" w:name="_LINE__4_4052040a_1a2f_4bbf_9063_2d4886d"/>
      <w:bookmarkStart w:id="20" w:name="_STATUTE_NUMBER__15c0eb24_068d_4d30_980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859d19c_cd14_4edf_bb0"/>
      <w:bookmarkStart w:id="22" w:name="_PROCESSED_CHANGE__65d75275_0c44_48ce_8e"/>
      <w:r>
        <w:rPr>
          <w:rFonts w:eastAsia="Arial" w:cs="Arial" w:ascii="Arial" w:hAnsi="Arial"/>
          <w:strike/>
        </w:rPr>
        <w:t>Temporary</w:t>
      </w:r>
      <w:r>
        <w:rPr>
          <w:rFonts w:eastAsia="Arial" w:cs="Arial" w:ascii="Arial" w:hAnsi="Arial"/>
        </w:rPr>
        <w:t xml:space="preserve"> </w:t>
      </w:r>
      <w:bookmarkStart w:id="23" w:name="_PROCESSED_CHANGE__50dbab5b_066b_4e3e_94"/>
      <w:bookmarkEnd w:id="22"/>
      <w:r>
        <w:rPr>
          <w:rFonts w:eastAsia="Arial" w:cs="Arial" w:ascii="Arial" w:hAnsi="Arial"/>
          <w:u w:val="single"/>
        </w:rPr>
        <w:t xml:space="preserve">If allowed by a municipal ordinance or a rule or ordinance adopted by </w:t>
      </w:r>
      <w:bookmarkStart w:id="24" w:name="_LINE__5_09ffca52_e520_4084_abaa_d23b492"/>
      <w:bookmarkEnd w:id="19"/>
      <w:r>
        <w:rPr>
          <w:rFonts w:eastAsia="Arial" w:cs="Arial" w:ascii="Arial" w:hAnsi="Arial"/>
          <w:u w:val="single"/>
        </w:rPr>
        <w:t>a land use planning committee, temporary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igns placed within the public right-of-way </w:t>
      </w:r>
      <w:bookmarkStart w:id="25" w:name="_LINE__6_f845fcbb_7b8a_4af4_91b0_8287db4"/>
      <w:bookmarkEnd w:id="24"/>
      <w:r>
        <w:rPr>
          <w:rFonts w:eastAsia="Arial" w:cs="Arial" w:ascii="Arial" w:hAnsi="Arial"/>
        </w:rPr>
        <w:t xml:space="preserve">for a maximum of 12 weeks per calendar year, except that a temporary sign may not </w:t>
      </w:r>
      <w:bookmarkStart w:id="26" w:name="_LINE__7_2fe705a6_aded_448b_a51c_ca64043"/>
      <w:bookmarkEnd w:id="25"/>
      <w:r>
        <w:rPr>
          <w:rFonts w:eastAsia="Arial" w:cs="Arial" w:ascii="Arial" w:hAnsi="Arial"/>
        </w:rPr>
        <w:t xml:space="preserve">be placed within the public right-of-way for more than 6 weeks from January 1st to </w:t>
      </w:r>
      <w:bookmarkStart w:id="27" w:name="_LINE__8_f8d4aba2_bcfe_4e16_8d44_166212c"/>
      <w:bookmarkEnd w:id="26"/>
      <w:r>
        <w:rPr>
          <w:rFonts w:eastAsia="Arial" w:cs="Arial" w:ascii="Arial" w:hAnsi="Arial"/>
        </w:rPr>
        <w:t xml:space="preserve">June 30th or for more than 6 weeks from July 1st to December 31st.  A temporary sign </w:t>
      </w:r>
      <w:bookmarkStart w:id="28" w:name="_LINE__9_8deb1347_a05c_4215_92b2_0ab7650"/>
      <w:bookmarkEnd w:id="27"/>
      <w:r>
        <w:rPr>
          <w:rFonts w:eastAsia="Arial" w:cs="Arial" w:ascii="Arial" w:hAnsi="Arial"/>
        </w:rPr>
        <w:t xml:space="preserve">may not be placed within 30 feet of another temporary sign bearing the same or </w:t>
      </w:r>
      <w:bookmarkStart w:id="29" w:name="_LINE__10_9a17573a_b942_4105_b0ab_d54365"/>
      <w:bookmarkEnd w:id="28"/>
      <w:r>
        <w:rPr>
          <w:rFonts w:eastAsia="Arial" w:cs="Arial" w:ascii="Arial" w:hAnsi="Arial"/>
        </w:rPr>
        <w:t xml:space="preserve">substantially the same message.  A temporary sign may not exceed 4 feet by 8 feet in </w:t>
      </w:r>
      <w:bookmarkStart w:id="30" w:name="_LINE__11_330c181f_752a_497a_99d3_503dc9"/>
      <w:bookmarkEnd w:id="29"/>
      <w:r>
        <w:rPr>
          <w:rFonts w:eastAsia="Arial" w:cs="Arial" w:ascii="Arial" w:hAnsi="Arial"/>
        </w:rPr>
        <w:t xml:space="preserve">size.  A sign under this paragraph must include or be marked with the name and address </w:t>
      </w:r>
      <w:bookmarkStart w:id="31" w:name="_LINE__12_f4074800_9654_4cdd_90ca_372e71"/>
      <w:bookmarkEnd w:id="30"/>
      <w:r>
        <w:rPr>
          <w:rFonts w:eastAsia="Arial" w:cs="Arial" w:ascii="Arial" w:hAnsi="Arial"/>
        </w:rPr>
        <w:t>of the individual, entity or organization that placed the sign within the public right-of-</w:t>
      </w:r>
      <w:bookmarkStart w:id="32" w:name="_LINE__13_3aa1477b_70c6_4df1_b97e_e03bb9"/>
      <w:bookmarkEnd w:id="31"/>
      <w:r>
        <w:rPr>
          <w:rFonts w:eastAsia="Arial" w:cs="Arial" w:ascii="Arial" w:hAnsi="Arial"/>
        </w:rPr>
        <w:t>way and the date the sign was erected within the public right-of-way.</w:t>
      </w:r>
      <w:bookmarkEnd w:id="21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9b7accf_fb82_43ea_8a"/>
      <w:bookmarkStart w:id="34" w:name="_BILL_SECTION__f1b74d47_32d2_4a98_97f1_2"/>
      <w:bookmarkStart w:id="35" w:name="_PAR__3_f2b380b9_7c60_4241_8c0d_c0bb9828"/>
      <w:bookmarkStart w:id="36" w:name="_STATUTE_P__b79e4c95_8b1b_4336_ad04_1ff6"/>
      <w:bookmarkStart w:id="37" w:name="_SUMMARY__aa2c3855_c90f_4384_8ace_2140c7"/>
      <w:bookmarkStart w:id="38" w:name="_PAR__4_659aded6_7f91_45ad_83a8_175d8029"/>
      <w:bookmarkStart w:id="39" w:name="_LINE__14_e4a31fa2_3108_41ab_a24b_322713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659aded6_7f91_45ad_83a8_175d8029"/>
      <w:bookmarkStart w:id="41" w:name="_PAR__5_21006324_7b73_4817_a5f4_5b6e42c8"/>
      <w:bookmarkStart w:id="42" w:name="_LINE__15_c32dab49_a424_40ee_9466_40228f"/>
      <w:bookmarkEnd w:id="40"/>
      <w:r>
        <w:rPr>
          <w:rFonts w:eastAsia="Arial" w:cs="Arial" w:ascii="Arial" w:hAnsi="Arial"/>
        </w:rPr>
        <w:t xml:space="preserve">This bill replaces statewide requirements for the placement and duration of installation </w:t>
      </w:r>
      <w:bookmarkStart w:id="43" w:name="_LINE__16_911d96cb_dfe5_455e_a489_ea2b98"/>
      <w:bookmarkEnd w:id="42"/>
      <w:r>
        <w:rPr>
          <w:rFonts w:eastAsia="Arial" w:cs="Arial" w:ascii="Arial" w:hAnsi="Arial"/>
        </w:rPr>
        <w:t xml:space="preserve">of temporary signs within the public right-of-way with a provision that imposes the </w:t>
      </w:r>
      <w:bookmarkStart w:id="44" w:name="_LINE__17_12daf100_bb54_402c_8b3e_fcd7d6"/>
      <w:bookmarkEnd w:id="43"/>
      <w:r>
        <w:rPr>
          <w:rFonts w:eastAsia="Arial" w:cs="Arial" w:ascii="Arial" w:hAnsi="Arial"/>
        </w:rPr>
        <w:t xml:space="preserve">requirements only if signs are allowed by an ordinance or rule adopted by a municipality </w:t>
      </w:r>
      <w:bookmarkStart w:id="45" w:name="_LINE__18_52ec2c6a_d5f4_4fa7_a693_99269d"/>
      <w:bookmarkEnd w:id="44"/>
      <w:r>
        <w:rPr>
          <w:rFonts w:eastAsia="Arial" w:cs="Arial" w:ascii="Arial" w:hAnsi="Arial"/>
        </w:rPr>
        <w:t>or land use planning committe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Visibility and Restore the Beauty of Maine's Roadways by Limiting Signs in the Public Right-of-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3</ItemId>
    <LRId>71566</LRId>
    <LRNumber>17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Visibility and Restore the Beauty of Maine's Roadways by Limiting Signs in the Public Right-of-way</LRTitle>
    <ItemTitle>An Act to Improve Visibility and Restore the Beauty of Maine's Roadways by Limiting Signs in the Public Right-of-way</ItemTitle>
    <ShortTitle1>IMPROVE VISIBILITY AND RESTORE</ShortTitle1>
    <ShortTitle2>THE BEAUTY OF MAINE'S ROADWAYS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2-09T14:53:00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7A16" w:rsidRDefault="00D67A16" w:rsidP="00D67A16"&amp;gt;&amp;lt;w:pPr&amp;gt;&amp;lt;w:ind w:left="360" /&amp;gt;&amp;lt;/w:pPr&amp;gt;&amp;lt;w:bookmarkStart w:id="0" w:name="_ENACTING_CLAUSE__36f24120_8022_4f80_b03" /&amp;gt;&amp;lt;w:bookmarkStart w:id="1" w:name="_DOC_BODY__a8b68cb3_08a6_43f0_8915_c4239" /&amp;gt;&amp;lt;w:bookmarkStart w:id="2" w:name="_DOC_BODY_CONTAINER__e03f1867_3de3_48ee_" /&amp;gt;&amp;lt;w:bookmarkStart w:id="3" w:name="_PAGE__1_070e36f7_b881_440c_ba42_feddcdf" /&amp;gt;&amp;lt;w:bookmarkStart w:id="4" w:name="_PAR__1_f7887f42_688a_46aa_bde9_ad8af434" /&amp;gt;&amp;lt;w:bookmarkStart w:id="5" w:name="_LINE__1_560d8c55_323e_4824_805c_7472b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7A16" w:rsidRDefault="00D67A16" w:rsidP="00D67A16"&amp;gt;&amp;lt;w:pPr&amp;gt;&amp;lt;w:ind w:left="360" w:firstLine="360" /&amp;gt;&amp;lt;/w:pPr&amp;gt;&amp;lt;w:bookmarkStart w:id="6" w:name="_BILL_SECTION_HEADER__ba2401fd_9673_4830" /&amp;gt;&amp;lt;w:bookmarkStart w:id="7" w:name="_BILL_SECTION__f1b74d47_32d2_4a98_97f1_2" /&amp;gt;&amp;lt;w:bookmarkStart w:id="8" w:name="_DOC_BODY_CONTENT__e9b7accf_fb82_43ea_8a" /&amp;gt;&amp;lt;w:bookmarkStart w:id="9" w:name="_PAR__2_709270e6_f9e3_4aaa_bb8c_cab5198e" /&amp;gt;&amp;lt;w:bookmarkStart w:id="10" w:name="_LINE__2_7f411677_c03a_4ee9_beea_364dc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8d5dce_b40e_407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13-A, sub-§1, ¶L,&amp;lt;/w:t&amp;gt;&amp;lt;/w:r&amp;gt;&amp;lt;w:r&amp;gt;&amp;lt;w:t xml:space="preserve"&amp;gt; as amended by PL 2019, c. 594, §1, is &amp;lt;/w:t&amp;gt;&amp;lt;/w:r&amp;gt;&amp;lt;w:bookmarkStart w:id="12" w:name="_LINE__3_ed9242a4_b12a_407c_b20f_26e4a5b" /&amp;gt;&amp;lt;w:bookmarkEnd w:id="10" /&amp;gt;&amp;lt;w:r&amp;gt;&amp;lt;w:t&amp;gt;further amended to read:&amp;lt;/w:t&amp;gt;&amp;lt;/w:r&amp;gt;&amp;lt;w:bookmarkEnd w:id="12" /&amp;gt;&amp;lt;/w:p&amp;gt;&amp;lt;w:p w:rsidR="00D67A16" w:rsidRDefault="00D67A16" w:rsidP="00D67A16"&amp;gt;&amp;lt;w:pPr&amp;gt;&amp;lt;w:ind w:left="720" /&amp;gt;&amp;lt;/w:pPr&amp;gt;&amp;lt;w:bookmarkStart w:id="13" w:name="_STATUTE_NUMBER__15c0eb24_068d_4d30_9807" /&amp;gt;&amp;lt;w:bookmarkStart w:id="14" w:name="_STATUTE_P__b79e4c95_8b1b_4336_ad04_1ff6" /&amp;gt;&amp;lt;w:bookmarkStart w:id="15" w:name="_PAR__3_f2b380b9_7c60_4241_8c0d_c0bb9828" /&amp;gt;&amp;lt;w:bookmarkStart w:id="16" w:name="_LINE__4_4052040a_1a2f_4bbf_9063_2d4886d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0859d19c_cd14_4edf_bb0" /&amp;gt;&amp;lt;w:bookmarkStart w:id="18" w:name="_PROCESSED_CHANGE__65d75275_0c44_48ce_8e" /&amp;gt;&amp;lt;w:del w:id="19" w:author="BPS" w:date="2023-01-18T09:33:00Z"&amp;gt;&amp;lt;w:r w:rsidDel="00937AB1"&amp;gt;&amp;lt;w:delText&amp;gt;Temporary&amp;lt;/w:delText&amp;gt;&amp;lt;/w:r&amp;gt;&amp;lt;/w:del&amp;gt;&amp;lt;w:r&amp;gt;&amp;lt;w:t xml:space="preserve"&amp;gt; &amp;lt;/w:t&amp;gt;&amp;lt;/w:r&amp;gt;&amp;lt;w:bookmarkStart w:id="20" w:name="_PROCESSED_CHANGE__50dbab5b_066b_4e3e_94" /&amp;gt;&amp;lt;w:bookmarkEnd w:id="18" /&amp;gt;&amp;lt;w:ins w:id="21" w:author="BPS" w:date="2023-01-18T09:33:00Z"&amp;gt;&amp;lt;w:r&amp;gt;&amp;lt;w:t xml:space="preserve"&amp;gt;If allowed by a municipal ordinance or a rule or ordinance adopted by &amp;lt;/w:t&amp;gt;&amp;lt;/w:r&amp;gt;&amp;lt;w:bookmarkStart w:id="22" w:name="_LINE__5_09ffca52_e520_4084_abaa_d23b492" /&amp;gt;&amp;lt;w:bookmarkEnd w:id="16" /&amp;gt;&amp;lt;w:r&amp;gt;&amp;lt;w:t&amp;gt;a land use planning committee, tempo&amp;lt;/w:t&amp;gt;&amp;lt;/w:r&amp;gt;&amp;lt;/w:ins&amp;gt;&amp;lt;w:ins w:id="23" w:author="BPS" w:date="2023-01-18T09:34:00Z"&amp;gt;&amp;lt;w:r&amp;gt;&amp;lt;w:t&amp;gt;rary&amp;lt;/w:t&amp;gt;&amp;lt;/w:r&amp;gt;&amp;lt;/w:ins&amp;gt;&amp;lt;w:r&amp;gt;&amp;lt;w:t xml:space="preserve"&amp;gt; &amp;lt;/w:t&amp;gt;&amp;lt;/w:r&amp;gt;&amp;lt;w:bookmarkEnd w:id="20" /&amp;gt;&amp;lt;w:r&amp;gt;&amp;lt;w:t xml:space="preserve"&amp;gt;signs placed within the public right-of-way &amp;lt;/w:t&amp;gt;&amp;lt;/w:r&amp;gt;&amp;lt;w:bookmarkStart w:id="24" w:name="_LINE__6_f845fcbb_7b8a_4af4_91b0_8287db4" /&amp;gt;&amp;lt;w:bookmarkEnd w:id="22" /&amp;gt;&amp;lt;w:r&amp;gt;&amp;lt;w:t xml:space="preserve"&amp;gt;for a maximum of 12 weeks per calendar year, except that a temporary sign may not &amp;lt;/w:t&amp;gt;&amp;lt;/w:r&amp;gt;&amp;lt;w:bookmarkStart w:id="25" w:name="_LINE__7_2fe705a6_aded_448b_a51c_ca64043" /&amp;gt;&amp;lt;w:bookmarkEnd w:id="24" /&amp;gt;&amp;lt;w:r&amp;gt;&amp;lt;w:t xml:space="preserve"&amp;gt;be placed within the public right-of-way for more than 6 weeks from January 1st to &amp;lt;/w:t&amp;gt;&amp;lt;/w:r&amp;gt;&amp;lt;w:bookmarkStart w:id="26" w:name="_LINE__8_f8d4aba2_bcfe_4e16_8d44_166212c" /&amp;gt;&amp;lt;w:bookmarkEnd w:id="25" /&amp;gt;&amp;lt;w:r&amp;gt;&amp;lt;w:t xml:space="preserve"&amp;gt;June 30th or for more than 6 weeks from July 1st to December 31st.  A temporary sign &amp;lt;/w:t&amp;gt;&amp;lt;/w:r&amp;gt;&amp;lt;w:bookmarkStart w:id="27" w:name="_LINE__9_8deb1347_a05c_4215_92b2_0ab7650" /&amp;gt;&amp;lt;w:bookmarkEnd w:id="26" /&amp;gt;&amp;lt;w:r&amp;gt;&amp;lt;w:t xml:space="preserve"&amp;gt;may not be placed within 30 feet of another temporary sign bearing the same or &amp;lt;/w:t&amp;gt;&amp;lt;/w:r&amp;gt;&amp;lt;w:bookmarkStart w:id="28" w:name="_LINE__10_9a17573a_b942_4105_b0ab_d54365" /&amp;gt;&amp;lt;w:bookmarkEnd w:id="27" /&amp;gt;&amp;lt;w:r&amp;gt;&amp;lt;w:t xml:space="preserve"&amp;gt;substantially the same message.  A temporary sign may not exceed 4 feet by 8 feet in &amp;lt;/w:t&amp;gt;&amp;lt;/w:r&amp;gt;&amp;lt;w:bookmarkStart w:id="29" w:name="_LINE__11_330c181f_752a_497a_99d3_503dc9" /&amp;gt;&amp;lt;w:bookmarkEnd w:id="28" /&amp;gt;&amp;lt;w:r&amp;gt;&amp;lt;w:t xml:space="preserve"&amp;gt;size.  A sign under this paragraph must include or be marked with the name and address &amp;lt;/w:t&amp;gt;&amp;lt;/w:r&amp;gt;&amp;lt;w:bookmarkStart w:id="30" w:name="_LINE__12_f4074800_9654_4cdd_90ca_372e71" /&amp;gt;&amp;lt;w:bookmarkEnd w:id="29" /&amp;gt;&amp;lt;w:r&amp;gt;&amp;lt;w:t&amp;gt;of the individual, entity or organization that placed the sign within the public right-of-&amp;lt;/w:t&amp;gt;&amp;lt;/w:r&amp;gt;&amp;lt;w:bookmarkStart w:id="31" w:name="_LINE__13_3aa1477b_70c6_4df1_b97e_e03bb9" /&amp;gt;&amp;lt;w:bookmarkEnd w:id="30" /&amp;gt;&amp;lt;w:r&amp;gt;&amp;lt;w:t&amp;gt;way and the date the sign was erected within the public right-of-way.&amp;lt;/w:t&amp;gt;&amp;lt;/w:r&amp;gt;&amp;lt;w:bookmarkEnd w:id="17" /&amp;gt;&amp;lt;w:bookmarkEnd w:id="31" /&amp;gt;&amp;lt;/w:p&amp;gt;&amp;lt;w:p w:rsidR="00D67A16" w:rsidRDefault="00D67A16" w:rsidP="00D67A16"&amp;gt;&amp;lt;w:pPr&amp;gt;&amp;lt;w:keepNext /&amp;gt;&amp;lt;w:spacing w:before="240" /&amp;gt;&amp;lt;w:ind w:left="360" /&amp;gt;&amp;lt;w:jc w:val="center" /&amp;gt;&amp;lt;/w:pPr&amp;gt;&amp;lt;w:bookmarkStart w:id="32" w:name="_SUMMARY__aa2c3855_c90f_4384_8ace_2140c7" /&amp;gt;&amp;lt;w:bookmarkStart w:id="33" w:name="_PAR__4_659aded6_7f91_45ad_83a8_175d8029" /&amp;gt;&amp;lt;w:bookmarkStart w:id="34" w:name="_LINE__14_e4a31fa2_3108_41ab_a24b_32271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4" /&amp;gt;&amp;lt;/w:p&amp;gt;&amp;lt;w:p w:rsidR="00D67A16" w:rsidRDefault="00D67A16" w:rsidP="00D67A16"&amp;gt;&amp;lt;w:pPr&amp;gt;&amp;lt;w:ind w:left="360" w:firstLine="360" /&amp;gt;&amp;lt;/w:pPr&amp;gt;&amp;lt;w:bookmarkStart w:id="35" w:name="_PAR__5_21006324_7b73_4817_a5f4_5b6e42c8" /&amp;gt;&amp;lt;w:bookmarkStart w:id="36" w:name="_LINE__15_c32dab49_a424_40ee_9466_40228f" /&amp;gt;&amp;lt;w:bookmarkEnd w:id="33" /&amp;gt;&amp;lt;w:r&amp;gt;&amp;lt;w:t xml:space="preserve"&amp;gt;This bill replaces statewide requirements for the placement and duration of installation &amp;lt;/w:t&amp;gt;&amp;lt;/w:r&amp;gt;&amp;lt;w:bookmarkStart w:id="37" w:name="_LINE__16_911d96cb_dfe5_455e_a489_ea2b98" /&amp;gt;&amp;lt;w:bookmarkEnd w:id="36" /&amp;gt;&amp;lt;w:r&amp;gt;&amp;lt;w:t xml:space="preserve"&amp;gt;of temporary signs within the public right-of-way with a provision that imposes the &amp;lt;/w:t&amp;gt;&amp;lt;/w:r&amp;gt;&amp;lt;w:bookmarkStart w:id="38" w:name="_LINE__17_12daf100_bb54_402c_8b3e_fcd7d6" /&amp;gt;&amp;lt;w:bookmarkEnd w:id="37" /&amp;gt;&amp;lt;w:r&amp;gt;&amp;lt;w:t&amp;gt;requirements only if signs are allowed&amp;lt;/w:t&amp;gt;&amp;lt;/w:r&amp;gt;&amp;lt;w:r&amp;gt;&amp;lt;w:t xml:space="preserve"&amp;gt; &amp;lt;/w:t&amp;gt;&amp;lt;/w:r&amp;gt;&amp;lt;w:r&amp;gt;&amp;lt;w:t&amp;gt;by an ordinance or rule adopted by a&amp;lt;/w:t&amp;gt;&amp;lt;/w:r&amp;gt;&amp;lt;w:r&amp;gt;&amp;lt;w:t xml:space="preserve"&amp;gt; &amp;lt;/w:t&amp;gt;&amp;lt;/w:r&amp;gt;&amp;lt;w:r&amp;gt;&amp;lt;w:t xml:space="preserve"&amp;gt;municipality &amp;lt;/w:t&amp;gt;&amp;lt;/w:r&amp;gt;&amp;lt;w:bookmarkStart w:id="39" w:name="_LINE__18_52ec2c6a_d5f4_4fa7_a693_99269d" /&amp;gt;&amp;lt;w:bookmarkEnd w:id="38" /&amp;gt;&amp;lt;w:r&amp;gt;&amp;lt;w:t&amp;gt;or land use planning committee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67A16"&amp;gt;&amp;lt;w:r&amp;gt;&amp;lt;w:t xml:space="preserve"&amp;gt; &amp;lt;/w:t&amp;gt;&amp;lt;/w:r&amp;gt;&amp;lt;/w:p&amp;gt;&amp;lt;w:sectPr w:rsidR="00000000" w:rsidSect="00D67A1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0C44" w:rsidRDefault="00D67A1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0e36f7_b881_440c_ba42_feddcdf&lt;/BookmarkName&gt;&lt;Tables /&gt;&lt;/ProcessedCheckInPage&gt;&lt;/Pages&gt;&lt;Paragraphs&gt;&lt;CheckInParagraphs&gt;&lt;PageNumber&gt;1&lt;/PageNumber&gt;&lt;BookmarkName&gt;_PAR__1_f7887f42_688a_46aa_bde9_ad8af4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9270e6_f9e3_4aaa_bb8c_cab519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b380b9_7c60_4241_8c0d_c0bb982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9aded6_7f91_45ad_83a8_175d802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006324_7b73_4817_a5f4_5b6e42c8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