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 Governing Preliminary Injunctions in Judicial Separation and Divorce A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d55b33_3ac6_4592_"/>
      <w:bookmarkStart w:id="1" w:name="_DOC_BODY__27d6ea6d_1243_4371_acba_adda1"/>
      <w:bookmarkStart w:id="2" w:name="_PAGE__1_d6fcb528_3919_4f3e_bcf6_f02f667"/>
      <w:bookmarkStart w:id="3" w:name="_PAR__1_2a77351b_fa57_4a72_b171_f19d1ad2"/>
      <w:bookmarkStart w:id="4" w:name="_ENACTING_CLAUSE__ad350d78_9116_4f4c_8ef"/>
      <w:bookmarkStart w:id="5" w:name="_LINE__1_1bd9d4fe_f42b_4539_b730_3e2157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77351b_fa57_4a72_b171_f19d1ad2"/>
      <w:bookmarkStart w:id="7" w:name="_ENACTING_CLAUSE__ad350d78_9116_4f4c_8ef"/>
      <w:bookmarkStart w:id="8" w:name="_DOC_BODY_CONTENT__72953209_bd78_4c74_bd"/>
      <w:bookmarkStart w:id="9" w:name="_BILL_SECTION__0abe0629_3ae5_4722_8243_e"/>
      <w:bookmarkStart w:id="10" w:name="_PAR__2_d0c97095_ff62_4ef1_aed4_cecea9d6"/>
      <w:bookmarkStart w:id="11" w:name="_BILL_SECTION_HEADER__772854ae_5171_49d6"/>
      <w:bookmarkStart w:id="12" w:name="_LINE__2_ddace7e5_3f13_43c2_87fd_cf8f3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b2ccb1_7ca3_49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852, sub-§1, ¶B,</w:t>
      </w:r>
      <w:r>
        <w:rPr>
          <w:rFonts w:eastAsia="Arial" w:cs="Arial" w:ascii="Arial" w:hAnsi="Arial"/>
        </w:rPr>
        <w:t xml:space="preserve"> as enacted by PL 1995, c. 694, Pt. B, §2 </w:t>
      </w:r>
      <w:bookmarkStart w:id="14" w:name="_LINE__3_8005010f_cfe2_4d7b_a319_2c9fead"/>
      <w:bookmarkEnd w:id="12"/>
      <w:r>
        <w:rPr>
          <w:rFonts w:eastAsia="Arial" w:cs="Arial" w:ascii="Arial" w:hAnsi="Arial"/>
        </w:rPr>
        <w:t>and affected by Pt. E, §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0c97095_ff62_4ef1_aed4_cecea9d6"/>
      <w:bookmarkStart w:id="16" w:name="_BILL_SECTION_HEADER__772854ae_5171_49d6"/>
      <w:bookmarkStart w:id="17" w:name="_STATUTE_P__4bfce03d_0048_44ab_8dc0_ef8c"/>
      <w:bookmarkStart w:id="18" w:name="_PAR__3_8a2b3b7b_6cef_4cb3_952d_1191faba"/>
      <w:bookmarkStart w:id="19" w:name="_LINE__4_38e0939b_7d2b_484c_a57a_b961c09"/>
      <w:bookmarkStart w:id="20" w:name="_STATUTE_NUMBER__fb3d6369_59b7_4b40_8c3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34d19d0_e14a_4d6a_a58"/>
      <w:r>
        <w:rPr>
          <w:rFonts w:eastAsia="Arial" w:cs="Arial" w:ascii="Arial" w:hAnsi="Arial"/>
        </w:rPr>
        <w:t xml:space="preserve">The preliminary injunction must be directed to each party to the action and must </w:t>
      </w:r>
      <w:bookmarkStart w:id="22" w:name="_LINE__5_a3e4d29d_52c1_489c_9335_ec208ec"/>
      <w:bookmarkEnd w:id="19"/>
      <w:r>
        <w:rPr>
          <w:rFonts w:eastAsia="Arial" w:cs="Arial" w:ascii="Arial" w:hAnsi="Arial"/>
        </w:rPr>
        <w:t>contain the following orders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8a2b3b7b_6cef_4cb3_952d_1191faba"/>
      <w:bookmarkStart w:id="24" w:name="_PAR__4_d8b33f04_4bca_4470_8a80_0113aacc"/>
      <w:bookmarkStart w:id="25" w:name="_STATUTE_SP__9b27dae3_8e3a_468c_a9fc_c61"/>
      <w:bookmarkStart w:id="26" w:name="_LINE__6_dc8b131f_ae86_4d7c_b69b_7fe46f7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a0b752d1_45fd_4288_b848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7f16bf17_4fa7_4410_bb8"/>
      <w:r>
        <w:rPr>
          <w:rFonts w:eastAsia="Arial" w:cs="Arial" w:ascii="Arial" w:hAnsi="Arial"/>
        </w:rPr>
        <w:t xml:space="preserve">That each party is enjoined from transferring, encumbering, concealing, selling </w:t>
      </w:r>
      <w:bookmarkStart w:id="29" w:name="_LINE__7_8dfa89c3_799c_433e_b7b9_342adad"/>
      <w:bookmarkEnd w:id="26"/>
      <w:r>
        <w:rPr>
          <w:rFonts w:eastAsia="Arial" w:cs="Arial" w:ascii="Arial" w:hAnsi="Arial"/>
        </w:rPr>
        <w:t xml:space="preserve">or otherwise disposing of the property of either or both of the parties, except in the </w:t>
      </w:r>
      <w:bookmarkStart w:id="30" w:name="_LINE__8_e7c2e387_9a75_421f_a258_79ecfb3"/>
      <w:bookmarkEnd w:id="29"/>
      <w:r>
        <w:rPr>
          <w:rFonts w:eastAsia="Arial" w:cs="Arial" w:ascii="Arial" w:hAnsi="Arial"/>
        </w:rPr>
        <w:t>usual course of business</w:t>
      </w:r>
      <w:bookmarkStart w:id="31" w:name="_PROCESSED_CHANGE__88d2de28_8976_441e_bd"/>
      <w:r>
        <w:rPr>
          <w:rFonts w:eastAsia="Arial" w:cs="Arial" w:ascii="Arial" w:hAnsi="Arial"/>
          <w:u w:val="single"/>
        </w:rPr>
        <w:t>, for the purpose of retaining an attorney for the case</w:t>
      </w:r>
      <w:bookmarkEnd w:id="31"/>
      <w:r>
        <w:rPr>
          <w:rFonts w:eastAsia="Arial" w:cs="Arial" w:ascii="Arial" w:hAnsi="Arial"/>
        </w:rPr>
        <w:t xml:space="preserve"> or for </w:t>
      </w:r>
      <w:bookmarkStart w:id="32" w:name="_LINE__9_d9f49225_12ca_48d7_b0d9_5b6b9b6"/>
      <w:bookmarkEnd w:id="30"/>
      <w:r>
        <w:rPr>
          <w:rFonts w:eastAsia="Arial" w:cs="Arial" w:ascii="Arial" w:hAnsi="Arial"/>
        </w:rPr>
        <w:t xml:space="preserve">the necessities of life, without the written consent of the parties or the permission </w:t>
      </w:r>
      <w:bookmarkStart w:id="33" w:name="_LINE__10_ea4263a7_cefc_4e4f_abe3_27de84"/>
      <w:bookmarkEnd w:id="32"/>
      <w:r>
        <w:rPr>
          <w:rFonts w:eastAsia="Arial" w:cs="Arial" w:ascii="Arial" w:hAnsi="Arial"/>
        </w:rPr>
        <w:t>of the court</w:t>
      </w:r>
      <w:bookmarkStart w:id="34" w:name="_PROCESSED_CHANGE__e643123c_65d9_4551_85"/>
      <w:r>
        <w:rPr>
          <w:rFonts w:eastAsia="Arial" w:cs="Arial" w:ascii="Arial" w:hAnsi="Arial"/>
          <w:u w:val="single"/>
        </w:rPr>
        <w:t xml:space="preserve">.  Each party shall notify the other party of any proposed extraordinary </w:t>
      </w:r>
      <w:bookmarkStart w:id="35" w:name="_LINE__11_112f7821_9ef1_46e1_a5f5_e976ee"/>
      <w:bookmarkEnd w:id="33"/>
      <w:r>
        <w:rPr>
          <w:rFonts w:eastAsia="Arial" w:cs="Arial" w:ascii="Arial" w:hAnsi="Arial"/>
          <w:u w:val="single"/>
        </w:rPr>
        <w:t xml:space="preserve">expenditures and shall account to the court for all extraordinary expenditures made </w:t>
      </w:r>
      <w:bookmarkStart w:id="36" w:name="_LINE__12_466547cc_1f28_47e5_a1ab_81af75"/>
      <w:bookmarkEnd w:id="35"/>
      <w:r>
        <w:rPr>
          <w:rFonts w:eastAsia="Arial" w:cs="Arial" w:ascii="Arial" w:hAnsi="Arial"/>
          <w:u w:val="single"/>
        </w:rPr>
        <w:t xml:space="preserve">after the preliminary injunction is in effect.  The preliminary injunction must </w:t>
      </w:r>
      <w:bookmarkStart w:id="37" w:name="_LINE__13_10efff22_a27d_49aa_8a12_05ffd8"/>
      <w:bookmarkEnd w:id="36"/>
      <w:r>
        <w:rPr>
          <w:rFonts w:eastAsia="Arial" w:cs="Arial" w:ascii="Arial" w:hAnsi="Arial"/>
          <w:u w:val="single"/>
        </w:rPr>
        <w:t>explain what constitutes an extraordinary expenditure</w:t>
      </w:r>
      <w:bookmarkEnd w:id="34"/>
      <w:r>
        <w:rPr>
          <w:rFonts w:eastAsia="Arial" w:cs="Arial" w:ascii="Arial" w:hAnsi="Arial"/>
        </w:rPr>
        <w:t>;</w:t>
      </w:r>
      <w:bookmarkEnd w:id="28"/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4_d8b33f04_4bca_4470_8a80_0113aacc"/>
      <w:bookmarkStart w:id="39" w:name="_STATUTE_SP__9b27dae3_8e3a_468c_a9fc_c61"/>
      <w:bookmarkStart w:id="40" w:name="_PAR__5_836c5b60_1b79_436c_a1c6_7d20b2fa"/>
      <w:bookmarkStart w:id="41" w:name="_STATUTE_SP__93fdfd98_6ed5_4c2b_8097_fd3"/>
      <w:bookmarkStart w:id="42" w:name="_LINE__14_b607b4b4_abb0_48a0_bd2d_8aba15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(</w:t>
      </w:r>
      <w:bookmarkStart w:id="43" w:name="_STATUTE_NUMBER__6b427ea4_a4e1_4a1b_962e"/>
      <w:r>
        <w:rPr>
          <w:rFonts w:eastAsia="Arial" w:cs="Arial" w:ascii="Arial" w:hAnsi="Arial"/>
        </w:rPr>
        <w:t>2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5605956c_f59f_46a9_935"/>
      <w:r>
        <w:rPr>
          <w:rFonts w:eastAsia="Arial" w:cs="Arial" w:ascii="Arial" w:hAnsi="Arial"/>
        </w:rPr>
        <w:t xml:space="preserve">That each party is enjoined from imposing restraint on the personal liberty of </w:t>
      </w:r>
      <w:bookmarkStart w:id="45" w:name="_LINE__15_a0d85526_43cf_45ca_a827_f57479"/>
      <w:bookmarkEnd w:id="42"/>
      <w:r>
        <w:rPr>
          <w:rFonts w:eastAsia="Arial" w:cs="Arial" w:ascii="Arial" w:hAnsi="Arial"/>
        </w:rPr>
        <w:t xml:space="preserve">the other party or of a biological or adopted child of either or both of the parties; </w:t>
      </w:r>
      <w:bookmarkStart w:id="46" w:name="_PROCESSED_CHANGE__c8784488_365b_4843_86"/>
      <w:bookmarkStart w:id="47" w:name="_LINE__16_80daa056_e96e_4ecd_adaa_759d15"/>
      <w:bookmarkEnd w:id="45"/>
      <w:r>
        <w:rPr>
          <w:rFonts w:eastAsia="Arial" w:cs="Arial" w:ascii="Arial" w:hAnsi="Arial"/>
          <w:strike/>
        </w:rPr>
        <w:t>and</w:t>
      </w:r>
      <w:bookmarkEnd w:id="44"/>
      <w:bookmarkEnd w:id="46"/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5_836c5b60_1b79_436c_a1c6_7d20b2fa"/>
      <w:bookmarkStart w:id="49" w:name="_STATUTE_SP__93fdfd98_6ed5_4c2b_8097_fd3"/>
      <w:bookmarkStart w:id="50" w:name="_PAR__6_2003278b_7d3d_40d5_a7d6_4c42dc02"/>
      <w:bookmarkStart w:id="51" w:name="_STATUTE_SP__138d6b95_e9e7_4044_9c26_9bd"/>
      <w:bookmarkStart w:id="52" w:name="_LINE__17_d927ffb6_879e_424e_947b_62bebe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(</w:t>
      </w:r>
      <w:bookmarkStart w:id="53" w:name="_STATUTE_NUMBER__4315ce58_773e_4833_be6d"/>
      <w:r>
        <w:rPr>
          <w:rFonts w:eastAsia="Arial" w:cs="Arial" w:ascii="Arial" w:hAnsi="Arial"/>
        </w:rPr>
        <w:t>3</w:t>
      </w:r>
      <w:bookmarkEnd w:id="53"/>
      <w:r>
        <w:rPr>
          <w:rFonts w:eastAsia="Arial" w:cs="Arial" w:ascii="Arial" w:hAnsi="Arial"/>
        </w:rPr>
        <w:t xml:space="preserve">)  </w:t>
      </w:r>
      <w:bookmarkStart w:id="54" w:name="_STATUTE_CONTENT__97eb3481_4b8a_40b5_9b7"/>
      <w:r>
        <w:rPr>
          <w:rFonts w:eastAsia="Arial" w:cs="Arial" w:ascii="Arial" w:hAnsi="Arial"/>
        </w:rPr>
        <w:t xml:space="preserve">That each party is enjoined from voluntarily removing the other party or a child </w:t>
      </w:r>
      <w:bookmarkStart w:id="55" w:name="_LINE__18_2ca143a7_c661_40b9_8ae8_195071"/>
      <w:bookmarkEnd w:id="52"/>
      <w:r>
        <w:rPr>
          <w:rFonts w:eastAsia="Arial" w:cs="Arial" w:ascii="Arial" w:hAnsi="Arial"/>
        </w:rPr>
        <w:t xml:space="preserve">of the parties from a policy of health insurance that provides coverage for the other </w:t>
      </w:r>
      <w:bookmarkStart w:id="56" w:name="_LINE__19_4040f4a0_0bda_4975_8dde_25239f"/>
      <w:bookmarkEnd w:id="55"/>
      <w:r>
        <w:rPr>
          <w:rFonts w:eastAsia="Arial" w:cs="Arial" w:ascii="Arial" w:hAnsi="Arial"/>
        </w:rPr>
        <w:t>party or the child of the parties</w:t>
      </w:r>
      <w:bookmarkStart w:id="57" w:name="_PROCESSED_CHANGE__3de595fd_88ca_4a6b_82"/>
      <w:r>
        <w:rPr>
          <w:rFonts w:eastAsia="Arial" w:cs="Arial" w:ascii="Arial" w:hAnsi="Arial"/>
          <w:strike/>
        </w:rPr>
        <w:t>.</w:t>
      </w:r>
      <w:bookmarkStart w:id="58" w:name="_PROCESSED_CHANGE__c491e195_6ba3_41d4_86"/>
      <w:bookmarkEnd w:id="57"/>
      <w:r>
        <w:rPr>
          <w:rFonts w:eastAsia="Arial" w:cs="Arial" w:ascii="Arial" w:hAnsi="Arial"/>
          <w:u w:val="single"/>
        </w:rPr>
        <w:t>;</w:t>
      </w:r>
      <w:bookmarkEnd w:id="54"/>
      <w:bookmarkEnd w:id="56"/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6_2003278b_7d3d_40d5_a7d6_4c42dc02"/>
      <w:bookmarkStart w:id="60" w:name="_STATUTE_SP__138d6b95_e9e7_4044_9c26_9bd"/>
      <w:bookmarkStart w:id="61" w:name="_PROCESSED_CHANGE__4f3d87a3_49e5_4f84_a1"/>
      <w:bookmarkStart w:id="62" w:name="_PAR__7_39d03073_6f41_4c8c_aa98_330c49de"/>
      <w:bookmarkStart w:id="63" w:name="_STATUTE_SP__920d8988_77f1_49d2_ad0f_65f"/>
      <w:bookmarkStart w:id="64" w:name="_LINE__20_029b0163_67f0_4b95_9b55_b1d98d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8aaa5584_9c91_46dc_99e7"/>
      <w:r>
        <w:rPr>
          <w:rFonts w:eastAsia="Arial" w:cs="Arial" w:ascii="Arial" w:hAnsi="Arial"/>
          <w:u w:val="single"/>
        </w:rPr>
        <w:t>4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fa04d65f_df10_4e2a_91b"/>
      <w:r>
        <w:rPr>
          <w:rFonts w:eastAsia="Arial" w:cs="Arial" w:ascii="Arial" w:hAnsi="Arial"/>
          <w:u w:val="single"/>
        </w:rPr>
        <w:t xml:space="preserve">That each party is required to maintain all health, property, life and other </w:t>
      </w:r>
      <w:bookmarkStart w:id="67" w:name="_LINE__21_3c50bd46_cbf9_4f93_afa6_863bae"/>
      <w:bookmarkEnd w:id="64"/>
      <w:r>
        <w:rPr>
          <w:rFonts w:eastAsia="Arial" w:cs="Arial" w:ascii="Arial" w:hAnsi="Arial"/>
          <w:u w:val="single"/>
        </w:rPr>
        <w:t xml:space="preserve">insurance that the individual is carrying on any member of the family and to </w:t>
      </w:r>
      <w:bookmarkStart w:id="68" w:name="_LINE__22_a38a5538_61fc_4397_b90b_e29cd6"/>
      <w:bookmarkEnd w:id="67"/>
      <w:r>
        <w:rPr>
          <w:rFonts w:eastAsia="Arial" w:cs="Arial" w:ascii="Arial" w:hAnsi="Arial"/>
          <w:u w:val="single"/>
        </w:rPr>
        <w:t>cooperate as necessary in the filing and processing of claims.  Any employer-</w:t>
      </w:r>
      <w:bookmarkStart w:id="69" w:name="_LINE__23_db5c3798_bd55_49f9_944f_0b524a"/>
      <w:bookmarkEnd w:id="68"/>
      <w:r>
        <w:rPr>
          <w:rFonts w:eastAsia="Arial" w:cs="Arial" w:ascii="Arial" w:hAnsi="Arial"/>
          <w:u w:val="single"/>
        </w:rPr>
        <w:t>provided health insurance in effect remains in effect for all family members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7_39d03073_6f41_4c8c_aa98_330c49de"/>
      <w:bookmarkStart w:id="71" w:name="_STATUTE_SP__920d8988_77f1_49d2_ad0f_65f"/>
      <w:bookmarkStart w:id="72" w:name="_PAR__8_6586e4cd_01e8_4b33_8cc9_83fbfb3d"/>
      <w:bookmarkStart w:id="73" w:name="_STATUTE_SP__5110584c_8e39_4607_abdd_47a"/>
      <w:bookmarkStart w:id="74" w:name="_LINE__24_334371b3_69f7_4825_a35b_0a2ac3"/>
      <w:bookmarkEnd w:id="70"/>
      <w:bookmarkEnd w:id="71"/>
      <w:bookmarkEnd w:id="66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917473d0_6aa9_49cb_a6ae"/>
      <w:r>
        <w:rPr>
          <w:rFonts w:eastAsia="Arial" w:cs="Arial" w:ascii="Arial" w:hAnsi="Arial"/>
          <w:u w:val="single"/>
        </w:rPr>
        <w:t>5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7b1abb4b_7741_4780_a9d"/>
      <w:r>
        <w:rPr>
          <w:rFonts w:eastAsia="Arial" w:cs="Arial" w:ascii="Arial" w:hAnsi="Arial"/>
          <w:u w:val="single"/>
        </w:rPr>
        <w:t xml:space="preserve">That each party is enjoined from canceling, altering or in any manner affecting </w:t>
      </w:r>
      <w:bookmarkStart w:id="77" w:name="_LINE__25_05b41abb_b536_4636_98d5_b8becc"/>
      <w:bookmarkEnd w:id="74"/>
      <w:r>
        <w:rPr>
          <w:rFonts w:eastAsia="Arial" w:cs="Arial" w:ascii="Arial" w:hAnsi="Arial"/>
          <w:u w:val="single"/>
        </w:rPr>
        <w:t xml:space="preserve">any casualty, automobile or health insurance policies insuring the parties' property </w:t>
      </w:r>
      <w:bookmarkStart w:id="78" w:name="_LINE__26_24d3df8a_7b66_466d_9237_53f741"/>
      <w:bookmarkEnd w:id="77"/>
      <w:r>
        <w:rPr>
          <w:rFonts w:eastAsia="Arial" w:cs="Arial" w:ascii="Arial" w:hAnsi="Arial"/>
          <w:u w:val="single"/>
        </w:rPr>
        <w:t>or persons;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8_6586e4cd_01e8_4b33_8cc9_83fbfb3d"/>
      <w:bookmarkStart w:id="80" w:name="_STATUTE_SP__5110584c_8e39_4607_abdd_47a"/>
      <w:bookmarkStart w:id="81" w:name="_PAR__9_0955b5b1_ae56_4178_9c85_42b781dd"/>
      <w:bookmarkStart w:id="82" w:name="_STATUTE_SP__86be3d3c_a73c_4156_add5_dc8"/>
      <w:bookmarkStart w:id="83" w:name="_LINE__27_74339e00_9e53_4c9a_b725_8aa75a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adb405aa_58b8_4c1d_ba45"/>
      <w:r>
        <w:rPr>
          <w:rFonts w:eastAsia="Arial" w:cs="Arial" w:ascii="Arial" w:hAnsi="Arial"/>
          <w:u w:val="single"/>
        </w:rPr>
        <w:t>6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e174048b_b2ac_4cc7_aed"/>
      <w:r>
        <w:rPr>
          <w:rFonts w:eastAsia="Arial" w:cs="Arial" w:ascii="Arial" w:hAnsi="Arial"/>
          <w:u w:val="single"/>
        </w:rPr>
        <w:t xml:space="preserve">That each party is enjoined from withdrawing or borrowing in any manner all </w:t>
      </w:r>
      <w:bookmarkStart w:id="86" w:name="_LINE__28_27e4a14e_1e4d_45cc_bc8a_86ad3f"/>
      <w:bookmarkEnd w:id="83"/>
      <w:r>
        <w:rPr>
          <w:rFonts w:eastAsia="Arial" w:cs="Arial" w:ascii="Arial" w:hAnsi="Arial"/>
          <w:u w:val="single"/>
        </w:rPr>
        <w:t xml:space="preserve">or any part of the cash surrender value of any life insurance policies on either party </w:t>
      </w:r>
      <w:bookmarkStart w:id="87" w:name="_LINE__29_96af8a60_1072_4c4f_9249_da31f9"/>
      <w:bookmarkEnd w:id="86"/>
      <w:r>
        <w:rPr>
          <w:rFonts w:eastAsia="Arial" w:cs="Arial" w:ascii="Arial" w:hAnsi="Arial"/>
          <w:u w:val="single"/>
        </w:rPr>
        <w:t>or their children;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9_0955b5b1_ae56_4178_9c85_42b781dd"/>
      <w:bookmarkStart w:id="89" w:name="_STATUTE_SP__86be3d3c_a73c_4156_add5_dc8"/>
      <w:bookmarkStart w:id="90" w:name="_PAR__10_c6ff41b0_6e70_4089_bb21_7fa377c"/>
      <w:bookmarkStart w:id="91" w:name="_STATUTE_SP__e37426a0_1bfe_4a66_a27e_dfc"/>
      <w:bookmarkStart w:id="92" w:name="_LINE__30_0e0d8021_ae63_490f_98dd_04348d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cc94d92f_8ac1_4e51_9661"/>
      <w:r>
        <w:rPr>
          <w:rFonts w:eastAsia="Arial" w:cs="Arial" w:ascii="Arial" w:hAnsi="Arial"/>
          <w:u w:val="single"/>
        </w:rPr>
        <w:t>7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fc59bb1e_bac6_4174_9a4"/>
      <w:r>
        <w:rPr>
          <w:rFonts w:eastAsia="Arial" w:cs="Arial" w:ascii="Arial" w:hAnsi="Arial"/>
          <w:u w:val="single"/>
        </w:rPr>
        <w:t xml:space="preserve">That each party is enjoined from changing or in any manner altering the </w:t>
      </w:r>
      <w:bookmarkStart w:id="95" w:name="_LINE__31_9b37bdd4_a57b_4f2a_be67_d27f57"/>
      <w:bookmarkEnd w:id="92"/>
      <w:r>
        <w:rPr>
          <w:rFonts w:eastAsia="Arial" w:cs="Arial" w:ascii="Arial" w:hAnsi="Arial"/>
          <w:u w:val="single"/>
        </w:rPr>
        <w:t xml:space="preserve">beneficiary designation on any life insurance policies on the life of either party or </w:t>
      </w:r>
      <w:bookmarkStart w:id="96" w:name="_LINE__32_133a121f_4618_4272_a5d8_eb6d1a"/>
      <w:bookmarkEnd w:id="95"/>
      <w:r>
        <w:rPr>
          <w:rFonts w:eastAsia="Arial" w:cs="Arial" w:ascii="Arial" w:hAnsi="Arial"/>
          <w:u w:val="single"/>
        </w:rPr>
        <w:t>any of their children;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0_c6ff41b0_6e70_4089_bb21_7fa377c"/>
      <w:bookmarkStart w:id="98" w:name="_STATUTE_SP__e37426a0_1bfe_4a66_a27e_dfc"/>
      <w:bookmarkStart w:id="99" w:name="_PAR__11_a48ab063_7c49_49d0_b94a_23e3de7"/>
      <w:bookmarkStart w:id="100" w:name="_STATUTE_SP__b5d6f42a_bebb_48af_97ae_e2f"/>
      <w:bookmarkStart w:id="101" w:name="_LINE__33_c584012c_eb42_4ae6_a61c_89c6c6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42e85c96_726b_4be9_87ea"/>
      <w:r>
        <w:rPr>
          <w:rFonts w:eastAsia="Arial" w:cs="Arial" w:ascii="Arial" w:hAnsi="Arial"/>
          <w:u w:val="single"/>
        </w:rPr>
        <w:t>8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0c04dfa9_9cf1_4799_8b8"/>
      <w:r>
        <w:rPr>
          <w:rFonts w:eastAsia="Arial" w:cs="Arial" w:ascii="Arial" w:hAnsi="Arial"/>
          <w:u w:val="single"/>
        </w:rPr>
        <w:t xml:space="preserve">That each party is enjoined from making any withdrawal for any purpose from </w:t>
      </w:r>
      <w:bookmarkStart w:id="104" w:name="_LINE__34_071e4ef7_c647_454a_8e4f_208a28"/>
      <w:bookmarkEnd w:id="101"/>
      <w:r>
        <w:rPr>
          <w:rFonts w:eastAsia="Arial" w:cs="Arial" w:ascii="Arial" w:hAnsi="Arial"/>
          <w:u w:val="single"/>
        </w:rPr>
        <w:t xml:space="preserve">any retirement, profit-sharing, pension, death or other employee benefit plan or </w:t>
      </w:r>
      <w:bookmarkStart w:id="105" w:name="_LINE__35_cb2d9387_9868_44a0_9d78_3d2db7"/>
      <w:bookmarkEnd w:id="104"/>
      <w:r>
        <w:rPr>
          <w:rFonts w:eastAsia="Arial" w:cs="Arial" w:ascii="Arial" w:hAnsi="Arial"/>
          <w:u w:val="single"/>
        </w:rPr>
        <w:t xml:space="preserve">employee savings plan or from any individual retirement account or qualified, or </w:t>
      </w:r>
      <w:bookmarkStart w:id="106" w:name="_LINE__36_793ac15e_3600_4464_9774_f4e233"/>
      <w:bookmarkEnd w:id="105"/>
      <w:r>
        <w:rPr>
          <w:rFonts w:eastAsia="Arial" w:cs="Arial" w:ascii="Arial" w:hAnsi="Arial"/>
          <w:u w:val="single"/>
        </w:rPr>
        <w:t>"Keogh," retirement account;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1_a48ab063_7c49_49d0_b94a_23e3de7"/>
      <w:bookmarkStart w:id="108" w:name="_STATUTE_SP__b5d6f42a_bebb_48af_97ae_e2f"/>
      <w:bookmarkStart w:id="109" w:name="_PAR__12_8f73867d_ebc9_488c_a7cf_f3d2b2e"/>
      <w:bookmarkStart w:id="110" w:name="_STATUTE_SP__8f355706_b399_4277_b913_ca3"/>
      <w:bookmarkStart w:id="111" w:name="_LINE__37_ab1267f0_a41f_433d_810b_f7d2fc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f8cdd89c_8213_4dfc_8fa2"/>
      <w:r>
        <w:rPr>
          <w:rFonts w:eastAsia="Arial" w:cs="Arial" w:ascii="Arial" w:hAnsi="Arial"/>
          <w:u w:val="single"/>
        </w:rPr>
        <w:t>9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8cbeb9c6_6b95_42a1_a38"/>
      <w:r>
        <w:rPr>
          <w:rFonts w:eastAsia="Arial" w:cs="Arial" w:ascii="Arial" w:hAnsi="Arial"/>
          <w:u w:val="single"/>
        </w:rPr>
        <w:t xml:space="preserve">That each party is enjoined from intentionally or knowingly damaging or </w:t>
      </w:r>
      <w:bookmarkStart w:id="114" w:name="_LINE__38_7c5fbdfb_1434_4b7e_b69f_1d8f07"/>
      <w:bookmarkEnd w:id="111"/>
      <w:r>
        <w:rPr>
          <w:rFonts w:eastAsia="Arial" w:cs="Arial" w:ascii="Arial" w:hAnsi="Arial"/>
          <w:u w:val="single"/>
        </w:rPr>
        <w:t xml:space="preserve">destroying the tangible property of the parties, or of either of them, specifically </w:t>
      </w:r>
      <w:bookmarkStart w:id="115" w:name="_LINE__39_c609a624_c867_4b13_8fae_b24582"/>
      <w:bookmarkEnd w:id="114"/>
      <w:r>
        <w:rPr>
          <w:rFonts w:eastAsia="Arial" w:cs="Arial" w:ascii="Arial" w:hAnsi="Arial"/>
          <w:u w:val="single"/>
        </w:rPr>
        <w:t xml:space="preserve">including, but not limited to, any electronically stored materials, electronic </w:t>
      </w:r>
      <w:bookmarkStart w:id="116" w:name="_LINE__40_39b2ad15_e72e_46df_a2ce_f943c2"/>
      <w:bookmarkEnd w:id="115"/>
      <w:r>
        <w:rPr>
          <w:rFonts w:eastAsia="Arial" w:cs="Arial" w:ascii="Arial" w:hAnsi="Arial"/>
          <w:u w:val="single"/>
        </w:rPr>
        <w:t xml:space="preserve">communications, social network data, financial records and any document that </w:t>
      </w:r>
      <w:bookmarkStart w:id="117" w:name="_LINE__41_0280888e_3a05_4208_a1e0_d77b34"/>
      <w:bookmarkEnd w:id="116"/>
      <w:r>
        <w:rPr>
          <w:rFonts w:eastAsia="Arial" w:cs="Arial" w:ascii="Arial" w:hAnsi="Arial"/>
          <w:u w:val="single"/>
        </w:rPr>
        <w:t>represents or embodies anything of value;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GE__1_d6fcb528_3919_4f3e_bcf6_f02f667"/>
      <w:bookmarkStart w:id="119" w:name="_PAR__12_8f73867d_ebc9_488c_a7cf_f3d2b2e"/>
      <w:bookmarkStart w:id="120" w:name="_STATUTE_SP__8f355706_b399_4277_b913_ca3"/>
      <w:bookmarkStart w:id="121" w:name="_PAGE__2_9aa449ec_37b7_4428_a829_2568947"/>
      <w:bookmarkStart w:id="122" w:name="_PAR__1_3a44f332_0208_4188_b5f6_94e3f705"/>
      <w:bookmarkStart w:id="123" w:name="_STATUTE_SP__11c5ed9e_efd7_4593_bb82_cb9"/>
      <w:bookmarkStart w:id="124" w:name="_LINE__1_3237372f_d688_4eff_a566_a537c01"/>
      <w:bookmarkEnd w:id="118"/>
      <w:bookmarkEnd w:id="119"/>
      <w:bookmarkEnd w:id="120"/>
      <w:bookmarkEnd w:id="113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65f4b98e_ff41_40ee_857a"/>
      <w:r>
        <w:rPr>
          <w:rFonts w:eastAsia="Arial" w:cs="Arial" w:ascii="Arial" w:hAnsi="Arial"/>
          <w:u w:val="single"/>
        </w:rPr>
        <w:t>10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40a4bfc9_4d6c_4b91_b29"/>
      <w:r>
        <w:rPr>
          <w:rFonts w:eastAsia="Arial" w:cs="Arial" w:ascii="Arial" w:hAnsi="Arial"/>
          <w:u w:val="single"/>
        </w:rPr>
        <w:t xml:space="preserve">That each party is enjoined from opening or diverting mail addressed to the </w:t>
      </w:r>
      <w:bookmarkStart w:id="127" w:name="_LINE__2_d9bfcf11_3dc6_43e5_b05c_f89b9e1"/>
      <w:bookmarkEnd w:id="124"/>
      <w:r>
        <w:rPr>
          <w:rFonts w:eastAsia="Arial" w:cs="Arial" w:ascii="Arial" w:hAnsi="Arial"/>
          <w:u w:val="single"/>
        </w:rPr>
        <w:t>other party; and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_3a44f332_0208_4188_b5f6_94e3f705"/>
      <w:bookmarkStart w:id="129" w:name="_STATUTE_SP__11c5ed9e_efd7_4593_bb82_cb9"/>
      <w:bookmarkStart w:id="130" w:name="_PAR__2_0bc1690b_ffb4_48da_99a2_31a1418f"/>
      <w:bookmarkStart w:id="131" w:name="_STATUTE_SP__99d50e2f_caf1_4eb9_b5c1_425"/>
      <w:bookmarkStart w:id="132" w:name="_LINE__3_57e472a8_9a66_4245_8791_d18188f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d99f71a4_ddb9_4961_9045"/>
      <w:r>
        <w:rPr>
          <w:rFonts w:eastAsia="Arial" w:cs="Arial" w:ascii="Arial" w:hAnsi="Arial"/>
          <w:u w:val="single"/>
        </w:rPr>
        <w:t>11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51a80d38_ee10_4411_9e2"/>
      <w:r>
        <w:rPr>
          <w:rFonts w:eastAsia="Arial" w:cs="Arial" w:ascii="Arial" w:hAnsi="Arial"/>
          <w:u w:val="single"/>
        </w:rPr>
        <w:t xml:space="preserve">That each party is enjoined from signing or endorsing the other party's name </w:t>
      </w:r>
      <w:bookmarkStart w:id="135" w:name="_LINE__4_73277c4e_a321_4429_b0ea_38e102d"/>
      <w:bookmarkEnd w:id="132"/>
      <w:r>
        <w:rPr>
          <w:rFonts w:eastAsia="Arial" w:cs="Arial" w:ascii="Arial" w:hAnsi="Arial"/>
          <w:u w:val="single"/>
        </w:rPr>
        <w:t xml:space="preserve">on any negotiable instrument, check or draft, such as tax refunds, insurance </w:t>
      </w:r>
      <w:bookmarkStart w:id="136" w:name="_LINE__5_eb5c4088_c9f1_42bb_a18b_eaf4b9c"/>
      <w:bookmarkEnd w:id="135"/>
      <w:r>
        <w:rPr>
          <w:rFonts w:eastAsia="Arial" w:cs="Arial" w:ascii="Arial" w:hAnsi="Arial"/>
          <w:u w:val="single"/>
        </w:rPr>
        <w:t xml:space="preserve">payments and dividends, or attempting to negotiate any negotiable instruments </w:t>
      </w:r>
      <w:bookmarkStart w:id="137" w:name="_LINE__6_42f20a2c_ed25_4adb_ba1a_cae8619"/>
      <w:bookmarkEnd w:id="136"/>
      <w:r>
        <w:rPr>
          <w:rFonts w:eastAsia="Arial" w:cs="Arial" w:ascii="Arial" w:hAnsi="Arial"/>
          <w:u w:val="single"/>
        </w:rPr>
        <w:t>payable to either party without the personal signature of the other party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0abe0629_3ae5_4722_8243_e"/>
      <w:bookmarkStart w:id="139" w:name="_STATUTE_P__4bfce03d_0048_44ab_8dc0_ef8c"/>
      <w:bookmarkStart w:id="140" w:name="_PROCESSED_CHANGE__4f3d87a3_49e5_4f84_a1"/>
      <w:bookmarkStart w:id="141" w:name="_PAR__2_0bc1690b_ffb4_48da_99a2_31a1418f"/>
      <w:bookmarkStart w:id="142" w:name="_STATUTE_SP__99d50e2f_caf1_4eb9_b5c1_425"/>
      <w:bookmarkStart w:id="143" w:name="_BILL_SECTION__0d475801_826c_4522_8060_7"/>
      <w:bookmarkStart w:id="144" w:name="_PAR__3_4ae7ac33_5eac_40bc_bf3c_491da995"/>
      <w:bookmarkStart w:id="145" w:name="_BILL_SECTION_HEADER__6077d90a_ea72_49f8"/>
      <w:bookmarkStart w:id="146" w:name="_LINE__7_0982da98_0f55_40c4_b332_26393a3"/>
      <w:bookmarkEnd w:id="138"/>
      <w:bookmarkEnd w:id="139"/>
      <w:bookmarkEnd w:id="140"/>
      <w:bookmarkEnd w:id="141"/>
      <w:bookmarkEnd w:id="142"/>
      <w:bookmarkEnd w:id="134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ff35e716_38b4_48a4"/>
      <w:r>
        <w:rPr>
          <w:rFonts w:eastAsia="Arial" w:cs="Arial" w:ascii="Arial" w:hAnsi="Arial"/>
          <w:b/>
          <w:sz w:val="24"/>
        </w:rPr>
        <w:t>2</w:t>
      </w:r>
      <w:bookmarkEnd w:id="147"/>
      <w:r>
        <w:rPr>
          <w:rFonts w:eastAsia="Arial" w:cs="Arial" w:ascii="Arial" w:hAnsi="Arial"/>
          <w:b/>
          <w:sz w:val="24"/>
        </w:rPr>
        <w:t>.  19-A MRSA §903, sub-§1, ¶B,</w:t>
      </w:r>
      <w:r>
        <w:rPr>
          <w:rFonts w:eastAsia="Arial" w:cs="Arial" w:ascii="Arial" w:hAnsi="Arial"/>
        </w:rPr>
        <w:t xml:space="preserve"> as enacted by PL 1995, c. 694, Pt. B, §2 </w:t>
      </w:r>
      <w:bookmarkStart w:id="148" w:name="_LINE__8_320c4398_6845_477a_89ae_90795c6"/>
      <w:bookmarkEnd w:id="146"/>
      <w:r>
        <w:rPr>
          <w:rFonts w:eastAsia="Arial" w:cs="Arial" w:ascii="Arial" w:hAnsi="Arial"/>
        </w:rPr>
        <w:t>and affected by Pt. E, §2, is amended to read: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3_4ae7ac33_5eac_40bc_bf3c_491da995"/>
      <w:bookmarkStart w:id="150" w:name="_BILL_SECTION_HEADER__6077d90a_ea72_49f8"/>
      <w:bookmarkStart w:id="151" w:name="_STATUTE_P__2d920be4_7c52_480a_9d92_c764"/>
      <w:bookmarkStart w:id="152" w:name="_PAR__4_6b32d643_6af0_432b_a924_bb63741d"/>
      <w:bookmarkStart w:id="153" w:name="_LINE__9_090853bd_b2b2_4678_b709_7da817d"/>
      <w:bookmarkStart w:id="154" w:name="_STATUTE_NUMBER__65d525eb_7b98_42f5_8ca9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B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5446dee8_efbd_49fa_84b"/>
      <w:r>
        <w:rPr>
          <w:rFonts w:eastAsia="Arial" w:cs="Arial" w:ascii="Arial" w:hAnsi="Arial"/>
        </w:rPr>
        <w:t xml:space="preserve">The preliminary injunction must be directed to each party to the action and must </w:t>
      </w:r>
      <w:bookmarkStart w:id="156" w:name="_LINE__10_6d449c12_0d20_44f2_b1ed_f8ed1f"/>
      <w:bookmarkEnd w:id="153"/>
      <w:r>
        <w:rPr>
          <w:rFonts w:eastAsia="Arial" w:cs="Arial" w:ascii="Arial" w:hAnsi="Arial"/>
        </w:rPr>
        <w:t>contain the following orders:</w:t>
      </w:r>
      <w:bookmarkEnd w:id="155"/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4_6b32d643_6af0_432b_a924_bb63741d"/>
      <w:bookmarkStart w:id="158" w:name="_PAR__5_bcddce71_39f6_46cc_8074_3624769d"/>
      <w:bookmarkStart w:id="159" w:name="_STATUTE_SP__49da532d_8716_4221_aa6e_814"/>
      <w:bookmarkStart w:id="160" w:name="_LINE__11_c5422f9c_ef23_4c0a_a66f_c16d39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4a04a1af_3987_439b_95f1"/>
      <w:r>
        <w:rPr>
          <w:rFonts w:eastAsia="Arial" w:cs="Arial" w:ascii="Arial" w:hAnsi="Arial"/>
        </w:rPr>
        <w:t>1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5c1db71c_1385_48e3_8c7"/>
      <w:r>
        <w:rPr>
          <w:rFonts w:eastAsia="Arial" w:cs="Arial" w:ascii="Arial" w:hAnsi="Arial"/>
        </w:rPr>
        <w:t xml:space="preserve">That each party is enjoined from transferring, encumbering, concealing, selling </w:t>
      </w:r>
      <w:bookmarkStart w:id="163" w:name="_LINE__12_77d12e2c_d578_49fa_b962_fc7130"/>
      <w:bookmarkEnd w:id="160"/>
      <w:r>
        <w:rPr>
          <w:rFonts w:eastAsia="Arial" w:cs="Arial" w:ascii="Arial" w:hAnsi="Arial"/>
        </w:rPr>
        <w:t xml:space="preserve">or otherwise disposing of the property of either or both of the parties, except in the </w:t>
      </w:r>
      <w:bookmarkStart w:id="164" w:name="_LINE__13_7203ef3c_4d3b_4cac_82b6_f02071"/>
      <w:bookmarkEnd w:id="163"/>
      <w:r>
        <w:rPr>
          <w:rFonts w:eastAsia="Arial" w:cs="Arial" w:ascii="Arial" w:hAnsi="Arial"/>
        </w:rPr>
        <w:t>usual course of business</w:t>
      </w:r>
      <w:bookmarkStart w:id="165" w:name="_PROCESSED_CHANGE__40c1a2aa_cf41_4fd1_89"/>
      <w:r>
        <w:rPr>
          <w:rFonts w:eastAsia="Arial" w:cs="Arial" w:ascii="Arial" w:hAnsi="Arial"/>
          <w:u w:val="single"/>
        </w:rPr>
        <w:t>, for the purpose of retaining an attorney for the case</w:t>
      </w:r>
      <w:bookmarkEnd w:id="165"/>
      <w:r>
        <w:rPr>
          <w:rFonts w:eastAsia="Arial" w:cs="Arial" w:ascii="Arial" w:hAnsi="Arial"/>
        </w:rPr>
        <w:t xml:space="preserve"> or for </w:t>
      </w:r>
      <w:bookmarkStart w:id="166" w:name="_LINE__14_a486fd67_6d01_48a0_85cc_fac842"/>
      <w:bookmarkEnd w:id="164"/>
      <w:r>
        <w:rPr>
          <w:rFonts w:eastAsia="Arial" w:cs="Arial" w:ascii="Arial" w:hAnsi="Arial"/>
        </w:rPr>
        <w:t xml:space="preserve">the necessities of life, without the written consent of the parties or the permission </w:t>
      </w:r>
      <w:bookmarkStart w:id="167" w:name="_LINE__15_a9b3f25c_53da_4510_8761_06ba76"/>
      <w:bookmarkEnd w:id="166"/>
      <w:r>
        <w:rPr>
          <w:rFonts w:eastAsia="Arial" w:cs="Arial" w:ascii="Arial" w:hAnsi="Arial"/>
        </w:rPr>
        <w:t>of the court</w:t>
      </w:r>
      <w:bookmarkStart w:id="168" w:name="_PROCESSED_CHANGE__aee20c85_71ba_40fd_ad"/>
      <w:r>
        <w:rPr>
          <w:rFonts w:eastAsia="Arial" w:cs="Arial" w:ascii="Arial" w:hAnsi="Arial"/>
          <w:u w:val="single"/>
        </w:rPr>
        <w:t xml:space="preserve">.  Each party shall notify the other party of any proposed extraordinary </w:t>
      </w:r>
      <w:bookmarkStart w:id="169" w:name="_LINE__16_1f81d628_ab3e_4496_b315_4290fe"/>
      <w:bookmarkEnd w:id="167"/>
      <w:r>
        <w:rPr>
          <w:rFonts w:eastAsia="Arial" w:cs="Arial" w:ascii="Arial" w:hAnsi="Arial"/>
          <w:u w:val="single"/>
        </w:rPr>
        <w:t xml:space="preserve">expenditures and shall account to the court for all extraordinary expenditures made </w:t>
      </w:r>
      <w:bookmarkStart w:id="170" w:name="_LINE__17_c535227b_3429_465a_9606_02bb28"/>
      <w:bookmarkEnd w:id="169"/>
      <w:r>
        <w:rPr>
          <w:rFonts w:eastAsia="Arial" w:cs="Arial" w:ascii="Arial" w:hAnsi="Arial"/>
          <w:u w:val="single"/>
        </w:rPr>
        <w:t xml:space="preserve">after the preliminary injunction is in effect.  The preliminary injunction must </w:t>
      </w:r>
      <w:bookmarkStart w:id="171" w:name="_LINE__18_dd01c24b_aecf_41bc_8d45_9b6e7a"/>
      <w:bookmarkEnd w:id="170"/>
      <w:r>
        <w:rPr>
          <w:rFonts w:eastAsia="Arial" w:cs="Arial" w:ascii="Arial" w:hAnsi="Arial"/>
          <w:u w:val="single"/>
        </w:rPr>
        <w:t>explain what constitutes an extraordinary expenditure</w:t>
      </w:r>
      <w:bookmarkEnd w:id="168"/>
      <w:r>
        <w:rPr>
          <w:rFonts w:eastAsia="Arial" w:cs="Arial" w:ascii="Arial" w:hAnsi="Arial"/>
        </w:rPr>
        <w:t>;</w:t>
      </w:r>
      <w:bookmarkEnd w:id="162"/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5_bcddce71_39f6_46cc_8074_3624769d"/>
      <w:bookmarkStart w:id="173" w:name="_STATUTE_SP__49da532d_8716_4221_aa6e_814"/>
      <w:bookmarkStart w:id="174" w:name="_PAR__6_5563bea4_1c10_44be_abb5_31c29663"/>
      <w:bookmarkStart w:id="175" w:name="_STATUTE_SP__b76eb9f5_4d90_4c4f_bd91_79a"/>
      <w:bookmarkStart w:id="176" w:name="_LINE__19_1ca47e35_e14d_4af7_9b10_6cf2d4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(</w:t>
      </w:r>
      <w:bookmarkStart w:id="177" w:name="_STATUTE_NUMBER__0f88917a_c07f_4a1a_8550"/>
      <w:r>
        <w:rPr>
          <w:rFonts w:eastAsia="Arial" w:cs="Arial" w:ascii="Arial" w:hAnsi="Arial"/>
        </w:rPr>
        <w:t>2</w:t>
      </w:r>
      <w:bookmarkEnd w:id="177"/>
      <w:r>
        <w:rPr>
          <w:rFonts w:eastAsia="Arial" w:cs="Arial" w:ascii="Arial" w:hAnsi="Arial"/>
        </w:rPr>
        <w:t xml:space="preserve">)  </w:t>
      </w:r>
      <w:bookmarkStart w:id="178" w:name="_STATUTE_CONTENT__aa89ee07_42ac_424d_beb"/>
      <w:r>
        <w:rPr>
          <w:rFonts w:eastAsia="Arial" w:cs="Arial" w:ascii="Arial" w:hAnsi="Arial"/>
        </w:rPr>
        <w:t xml:space="preserve">That each party is enjoined from imposing restraint on the personal liberty of </w:t>
      </w:r>
      <w:bookmarkStart w:id="179" w:name="_LINE__20_ff860032_bff7_4e8e_809b_517e48"/>
      <w:bookmarkEnd w:id="176"/>
      <w:r>
        <w:rPr>
          <w:rFonts w:eastAsia="Arial" w:cs="Arial" w:ascii="Arial" w:hAnsi="Arial"/>
        </w:rPr>
        <w:t xml:space="preserve">the other party or of a biological or adopted child of either or both of the parties; </w:t>
      </w:r>
      <w:bookmarkStart w:id="180" w:name="_PROCESSED_CHANGE__696c7c7a_cb8e_4c90_bc"/>
      <w:bookmarkStart w:id="181" w:name="_LINE__21_b55057e2_c381_42a6_af71_7eeb59"/>
      <w:bookmarkEnd w:id="179"/>
      <w:r>
        <w:rPr>
          <w:rFonts w:eastAsia="Arial" w:cs="Arial" w:ascii="Arial" w:hAnsi="Arial"/>
          <w:strike/>
        </w:rPr>
        <w:t>and</w:t>
      </w:r>
      <w:bookmarkEnd w:id="178"/>
      <w:bookmarkEnd w:id="180"/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6_5563bea4_1c10_44be_abb5_31c29663"/>
      <w:bookmarkStart w:id="183" w:name="_STATUTE_SP__b76eb9f5_4d90_4c4f_bd91_79a"/>
      <w:bookmarkStart w:id="184" w:name="_PAR__7_b9acfa6a_285f_44e4_9212_8a90e68d"/>
      <w:bookmarkStart w:id="185" w:name="_STATUTE_SP__31596f29_c87a_46b6_8418_ff6"/>
      <w:bookmarkStart w:id="186" w:name="_LINE__22_972c9425_7ef9_4b5c_9738_6600ae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(</w:t>
      </w:r>
      <w:bookmarkStart w:id="187" w:name="_STATUTE_NUMBER__3c4aa018_bfb6_4be6_9462"/>
      <w:r>
        <w:rPr>
          <w:rFonts w:eastAsia="Arial" w:cs="Arial" w:ascii="Arial" w:hAnsi="Arial"/>
        </w:rPr>
        <w:t>3</w:t>
      </w:r>
      <w:bookmarkEnd w:id="187"/>
      <w:r>
        <w:rPr>
          <w:rFonts w:eastAsia="Arial" w:cs="Arial" w:ascii="Arial" w:hAnsi="Arial"/>
        </w:rPr>
        <w:t xml:space="preserve">)  </w:t>
      </w:r>
      <w:bookmarkStart w:id="188" w:name="_STATUTE_CONTENT__c537035f_6493_4f00_a6a"/>
      <w:r>
        <w:rPr>
          <w:rFonts w:eastAsia="Arial" w:cs="Arial" w:ascii="Arial" w:hAnsi="Arial"/>
        </w:rPr>
        <w:t xml:space="preserve">That each party is enjoined from voluntarily removing the other party or a child </w:t>
      </w:r>
      <w:bookmarkStart w:id="189" w:name="_LINE__23_dfcfbb38_e04e_4e09_9024_17f9ed"/>
      <w:bookmarkEnd w:id="186"/>
      <w:r>
        <w:rPr>
          <w:rFonts w:eastAsia="Arial" w:cs="Arial" w:ascii="Arial" w:hAnsi="Arial"/>
        </w:rPr>
        <w:t xml:space="preserve">of the parties from a policy of health insurance that provides coverage for the other </w:t>
      </w:r>
      <w:bookmarkStart w:id="190" w:name="_LINE__24_16eca49f_5938_417b_a691_58604d"/>
      <w:bookmarkEnd w:id="189"/>
      <w:r>
        <w:rPr>
          <w:rFonts w:eastAsia="Arial" w:cs="Arial" w:ascii="Arial" w:hAnsi="Arial"/>
        </w:rPr>
        <w:t>party or the child of the parties</w:t>
      </w:r>
      <w:bookmarkStart w:id="191" w:name="_PROCESSED_CHANGE__3cd42b70_55e2_4e3f_88"/>
      <w:r>
        <w:rPr>
          <w:rFonts w:eastAsia="Arial" w:cs="Arial" w:ascii="Arial" w:hAnsi="Arial"/>
          <w:strike/>
        </w:rPr>
        <w:t>.</w:t>
      </w:r>
      <w:bookmarkStart w:id="192" w:name="_PROCESSED_CHANGE__6e2e1c35_e9e0_4152_b6"/>
      <w:bookmarkEnd w:id="191"/>
      <w:r>
        <w:rPr>
          <w:rFonts w:eastAsia="Arial" w:cs="Arial" w:ascii="Arial" w:hAnsi="Arial"/>
          <w:u w:val="single"/>
        </w:rPr>
        <w:t>;</w:t>
      </w:r>
      <w:bookmarkEnd w:id="188"/>
      <w:bookmarkEnd w:id="190"/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7_b9acfa6a_285f_44e4_9212_8a90e68d"/>
      <w:bookmarkStart w:id="194" w:name="_STATUTE_SP__31596f29_c87a_46b6_8418_ff6"/>
      <w:bookmarkStart w:id="195" w:name="_PROCESSED_CHANGE__72a53c3f_c569_4008_91"/>
      <w:bookmarkStart w:id="196" w:name="_PAR__8_fcf5ffde_d44c_4aea_8544_5fe4279f"/>
      <w:bookmarkStart w:id="197" w:name="_STATUTE_SP__79c8a900_7697_43e6_b739_1f5"/>
      <w:bookmarkStart w:id="198" w:name="_LINE__25_96798646_f757_4681_8d2c_21f23f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0457b6e8_8440_45c3_a340"/>
      <w:r>
        <w:rPr>
          <w:rFonts w:eastAsia="Arial" w:cs="Arial" w:ascii="Arial" w:hAnsi="Arial"/>
          <w:u w:val="single"/>
        </w:rPr>
        <w:t>4</w:t>
      </w:r>
      <w:bookmarkEnd w:id="199"/>
      <w:r>
        <w:rPr>
          <w:rFonts w:eastAsia="Arial" w:cs="Arial" w:ascii="Arial" w:hAnsi="Arial"/>
          <w:u w:val="single"/>
        </w:rPr>
        <w:t xml:space="preserve">)  </w:t>
      </w:r>
      <w:bookmarkStart w:id="200" w:name="_STATUTE_CONTENT__bcc44e5b_e931_46ab_bf4"/>
      <w:r>
        <w:rPr>
          <w:rFonts w:eastAsia="Arial" w:cs="Arial" w:ascii="Arial" w:hAnsi="Arial"/>
          <w:u w:val="single"/>
        </w:rPr>
        <w:t xml:space="preserve">That each party is required to maintain all health, property, life and other </w:t>
      </w:r>
      <w:bookmarkStart w:id="201" w:name="_LINE__26_d2d46f0f_f303_4948_be43_0183ed"/>
      <w:bookmarkEnd w:id="198"/>
      <w:r>
        <w:rPr>
          <w:rFonts w:eastAsia="Arial" w:cs="Arial" w:ascii="Arial" w:hAnsi="Arial"/>
          <w:u w:val="single"/>
        </w:rPr>
        <w:t xml:space="preserve">insurance that the individual is carrying on any member of the family and to </w:t>
      </w:r>
      <w:bookmarkStart w:id="202" w:name="_LINE__27_3709f4f2_fb7f_4c60_ba32_8459ab"/>
      <w:bookmarkEnd w:id="201"/>
      <w:r>
        <w:rPr>
          <w:rFonts w:eastAsia="Arial" w:cs="Arial" w:ascii="Arial" w:hAnsi="Arial"/>
          <w:u w:val="single"/>
        </w:rPr>
        <w:t>cooperate as necessary in the filing and processing of claims.  Any employer-</w:t>
      </w:r>
      <w:bookmarkStart w:id="203" w:name="_LINE__28_e24bf5e4_3df9_4b9f_8622_0f2fc4"/>
      <w:bookmarkEnd w:id="202"/>
      <w:r>
        <w:rPr>
          <w:rFonts w:eastAsia="Arial" w:cs="Arial" w:ascii="Arial" w:hAnsi="Arial"/>
          <w:u w:val="single"/>
        </w:rPr>
        <w:t>provided health insurance in effect remains in effect for all family members;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8_fcf5ffde_d44c_4aea_8544_5fe4279f"/>
      <w:bookmarkStart w:id="205" w:name="_STATUTE_SP__79c8a900_7697_43e6_b739_1f5"/>
      <w:bookmarkStart w:id="206" w:name="_PAR__9_ed16f925_799d_468c_bf15_051bc838"/>
      <w:bookmarkStart w:id="207" w:name="_STATUTE_SP__2c5f0c3f_73a9_4d5a_97a8_948"/>
      <w:bookmarkStart w:id="208" w:name="_LINE__29_d7177183_89a4_4901_902b_e87475"/>
      <w:bookmarkEnd w:id="204"/>
      <w:bookmarkEnd w:id="205"/>
      <w:bookmarkEnd w:id="200"/>
      <w:bookmarkEnd w:id="206"/>
      <w:bookmarkEnd w:id="207"/>
      <w:r>
        <w:rPr>
          <w:rFonts w:eastAsia="Arial" w:cs="Arial" w:ascii="Arial" w:hAnsi="Arial"/>
          <w:u w:val="single"/>
        </w:rPr>
        <w:t>(</w:t>
      </w:r>
      <w:bookmarkStart w:id="209" w:name="_STATUTE_NUMBER__c1acec4c_9db7_41ce_a668"/>
      <w:r>
        <w:rPr>
          <w:rFonts w:eastAsia="Arial" w:cs="Arial" w:ascii="Arial" w:hAnsi="Arial"/>
          <w:u w:val="single"/>
        </w:rPr>
        <w:t>5</w:t>
      </w:r>
      <w:bookmarkEnd w:id="209"/>
      <w:r>
        <w:rPr>
          <w:rFonts w:eastAsia="Arial" w:cs="Arial" w:ascii="Arial" w:hAnsi="Arial"/>
          <w:u w:val="single"/>
        </w:rPr>
        <w:t xml:space="preserve">)  </w:t>
      </w:r>
      <w:bookmarkStart w:id="210" w:name="_STATUTE_CONTENT__ad0e1398_0527_4189_a2a"/>
      <w:r>
        <w:rPr>
          <w:rFonts w:eastAsia="Arial" w:cs="Arial" w:ascii="Arial" w:hAnsi="Arial"/>
          <w:u w:val="single"/>
        </w:rPr>
        <w:t xml:space="preserve">That each party is enjoined from canceling, altering or in any manner affecting </w:t>
      </w:r>
      <w:bookmarkStart w:id="211" w:name="_LINE__30_39053394_91ac_47ce_8996_4d0ea8"/>
      <w:bookmarkEnd w:id="208"/>
      <w:r>
        <w:rPr>
          <w:rFonts w:eastAsia="Arial" w:cs="Arial" w:ascii="Arial" w:hAnsi="Arial"/>
          <w:u w:val="single"/>
        </w:rPr>
        <w:t xml:space="preserve">any casualty, automobile or health insurance policies insuring the parties' property </w:t>
      </w:r>
      <w:bookmarkStart w:id="212" w:name="_LINE__31_d7428026_1042_4825_a53b_6d00f6"/>
      <w:bookmarkEnd w:id="211"/>
      <w:r>
        <w:rPr>
          <w:rFonts w:eastAsia="Arial" w:cs="Arial" w:ascii="Arial" w:hAnsi="Arial"/>
          <w:u w:val="single"/>
        </w:rPr>
        <w:t>or persons;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9_ed16f925_799d_468c_bf15_051bc838"/>
      <w:bookmarkStart w:id="214" w:name="_STATUTE_SP__2c5f0c3f_73a9_4d5a_97a8_948"/>
      <w:bookmarkStart w:id="215" w:name="_PAR__10_8f53bdca_d6cd_484e_8b8b_7bffed7"/>
      <w:bookmarkStart w:id="216" w:name="_STATUTE_SP__7184ffd5_67f4_4a54_a31e_1cf"/>
      <w:bookmarkStart w:id="217" w:name="_LINE__32_333e82dc_2a61_4ce4_a66e_40ed6a"/>
      <w:bookmarkEnd w:id="213"/>
      <w:bookmarkEnd w:id="214"/>
      <w:bookmarkEnd w:id="210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16d32daf_df36_41b4_b655"/>
      <w:r>
        <w:rPr>
          <w:rFonts w:eastAsia="Arial" w:cs="Arial" w:ascii="Arial" w:hAnsi="Arial"/>
          <w:u w:val="single"/>
        </w:rPr>
        <w:t>6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2a04530c_b1b1_4814_8fa"/>
      <w:r>
        <w:rPr>
          <w:rFonts w:eastAsia="Arial" w:cs="Arial" w:ascii="Arial" w:hAnsi="Arial"/>
          <w:u w:val="single"/>
        </w:rPr>
        <w:t xml:space="preserve">That each party is enjoined from withdrawing or borrowing in any manner all </w:t>
      </w:r>
      <w:bookmarkStart w:id="220" w:name="_LINE__33_b366d7b1_11fa_42e7_82b3_905f1d"/>
      <w:bookmarkEnd w:id="217"/>
      <w:r>
        <w:rPr>
          <w:rFonts w:eastAsia="Arial" w:cs="Arial" w:ascii="Arial" w:hAnsi="Arial"/>
          <w:u w:val="single"/>
        </w:rPr>
        <w:t xml:space="preserve">or any part of the cash surrender value of any life insurance policies on either party </w:t>
      </w:r>
      <w:bookmarkStart w:id="221" w:name="_LINE__34_58a89f96_41c4_4050_ba2f_5bcf51"/>
      <w:bookmarkEnd w:id="220"/>
      <w:r>
        <w:rPr>
          <w:rFonts w:eastAsia="Arial" w:cs="Arial" w:ascii="Arial" w:hAnsi="Arial"/>
          <w:u w:val="single"/>
        </w:rPr>
        <w:t>or their children;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10_8f53bdca_d6cd_484e_8b8b_7bffed7"/>
      <w:bookmarkStart w:id="223" w:name="_STATUTE_SP__7184ffd5_67f4_4a54_a31e_1cf"/>
      <w:bookmarkStart w:id="224" w:name="_PAR__11_e55ae0d3_5c01_4208_8674_64c9113"/>
      <w:bookmarkStart w:id="225" w:name="_STATUTE_SP__b10894d7_1541_4f08_89fd_eb7"/>
      <w:bookmarkStart w:id="226" w:name="_LINE__35_87eddac4_4ecc_42a1_bf3b_f9093b"/>
      <w:bookmarkEnd w:id="222"/>
      <w:bookmarkEnd w:id="223"/>
      <w:bookmarkEnd w:id="219"/>
      <w:bookmarkEnd w:id="224"/>
      <w:bookmarkEnd w:id="225"/>
      <w:r>
        <w:rPr>
          <w:rFonts w:eastAsia="Arial" w:cs="Arial" w:ascii="Arial" w:hAnsi="Arial"/>
          <w:u w:val="single"/>
        </w:rPr>
        <w:t>(</w:t>
      </w:r>
      <w:bookmarkStart w:id="227" w:name="_STATUTE_NUMBER__28e9e5d0_f5c7_49a4_b97f"/>
      <w:r>
        <w:rPr>
          <w:rFonts w:eastAsia="Arial" w:cs="Arial" w:ascii="Arial" w:hAnsi="Arial"/>
          <w:u w:val="single"/>
        </w:rPr>
        <w:t>7</w:t>
      </w:r>
      <w:bookmarkEnd w:id="227"/>
      <w:r>
        <w:rPr>
          <w:rFonts w:eastAsia="Arial" w:cs="Arial" w:ascii="Arial" w:hAnsi="Arial"/>
          <w:u w:val="single"/>
        </w:rPr>
        <w:t xml:space="preserve">)  </w:t>
      </w:r>
      <w:bookmarkStart w:id="228" w:name="_STATUTE_CONTENT__11f09b5e_b55e_47fe_b25"/>
      <w:r>
        <w:rPr>
          <w:rFonts w:eastAsia="Arial" w:cs="Arial" w:ascii="Arial" w:hAnsi="Arial"/>
          <w:u w:val="single"/>
        </w:rPr>
        <w:t xml:space="preserve">That each party is enjoined from changing or in any manner altering the </w:t>
      </w:r>
      <w:bookmarkStart w:id="229" w:name="_LINE__36_dfc4bf7c_6eb9_4c95_9f7e_9eb21d"/>
      <w:bookmarkEnd w:id="226"/>
      <w:r>
        <w:rPr>
          <w:rFonts w:eastAsia="Arial" w:cs="Arial" w:ascii="Arial" w:hAnsi="Arial"/>
          <w:u w:val="single"/>
        </w:rPr>
        <w:t xml:space="preserve">beneficiary designation on any life insurance policies on the life of either party or </w:t>
      </w:r>
      <w:bookmarkStart w:id="230" w:name="_LINE__37_85aceb05_833f_461e_a961_cf8075"/>
      <w:bookmarkEnd w:id="229"/>
      <w:r>
        <w:rPr>
          <w:rFonts w:eastAsia="Arial" w:cs="Arial" w:ascii="Arial" w:hAnsi="Arial"/>
          <w:u w:val="single"/>
        </w:rPr>
        <w:t>any of their children;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11_e55ae0d3_5c01_4208_8674_64c9113"/>
      <w:bookmarkStart w:id="232" w:name="_STATUTE_SP__b10894d7_1541_4f08_89fd_eb7"/>
      <w:bookmarkStart w:id="233" w:name="_PAR__12_ecd0fb94_d67a_4898_8fb6_6096ec5"/>
      <w:bookmarkStart w:id="234" w:name="_STATUTE_SP__d2728db8_0c69_40a1_bd1f_c85"/>
      <w:bookmarkStart w:id="235" w:name="_LINE__38_b7ff7389_a60f_4484_89da_47cfe3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8522fa38_7c17_4871_b718"/>
      <w:r>
        <w:rPr>
          <w:rFonts w:eastAsia="Arial" w:cs="Arial" w:ascii="Arial" w:hAnsi="Arial"/>
          <w:u w:val="single"/>
        </w:rPr>
        <w:t>8</w:t>
      </w:r>
      <w:bookmarkEnd w:id="236"/>
      <w:r>
        <w:rPr>
          <w:rFonts w:eastAsia="Arial" w:cs="Arial" w:ascii="Arial" w:hAnsi="Arial"/>
          <w:u w:val="single"/>
        </w:rPr>
        <w:t xml:space="preserve">)  </w:t>
      </w:r>
      <w:bookmarkStart w:id="237" w:name="_STATUTE_CONTENT__faf15388_d458_4f90_a70"/>
      <w:r>
        <w:rPr>
          <w:rFonts w:eastAsia="Arial" w:cs="Arial" w:ascii="Arial" w:hAnsi="Arial"/>
          <w:u w:val="single"/>
        </w:rPr>
        <w:t xml:space="preserve">That each party is enjoined from making any withdrawal for any purpose from </w:t>
      </w:r>
      <w:bookmarkStart w:id="238" w:name="_LINE__39_3a8147cd_33d3_4aea_8d77_6e4084"/>
      <w:bookmarkEnd w:id="235"/>
      <w:r>
        <w:rPr>
          <w:rFonts w:eastAsia="Arial" w:cs="Arial" w:ascii="Arial" w:hAnsi="Arial"/>
          <w:u w:val="single"/>
        </w:rPr>
        <w:t xml:space="preserve">any retirement, profit-sharing, pension, death or other employee benefit plan or </w:t>
      </w:r>
      <w:bookmarkStart w:id="239" w:name="_LINE__40_f6a4612c_e444_496c_b8b7_4cdd85"/>
      <w:bookmarkEnd w:id="238"/>
      <w:r>
        <w:rPr>
          <w:rFonts w:eastAsia="Arial" w:cs="Arial" w:ascii="Arial" w:hAnsi="Arial"/>
          <w:u w:val="single"/>
        </w:rPr>
        <w:t xml:space="preserve">employee savings plan or from any individual retirement account or qualified, or </w:t>
      </w:r>
      <w:bookmarkStart w:id="240" w:name="_LINE__41_f3b04aad_497a_4637_beff_a0263e"/>
      <w:bookmarkEnd w:id="239"/>
      <w:r>
        <w:rPr>
          <w:rFonts w:eastAsia="Arial" w:cs="Arial" w:ascii="Arial" w:hAnsi="Arial"/>
          <w:u w:val="single"/>
        </w:rPr>
        <w:t>"Keogh," retirement account;</w:t>
      </w:r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12_ecd0fb94_d67a_4898_8fb6_6096ec5"/>
      <w:bookmarkStart w:id="242" w:name="_STATUTE_SP__d2728db8_0c69_40a1_bd1f_c85"/>
      <w:bookmarkStart w:id="243" w:name="_STATUTE_SP__09609244_9cb5_4e1e_bfc5_663"/>
      <w:bookmarkStart w:id="244" w:name="_PAR__13_b8cd8f94_876f_473f_af0f_bed1cee"/>
      <w:bookmarkStart w:id="245" w:name="_LINE__42_3b87791c_0bc0_4334_927f_f7f25c"/>
      <w:bookmarkEnd w:id="241"/>
      <w:bookmarkEnd w:id="242"/>
      <w:bookmarkEnd w:id="237"/>
      <w:bookmarkEnd w:id="243"/>
      <w:r>
        <w:rPr>
          <w:rFonts w:eastAsia="Arial" w:cs="Arial" w:ascii="Arial" w:hAnsi="Arial"/>
          <w:u w:val="single"/>
        </w:rPr>
        <w:t>(</w:t>
      </w:r>
      <w:bookmarkStart w:id="246" w:name="_STATUTE_NUMBER__a3baa5e1_b27c_4b82_884c"/>
      <w:r>
        <w:rPr>
          <w:rFonts w:eastAsia="Arial" w:cs="Arial" w:ascii="Arial" w:hAnsi="Arial"/>
          <w:u w:val="single"/>
        </w:rPr>
        <w:t>9</w:t>
      </w:r>
      <w:bookmarkEnd w:id="246"/>
      <w:r>
        <w:rPr>
          <w:rFonts w:eastAsia="Arial" w:cs="Arial" w:ascii="Arial" w:hAnsi="Arial"/>
          <w:u w:val="single"/>
        </w:rPr>
        <w:t xml:space="preserve">)  </w:t>
      </w:r>
      <w:bookmarkStart w:id="247" w:name="_STATUTE_CONTENT__e4080b75_4350_4ec6_91d"/>
      <w:r>
        <w:rPr>
          <w:rFonts w:eastAsia="Arial" w:cs="Arial" w:ascii="Arial" w:hAnsi="Arial"/>
          <w:u w:val="single"/>
        </w:rPr>
        <w:t xml:space="preserve">That each party is enjoined from intentionally or knowingly damaging or </w:t>
      </w:r>
      <w:bookmarkStart w:id="248" w:name="_LINE__43_3fc6a19d_a27f_4479_800f_1e9d14"/>
      <w:bookmarkEnd w:id="245"/>
      <w:r>
        <w:rPr>
          <w:rFonts w:eastAsia="Arial" w:cs="Arial" w:ascii="Arial" w:hAnsi="Arial"/>
          <w:u w:val="single"/>
        </w:rPr>
        <w:t xml:space="preserve">destroying the tangible property of the parties, or of either of them, specifically </w:t>
      </w:r>
      <w:bookmarkStart w:id="249" w:name="_PAGE__3_7ebfb797_82ab_467c_bff8_23bb763"/>
      <w:bookmarkStart w:id="250" w:name="_PAR__1_16f42b5e_ebee_4573_9187_23e12f21"/>
      <w:bookmarkStart w:id="251" w:name="_LINE__1_c9a21e28_66f5_4611_a36e_11b915b"/>
      <w:bookmarkStart w:id="252" w:name="_PAGE_SPLIT__50976e83_dddb_4b2e_80ec_62d"/>
      <w:bookmarkEnd w:id="121"/>
      <w:bookmarkEnd w:id="244"/>
      <w:bookmarkEnd w:id="248"/>
      <w:r>
        <w:rPr>
          <w:rFonts w:eastAsia="Arial" w:cs="Arial" w:ascii="Arial" w:hAnsi="Arial"/>
          <w:u w:val="single"/>
        </w:rPr>
        <w:t>i</w:t>
      </w:r>
      <w:bookmarkEnd w:id="252"/>
      <w:r>
        <w:rPr>
          <w:rFonts w:eastAsia="Arial" w:cs="Arial" w:ascii="Arial" w:hAnsi="Arial"/>
          <w:u w:val="single"/>
        </w:rPr>
        <w:t xml:space="preserve">ncluding, but not limited to, any electronically stored materials, electronic </w:t>
      </w:r>
      <w:bookmarkStart w:id="253" w:name="_LINE__2_1b48122c_0652_4875_93cd_5bd7da2"/>
      <w:bookmarkEnd w:id="251"/>
      <w:r>
        <w:rPr>
          <w:rFonts w:eastAsia="Arial" w:cs="Arial" w:ascii="Arial" w:hAnsi="Arial"/>
          <w:u w:val="single"/>
        </w:rPr>
        <w:t xml:space="preserve">communications, social network data, financial records and any document that </w:t>
      </w:r>
      <w:bookmarkStart w:id="254" w:name="_LINE__3_600ef5f9_1c4e_4d19_9f53_7bef7d6"/>
      <w:bookmarkEnd w:id="253"/>
      <w:r>
        <w:rPr>
          <w:rFonts w:eastAsia="Arial" w:cs="Arial" w:ascii="Arial" w:hAnsi="Arial"/>
          <w:u w:val="single"/>
        </w:rPr>
        <w:t>represents or embodies anything of value;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STATUTE_SP__09609244_9cb5_4e1e_bfc5_663"/>
      <w:bookmarkStart w:id="256" w:name="_PAR__2_93718c3a_5d9e_45f7_bce6_83cfa180"/>
      <w:bookmarkStart w:id="257" w:name="_STATUTE_SP__4c918965_021c_4f72_b287_f7d"/>
      <w:bookmarkStart w:id="258" w:name="_LINE__4_2f27e0a8_3c43_4f00_8755_0ac74ed"/>
      <w:bookmarkEnd w:id="255"/>
      <w:bookmarkEnd w:id="247"/>
      <w:bookmarkEnd w:id="250"/>
      <w:bookmarkEnd w:id="256"/>
      <w:bookmarkEnd w:id="257"/>
      <w:r>
        <w:rPr>
          <w:rFonts w:eastAsia="Arial" w:cs="Arial" w:ascii="Arial" w:hAnsi="Arial"/>
          <w:u w:val="single"/>
        </w:rPr>
        <w:t>(</w:t>
      </w:r>
      <w:bookmarkStart w:id="259" w:name="_STATUTE_NUMBER__bbbf90cd_3da3_45f4_aa77"/>
      <w:r>
        <w:rPr>
          <w:rFonts w:eastAsia="Arial" w:cs="Arial" w:ascii="Arial" w:hAnsi="Arial"/>
          <w:u w:val="single"/>
        </w:rPr>
        <w:t>10</w:t>
      </w:r>
      <w:bookmarkEnd w:id="259"/>
      <w:r>
        <w:rPr>
          <w:rFonts w:eastAsia="Arial" w:cs="Arial" w:ascii="Arial" w:hAnsi="Arial"/>
          <w:u w:val="single"/>
        </w:rPr>
        <w:t xml:space="preserve">)  </w:t>
      </w:r>
      <w:bookmarkStart w:id="260" w:name="_STATUTE_CONTENT__b3452cdf_4fdb_4531_938"/>
      <w:r>
        <w:rPr>
          <w:rFonts w:eastAsia="Arial" w:cs="Arial" w:ascii="Arial" w:hAnsi="Arial"/>
          <w:u w:val="single"/>
        </w:rPr>
        <w:t xml:space="preserve">That each party is enjoined from opening or diverting mail addressed to the </w:t>
      </w:r>
      <w:bookmarkStart w:id="261" w:name="_LINE__5_6ef11120_5f99_490b_891d_bd70f8e"/>
      <w:bookmarkEnd w:id="258"/>
      <w:r>
        <w:rPr>
          <w:rFonts w:eastAsia="Arial" w:cs="Arial" w:ascii="Arial" w:hAnsi="Arial"/>
          <w:u w:val="single"/>
        </w:rPr>
        <w:t>other party; and</w:t>
      </w:r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2_93718c3a_5d9e_45f7_bce6_83cfa180"/>
      <w:bookmarkStart w:id="263" w:name="_STATUTE_SP__4c918965_021c_4f72_b287_f7d"/>
      <w:bookmarkStart w:id="264" w:name="_PAR__3_47e55363_2749_446b_a4f7_c03f7730"/>
      <w:bookmarkStart w:id="265" w:name="_STATUTE_SP__c631f6d5_1a60_4618_ad26_68d"/>
      <w:bookmarkStart w:id="266" w:name="_LINE__6_6209e700_d00b_4295_b51e_208ba60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u w:val="single"/>
        </w:rPr>
        <w:t>(</w:t>
      </w:r>
      <w:bookmarkStart w:id="267" w:name="_STATUTE_NUMBER__a0dbe5cc_0b38_4f12_9f5c"/>
      <w:r>
        <w:rPr>
          <w:rFonts w:eastAsia="Arial" w:cs="Arial" w:ascii="Arial" w:hAnsi="Arial"/>
          <w:u w:val="single"/>
        </w:rPr>
        <w:t>11</w:t>
      </w:r>
      <w:bookmarkEnd w:id="267"/>
      <w:r>
        <w:rPr>
          <w:rFonts w:eastAsia="Arial" w:cs="Arial" w:ascii="Arial" w:hAnsi="Arial"/>
          <w:u w:val="single"/>
        </w:rPr>
        <w:t xml:space="preserve">)  </w:t>
      </w:r>
      <w:bookmarkStart w:id="268" w:name="_STATUTE_CONTENT__bb827e02_bc32_4b5b_8ba"/>
      <w:r>
        <w:rPr>
          <w:rFonts w:eastAsia="Arial" w:cs="Arial" w:ascii="Arial" w:hAnsi="Arial"/>
          <w:u w:val="single"/>
        </w:rPr>
        <w:t xml:space="preserve">That each party is enjoined from signing or endorsing the other party's name </w:t>
      </w:r>
      <w:bookmarkStart w:id="269" w:name="_LINE__7_e5b571ad_0202_41d0_9bf6_f6f5d23"/>
      <w:bookmarkEnd w:id="266"/>
      <w:r>
        <w:rPr>
          <w:rFonts w:eastAsia="Arial" w:cs="Arial" w:ascii="Arial" w:hAnsi="Arial"/>
          <w:u w:val="single"/>
        </w:rPr>
        <w:t xml:space="preserve">on any negotiable instrument, check or draft, such as tax refunds, insurance </w:t>
      </w:r>
      <w:bookmarkStart w:id="270" w:name="_LINE__8_98ce56fe_7fe2_4b6f_9c12_c2bb3dc"/>
      <w:bookmarkEnd w:id="269"/>
      <w:r>
        <w:rPr>
          <w:rFonts w:eastAsia="Arial" w:cs="Arial" w:ascii="Arial" w:hAnsi="Arial"/>
          <w:u w:val="single"/>
        </w:rPr>
        <w:t xml:space="preserve">payments and dividends, or attempting to negotiate any negotiable instruments </w:t>
      </w:r>
      <w:bookmarkStart w:id="271" w:name="_LINE__9_bb7447c8_bf7d_4ad0_acb8_32e4b4e"/>
      <w:bookmarkEnd w:id="270"/>
      <w:r>
        <w:rPr>
          <w:rFonts w:eastAsia="Arial" w:cs="Arial" w:ascii="Arial" w:hAnsi="Arial"/>
          <w:u w:val="single"/>
        </w:rPr>
        <w:t>payable to either party without the personal signature of the other party.</w:t>
      </w:r>
      <w:bookmarkEnd w:id="2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2" w:name="_DOC_BODY_CONTENT__72953209_bd78_4c74_bd"/>
      <w:bookmarkStart w:id="273" w:name="_BILL_SECTION__0d475801_826c_4522_8060_7"/>
      <w:bookmarkStart w:id="274" w:name="_STATUTE_P__2d920be4_7c52_480a_9d92_c764"/>
      <w:bookmarkStart w:id="275" w:name="_PROCESSED_CHANGE__72a53c3f_c569_4008_91"/>
      <w:bookmarkStart w:id="276" w:name="_PAR__3_47e55363_2749_446b_a4f7_c03f7730"/>
      <w:bookmarkStart w:id="277" w:name="_STATUTE_SP__c631f6d5_1a60_4618_ad26_68d"/>
      <w:bookmarkStart w:id="278" w:name="_SUMMARY__5e895028_41a1_4763_ae8c_9caef3"/>
      <w:bookmarkStart w:id="279" w:name="_PAR__4_e286b095_671b_4a15_b6fc_b6f70bfc"/>
      <w:bookmarkStart w:id="280" w:name="_LINE__10_2bafe318_087f_490d_a942_5a7c4d"/>
      <w:bookmarkEnd w:id="272"/>
      <w:bookmarkEnd w:id="273"/>
      <w:bookmarkEnd w:id="274"/>
      <w:bookmarkEnd w:id="275"/>
      <w:bookmarkEnd w:id="276"/>
      <w:bookmarkEnd w:id="277"/>
      <w:bookmarkEnd w:id="268"/>
      <w:bookmarkEnd w:id="279"/>
      <w:r>
        <w:rPr>
          <w:rFonts w:eastAsia="Arial" w:cs="Arial" w:ascii="Arial" w:hAnsi="Arial"/>
          <w:b/>
          <w:sz w:val="24"/>
        </w:rPr>
        <w:t>SUMMARY</w:t>
      </w:r>
      <w:bookmarkEnd w:id="2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1" w:name="_PAR__4_e286b095_671b_4a15_b6fc_b6f70bfc"/>
      <w:bookmarkStart w:id="282" w:name="_PAR__5_4b862ff2_705c_4ae8_858c_2ec63765"/>
      <w:bookmarkStart w:id="283" w:name="_LINE__11_420b742e_dc2b_4eb4_80ed_01d88c"/>
      <w:bookmarkEnd w:id="281"/>
      <w:r>
        <w:rPr>
          <w:rFonts w:eastAsia="Arial" w:cs="Arial" w:ascii="Arial" w:hAnsi="Arial"/>
        </w:rPr>
        <w:t xml:space="preserve">This bill amends the law governing preliminary injunctions issued in judicial </w:t>
      </w:r>
      <w:bookmarkStart w:id="284" w:name="_LINE__12_146f748c_090d_4ac2_a291_f89975"/>
      <w:bookmarkEnd w:id="283"/>
      <w:r>
        <w:rPr>
          <w:rFonts w:eastAsia="Arial" w:cs="Arial" w:ascii="Arial" w:hAnsi="Arial"/>
        </w:rPr>
        <w:t xml:space="preserve">separation and divorce actions.  It requires the preliminary injunction to provide more </w:t>
      </w:r>
      <w:bookmarkStart w:id="285" w:name="_LINE__13_2684d317_8aa6_459f_bd74_6852e7"/>
      <w:bookmarkEnd w:id="284"/>
      <w:r>
        <w:rPr>
          <w:rFonts w:eastAsia="Arial" w:cs="Arial" w:ascii="Arial" w:hAnsi="Arial"/>
        </w:rPr>
        <w:t xml:space="preserve">accountability about financial transactions of the parties and prohibits both parties from </w:t>
      </w:r>
      <w:bookmarkStart w:id="286" w:name="_LINE__14_d5dd99db_2e2d_48ab_b336_e961e1"/>
      <w:bookmarkEnd w:id="285"/>
      <w:r>
        <w:rPr>
          <w:rFonts w:eastAsia="Arial" w:cs="Arial" w:ascii="Arial" w:hAnsi="Arial"/>
        </w:rPr>
        <w:t xml:space="preserve">making changes to life, casualty, automobile or health insurance or making any </w:t>
      </w:r>
      <w:bookmarkStart w:id="287" w:name="_LINE__15_243a45d1_18ae_4d5f_a30d_ec443c"/>
      <w:bookmarkEnd w:id="286"/>
      <w:r>
        <w:rPr>
          <w:rFonts w:eastAsia="Arial" w:cs="Arial" w:ascii="Arial" w:hAnsi="Arial"/>
        </w:rPr>
        <w:t xml:space="preserve">withdrawals from retirement or other plans or accounts.  It also prohibits both parties from </w:t>
      </w:r>
      <w:bookmarkStart w:id="288" w:name="_LINE__16_d49d137f_8294_4e2a_8017_56041b"/>
      <w:bookmarkEnd w:id="287"/>
      <w:r>
        <w:rPr>
          <w:rFonts w:eastAsia="Arial" w:cs="Arial" w:ascii="Arial" w:hAnsi="Arial"/>
        </w:rPr>
        <w:t xml:space="preserve">intentionally or knowingly damaging or destroying property, including electronically </w:t>
      </w:r>
      <w:bookmarkStart w:id="289" w:name="_LINE__17_0bd26ca3_951e_4764_a7ea_9ea28e"/>
      <w:bookmarkEnd w:id="288"/>
      <w:r>
        <w:rPr>
          <w:rFonts w:eastAsia="Arial" w:cs="Arial" w:ascii="Arial" w:hAnsi="Arial"/>
        </w:rPr>
        <w:t xml:space="preserve">stored materials or data.  It prohibits both parties from opening or diverting mail addressed </w:t>
      </w:r>
      <w:bookmarkStart w:id="290" w:name="_LINE__18_6a8d53e9_ee31_4001_8d37_64795f"/>
      <w:bookmarkEnd w:id="289"/>
      <w:r>
        <w:rPr>
          <w:rFonts w:eastAsia="Arial" w:cs="Arial" w:ascii="Arial" w:hAnsi="Arial"/>
        </w:rPr>
        <w:t xml:space="preserve">to the other party.  It prohibits both parties from signing or endorsing the other party's name </w:t>
      </w:r>
      <w:bookmarkStart w:id="291" w:name="_LINE__19_73b2527b_7848_496c_8496_4ccc43"/>
      <w:bookmarkEnd w:id="290"/>
      <w:r>
        <w:rPr>
          <w:rFonts w:eastAsia="Arial" w:cs="Arial" w:ascii="Arial" w:hAnsi="Arial"/>
        </w:rPr>
        <w:t>on any negotiable instrument, check or draft.</w:t>
      </w:r>
      <w:bookmarkEnd w:id="0"/>
      <w:bookmarkEnd w:id="1"/>
      <w:bookmarkEnd w:id="249"/>
      <w:bookmarkEnd w:id="278"/>
      <w:bookmarkEnd w:id="282"/>
      <w:bookmarkEnd w:id="2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 Governing Preliminary Injunctions in Judicial Separation and Divorce A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78</ItemId>
    <LRId>66312</LRId>
    <LRNumber>28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Law Governing Preliminary Injunctions in Judicial Separation and Divorce Actions</LRTitle>
    <ItemTitle>An Act To Update the Law Governing Preliminary Injunctions in Judicial Separation and Divorce Actions</ItemTitle>
    <ShortTitle1>UPDATE THE LAW GOVERNING</ShortTitle1>
    <ShortTitle2>PRELIMINARY INJUNCTION IN JUD</ShortTitle2>
    <SponsorFirstName>Donna</SponsorFirstName>
    <SponsorLastName>Bailey</SponsorLastName>
    <SponsorChamberPrefix>Sen.</SponsorChamberPrefix>
    <SponsorFrom>York</SponsorFrom>
    <DraftingCycleCount>1</DraftingCycleCount>
    <LatestDraftingActionId>124</LatestDraftingActionId>
    <LatestDraftingActionDate>2021-03-10T14:56:16</LatestDraftingActionDate>
    <LatestDrafterName>mreinsch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44BF" w:rsidRDefault="005544BF" w:rsidP="005544BF"&amp;gt;&amp;lt;w:pPr&amp;gt;&amp;lt;w:ind w:left="360" /&amp;gt;&amp;lt;/w:pPr&amp;gt;&amp;lt;w:bookmarkStart w:id="0" w:name="_ENACTING_CLAUSE__ad350d78_9116_4f4c_8ef" /&amp;gt;&amp;lt;w:bookmarkStart w:id="1" w:name="_DOC_BODY__27d6ea6d_1243_4371_acba_adda1" /&amp;gt;&amp;lt;w:bookmarkStart w:id="2" w:name="_DOC_BODY_CONTAINER__b1d55b33_3ac6_4592_" /&amp;gt;&amp;lt;w:bookmarkStart w:id="3" w:name="_PAGE__1_d6fcb528_3919_4f3e_bcf6_f02f667" /&amp;gt;&amp;lt;w:bookmarkStart w:id="4" w:name="_PAR__1_2a77351b_fa57_4a72_b171_f19d1ad2" /&amp;gt;&amp;lt;w:bookmarkStart w:id="5" w:name="_LINE__1_1bd9d4fe_f42b_4539_b730_3e215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44BF" w:rsidRDefault="005544BF" w:rsidP="005544BF"&amp;gt;&amp;lt;w:pPr&amp;gt;&amp;lt;w:ind w:left="360" w:firstLine="360" /&amp;gt;&amp;lt;/w:pPr&amp;gt;&amp;lt;w:bookmarkStart w:id="6" w:name="_BILL_SECTION_HEADER__772854ae_5171_49d6" /&amp;gt;&amp;lt;w:bookmarkStart w:id="7" w:name="_BILL_SECTION__0abe0629_3ae5_4722_8243_e" /&amp;gt;&amp;lt;w:bookmarkStart w:id="8" w:name="_DOC_BODY_CONTENT__72953209_bd78_4c74_bd" /&amp;gt;&amp;lt;w:bookmarkStart w:id="9" w:name="_PAR__2_d0c97095_ff62_4ef1_aed4_cecea9d6" /&amp;gt;&amp;lt;w:bookmarkStart w:id="10" w:name="_LINE__2_ddace7e5_3f13_43c2_87fd_cf8f3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b2ccb1_7ca3_49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852, sub-§1, ¶B,&amp;lt;/w:t&amp;gt;&amp;lt;/w:r&amp;gt;&amp;lt;w:r&amp;gt;&amp;lt;w:t xml:space="preserve"&amp;gt; as enacted by PL 1995, c. 694, Pt. B, §2 &amp;lt;/w:t&amp;gt;&amp;lt;/w:r&amp;gt;&amp;lt;w:bookmarkStart w:id="12" w:name="_LINE__3_8005010f_cfe2_4d7b_a319_2c9fead" /&amp;gt;&amp;lt;w:bookmarkEnd w:id="10" /&amp;gt;&amp;lt;w:r&amp;gt;&amp;lt;w:t&amp;gt;and affected by Pt. E, §2, is amended to read:&amp;lt;/w:t&amp;gt;&amp;lt;/w:r&amp;gt;&amp;lt;w:bookmarkEnd w:id="12" /&amp;gt;&amp;lt;/w:p&amp;gt;&amp;lt;w:p w:rsidR="005544BF" w:rsidRDefault="005544BF" w:rsidP="005544BF"&amp;gt;&amp;lt;w:pPr&amp;gt;&amp;lt;w:ind w:left="720" /&amp;gt;&amp;lt;/w:pPr&amp;gt;&amp;lt;w:bookmarkStart w:id="13" w:name="_STATUTE_NUMBER__fb3d6369_59b7_4b40_8c3d" /&amp;gt;&amp;lt;w:bookmarkStart w:id="14" w:name="_STATUTE_P__4bfce03d_0048_44ab_8dc0_ef8c" /&amp;gt;&amp;lt;w:bookmarkStart w:id="15" w:name="_PAR__3_8a2b3b7b_6cef_4cb3_952d_1191faba" /&amp;gt;&amp;lt;w:bookmarkStart w:id="16" w:name="_LINE__4_38e0939b_7d2b_484c_a57a_b961c09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034d19d0_e14a_4d6a_a58" /&amp;gt;&amp;lt;w:r&amp;gt;&amp;lt;w:t xml:space="preserve"&amp;gt;The preliminary injunction must be directed to each party to the action and must &amp;lt;/w:t&amp;gt;&amp;lt;/w:r&amp;gt;&amp;lt;w:bookmarkStart w:id="18" w:name="_LINE__5_a3e4d29d_52c1_489c_9335_ec208ec" /&amp;gt;&amp;lt;w:bookmarkEnd w:id="16" /&amp;gt;&amp;lt;w:r&amp;gt;&amp;lt;w:t&amp;gt;contain the following orders:&amp;lt;/w:t&amp;gt;&amp;lt;/w:r&amp;gt;&amp;lt;w:bookmarkEnd w:id="17" /&amp;gt;&amp;lt;w:bookmarkEnd w:id="18" /&amp;gt;&amp;lt;/w:p&amp;gt;&amp;lt;w:p w:rsidR="005544BF" w:rsidRDefault="005544BF" w:rsidP="005544BF"&amp;gt;&amp;lt;w:pPr&amp;gt;&amp;lt;w:ind w:left="1080" /&amp;gt;&amp;lt;/w:pPr&amp;gt;&amp;lt;w:bookmarkStart w:id="19" w:name="_STATUTE_SP__9b27dae3_8e3a_468c_a9fc_c61" /&amp;gt;&amp;lt;w:bookmarkStart w:id="20" w:name="_PAR__4_d8b33f04_4bca_4470_8a80_0113aacc" /&amp;gt;&amp;lt;w:bookmarkStart w:id="21" w:name="_LINE__6_dc8b131f_ae86_4d7c_b69b_7fe46f7" /&amp;gt;&amp;lt;w:bookmarkEnd w:id="15" /&amp;gt;&amp;lt;w:r&amp;gt;&amp;lt;w:t&amp;gt;(&amp;lt;/w:t&amp;gt;&amp;lt;/w:r&amp;gt;&amp;lt;w:bookmarkStart w:id="22" w:name="_STATUTE_NUMBER__a0b752d1_45fd_4288_b848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7f16bf17_4fa7_4410_bb8" /&amp;gt;&amp;lt;w:r&amp;gt;&amp;lt;w:t xml:space="preserve"&amp;gt;That each party is enjoined from transferring, encumbering, concealing, selling &amp;lt;/w:t&amp;gt;&amp;lt;/w:r&amp;gt;&amp;lt;w:bookmarkStart w:id="24" w:name="_LINE__7_8dfa89c3_799c_433e_b7b9_342adad" /&amp;gt;&amp;lt;w:bookmarkEnd w:id="21" /&amp;gt;&amp;lt;w:r&amp;gt;&amp;lt;w:t xml:space="preserve"&amp;gt;or otherwise disposing of the property of either or both of the parties, except in the &amp;lt;/w:t&amp;gt;&amp;lt;/w:r&amp;gt;&amp;lt;w:bookmarkStart w:id="25" w:name="_LINE__8_e7c2e387_9a75_421f_a258_79ecfb3" /&amp;gt;&amp;lt;w:bookmarkEnd w:id="24" /&amp;gt;&amp;lt;w:r&amp;gt;&amp;lt;w:t&amp;gt;usual course of business&amp;lt;/w:t&amp;gt;&amp;lt;/w:r&amp;gt;&amp;lt;w:bookmarkStart w:id="26" w:name="_PROCESSED_CHANGE__88d2de28_8976_441e_bd" /&amp;gt;&amp;lt;w:ins w:id="27" w:author="BPS" w:date="2021-03-03T11:05:00Z"&amp;gt;&amp;lt;w:r&amp;gt;&amp;lt;w:t&amp;gt;, for the purpose of retaining an attorney for the case&amp;lt;/w:t&amp;gt;&amp;lt;/w:r&amp;gt;&amp;lt;/w:ins&amp;gt;&amp;lt;w:bookmarkEnd w:id="26" /&amp;gt;&amp;lt;w:r&amp;gt;&amp;lt;w:t xml:space="preserve"&amp;gt; or for &amp;lt;/w:t&amp;gt;&amp;lt;/w:r&amp;gt;&amp;lt;w:bookmarkStart w:id="28" w:name="_LINE__9_d9f49225_12ca_48d7_b0d9_5b6b9b6" /&amp;gt;&amp;lt;w:bookmarkEnd w:id="25" /&amp;gt;&amp;lt;w:r&amp;gt;&amp;lt;w:t xml:space="preserve"&amp;gt;the necessities of life, without the written consent of the parties or the permission &amp;lt;/w:t&amp;gt;&amp;lt;/w:r&amp;gt;&amp;lt;w:bookmarkStart w:id="29" w:name="_LINE__10_ea4263a7_cefc_4e4f_abe3_27de84" /&amp;gt;&amp;lt;w:bookmarkEnd w:id="28" /&amp;gt;&amp;lt;w:r&amp;gt;&amp;lt;w:t&amp;gt;of the court&amp;lt;/w:t&amp;gt;&amp;lt;/w:r&amp;gt;&amp;lt;w:bookmarkStart w:id="30" w:name="_PROCESSED_CHANGE__e643123c_65d9_4551_85" /&amp;gt;&amp;lt;w:ins w:id="31" w:author="BPS" w:date="2021-02-04T08:39:00Z"&amp;gt;&amp;lt;w:r w:rsidRPr="004106B1"&amp;gt;&amp;lt;w:t xml:space="preserve"&amp;gt;.  Each party shall notify the other party of any proposed extraordinary &amp;lt;/w:t&amp;gt;&amp;lt;/w:r&amp;gt;&amp;lt;w:bookmarkStart w:id="32" w:name="_LINE__11_112f7821_9ef1_46e1_a5f5_e976ee" /&amp;gt;&amp;lt;w:bookmarkEnd w:id="29" /&amp;gt;&amp;lt;w:r w:rsidRPr="004106B1"&amp;gt;&amp;lt;w:t xml:space="preserve"&amp;gt;expenditures and shall account to the court for all extraordinary expenditures made &amp;lt;/w:t&amp;gt;&amp;lt;/w:r&amp;gt;&amp;lt;w:bookmarkStart w:id="33" w:name="_LINE__12_466547cc_1f28_47e5_a1ab_81af75" /&amp;gt;&amp;lt;w:bookmarkEnd w:id="32" /&amp;gt;&amp;lt;w:r w:rsidRPr="004106B1"&amp;gt;&amp;lt;w:t xml:space="preserve"&amp;gt;after the preliminary injunction is in effect.  The preliminary injunction must &amp;lt;/w:t&amp;gt;&amp;lt;/w:r&amp;gt;&amp;lt;w:bookmarkStart w:id="34" w:name="_LINE__13_10efff22_a27d_49aa_8a12_05ffd8" /&amp;gt;&amp;lt;w:bookmarkEnd w:id="33" /&amp;gt;&amp;lt;w:r w:rsidRPr="004106B1"&amp;gt;&amp;lt;w:t&amp;gt;explain what constitutes an extraordinary expenditure&amp;lt;/w:t&amp;gt;&amp;lt;/w:r&amp;gt;&amp;lt;/w:ins&amp;gt;&amp;lt;w:bookmarkEnd w:id="30" /&amp;gt;&amp;lt;w:r&amp;gt;&amp;lt;w:t&amp;gt;;&amp;lt;/w:t&amp;gt;&amp;lt;/w:r&amp;gt;&amp;lt;w:bookmarkEnd w:id="23" /&amp;gt;&amp;lt;w:bookmarkEnd w:id="34" /&amp;gt;&amp;lt;/w:p&amp;gt;&amp;lt;w:p w:rsidR="005544BF" w:rsidRDefault="005544BF" w:rsidP="005544BF"&amp;gt;&amp;lt;w:pPr&amp;gt;&amp;lt;w:ind w:left="1080" /&amp;gt;&amp;lt;/w:pPr&amp;gt;&amp;lt;w:bookmarkStart w:id="35" w:name="_STATUTE_SP__93fdfd98_6ed5_4c2b_8097_fd3" /&amp;gt;&amp;lt;w:bookmarkStart w:id="36" w:name="_PAR__5_836c5b60_1b79_436c_a1c6_7d20b2fa" /&amp;gt;&amp;lt;w:bookmarkStart w:id="37" w:name="_LINE__14_b607b4b4_abb0_48a0_bd2d_8aba15" /&amp;gt;&amp;lt;w:bookmarkEnd w:id="19" /&amp;gt;&amp;lt;w:bookmarkEnd w:id="20" /&amp;gt;&amp;lt;w:r&amp;gt;&amp;lt;w:t&amp;gt;(&amp;lt;/w:t&amp;gt;&amp;lt;/w:r&amp;gt;&amp;lt;w:bookmarkStart w:id="38" w:name="_STATUTE_NUMBER__6b427ea4_a4e1_4a1b_962e" /&amp;gt;&amp;lt;w:r&amp;gt;&amp;lt;w:t&amp;gt;2&amp;lt;/w:t&amp;gt;&amp;lt;/w:r&amp;gt;&amp;lt;w:bookmarkEnd w:id="38" /&amp;gt;&amp;lt;w:r&amp;gt;&amp;lt;w:t xml:space="preserve"&amp;gt;)  &amp;lt;/w:t&amp;gt;&amp;lt;/w:r&amp;gt;&amp;lt;w:bookmarkStart w:id="39" w:name="_STATUTE_CONTENT__5605956c_f59f_46a9_935" /&amp;gt;&amp;lt;w:r&amp;gt;&amp;lt;w:t xml:space="preserve"&amp;gt;That each party is enjoined from imposing restraint on the personal liberty of &amp;lt;/w:t&amp;gt;&amp;lt;/w:r&amp;gt;&amp;lt;w:bookmarkStart w:id="40" w:name="_LINE__15_a0d85526_43cf_45ca_a827_f57479" /&amp;gt;&amp;lt;w:bookmarkEnd w:id="37" /&amp;gt;&amp;lt;w:r&amp;gt;&amp;lt;w:t xml:space="preserve"&amp;gt;the other party or of a biological or adopted child of either or both of the parties; &amp;lt;/w:t&amp;gt;&amp;lt;/w:r&amp;gt;&amp;lt;w:bookmarkStart w:id="41" w:name="_LINE__16_80daa056_e96e_4ecd_adaa_759d15" /&amp;gt;&amp;lt;w:bookmarkStart w:id="42" w:name="_PROCESSED_CHANGE__c8784488_365b_4843_86" /&amp;gt;&amp;lt;w:bookmarkEnd w:id="40" /&amp;gt;&amp;lt;w:del w:id="43" w:author="BPS" w:date="2021-02-04T08:39:00Z"&amp;gt;&amp;lt;w:r w:rsidDel="004106B1"&amp;gt;&amp;lt;w:delText&amp;gt;and&amp;lt;/w:delText&amp;gt;&amp;lt;/w:r&amp;gt;&amp;lt;/w:del&amp;gt;&amp;lt;w:bookmarkEnd w:id="39" /&amp;gt;&amp;lt;w:bookmarkEnd w:id="41" /&amp;gt;&amp;lt;w:bookmarkEnd w:id="42" /&amp;gt;&amp;lt;/w:p&amp;gt;&amp;lt;w:p w:rsidR="005544BF" w:rsidRDefault="005544BF" w:rsidP="005544BF"&amp;gt;&amp;lt;w:pPr&amp;gt;&amp;lt;w:ind w:left="1080" /&amp;gt;&amp;lt;/w:pPr&amp;gt;&amp;lt;w:bookmarkStart w:id="44" w:name="_STATUTE_SP__138d6b95_e9e7_4044_9c26_9bd" /&amp;gt;&amp;lt;w:bookmarkStart w:id="45" w:name="_PAR__6_2003278b_7d3d_40d5_a7d6_4c42dc02" /&amp;gt;&amp;lt;w:bookmarkStart w:id="46" w:name="_LINE__17_d927ffb6_879e_424e_947b_62bebe" /&amp;gt;&amp;lt;w:bookmarkEnd w:id="35" /&amp;gt;&amp;lt;w:bookmarkEnd w:id="36" /&amp;gt;&amp;lt;w:r&amp;gt;&amp;lt;w:t&amp;gt;(&amp;lt;/w:t&amp;gt;&amp;lt;/w:r&amp;gt;&amp;lt;w:bookmarkStart w:id="47" w:name="_STATUTE_NUMBER__4315ce58_773e_4833_be6d" /&amp;gt;&amp;lt;w:r&amp;gt;&amp;lt;w:t&amp;gt;3&amp;lt;/w:t&amp;gt;&amp;lt;/w:r&amp;gt;&amp;lt;w:bookmarkEnd w:id="47" /&amp;gt;&amp;lt;w:r&amp;gt;&amp;lt;w:t xml:space="preserve"&amp;gt;)  &amp;lt;/w:t&amp;gt;&amp;lt;/w:r&amp;gt;&amp;lt;w:bookmarkStart w:id="48" w:name="_STATUTE_CONTENT__97eb3481_4b8a_40b5_9b7" /&amp;gt;&amp;lt;w:r&amp;gt;&amp;lt;w:t xml:space="preserve"&amp;gt;That each party is enjoined from voluntarily removing the other party or a child &amp;lt;/w:t&amp;gt;&amp;lt;/w:r&amp;gt;&amp;lt;w:bookmarkStart w:id="49" w:name="_LINE__18_2ca143a7_c661_40b9_8ae8_195071" /&amp;gt;&amp;lt;w:bookmarkEnd w:id="46" /&amp;gt;&amp;lt;w:r&amp;gt;&amp;lt;w:t xml:space="preserve"&amp;gt;of the parties from a policy of health insurance that provides coverage for the other &amp;lt;/w:t&amp;gt;&amp;lt;/w:r&amp;gt;&amp;lt;w:bookmarkStart w:id="50" w:name="_LINE__19_4040f4a0_0bda_4975_8dde_25239f" /&amp;gt;&amp;lt;w:bookmarkEnd w:id="49" /&amp;gt;&amp;lt;w:r&amp;gt;&amp;lt;w:t&amp;gt;party or the child of the parties&amp;lt;/w:t&amp;gt;&amp;lt;/w:r&amp;gt;&amp;lt;w:bookmarkStart w:id="51" w:name="_PROCESSED_CHANGE__3de595fd_88ca_4a6b_82" /&amp;gt;&amp;lt;w:del w:id="52" w:author="BPS" w:date="2021-02-04T08:40:00Z"&amp;gt;&amp;lt;w:r w:rsidDel="004106B1"&amp;gt;&amp;lt;w:delText&amp;gt;.&amp;lt;/w:delText&amp;gt;&amp;lt;/w:r&amp;gt;&amp;lt;/w:del&amp;gt;&amp;lt;w:bookmarkStart w:id="53" w:name="_PROCESSED_CHANGE__c491e195_6ba3_41d4_86" /&amp;gt;&amp;lt;w:bookmarkEnd w:id="51" /&amp;gt;&amp;lt;w:ins w:id="54" w:author="BPS" w:date="2021-02-04T08:40:00Z"&amp;gt;&amp;lt;w:r&amp;gt;&amp;lt;w:t&amp;gt;;&amp;lt;/w:t&amp;gt;&amp;lt;/w:r&amp;gt;&amp;lt;/w:ins&amp;gt;&amp;lt;w:bookmarkEnd w:id="48" /&amp;gt;&amp;lt;w:bookmarkEnd w:id="50" /&amp;gt;&amp;lt;w:bookmarkEnd w:id="53" /&amp;gt;&amp;lt;/w:p&amp;gt;&amp;lt;w:p w:rsidR="005544BF" w:rsidRDefault="005544BF" w:rsidP="005544BF"&amp;gt;&amp;lt;w:pPr&amp;gt;&amp;lt;w:ind w:left="1080" /&amp;gt;&amp;lt;w:rPr&amp;gt;&amp;lt;w:ins w:id="55" w:author="BPS" w:date="2021-02-04T08:42:00Z" /&amp;gt;&amp;lt;/w:rPr&amp;gt;&amp;lt;/w:pPr&amp;gt;&amp;lt;w:bookmarkStart w:id="56" w:name="_STATUTE_SP__920d8988_77f1_49d2_ad0f_65f" /&amp;gt;&amp;lt;w:bookmarkStart w:id="57" w:name="_PAR__7_39d03073_6f41_4c8c_aa98_330c49de" /&amp;gt;&amp;lt;w:bookmarkStart w:id="58" w:name="_LINE__20_029b0163_67f0_4b95_9b55_b1d98d" /&amp;gt;&amp;lt;w:bookmarkStart w:id="59" w:name="_PROCESSED_CHANGE__4f3d87a3_49e5_4f84_a1" /&amp;gt;&amp;lt;w:bookmarkEnd w:id="44" /&amp;gt;&amp;lt;w:bookmarkEnd w:id="45" /&amp;gt;&amp;lt;w:ins w:id="60" w:author="BPS" w:date="2021-02-04T08:42:00Z"&amp;gt;&amp;lt;w:r&amp;gt;&amp;lt;w:t&amp;gt;(&amp;lt;/w:t&amp;gt;&amp;lt;/w:r&amp;gt;&amp;lt;w:bookmarkStart w:id="61" w:name="_STATUTE_NUMBER__8aaa5584_9c91_46dc_99e7" /&amp;gt;&amp;lt;w:r&amp;gt;&amp;lt;w:t&amp;gt;4&amp;lt;/w:t&amp;gt;&amp;lt;/w:r&amp;gt;&amp;lt;w:bookmarkEnd w:id="61" /&amp;gt;&amp;lt;w:r&amp;gt;&amp;lt;w:t xml:space="preserve"&amp;gt;)  &amp;lt;/w:t&amp;gt;&amp;lt;/w:r&amp;gt;&amp;lt;w:bookmarkStart w:id="62" w:name="_STATUTE_CONTENT__fa04d65f_df10_4e2a_91b" /&amp;gt;&amp;lt;w:r w:rsidRPr="004106B1"&amp;gt;&amp;lt;w:t xml:space="preserve"&amp;gt;That each party is required to maintain all health, property, life and other &amp;lt;/w:t&amp;gt;&amp;lt;/w:r&amp;gt;&amp;lt;w:bookmarkStart w:id="63" w:name="_LINE__21_3c50bd46_cbf9_4f93_afa6_863bae" /&amp;gt;&amp;lt;w:bookmarkEnd w:id="58" /&amp;gt;&amp;lt;w:r w:rsidRPr="004106B1"&amp;gt;&amp;lt;w:t xml:space="preserve"&amp;gt;insurance &amp;lt;/w:t&amp;gt;&amp;lt;/w:r&amp;gt;&amp;lt;/w:ins&amp;gt;&amp;lt;w:ins w:id="64" w:author="BPS" w:date="2021-03-03T11:06:00Z"&amp;gt;&amp;lt;w:r&amp;gt;&amp;lt;w:t&amp;gt;that&amp;lt;/w:t&amp;gt;&amp;lt;/w:r&amp;gt;&amp;lt;/w:ins&amp;gt;&amp;lt;w:ins w:id="65" w:author="BPS" w:date="2021-02-04T08:42:00Z"&amp;gt;&amp;lt;w:r w:rsidRPr="004106B1"&amp;gt;&amp;lt;w:t xml:space="preserve"&amp;gt; the individual is carrying on any member of &amp;lt;/w:t&amp;gt;&amp;lt;/w:r&amp;gt;&amp;lt;/w:ins&amp;gt;&amp;lt;w:ins w:id="66" w:author="BPS" w:date="2021-03-03T11:07:00Z"&amp;gt;&amp;lt;w:r&amp;gt;&amp;lt;w:t&amp;gt;the&amp;lt;/w:t&amp;gt;&amp;lt;/w:r&amp;gt;&amp;lt;/w:ins&amp;gt;&amp;lt;w:ins w:id="67" w:author="BPS" w:date="2021-02-04T08:42:00Z"&amp;gt;&amp;lt;w:r w:rsidRPr="004106B1"&amp;gt;&amp;lt;w:t xml:space="preserve"&amp;gt; family and to &amp;lt;/w:t&amp;gt;&amp;lt;/w:r&amp;gt;&amp;lt;w:bookmarkStart w:id="68" w:name="_LINE__22_a38a5538_61fc_4397_b90b_e29cd6" /&amp;gt;&amp;lt;w:bookmarkEnd w:id="63" /&amp;gt;&amp;lt;w:r w:rsidRPr="004106B1"&amp;gt;&amp;lt;w:t&amp;gt;cooperate as necessary in the filing and processing of claims.  Any employer-&amp;lt;/w:t&amp;gt;&amp;lt;/w:r&amp;gt;&amp;lt;w:bookmarkStart w:id="69" w:name="_LINE__23_db5c3798_bd55_49f9_944f_0b524a" /&amp;gt;&amp;lt;w:bookmarkEnd w:id="68" /&amp;gt;&amp;lt;w:r w:rsidRPr="004106B1"&amp;gt;&amp;lt;w:t xml:space="preserve"&amp;gt;provided health insurance &amp;lt;/w:t&amp;gt;&amp;lt;/w:r&amp;gt;&amp;lt;/w:ins&amp;gt;&amp;lt;w:ins w:id="70" w:author="BPS" w:date="2021-03-03T11:08:00Z"&amp;gt;&amp;lt;w:r&amp;gt;&amp;lt;w:t&amp;gt;in effect&amp;lt;/w:t&amp;gt;&amp;lt;/w:r&amp;gt;&amp;lt;/w:ins&amp;gt;&amp;lt;w:ins w:id="71" w:author="BPS" w:date="2021-02-04T08:42:00Z"&amp;gt;&amp;lt;w:r w:rsidRPr="004106B1"&amp;gt;&amp;lt;w:t xml:space="preserve"&amp;gt; remains in effect for all family members;&amp;lt;/w:t&amp;gt;&amp;lt;/w:r&amp;gt;&amp;lt;w:bookmarkEnd w:id="69" /&amp;gt;&amp;lt;/w:ins&amp;gt;&amp;lt;/w:p&amp;gt;&amp;lt;w:p w:rsidR="005544BF" w:rsidRDefault="005544BF" w:rsidP="005544BF"&amp;gt;&amp;lt;w:pPr&amp;gt;&amp;lt;w:ind w:left="1080" /&amp;gt;&amp;lt;w:rPr&amp;gt;&amp;lt;w:ins w:id="72" w:author="BPS" w:date="2021-02-04T08:42:00Z" /&amp;gt;&amp;lt;/w:rPr&amp;gt;&amp;lt;/w:pPr&amp;gt;&amp;lt;w:bookmarkStart w:id="73" w:name="_STATUTE_SP__5110584c_8e39_4607_abdd_47a" /&amp;gt;&amp;lt;w:bookmarkStart w:id="74" w:name="_PAR__8_6586e4cd_01e8_4b33_8cc9_83fbfb3d" /&amp;gt;&amp;lt;w:bookmarkStart w:id="75" w:name="_LINE__24_334371b3_69f7_4825_a35b_0a2ac3" /&amp;gt;&amp;lt;w:bookmarkEnd w:id="56" /&amp;gt;&amp;lt;w:bookmarkEnd w:id="57" /&amp;gt;&amp;lt;w:bookmarkEnd w:id="62" /&amp;gt;&amp;lt;w:ins w:id="76" w:author="BPS" w:date="2021-02-04T08:42:00Z"&amp;gt;&amp;lt;w:r&amp;gt;&amp;lt;w:t&amp;gt;(&amp;lt;/w:t&amp;gt;&amp;lt;/w:r&amp;gt;&amp;lt;w:bookmarkStart w:id="77" w:name="_STATUTE_NUMBER__917473d0_6aa9_49cb_a6ae" /&amp;gt;&amp;lt;w:r&amp;gt;&amp;lt;w:t&amp;gt;5&amp;lt;/w:t&amp;gt;&amp;lt;/w:r&amp;gt;&amp;lt;w:bookmarkEnd w:id="77" /&amp;gt;&amp;lt;w:r&amp;gt;&amp;lt;w:t xml:space="preserve"&amp;gt;)  &amp;lt;/w:t&amp;gt;&amp;lt;/w:r&amp;gt;&amp;lt;w:bookmarkStart w:id="78" w:name="_STATUTE_CONTENT__7b1abb4b_7741_4780_a9d" /&amp;gt;&amp;lt;w:r w:rsidRPr="004106B1"&amp;gt;&amp;lt;w:t xml:space="preserve"&amp;gt;That each party is enjoined from canceling, altering or in any manner affecting &amp;lt;/w:t&amp;gt;&amp;lt;/w:r&amp;gt;&amp;lt;w:bookmarkStart w:id="79" w:name="_LINE__25_05b41abb_b536_4636_98d5_b8becc" /&amp;gt;&amp;lt;w:bookmarkEnd w:id="75" /&amp;gt;&amp;lt;w:r w:rsidRPr="004106B1"&amp;gt;&amp;lt;w:t xml:space="preserve"&amp;gt;any casualty, automobile or health insurance policies insuring the parties' property &amp;lt;/w:t&amp;gt;&amp;lt;/w:r&amp;gt;&amp;lt;w:bookmarkStart w:id="80" w:name="_LINE__26_24d3df8a_7b66_466d_9237_53f741" /&amp;gt;&amp;lt;w:bookmarkEnd w:id="79" /&amp;gt;&amp;lt;w:r w:rsidRPr="004106B1"&amp;gt;&amp;lt;w:t&amp;gt;or persons;&amp;lt;/w:t&amp;gt;&amp;lt;/w:r&amp;gt;&amp;lt;w:bookmarkEnd w:id="80" /&amp;gt;&amp;lt;/w:ins&amp;gt;&amp;lt;/w:p&amp;gt;&amp;lt;w:p w:rsidR="005544BF" w:rsidRDefault="005544BF" w:rsidP="005544BF"&amp;gt;&amp;lt;w:pPr&amp;gt;&amp;lt;w:ind w:left="1080" /&amp;gt;&amp;lt;w:rPr&amp;gt;&amp;lt;w:ins w:id="81" w:author="BPS" w:date="2021-02-04T08:42:00Z" /&amp;gt;&amp;lt;/w:rPr&amp;gt;&amp;lt;/w:pPr&amp;gt;&amp;lt;w:bookmarkStart w:id="82" w:name="_STATUTE_SP__86be3d3c_a73c_4156_add5_dc8" /&amp;gt;&amp;lt;w:bookmarkStart w:id="83" w:name="_PAR__9_0955b5b1_ae56_4178_9c85_42b781dd" /&amp;gt;&amp;lt;w:bookmarkStart w:id="84" w:name="_LINE__27_74339e00_9e53_4c9a_b725_8aa75a" /&amp;gt;&amp;lt;w:bookmarkEnd w:id="73" /&amp;gt;&amp;lt;w:bookmarkEnd w:id="74" /&amp;gt;&amp;lt;w:bookmarkEnd w:id="78" /&amp;gt;&amp;lt;w:ins w:id="85" w:author="BPS" w:date="2021-02-04T08:42:00Z"&amp;gt;&amp;lt;w:r&amp;gt;&amp;lt;w:t&amp;gt;(&amp;lt;/w:t&amp;gt;&amp;lt;/w:r&amp;gt;&amp;lt;w:bookmarkStart w:id="86" w:name="_STATUTE_NUMBER__adb405aa_58b8_4c1d_ba45" /&amp;gt;&amp;lt;w:r&amp;gt;&amp;lt;w:t&amp;gt;6&amp;lt;/w:t&amp;gt;&amp;lt;/w:r&amp;gt;&amp;lt;w:bookmarkEnd w:id="86" /&amp;gt;&amp;lt;w:r&amp;gt;&amp;lt;w:t xml:space="preserve"&amp;gt;)  &amp;lt;/w:t&amp;gt;&amp;lt;/w:r&amp;gt;&amp;lt;/w:ins&amp;gt;&amp;lt;w:bookmarkStart w:id="87" w:name="_STATUTE_CONTENT__e174048b_b2ac_4cc7_aed" /&amp;gt;&amp;lt;w:ins w:id="88" w:author="BPS" w:date="2021-02-04T08:43:00Z"&amp;gt;&amp;lt;w:r w:rsidRPr="004106B1"&amp;gt;&amp;lt;w:t xml:space="preserve"&amp;gt;That each party is enjoined from withdrawing or borrowing in any manner all &amp;lt;/w:t&amp;gt;&amp;lt;/w:r&amp;gt;&amp;lt;w:bookmarkStart w:id="89" w:name="_LINE__28_27e4a14e_1e4d_45cc_bc8a_86ad3f" /&amp;gt;&amp;lt;w:bookmarkEnd w:id="84" /&amp;gt;&amp;lt;w:r w:rsidRPr="004106B1"&amp;gt;&amp;lt;w:t xml:space="preserve"&amp;gt;or any part of the cash surrender value of any life insurance policies on either party &amp;lt;/w:t&amp;gt;&amp;lt;/w:r&amp;gt;&amp;lt;w:bookmarkStart w:id="90" w:name="_LINE__29_96af8a60_1072_4c4f_9249_da31f9" /&amp;gt;&amp;lt;w:bookmarkEnd w:id="89" /&amp;gt;&amp;lt;w:r w:rsidRPr="004106B1"&amp;gt;&amp;lt;w:t&amp;gt;or their children;&amp;lt;/w:t&amp;gt;&amp;lt;/w:r&amp;gt;&amp;lt;/w:ins&amp;gt;&amp;lt;w:bookmarkEnd w:id="90" /&amp;gt;&amp;lt;/w:p&amp;gt;&amp;lt;w:p w:rsidR="005544BF" w:rsidRDefault="005544BF" w:rsidP="005544BF"&amp;gt;&amp;lt;w:pPr&amp;gt;&amp;lt;w:ind w:left="1080" /&amp;gt;&amp;lt;w:rPr&amp;gt;&amp;lt;w:ins w:id="91" w:author="BPS" w:date="2021-02-04T08:42:00Z" /&amp;gt;&amp;lt;/w:rPr&amp;gt;&amp;lt;/w:pPr&amp;gt;&amp;lt;w:bookmarkStart w:id="92" w:name="_STATUTE_SP__e37426a0_1bfe_4a66_a27e_dfc" /&amp;gt;&amp;lt;w:bookmarkStart w:id="93" w:name="_PAR__10_c6ff41b0_6e70_4089_bb21_7fa377c" /&amp;gt;&amp;lt;w:bookmarkStart w:id="94" w:name="_LINE__30_0e0d8021_ae63_490f_98dd_04348d" /&amp;gt;&amp;lt;w:bookmarkEnd w:id="82" /&amp;gt;&amp;lt;w:bookmarkEnd w:id="83" /&amp;gt;&amp;lt;w:bookmarkEnd w:id="87" /&amp;gt;&amp;lt;w:ins w:id="95" w:author="BPS" w:date="2021-02-04T08:42:00Z"&amp;gt;&amp;lt;w:r&amp;gt;&amp;lt;w:t&amp;gt;(&amp;lt;/w:t&amp;gt;&amp;lt;/w:r&amp;gt;&amp;lt;w:bookmarkStart w:id="96" w:name="_STATUTE_NUMBER__cc94d92f_8ac1_4e51_9661" /&amp;gt;&amp;lt;w:r&amp;gt;&amp;lt;w:t&amp;gt;7&amp;lt;/w:t&amp;gt;&amp;lt;/w:r&amp;gt;&amp;lt;w:bookmarkEnd w:id="96" /&amp;gt;&amp;lt;w:r&amp;gt;&amp;lt;w:t xml:space="preserve"&amp;gt;)  &amp;lt;/w:t&amp;gt;&amp;lt;/w:r&amp;gt;&amp;lt;/w:ins&amp;gt;&amp;lt;w:bookmarkStart w:id="97" w:name="_STATUTE_CONTENT__fc59bb1e_bac6_4174_9a4" /&amp;gt;&amp;lt;w:ins w:id="98" w:author="BPS" w:date="2021-02-04T08:43:00Z"&amp;gt;&amp;lt;w:r w:rsidRPr="004106B1"&amp;gt;&amp;lt;w:t xml:space="preserve"&amp;gt;That each party is enjoined from changing or in any manner altering the &amp;lt;/w:t&amp;gt;&amp;lt;/w:r&amp;gt;&amp;lt;w:bookmarkStart w:id="99" w:name="_LINE__31_9b37bdd4_a57b_4f2a_be67_d27f57" /&amp;gt;&amp;lt;w:bookmarkEnd w:id="94" /&amp;gt;&amp;lt;w:r w:rsidRPr="004106B1"&amp;gt;&amp;lt;w:t xml:space="preserve"&amp;gt;beneficiary designation on any life insurance policies on the life of either party or &amp;lt;/w:t&amp;gt;&amp;lt;/w:r&amp;gt;&amp;lt;w:bookmarkStart w:id="100" w:name="_LINE__32_133a121f_4618_4272_a5d8_eb6d1a" /&amp;gt;&amp;lt;w:bookmarkEnd w:id="99" /&amp;gt;&amp;lt;w:r w:rsidRPr="004106B1"&amp;gt;&amp;lt;w:t&amp;gt;any of their children;&amp;lt;/w:t&amp;gt;&amp;lt;/w:r&amp;gt;&amp;lt;/w:ins&amp;gt;&amp;lt;w:bookmarkEnd w:id="100" /&amp;gt;&amp;lt;/w:p&amp;gt;&amp;lt;w:p w:rsidR="005544BF" w:rsidRDefault="005544BF" w:rsidP="005544BF"&amp;gt;&amp;lt;w:pPr&amp;gt;&amp;lt;w:ind w:left="1080" /&amp;gt;&amp;lt;w:rPr&amp;gt;&amp;lt;w:ins w:id="101" w:author="BPS" w:date="2021-02-04T08:42:00Z" /&amp;gt;&amp;lt;/w:rPr&amp;gt;&amp;lt;/w:pPr&amp;gt;&amp;lt;w:bookmarkStart w:id="102" w:name="_STATUTE_SP__b5d6f42a_bebb_48af_97ae_e2f" /&amp;gt;&amp;lt;w:bookmarkStart w:id="103" w:name="_PAR__11_a48ab063_7c49_49d0_b94a_23e3de7" /&amp;gt;&amp;lt;w:bookmarkStart w:id="104" w:name="_LINE__33_c584012c_eb42_4ae6_a61c_89c6c6" /&amp;gt;&amp;lt;w:bookmarkEnd w:id="92" /&amp;gt;&amp;lt;w:bookmarkEnd w:id="93" /&amp;gt;&amp;lt;w:bookmarkEnd w:id="97" /&amp;gt;&amp;lt;w:ins w:id="105" w:author="BPS" w:date="2021-02-04T08:42:00Z"&amp;gt;&amp;lt;w:r&amp;gt;&amp;lt;w:t&amp;gt;(&amp;lt;/w:t&amp;gt;&amp;lt;/w:r&amp;gt;&amp;lt;w:bookmarkStart w:id="106" w:name="_STATUTE_NUMBER__42e85c96_726b_4be9_87ea" /&amp;gt;&amp;lt;w:r&amp;gt;&amp;lt;w:t&amp;gt;8&amp;lt;/w:t&amp;gt;&amp;lt;/w:r&amp;gt;&amp;lt;w:bookmarkEnd w:id="106" /&amp;gt;&amp;lt;w:r&amp;gt;&amp;lt;w:t xml:space="preserve"&amp;gt;)  &amp;lt;/w:t&amp;gt;&amp;lt;/w:r&amp;gt;&amp;lt;/w:ins&amp;gt;&amp;lt;w:bookmarkStart w:id="107" w:name="_STATUTE_CONTENT__0c04dfa9_9cf1_4799_8b8" /&amp;gt;&amp;lt;w:ins w:id="108" w:author="BPS" w:date="2021-02-04T08:43:00Z"&amp;gt;&amp;lt;w:r w:rsidRPr="004106B1"&amp;gt;&amp;lt;w:t xml:space="preserve"&amp;gt;That each party is enjoined from making any withdrawal for any purpose from &amp;lt;/w:t&amp;gt;&amp;lt;/w:r&amp;gt;&amp;lt;w:bookmarkStart w:id="109" w:name="_LINE__34_071e4ef7_c647_454a_8e4f_208a28" /&amp;gt;&amp;lt;w:bookmarkEnd w:id="104" /&amp;gt;&amp;lt;w:r w:rsidRPr="004106B1"&amp;gt;&amp;lt;w:t xml:space="preserve"&amp;gt;any retirement, profit-sharing, pension, death or other employee benefit plan or &amp;lt;/w:t&amp;gt;&amp;lt;/w:r&amp;gt;&amp;lt;w:bookmarkStart w:id="110" w:name="_LINE__35_cb2d9387_9868_44a0_9d78_3d2db7" /&amp;gt;&amp;lt;w:bookmarkEnd w:id="109" /&amp;gt;&amp;lt;w:r w:rsidRPr="004106B1"&amp;gt;&amp;lt;w:t xml:space="preserve"&amp;gt;employee savings plan or from any individual retirement account or &amp;lt;/w:t&amp;gt;&amp;lt;/w:r&amp;gt;&amp;lt;/w:ins&amp;gt;&amp;lt;w:ins w:id="111" w:author="BPS" w:date="2021-03-03T11:09:00Z"&amp;gt;&amp;lt;w:r&amp;gt;&amp;lt;w:t xml:space="preserve"&amp;gt;qualified, or &amp;lt;/w:t&amp;gt;&amp;lt;/w:r&amp;gt;&amp;lt;w:bookmarkStart w:id="112" w:name="_LINE__36_793ac15e_3600_4464_9774_f4e233" /&amp;gt;&amp;lt;w:bookmarkEnd w:id="110" /&amp;gt;&amp;lt;w:r&amp;gt;&amp;lt;w:t&amp;gt;"&amp;lt;/w:t&amp;gt;&amp;lt;/w:r&amp;gt;&amp;lt;/w:ins&amp;gt;&amp;lt;w:ins w:id="113" w:author="BPS" w:date="2021-02-04T08:43:00Z"&amp;gt;&amp;lt;w:r w:rsidRPr="004106B1"&amp;gt;&amp;lt;w:t&amp;gt;Keogh&amp;lt;/w:t&amp;gt;&amp;lt;/w:r&amp;gt;&amp;lt;/w:ins&amp;gt;&amp;lt;w:ins w:id="114" w:author="BPS" w:date="2021-03-03T11:09:00Z"&amp;gt;&amp;lt;w:r&amp;gt;&amp;lt;w:t&amp;gt;," retirement&amp;lt;/w:t&amp;gt;&amp;lt;/w:r&amp;gt;&amp;lt;/w:ins&amp;gt;&amp;lt;w:ins w:id="115" w:author="BPS" w:date="2021-02-04T08:43:00Z"&amp;gt;&amp;lt;w:r w:rsidRPr="004106B1"&amp;gt;&amp;lt;w:t xml:space="preserve"&amp;gt; account;&amp;lt;/w:t&amp;gt;&amp;lt;/w:r&amp;gt;&amp;lt;/w:ins&amp;gt;&amp;lt;w:bookmarkEnd w:id="112" /&amp;gt;&amp;lt;/w:p&amp;gt;&amp;lt;w:p w:rsidR="005544BF" w:rsidRDefault="005544BF" w:rsidP="005544BF"&amp;gt;&amp;lt;w:pPr&amp;gt;&amp;lt;w:ind w:left="1080" /&amp;gt;&amp;lt;w:rPr&amp;gt;&amp;lt;w:ins w:id="116" w:author="BPS" w:date="2021-02-04T08:42:00Z" /&amp;gt;&amp;lt;/w:rPr&amp;gt;&amp;lt;/w:pPr&amp;gt;&amp;lt;w:bookmarkStart w:id="117" w:name="_STATUTE_SP__8f355706_b399_4277_b913_ca3" /&amp;gt;&amp;lt;w:bookmarkStart w:id="118" w:name="_PAR__12_8f73867d_ebc9_488c_a7cf_f3d2b2e" /&amp;gt;&amp;lt;w:bookmarkStart w:id="119" w:name="_LINE__37_ab1267f0_a41f_433d_810b_f7d2fc" /&amp;gt;&amp;lt;w:bookmarkEnd w:id="102" /&amp;gt;&amp;lt;w:bookmarkEnd w:id="103" /&amp;gt;&amp;lt;w:bookmarkEnd w:id="107" /&amp;gt;&amp;lt;w:ins w:id="120" w:author="BPS" w:date="2021-02-04T08:42:00Z"&amp;gt;&amp;lt;w:r&amp;gt;&amp;lt;w:t&amp;gt;(&amp;lt;/w:t&amp;gt;&amp;lt;/w:r&amp;gt;&amp;lt;w:bookmarkStart w:id="121" w:name="_STATUTE_NUMBER__f8cdd89c_8213_4dfc_8fa2" /&amp;gt;&amp;lt;w:r&amp;gt;&amp;lt;w:t&amp;gt;9&amp;lt;/w:t&amp;gt;&amp;lt;/w:r&amp;gt;&amp;lt;w:bookmarkEnd w:id="121" /&amp;gt;&amp;lt;w:r&amp;gt;&amp;lt;w:t xml:space="preserve"&amp;gt;)  &amp;lt;/w:t&amp;gt;&amp;lt;/w:r&amp;gt;&amp;lt;/w:ins&amp;gt;&amp;lt;w:bookmarkStart w:id="122" w:name="_STATUTE_CONTENT__8cbeb9c6_6b95_42a1_a38" /&amp;gt;&amp;lt;w:ins w:id="123" w:author="BPS" w:date="2021-02-04T08:44:00Z"&amp;gt;&amp;lt;w:r w:rsidRPr="004106B1"&amp;gt;&amp;lt;w:t xml:space="preserve"&amp;gt;That each party is enjoined from intentionally or knowingly damaging or &amp;lt;/w:t&amp;gt;&amp;lt;/w:r&amp;gt;&amp;lt;w:bookmarkStart w:id="124" w:name="_LINE__38_7c5fbdfb_1434_4b7e_b69f_1d8f07" /&amp;gt;&amp;lt;w:bookmarkEnd w:id="119" /&amp;gt;&amp;lt;w:r w:rsidRPr="004106B1"&amp;gt;&amp;lt;w:t xml:space="preserve"&amp;gt;destroying the tangible property of the parties, or of either of them, specifically &amp;lt;/w:t&amp;gt;&amp;lt;/w:r&amp;gt;&amp;lt;w:bookmarkStart w:id="125" w:name="_LINE__39_c609a624_c867_4b13_8fae_b24582" /&amp;gt;&amp;lt;w:bookmarkEnd w:id="124" /&amp;gt;&amp;lt;w:r w:rsidRPr="004106B1"&amp;gt;&amp;lt;w:t xml:space="preserve"&amp;gt;including, but not limited to, any electronically stored materials, electronic &amp;lt;/w:t&amp;gt;&amp;lt;/w:r&amp;gt;&amp;lt;w:bookmarkStart w:id="126" w:name="_LINE__40_39b2ad15_e72e_46df_a2ce_f943c2" /&amp;gt;&amp;lt;w:bookmarkEnd w:id="125" /&amp;gt;&amp;lt;w:r w:rsidRPr="004106B1"&amp;gt;&amp;lt;w:t xml:space="preserve"&amp;gt;communications, social network data, financial records and any document that &amp;lt;/w:t&amp;gt;&amp;lt;/w:r&amp;gt;&amp;lt;w:bookmarkStart w:id="127" w:name="_LINE__41_0280888e_3a05_4208_a1e0_d77b34" /&amp;gt;&amp;lt;w:bookmarkEnd w:id="126" /&amp;gt;&amp;lt;w:r w:rsidRPr="004106B1"&amp;gt;&amp;lt;w:t&amp;gt;represents or embodies anything of value;&amp;lt;/w:t&amp;gt;&amp;lt;/w:r&amp;gt;&amp;lt;/w:ins&amp;gt;&amp;lt;w:bookmarkEnd w:id="127" /&amp;gt;&amp;lt;/w:p&amp;gt;&amp;lt;w:p w:rsidR="005544BF" w:rsidRDefault="005544BF" w:rsidP="005544BF"&amp;gt;&amp;lt;w:pPr&amp;gt;&amp;lt;w:ind w:left="1080" /&amp;gt;&amp;lt;w:rPr&amp;gt;&amp;lt;w:ins w:id="128" w:author="BPS" w:date="2021-02-04T08:42:00Z" /&amp;gt;&amp;lt;/w:rPr&amp;gt;&amp;lt;/w:pPr&amp;gt;&amp;lt;w:bookmarkStart w:id="129" w:name="_STATUTE_SP__11c5ed9e_efd7_4593_bb82_cb9" /&amp;gt;&amp;lt;w:bookmarkStart w:id="130" w:name="_PAGE__2_9aa449ec_37b7_4428_a829_2568947" /&amp;gt;&amp;lt;w:bookmarkStart w:id="131" w:name="_PAR__1_3a44f332_0208_4188_b5f6_94e3f705" /&amp;gt;&amp;lt;w:bookmarkStart w:id="132" w:name="_LINE__1_3237372f_d688_4eff_a566_a537c01" /&amp;gt;&amp;lt;w:bookmarkEnd w:id="3" /&amp;gt;&amp;lt;w:bookmarkEnd w:id="117" /&amp;gt;&amp;lt;w:bookmarkEnd w:id="118" /&amp;gt;&amp;lt;w:bookmarkEnd w:id="122" /&amp;gt;&amp;lt;w:ins w:id="133" w:author="BPS" w:date="2021-02-04T08:42:00Z"&amp;gt;&amp;lt;w:r&amp;gt;&amp;lt;w:t&amp;gt;(&amp;lt;/w:t&amp;gt;&amp;lt;/w:r&amp;gt;&amp;lt;w:bookmarkStart w:id="134" w:name="_STATUTE_NUMBER__65f4b98e_ff41_40ee_857a" /&amp;gt;&amp;lt;w:r&amp;gt;&amp;lt;w:t&amp;gt;10&amp;lt;/w:t&amp;gt;&amp;lt;/w:r&amp;gt;&amp;lt;w:bookmarkEnd w:id="134" /&amp;gt;&amp;lt;w:r&amp;gt;&amp;lt;w:t xml:space="preserve"&amp;gt;)  &amp;lt;/w:t&amp;gt;&amp;lt;/w:r&amp;gt;&amp;lt;/w:ins&amp;gt;&amp;lt;w:bookmarkStart w:id="135" w:name="_STATUTE_CONTENT__40a4bfc9_4d6c_4b91_b29" /&amp;gt;&amp;lt;w:ins w:id="136" w:author="BPS" w:date="2021-02-04T08:44:00Z"&amp;gt;&amp;lt;w:r w:rsidRPr="004106B1"&amp;gt;&amp;lt;w:t xml:space="preserve"&amp;gt;That each party is enjoined from opening or diverting mail addressed to the &amp;lt;/w:t&amp;gt;&amp;lt;/w:r&amp;gt;&amp;lt;w:bookmarkStart w:id="137" w:name="_LINE__2_d9bfcf11_3dc6_43e5_b05c_f89b9e1" /&amp;gt;&amp;lt;w:bookmarkEnd w:id="132" /&amp;gt;&amp;lt;w:r w:rsidRPr="004106B1"&amp;gt;&amp;lt;w:t&amp;gt;other party; and&amp;lt;/w:t&amp;gt;&amp;lt;/w:r&amp;gt;&amp;lt;/w:ins&amp;gt;&amp;lt;w:bookmarkEnd w:id="137" /&amp;gt;&amp;lt;/w:p&amp;gt;&amp;lt;w:p w:rsidR="005544BF" w:rsidRDefault="005544BF" w:rsidP="005544BF"&amp;gt;&amp;lt;w:pPr&amp;gt;&amp;lt;w:ind w:left="1080" /&amp;gt;&amp;lt;/w:pPr&amp;gt;&amp;lt;w:bookmarkStart w:id="138" w:name="_STATUTE_SP__99d50e2f_caf1_4eb9_b5c1_425" /&amp;gt;&amp;lt;w:bookmarkStart w:id="139" w:name="_PAR__2_0bc1690b_ffb4_48da_99a2_31a1418f" /&amp;gt;&amp;lt;w:bookmarkStart w:id="140" w:name="_LINE__3_57e472a8_9a66_4245_8791_d18188f" /&amp;gt;&amp;lt;w:bookmarkEnd w:id="129" /&amp;gt;&amp;lt;w:bookmarkEnd w:id="131" /&amp;gt;&amp;lt;w:bookmarkEnd w:id="135" /&amp;gt;&amp;lt;w:ins w:id="141" w:author="BPS" w:date="2021-02-04T08:42:00Z"&amp;gt;&amp;lt;w:r&amp;gt;&amp;lt;w:t&amp;gt;(&amp;lt;/w:t&amp;gt;&amp;lt;/w:r&amp;gt;&amp;lt;w:bookmarkStart w:id="142" w:name="_STATUTE_NUMBER__d99f71a4_ddb9_4961_9045" /&amp;gt;&amp;lt;w:r&amp;gt;&amp;lt;w:t&amp;gt;11&amp;lt;/w:t&amp;gt;&amp;lt;/w:r&amp;gt;&amp;lt;w:bookmarkEnd w:id="142" /&amp;gt;&amp;lt;w:r&amp;gt;&amp;lt;w:t xml:space="preserve"&amp;gt;)  &amp;lt;/w:t&amp;gt;&amp;lt;/w:r&amp;gt;&amp;lt;/w:ins&amp;gt;&amp;lt;w:bookmarkStart w:id="143" w:name="_STATUTE_CONTENT__51a80d38_ee10_4411_9e2" /&amp;gt;&amp;lt;w:ins w:id="144" w:author="BPS" w:date="2021-02-04T08:44:00Z"&amp;gt;&amp;lt;w:r w:rsidRPr="004106B1"&amp;gt;&amp;lt;w:t xml:space="preserve"&amp;gt;That each party is enjoined from signing or endorsing the other party's name &amp;lt;/w:t&amp;gt;&amp;lt;/w:r&amp;gt;&amp;lt;w:bookmarkStart w:id="145" w:name="_LINE__4_73277c4e_a321_4429_b0ea_38e102d" /&amp;gt;&amp;lt;w:bookmarkEnd w:id="140" /&amp;gt;&amp;lt;w:r w:rsidRPr="004106B1"&amp;gt;&amp;lt;w:t xml:space="preserve"&amp;gt;on any negotiable instrument, check or draft, such as tax refunds, insurance &amp;lt;/w:t&amp;gt;&amp;lt;/w:r&amp;gt;&amp;lt;w:bookmarkStart w:id="146" w:name="_LINE__5_eb5c4088_c9f1_42bb_a18b_eaf4b9c" /&amp;gt;&amp;lt;w:bookmarkEnd w:id="145" /&amp;gt;&amp;lt;w:r w:rsidRPr="004106B1"&amp;gt;&amp;lt;w:t&amp;gt;payments and dividends&amp;lt;/w:t&amp;gt;&amp;lt;/w:r&amp;gt;&amp;lt;/w:ins&amp;gt;&amp;lt;w:ins w:id="147" w:author="BPS" w:date="2021-03-03T11:09:00Z"&amp;gt;&amp;lt;w:r&amp;gt;&amp;lt;w:t&amp;gt;,&amp;lt;/w:t&amp;gt;&amp;lt;/w:r&amp;gt;&amp;lt;/w:ins&amp;gt;&amp;lt;w:ins w:id="148" w:author="BPS" w:date="2021-02-04T08:44:00Z"&amp;gt;&amp;lt;w:r w:rsidRPr="004106B1"&amp;gt;&amp;lt;w:t xml:space="preserve"&amp;gt; or attempting to negotiate any negotiable instruments &amp;lt;/w:t&amp;gt;&amp;lt;/w:r&amp;gt;&amp;lt;w:bookmarkStart w:id="149" w:name="_LINE__6_42f20a2c_ed25_4adb_ba1a_cae8619" /&amp;gt;&amp;lt;w:bookmarkEnd w:id="146" /&amp;gt;&amp;lt;w:r w:rsidRPr="004106B1"&amp;gt;&amp;lt;w:t&amp;gt;payable to either party without the personal signature of the other party.&amp;lt;/w:t&amp;gt;&amp;lt;/w:r&amp;gt;&amp;lt;/w:ins&amp;gt;&amp;lt;w:bookmarkEnd w:id="149" /&amp;gt;&amp;lt;/w:p&amp;gt;&amp;lt;w:p w:rsidR="005544BF" w:rsidRDefault="005544BF" w:rsidP="005544BF"&amp;gt;&amp;lt;w:pPr&amp;gt;&amp;lt;w:ind w:left="360" w:firstLine="360" /&amp;gt;&amp;lt;/w:pPr&amp;gt;&amp;lt;w:bookmarkStart w:id="150" w:name="_BILL_SECTION_HEADER__6077d90a_ea72_49f8" /&amp;gt;&amp;lt;w:bookmarkStart w:id="151" w:name="_BILL_SECTION__0d475801_826c_4522_8060_7" /&amp;gt;&amp;lt;w:bookmarkStart w:id="152" w:name="_PAR__3_4ae7ac33_5eac_40bc_bf3c_491da995" /&amp;gt;&amp;lt;w:bookmarkStart w:id="153" w:name="_LINE__7_0982da98_0f55_40c4_b332_26393a3" /&amp;gt;&amp;lt;w:bookmarkEnd w:id="7" /&amp;gt;&amp;lt;w:bookmarkEnd w:id="14" /&amp;gt;&amp;lt;w:bookmarkEnd w:id="59" /&amp;gt;&amp;lt;w:bookmarkEnd w:id="138" /&amp;gt;&amp;lt;w:bookmarkEnd w:id="139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4" w:name="_BILL_SECTION_NUMBER__ff35e716_38b4_48a4" /&amp;gt;&amp;lt;w:r&amp;gt;&amp;lt;w:rPr&amp;gt;&amp;lt;w:b /&amp;gt;&amp;lt;w:sz w:val="24" /&amp;gt;&amp;lt;/w:rPr&amp;gt;&amp;lt;w:t&amp;gt;2&amp;lt;/w:t&amp;gt;&amp;lt;/w:r&amp;gt;&amp;lt;w:bookmarkEnd w:id="154" /&amp;gt;&amp;lt;w:r&amp;gt;&amp;lt;w:rPr&amp;gt;&amp;lt;w:b /&amp;gt;&amp;lt;w:sz w:val="24" /&amp;gt;&amp;lt;/w:rPr&amp;gt;&amp;lt;w:t&amp;gt;.  19-A MRSA §903, sub-§1, ¶B,&amp;lt;/w:t&amp;gt;&amp;lt;/w:r&amp;gt;&amp;lt;w:r&amp;gt;&amp;lt;w:t xml:space="preserve"&amp;gt; as enacted by PL 1995, c. 694, Pt. B, §2 &amp;lt;/w:t&amp;gt;&amp;lt;/w:r&amp;gt;&amp;lt;w:bookmarkStart w:id="155" w:name="_LINE__8_320c4398_6845_477a_89ae_90795c6" /&amp;gt;&amp;lt;w:bookmarkEnd w:id="153" /&amp;gt;&amp;lt;w:r&amp;gt;&amp;lt;w:t&amp;gt;and affected by Pt. E, §2, is amended to read:&amp;lt;/w:t&amp;gt;&amp;lt;/w:r&amp;gt;&amp;lt;w:bookmarkEnd w:id="155" /&amp;gt;&amp;lt;/w:p&amp;gt;&amp;lt;w:p w:rsidR="005544BF" w:rsidRDefault="005544BF" w:rsidP="005544BF"&amp;gt;&amp;lt;w:pPr&amp;gt;&amp;lt;w:ind w:left="720" /&amp;gt;&amp;lt;/w:pPr&amp;gt;&amp;lt;w:bookmarkStart w:id="156" w:name="_STATUTE_NUMBER__65d525eb_7b98_42f5_8ca9" /&amp;gt;&amp;lt;w:bookmarkStart w:id="157" w:name="_STATUTE_P__2d920be4_7c52_480a_9d92_c764" /&amp;gt;&amp;lt;w:bookmarkStart w:id="158" w:name="_PAR__4_6b32d643_6af0_432b_a924_bb63741d" /&amp;gt;&amp;lt;w:bookmarkStart w:id="159" w:name="_LINE__9_090853bd_b2b2_4678_b709_7da817d" /&amp;gt;&amp;lt;w:bookmarkEnd w:id="150" /&amp;gt;&amp;lt;w:bookmarkEnd w:id="152" /&amp;gt;&amp;lt;w:r&amp;gt;&amp;lt;w:t&amp;gt;B&amp;lt;/w:t&amp;gt;&amp;lt;/w:r&amp;gt;&amp;lt;w:bookmarkEnd w:id="156" /&amp;gt;&amp;lt;w:r&amp;gt;&amp;lt;w:t xml:space="preserve"&amp;gt;.  &amp;lt;/w:t&amp;gt;&amp;lt;/w:r&amp;gt;&amp;lt;w:bookmarkStart w:id="160" w:name="_STATUTE_CONTENT__5446dee8_efbd_49fa_84b" /&amp;gt;&amp;lt;w:r&amp;gt;&amp;lt;w:t xml:space="preserve"&amp;gt;The preliminary injunction must be directed to each party to the action and must &amp;lt;/w:t&amp;gt;&amp;lt;/w:r&amp;gt;&amp;lt;w:bookmarkStart w:id="161" w:name="_LINE__10_6d449c12_0d20_44f2_b1ed_f8ed1f" /&amp;gt;&amp;lt;w:bookmarkEnd w:id="159" /&amp;gt;&amp;lt;w:r&amp;gt;&amp;lt;w:t&amp;gt;contain the following orders:&amp;lt;/w:t&amp;gt;&amp;lt;/w:r&amp;gt;&amp;lt;w:bookmarkEnd w:id="160" /&amp;gt;&amp;lt;w:bookmarkEnd w:id="161" /&amp;gt;&amp;lt;/w:p&amp;gt;&amp;lt;w:p w:rsidR="005544BF" w:rsidRDefault="005544BF" w:rsidP="005544BF"&amp;gt;&amp;lt;w:pPr&amp;gt;&amp;lt;w:ind w:left="1080" /&amp;gt;&amp;lt;/w:pPr&amp;gt;&amp;lt;w:bookmarkStart w:id="162" w:name="_STATUTE_SP__49da532d_8716_4221_aa6e_814" /&amp;gt;&amp;lt;w:bookmarkStart w:id="163" w:name="_PAR__5_bcddce71_39f6_46cc_8074_3624769d" /&amp;gt;&amp;lt;w:bookmarkStart w:id="164" w:name="_LINE__11_c5422f9c_ef23_4c0a_a66f_c16d39" /&amp;gt;&amp;lt;w:bookmarkEnd w:id="158" /&amp;gt;&amp;lt;w:r&amp;gt;&amp;lt;w:t&amp;gt;(&amp;lt;/w:t&amp;gt;&amp;lt;/w:r&amp;gt;&amp;lt;w:bookmarkStart w:id="165" w:name="_STATUTE_NUMBER__4a04a1af_3987_439b_95f1" /&amp;gt;&amp;lt;w:r&amp;gt;&amp;lt;w:t&amp;gt;1&amp;lt;/w:t&amp;gt;&amp;lt;/w:r&amp;gt;&amp;lt;w:bookmarkEnd w:id="165" /&amp;gt;&amp;lt;w:r&amp;gt;&amp;lt;w:t xml:space="preserve"&amp;gt;)  &amp;lt;/w:t&amp;gt;&amp;lt;/w:r&amp;gt;&amp;lt;w:bookmarkStart w:id="166" w:name="_STATUTE_CONTENT__5c1db71c_1385_48e3_8c7" /&amp;gt;&amp;lt;w:r&amp;gt;&amp;lt;w:t xml:space="preserve"&amp;gt;That each party is enjoined from transferring, encumbering, concealing, selling &amp;lt;/w:t&amp;gt;&amp;lt;/w:r&amp;gt;&amp;lt;w:bookmarkStart w:id="167" w:name="_LINE__12_77d12e2c_d578_49fa_b962_fc7130" /&amp;gt;&amp;lt;w:bookmarkEnd w:id="164" /&amp;gt;&amp;lt;w:r&amp;gt;&amp;lt;w:t xml:space="preserve"&amp;gt;or otherwise disposing of the property of either or both of the parties, except in the &amp;lt;/w:t&amp;gt;&amp;lt;/w:r&amp;gt;&amp;lt;w:bookmarkStart w:id="168" w:name="_LINE__13_7203ef3c_4d3b_4cac_82b6_f02071" /&amp;gt;&amp;lt;w:bookmarkEnd w:id="167" /&amp;gt;&amp;lt;w:r&amp;gt;&amp;lt;w:t&amp;gt;usual course of business&amp;lt;/w:t&amp;gt;&amp;lt;/w:r&amp;gt;&amp;lt;w:bookmarkStart w:id="169" w:name="_PROCESSED_CHANGE__40c1a2aa_cf41_4fd1_89" /&amp;gt;&amp;lt;w:ins w:id="170" w:author="BPS" w:date="2021-03-03T11:09:00Z"&amp;gt;&amp;lt;w:r&amp;gt;&amp;lt;w:t xml:space="preserve"&amp;gt;, for the purpose of retaining an attorney &amp;lt;/w:t&amp;gt;&amp;lt;/w:r&amp;gt;&amp;lt;/w:ins&amp;gt;&amp;lt;w:ins w:id="171" w:author="BPS" w:date="2021-03-03T11:10:00Z"&amp;gt;&amp;lt;w:r&amp;gt;&amp;lt;w:t&amp;gt;for the case&amp;lt;/w:t&amp;gt;&amp;lt;/w:r&amp;gt;&amp;lt;/w:ins&amp;gt;&amp;lt;w:bookmarkEnd w:id="169" /&amp;gt;&amp;lt;w:r&amp;gt;&amp;lt;w:t xml:space="preserve"&amp;gt; or for &amp;lt;/w:t&amp;gt;&amp;lt;/w:r&amp;gt;&amp;lt;w:bookmarkStart w:id="172" w:name="_LINE__14_a486fd67_6d01_48a0_85cc_fac842" /&amp;gt;&amp;lt;w:bookmarkEnd w:id="168" /&amp;gt;&amp;lt;w:r&amp;gt;&amp;lt;w:t xml:space="preserve"&amp;gt;the necessities of life, without the written consent of the parties or the permission &amp;lt;/w:t&amp;gt;&amp;lt;/w:r&amp;gt;&amp;lt;w:bookmarkStart w:id="173" w:name="_LINE__15_a9b3f25c_53da_4510_8761_06ba76" /&amp;gt;&amp;lt;w:bookmarkEnd w:id="172" /&amp;gt;&amp;lt;w:r&amp;gt;&amp;lt;w:t&amp;gt;of the court&amp;lt;/w:t&amp;gt;&amp;lt;/w:r&amp;gt;&amp;lt;w:bookmarkStart w:id="174" w:name="_PROCESSED_CHANGE__aee20c85_71ba_40fd_ad" /&amp;gt;&amp;lt;w:ins w:id="175" w:author="BPS" w:date="2021-02-04T08:46:00Z"&amp;gt;&amp;lt;w:r w:rsidRPr="004106B1"&amp;gt;&amp;lt;w:t xml:space="preserve"&amp;gt;.  Each party shall notify the other party of any proposed extraordinary &amp;lt;/w:t&amp;gt;&amp;lt;/w:r&amp;gt;&amp;lt;w:bookmarkStart w:id="176" w:name="_LINE__16_1f81d628_ab3e_4496_b315_4290fe" /&amp;gt;&amp;lt;w:bookmarkEnd w:id="173" /&amp;gt;&amp;lt;w:r w:rsidRPr="004106B1"&amp;gt;&amp;lt;w:t xml:space="preserve"&amp;gt;expenditures and shall account to the court for all extraordinary expenditures made &amp;lt;/w:t&amp;gt;&amp;lt;/w:r&amp;gt;&amp;lt;w:bookmarkStart w:id="177" w:name="_LINE__17_c535227b_3429_465a_9606_02bb28" /&amp;gt;&amp;lt;w:bookmarkEnd w:id="176" /&amp;gt;&amp;lt;w:r w:rsidRPr="004106B1"&amp;gt;&amp;lt;w:t xml:space="preserve"&amp;gt;after the preliminary injunction is in effect.  The preliminary injunction must &amp;lt;/w:t&amp;gt;&amp;lt;/w:r&amp;gt;&amp;lt;w:bookmarkStart w:id="178" w:name="_LINE__18_dd01c24b_aecf_41bc_8d45_9b6e7a" /&amp;gt;&amp;lt;w:bookmarkEnd w:id="177" /&amp;gt;&amp;lt;w:r w:rsidRPr="004106B1"&amp;gt;&amp;lt;w:t&amp;gt;explain what constitutes an extraordinary expenditure&amp;lt;/w:t&amp;gt;&amp;lt;/w:r&amp;gt;&amp;lt;/w:ins&amp;gt;&amp;lt;w:bookmarkEnd w:id="174" /&amp;gt;&amp;lt;w:r&amp;gt;&amp;lt;w:t&amp;gt;;&amp;lt;/w:t&amp;gt;&amp;lt;/w:r&amp;gt;&amp;lt;w:bookmarkEnd w:id="166" /&amp;gt;&amp;lt;w:bookmarkEnd w:id="178" /&amp;gt;&amp;lt;/w:p&amp;gt;&amp;lt;w:p w:rsidR="005544BF" w:rsidRDefault="005544BF" w:rsidP="005544BF"&amp;gt;&amp;lt;w:pPr&amp;gt;&amp;lt;w:ind w:left="1080" /&amp;gt;&amp;lt;/w:pPr&amp;gt;&amp;lt;w:bookmarkStart w:id="179" w:name="_STATUTE_SP__b76eb9f5_4d90_4c4f_bd91_79a" /&amp;gt;&amp;lt;w:bookmarkStart w:id="180" w:name="_PAR__6_5563bea4_1c10_44be_abb5_31c29663" /&amp;gt;&amp;lt;w:bookmarkStart w:id="181" w:name="_LINE__19_1ca47e35_e14d_4af7_9b10_6cf2d4" /&amp;gt;&amp;lt;w:bookmarkEnd w:id="162" /&amp;gt;&amp;lt;w:bookmarkEnd w:id="163" /&amp;gt;&amp;lt;w:r&amp;gt;&amp;lt;w:t&amp;gt;(&amp;lt;/w:t&amp;gt;&amp;lt;/w:r&amp;gt;&amp;lt;w:bookmarkStart w:id="182" w:name="_STATUTE_NUMBER__0f88917a_c07f_4a1a_8550" /&amp;gt;&amp;lt;w:r&amp;gt;&amp;lt;w:t&amp;gt;2&amp;lt;/w:t&amp;gt;&amp;lt;/w:r&amp;gt;&amp;lt;w:bookmarkEnd w:id="182" /&amp;gt;&amp;lt;w:r&amp;gt;&amp;lt;w:t xml:space="preserve"&amp;gt;)  &amp;lt;/w:t&amp;gt;&amp;lt;/w:r&amp;gt;&amp;lt;w:bookmarkStart w:id="183" w:name="_STATUTE_CONTENT__aa89ee07_42ac_424d_beb" /&amp;gt;&amp;lt;w:r&amp;gt;&amp;lt;w:t xml:space="preserve"&amp;gt;That each party is enjoined from imposing restraint on the personal liberty of &amp;lt;/w:t&amp;gt;&amp;lt;/w:r&amp;gt;&amp;lt;w:bookmarkStart w:id="184" w:name="_LINE__20_ff860032_bff7_4e8e_809b_517e48" /&amp;gt;&amp;lt;w:bookmarkEnd w:id="181" /&amp;gt;&amp;lt;w:r&amp;gt;&amp;lt;w:t xml:space="preserve"&amp;gt;the other party or of a biological or adopted child of either or both of the parties; &amp;lt;/w:t&amp;gt;&amp;lt;/w:r&amp;gt;&amp;lt;w:bookmarkStart w:id="185" w:name="_LINE__21_b55057e2_c381_42a6_af71_7eeb59" /&amp;gt;&amp;lt;w:bookmarkStart w:id="186" w:name="_PROCESSED_CHANGE__696c7c7a_cb8e_4c90_bc" /&amp;gt;&amp;lt;w:bookmarkEnd w:id="184" /&amp;gt;&amp;lt;w:del w:id="187" w:author="BPS" w:date="2021-02-04T08:46:00Z"&amp;gt;&amp;lt;w:r w:rsidDel="004106B1"&amp;gt;&amp;lt;w:delText&amp;gt;and&amp;lt;/w:delText&amp;gt;&amp;lt;/w:r&amp;gt;&amp;lt;/w:del&amp;gt;&amp;lt;w:bookmarkEnd w:id="183" /&amp;gt;&amp;lt;w:bookmarkEnd w:id="185" /&amp;gt;&amp;lt;w:bookmarkEnd w:id="186" /&amp;gt;&amp;lt;/w:p&amp;gt;&amp;lt;w:p w:rsidR="005544BF" w:rsidRDefault="005544BF" w:rsidP="005544BF"&amp;gt;&amp;lt;w:pPr&amp;gt;&amp;lt;w:ind w:left="1080" /&amp;gt;&amp;lt;/w:pPr&amp;gt;&amp;lt;w:bookmarkStart w:id="188" w:name="_STATUTE_SP__31596f29_c87a_46b6_8418_ff6" /&amp;gt;&amp;lt;w:bookmarkStart w:id="189" w:name="_PAR__7_b9acfa6a_285f_44e4_9212_8a90e68d" /&amp;gt;&amp;lt;w:bookmarkStart w:id="190" w:name="_LINE__22_972c9425_7ef9_4b5c_9738_6600ae" /&amp;gt;&amp;lt;w:bookmarkEnd w:id="179" /&amp;gt;&amp;lt;w:bookmarkEnd w:id="180" /&amp;gt;&amp;lt;w:r&amp;gt;&amp;lt;w:t&amp;gt;(&amp;lt;/w:t&amp;gt;&amp;lt;/w:r&amp;gt;&amp;lt;w:bookmarkStart w:id="191" w:name="_STATUTE_NUMBER__3c4aa018_bfb6_4be6_9462" /&amp;gt;&amp;lt;w:r&amp;gt;&amp;lt;w:t&amp;gt;3&amp;lt;/w:t&amp;gt;&amp;lt;/w:r&amp;gt;&amp;lt;w:bookmarkEnd w:id="191" /&amp;gt;&amp;lt;w:r&amp;gt;&amp;lt;w:t xml:space="preserve"&amp;gt;)  &amp;lt;/w:t&amp;gt;&amp;lt;/w:r&amp;gt;&amp;lt;w:bookmarkStart w:id="192" w:name="_STATUTE_CONTENT__c537035f_6493_4f00_a6a" /&amp;gt;&amp;lt;w:r&amp;gt;&amp;lt;w:t xml:space="preserve"&amp;gt;That each party is enjoined from voluntarily removing the other party or a child &amp;lt;/w:t&amp;gt;&amp;lt;/w:r&amp;gt;&amp;lt;w:bookmarkStart w:id="193" w:name="_LINE__23_dfcfbb38_e04e_4e09_9024_17f9ed" /&amp;gt;&amp;lt;w:bookmarkEnd w:id="190" /&amp;gt;&amp;lt;w:r&amp;gt;&amp;lt;w:t xml:space="preserve"&amp;gt;of the parties from a policy of health insurance that provides coverage for the other &amp;lt;/w:t&amp;gt;&amp;lt;/w:r&amp;gt;&amp;lt;w:bookmarkStart w:id="194" w:name="_LINE__24_16eca49f_5938_417b_a691_58604d" /&amp;gt;&amp;lt;w:bookmarkEnd w:id="193" /&amp;gt;&amp;lt;w:r&amp;gt;&amp;lt;w:t&amp;gt;party or the child of the parties&amp;lt;/w:t&amp;gt;&amp;lt;/w:r&amp;gt;&amp;lt;w:bookmarkStart w:id="195" w:name="_PROCESSED_CHANGE__3cd42b70_55e2_4e3f_88" /&amp;gt;&amp;lt;w:del w:id="196" w:author="BPS" w:date="2021-02-04T08:46:00Z"&amp;gt;&amp;lt;w:r w:rsidDel="004106B1"&amp;gt;&amp;lt;w:delText&amp;gt;.&amp;lt;/w:delText&amp;gt;&amp;lt;/w:r&amp;gt;&amp;lt;/w:del&amp;gt;&amp;lt;w:bookmarkStart w:id="197" w:name="_PROCESSED_CHANGE__6e2e1c35_e9e0_4152_b6" /&amp;gt;&amp;lt;w:bookmarkEnd w:id="195" /&amp;gt;&amp;lt;w:ins w:id="198" w:author="BPS" w:date="2021-02-04T08:46:00Z"&amp;gt;&amp;lt;w:r&amp;gt;&amp;lt;w:t&amp;gt;;&amp;lt;/w:t&amp;gt;&amp;lt;/w:r&amp;gt;&amp;lt;/w:ins&amp;gt;&amp;lt;w:bookmarkEnd w:id="192" /&amp;gt;&amp;lt;w:bookmarkEnd w:id="194" /&amp;gt;&amp;lt;w:bookmarkEnd w:id="197" /&amp;gt;&amp;lt;/w:p&amp;gt;&amp;lt;w:p w:rsidR="005544BF" w:rsidRDefault="005544BF" w:rsidP="005544BF"&amp;gt;&amp;lt;w:pPr&amp;gt;&amp;lt;w:ind w:left="1080" /&amp;gt;&amp;lt;w:rPr&amp;gt;&amp;lt;w:ins w:id="199" w:author="BPS" w:date="2021-02-04T08:48:00Z" /&amp;gt;&amp;lt;/w:rPr&amp;gt;&amp;lt;/w:pPr&amp;gt;&amp;lt;w:bookmarkStart w:id="200" w:name="_STATUTE_SP__79c8a900_7697_43e6_b739_1f5" /&amp;gt;&amp;lt;w:bookmarkStart w:id="201" w:name="_PAR__8_fcf5ffde_d44c_4aea_8544_5fe4279f" /&amp;gt;&amp;lt;w:bookmarkStart w:id="202" w:name="_LINE__25_96798646_f757_4681_8d2c_21f23f" /&amp;gt;&amp;lt;w:bookmarkStart w:id="203" w:name="_PROCESSED_CHANGE__72a53c3f_c569_4008_91" /&amp;gt;&amp;lt;w:bookmarkEnd w:id="188" /&amp;gt;&amp;lt;w:bookmarkEnd w:id="189" /&amp;gt;&amp;lt;w:ins w:id="204" w:author="BPS" w:date="2021-02-04T08:48:00Z"&amp;gt;&amp;lt;w:r&amp;gt;&amp;lt;w:t&amp;gt;(&amp;lt;/w:t&amp;gt;&amp;lt;/w:r&amp;gt;&amp;lt;w:bookmarkStart w:id="205" w:name="_STATUTE_NUMBER__0457b6e8_8440_45c3_a340" /&amp;gt;&amp;lt;w:r&amp;gt;&amp;lt;w:t&amp;gt;4&amp;lt;/w:t&amp;gt;&amp;lt;/w:r&amp;gt;&amp;lt;w:bookmarkEnd w:id="205" /&amp;gt;&amp;lt;w:r&amp;gt;&amp;lt;w:t xml:space="preserve"&amp;gt;)  &amp;lt;/w:t&amp;gt;&amp;lt;/w:r&amp;gt;&amp;lt;/w:ins&amp;gt;&amp;lt;w:bookmarkStart w:id="206" w:name="_STATUTE_CONTENT__bcc44e5b_e931_46ab_bf4" /&amp;gt;&amp;lt;w:ins w:id="207" w:author="BPS" w:date="2021-02-04T08:49:00Z"&amp;gt;&amp;lt;w:r w:rsidRPr="004106B1"&amp;gt;&amp;lt;w:t xml:space="preserve"&amp;gt;That each party is required to maintain all health, property, life and other &amp;lt;/w:t&amp;gt;&amp;lt;/w:r&amp;gt;&amp;lt;w:bookmarkStart w:id="208" w:name="_LINE__26_d2d46f0f_f303_4948_be43_0183ed" /&amp;gt;&amp;lt;w:bookmarkEnd w:id="202" /&amp;gt;&amp;lt;w:r w:rsidRPr="004106B1"&amp;gt;&amp;lt;w:t xml:space="preserve"&amp;gt;insurance &amp;lt;/w:t&amp;gt;&amp;lt;/w:r&amp;gt;&amp;lt;/w:ins&amp;gt;&amp;lt;w:ins w:id="209" w:author="BPS" w:date="2021-03-03T11:10:00Z"&amp;gt;&amp;lt;w:r&amp;gt;&amp;lt;w:t&amp;gt;that&amp;lt;/w:t&amp;gt;&amp;lt;/w:r&amp;gt;&amp;lt;/w:ins&amp;gt;&amp;lt;w:ins w:id="210" w:author="BPS" w:date="2021-02-04T08:49:00Z"&amp;gt;&amp;lt;w:r w:rsidRPr="004106B1"&amp;gt;&amp;lt;w:t xml:space="preserve"&amp;gt; the individual is carrying on any member of &amp;lt;/w:t&amp;gt;&amp;lt;/w:r&amp;gt;&amp;lt;/w:ins&amp;gt;&amp;lt;w:ins w:id="211" w:author="BPS" w:date="2021-03-03T11:10:00Z"&amp;gt;&amp;lt;w:r&amp;gt;&amp;lt;w:t&amp;gt;the&amp;lt;/w:t&amp;gt;&amp;lt;/w:r&amp;gt;&amp;lt;/w:ins&amp;gt;&amp;lt;w:ins w:id="212" w:author="BPS" w:date="2021-02-04T08:49:00Z"&amp;gt;&amp;lt;w:r w:rsidRPr="004106B1"&amp;gt;&amp;lt;w:t xml:space="preserve"&amp;gt; family and to &amp;lt;/w:t&amp;gt;&amp;lt;/w:r&amp;gt;&amp;lt;w:bookmarkStart w:id="213" w:name="_LINE__27_3709f4f2_fb7f_4c60_ba32_8459ab" /&amp;gt;&amp;lt;w:bookmarkEnd w:id="208" /&amp;gt;&amp;lt;w:r w:rsidRPr="004106B1"&amp;gt;&amp;lt;w:t&amp;gt;cooperate as necessary in the filing and processing of claims.  Any employer-&amp;lt;/w:t&amp;gt;&amp;lt;/w:r&amp;gt;&amp;lt;w:bookmarkStart w:id="214" w:name="_LINE__28_e24bf5e4_3df9_4b9f_8622_0f2fc4" /&amp;gt;&amp;lt;w:bookmarkEnd w:id="213" /&amp;gt;&amp;lt;w:r w:rsidRPr="004106B1"&amp;gt;&amp;lt;w:t xml:space="preserve"&amp;gt;provided health insurance &amp;lt;/w:t&amp;gt;&amp;lt;/w:r&amp;gt;&amp;lt;/w:ins&amp;gt;&amp;lt;w:ins w:id="215" w:author="BPS" w:date="2021-03-03T11:10:00Z"&amp;gt;&amp;lt;w:r&amp;gt;&amp;lt;w:t&amp;gt;in effect&amp;lt;/w:t&amp;gt;&amp;lt;/w:r&amp;gt;&amp;lt;/w:ins&amp;gt;&amp;lt;w:ins w:id="216" w:author="BPS" w:date="2021-02-04T08:49:00Z"&amp;gt;&amp;lt;w:r w:rsidRPr="004106B1"&amp;gt;&amp;lt;w:t xml:space="preserve"&amp;gt; remains in effect for all family members;&amp;lt;/w:t&amp;gt;&amp;lt;/w:r&amp;gt;&amp;lt;/w:ins&amp;gt;&amp;lt;w:bookmarkEnd w:id="214" /&amp;gt;&amp;lt;/w:p&amp;gt;&amp;lt;w:p w:rsidR="005544BF" w:rsidRDefault="005544BF" w:rsidP="005544BF"&amp;gt;&amp;lt;w:pPr&amp;gt;&amp;lt;w:ind w:left="1080" /&amp;gt;&amp;lt;w:rPr&amp;gt;&amp;lt;w:ins w:id="217" w:author="BPS" w:date="2021-02-04T08:48:00Z" /&amp;gt;&amp;lt;/w:rPr&amp;gt;&amp;lt;/w:pPr&amp;gt;&amp;lt;w:bookmarkStart w:id="218" w:name="_STATUTE_SP__2c5f0c3f_73a9_4d5a_97a8_948" /&amp;gt;&amp;lt;w:bookmarkStart w:id="219" w:name="_PAR__9_ed16f925_799d_468c_bf15_051bc838" /&amp;gt;&amp;lt;w:bookmarkStart w:id="220" w:name="_LINE__29_d7177183_89a4_4901_902b_e87475" /&amp;gt;&amp;lt;w:bookmarkEnd w:id="200" /&amp;gt;&amp;lt;w:bookmarkEnd w:id="201" /&amp;gt;&amp;lt;w:bookmarkEnd w:id="206" /&amp;gt;&amp;lt;w:ins w:id="221" w:author="BPS" w:date="2021-02-04T08:48:00Z"&amp;gt;&amp;lt;w:r&amp;gt;&amp;lt;w:t&amp;gt;(&amp;lt;/w:t&amp;gt;&amp;lt;/w:r&amp;gt;&amp;lt;w:bookmarkStart w:id="222" w:name="_STATUTE_NUMBER__c1acec4c_9db7_41ce_a668" /&amp;gt;&amp;lt;w:r&amp;gt;&amp;lt;w:t&amp;gt;5&amp;lt;/w:t&amp;gt;&amp;lt;/w:r&amp;gt;&amp;lt;w:bookmarkEnd w:id="222" /&amp;gt;&amp;lt;w:r&amp;gt;&amp;lt;w:t xml:space="preserve"&amp;gt;)  &amp;lt;/w:t&amp;gt;&amp;lt;/w:r&amp;gt;&amp;lt;/w:ins&amp;gt;&amp;lt;w:bookmarkStart w:id="223" w:name="_STATUTE_CONTENT__ad0e1398_0527_4189_a2a" /&amp;gt;&amp;lt;w:ins w:id="224" w:author="BPS" w:date="2021-02-04T08:57:00Z"&amp;gt;&amp;lt;w:r w:rsidRPr="004106B1"&amp;gt;&amp;lt;w:t xml:space="preserve"&amp;gt;That each party is enjoined from canceling, altering or in any manner affecting &amp;lt;/w:t&amp;gt;&amp;lt;/w:r&amp;gt;&amp;lt;w:bookmarkStart w:id="225" w:name="_LINE__30_39053394_91ac_47ce_8996_4d0ea8" /&amp;gt;&amp;lt;w:bookmarkEnd w:id="220" /&amp;gt;&amp;lt;w:r w:rsidRPr="004106B1"&amp;gt;&amp;lt;w:t xml:space="preserve"&amp;gt;any casualty, automobile or health insurance policies insuring the parties' property &amp;lt;/w:t&amp;gt;&amp;lt;/w:r&amp;gt;&amp;lt;w:bookmarkStart w:id="226" w:name="_LINE__31_d7428026_1042_4825_a53b_6d00f6" /&amp;gt;&amp;lt;w:bookmarkEnd w:id="225" /&amp;gt;&amp;lt;w:r w:rsidRPr="004106B1"&amp;gt;&amp;lt;w:t&amp;gt;or persons;&amp;lt;/w:t&amp;gt;&amp;lt;/w:r&amp;gt;&amp;lt;/w:ins&amp;gt;&amp;lt;w:bookmarkEnd w:id="226" /&amp;gt;&amp;lt;/w:p&amp;gt;&amp;lt;w:p w:rsidR="005544BF" w:rsidRDefault="005544BF" w:rsidP="005544BF"&amp;gt;&amp;lt;w:pPr&amp;gt;&amp;lt;w:ind w:left="1080" /&amp;gt;&amp;lt;w:rPr&amp;gt;&amp;lt;w:ins w:id="227" w:author="BPS" w:date="2021-02-04T08:48:00Z" /&amp;gt;&amp;lt;/w:rPr&amp;gt;&amp;lt;/w:pPr&amp;gt;&amp;lt;w:bookmarkStart w:id="228" w:name="_STATUTE_SP__7184ffd5_67f4_4a54_a31e_1cf" /&amp;gt;&amp;lt;w:bookmarkStart w:id="229" w:name="_PAR__10_8f53bdca_d6cd_484e_8b8b_7bffed7" /&amp;gt;&amp;lt;w:bookmarkStart w:id="230" w:name="_LINE__32_333e82dc_2a61_4ce4_a66e_40ed6a" /&amp;gt;&amp;lt;w:bookmarkEnd w:id="218" /&amp;gt;&amp;lt;w:bookmarkEnd w:id="219" /&amp;gt;&amp;lt;w:bookmarkEnd w:id="223" /&amp;gt;&amp;lt;w:ins w:id="231" w:author="BPS" w:date="2021-02-04T08:48:00Z"&amp;gt;&amp;lt;w:r&amp;gt;&amp;lt;w:t&amp;gt;(&amp;lt;/w:t&amp;gt;&amp;lt;/w:r&amp;gt;&amp;lt;w:bookmarkStart w:id="232" w:name="_STATUTE_NUMBER__16d32daf_df36_41b4_b655" /&amp;gt;&amp;lt;w:r&amp;gt;&amp;lt;w:t&amp;gt;6&amp;lt;/w:t&amp;gt;&amp;lt;/w:r&amp;gt;&amp;lt;w:bookmarkEnd w:id="232" /&amp;gt;&amp;lt;w:r&amp;gt;&amp;lt;w:t xml:space="preserve"&amp;gt;)  &amp;lt;/w:t&amp;gt;&amp;lt;/w:r&amp;gt;&amp;lt;/w:ins&amp;gt;&amp;lt;w:bookmarkStart w:id="233" w:name="_STATUTE_CONTENT__2a04530c_b1b1_4814_8fa" /&amp;gt;&amp;lt;w:ins w:id="234" w:author="BPS" w:date="2021-02-04T08:58:00Z"&amp;gt;&amp;lt;w:r w:rsidRPr="004106B1"&amp;gt;&amp;lt;w:t xml:space="preserve"&amp;gt;That each party is enjoined from withdrawing or borrowing in any manner all &amp;lt;/w:t&amp;gt;&amp;lt;/w:r&amp;gt;&amp;lt;w:bookmarkStart w:id="235" w:name="_LINE__33_b366d7b1_11fa_42e7_82b3_905f1d" /&amp;gt;&amp;lt;w:bookmarkEnd w:id="230" /&amp;gt;&amp;lt;w:r w:rsidRPr="004106B1"&amp;gt;&amp;lt;w:t xml:space="preserve"&amp;gt;or any part of the cash surrender value of any life insurance policies on either party &amp;lt;/w:t&amp;gt;&amp;lt;/w:r&amp;gt;&amp;lt;w:bookmarkStart w:id="236" w:name="_LINE__34_58a89f96_41c4_4050_ba2f_5bcf51" /&amp;gt;&amp;lt;w:bookmarkEnd w:id="235" /&amp;gt;&amp;lt;w:r w:rsidRPr="004106B1"&amp;gt;&amp;lt;w:t&amp;gt;or their children;&amp;lt;/w:t&amp;gt;&amp;lt;/w:r&amp;gt;&amp;lt;/w:ins&amp;gt;&amp;lt;w:bookmarkEnd w:id="236" /&amp;gt;&amp;lt;/w:p&amp;gt;&amp;lt;w:p w:rsidR="005544BF" w:rsidRDefault="005544BF" w:rsidP="005544BF"&amp;gt;&amp;lt;w:pPr&amp;gt;&amp;lt;w:ind w:left="1080" /&amp;gt;&amp;lt;w:rPr&amp;gt;&amp;lt;w:ins w:id="237" w:author="BPS" w:date="2021-02-04T08:48:00Z" /&amp;gt;&amp;lt;/w:rPr&amp;gt;&amp;lt;/w:pPr&amp;gt;&amp;lt;w:bookmarkStart w:id="238" w:name="_STATUTE_SP__b10894d7_1541_4f08_89fd_eb7" /&amp;gt;&amp;lt;w:bookmarkStart w:id="239" w:name="_PAR__11_e55ae0d3_5c01_4208_8674_64c9113" /&amp;gt;&amp;lt;w:bookmarkStart w:id="240" w:name="_LINE__35_87eddac4_4ecc_42a1_bf3b_f9093b" /&amp;gt;&amp;lt;w:bookmarkEnd w:id="228" /&amp;gt;&amp;lt;w:bookmarkEnd w:id="229" /&amp;gt;&amp;lt;w:bookmarkEnd w:id="233" /&amp;gt;&amp;lt;w:ins w:id="241" w:author="BPS" w:date="2021-02-04T08:48:00Z"&amp;gt;&amp;lt;w:r&amp;gt;&amp;lt;w:t&amp;gt;(&amp;lt;/w:t&amp;gt;&amp;lt;/w:r&amp;gt;&amp;lt;w:bookmarkStart w:id="242" w:name="_STATUTE_NUMBER__28e9e5d0_f5c7_49a4_b97f" /&amp;gt;&amp;lt;w:r&amp;gt;&amp;lt;w:t&amp;gt;7&amp;lt;/w:t&amp;gt;&amp;lt;/w:r&amp;gt;&amp;lt;w:bookmarkEnd w:id="242" /&amp;gt;&amp;lt;w:r&amp;gt;&amp;lt;w:t xml:space="preserve"&amp;gt;)  &amp;lt;/w:t&amp;gt;&amp;lt;/w:r&amp;gt;&amp;lt;/w:ins&amp;gt;&amp;lt;w:bookmarkStart w:id="243" w:name="_STATUTE_CONTENT__11f09b5e_b55e_47fe_b25" /&amp;gt;&amp;lt;w:ins w:id="244" w:author="BPS" w:date="2021-02-04T08:58:00Z"&amp;gt;&amp;lt;w:r w:rsidRPr="004106B1"&amp;gt;&amp;lt;w:t xml:space="preserve"&amp;gt;That each party is enjoined from changing or in any manner altering the &amp;lt;/w:t&amp;gt;&amp;lt;/w:r&amp;gt;&amp;lt;w:bookmarkStart w:id="245" w:name="_LINE__36_dfc4bf7c_6eb9_4c95_9f7e_9eb21d" /&amp;gt;&amp;lt;w:bookmarkEnd w:id="240" /&amp;gt;&amp;lt;w:r w:rsidRPr="004106B1"&amp;gt;&amp;lt;w:t xml:space="preserve"&amp;gt;beneficiary designation on any life insurance policies on the life of either party or &amp;lt;/w:t&amp;gt;&amp;lt;/w:r&amp;gt;&amp;lt;w:bookmarkStart w:id="246" w:name="_LINE__37_85aceb05_833f_461e_a961_cf8075" /&amp;gt;&amp;lt;w:bookmarkEnd w:id="245" /&amp;gt;&amp;lt;w:r w:rsidRPr="004106B1"&amp;gt;&amp;lt;w:t&amp;gt;any of their children;&amp;lt;/w:t&amp;gt;&amp;lt;/w:r&amp;gt;&amp;lt;/w:ins&amp;gt;&amp;lt;w:bookmarkEnd w:id="246" /&amp;gt;&amp;lt;/w:p&amp;gt;&amp;lt;w:p w:rsidR="005544BF" w:rsidRDefault="005544BF" w:rsidP="005544BF"&amp;gt;&amp;lt;w:pPr&amp;gt;&amp;lt;w:ind w:left="1080" /&amp;gt;&amp;lt;w:rPr&amp;gt;&amp;lt;w:ins w:id="247" w:author="BPS" w:date="2021-02-04T08:48:00Z" /&amp;gt;&amp;lt;/w:rPr&amp;gt;&amp;lt;/w:pPr&amp;gt;&amp;lt;w:bookmarkStart w:id="248" w:name="_STATUTE_SP__d2728db8_0c69_40a1_bd1f_c85" /&amp;gt;&amp;lt;w:bookmarkStart w:id="249" w:name="_PAR__12_ecd0fb94_d67a_4898_8fb6_6096ec5" /&amp;gt;&amp;lt;w:bookmarkStart w:id="250" w:name="_LINE__38_b7ff7389_a60f_4484_89da_47cfe3" /&amp;gt;&amp;lt;w:bookmarkEnd w:id="238" /&amp;gt;&amp;lt;w:bookmarkEnd w:id="239" /&amp;gt;&amp;lt;w:bookmarkEnd w:id="243" /&amp;gt;&amp;lt;w:ins w:id="251" w:author="BPS" w:date="2021-02-04T08:48:00Z"&amp;gt;&amp;lt;w:r&amp;gt;&amp;lt;w:t&amp;gt;(&amp;lt;/w:t&amp;gt;&amp;lt;/w:r&amp;gt;&amp;lt;w:bookmarkStart w:id="252" w:name="_STATUTE_NUMBER__8522fa38_7c17_4871_b718" /&amp;gt;&amp;lt;w:r&amp;gt;&amp;lt;w:t&amp;gt;8&amp;lt;/w:t&amp;gt;&amp;lt;/w:r&amp;gt;&amp;lt;w:bookmarkEnd w:id="252" /&amp;gt;&amp;lt;w:r&amp;gt;&amp;lt;w:t xml:space="preserve"&amp;gt;)  &amp;lt;/w:t&amp;gt;&amp;lt;/w:r&amp;gt;&amp;lt;/w:ins&amp;gt;&amp;lt;w:bookmarkStart w:id="253" w:name="_STATUTE_CONTENT__faf15388_d458_4f90_a70" /&amp;gt;&amp;lt;w:ins w:id="254" w:author="BPS" w:date="2021-02-04T08:58:00Z"&amp;gt;&amp;lt;w:r w:rsidRPr="004106B1"&amp;gt;&amp;lt;w:t xml:space="preserve"&amp;gt;That each party is enjoined from making any withdrawal for any purpose from &amp;lt;/w:t&amp;gt;&amp;lt;/w:r&amp;gt;&amp;lt;w:bookmarkStart w:id="255" w:name="_LINE__39_3a8147cd_33d3_4aea_8d77_6e4084" /&amp;gt;&amp;lt;w:bookmarkEnd w:id="250" /&amp;gt;&amp;lt;w:r w:rsidRPr="004106B1"&amp;gt;&amp;lt;w:t xml:space="preserve"&amp;gt;any retirement, profit-sharing, pension, death or other employee benefit plan or &amp;lt;/w:t&amp;gt;&amp;lt;/w:r&amp;gt;&amp;lt;w:bookmarkStart w:id="256" w:name="_LINE__40_f6a4612c_e444_496c_b8b7_4cdd85" /&amp;gt;&amp;lt;w:bookmarkEnd w:id="255" /&amp;gt;&amp;lt;w:r w:rsidRPr="004106B1"&amp;gt;&amp;lt;w:t xml:space="preserve"&amp;gt;employee savings plan or from any individual retirement account or &amp;lt;/w:t&amp;gt;&amp;lt;/w:r&amp;gt;&amp;lt;/w:ins&amp;gt;&amp;lt;w:ins w:id="257" w:author="BPS" w:date="2021-03-03T11:11:00Z"&amp;gt;&amp;lt;w:r&amp;gt;&amp;lt;w:t xml:space="preserve"&amp;gt;qualified, or &amp;lt;/w:t&amp;gt;&amp;lt;/w:r&amp;gt;&amp;lt;w:bookmarkStart w:id="258" w:name="_LINE__41_f3b04aad_497a_4637_beff_a0263e" /&amp;gt;&amp;lt;w:bookmarkEnd w:id="256" /&amp;gt;&amp;lt;w:r&amp;gt;&amp;lt;w:t&amp;gt;"&amp;lt;/w:t&amp;gt;&amp;lt;/w:r&amp;gt;&amp;lt;/w:ins&amp;gt;&amp;lt;w:ins w:id="259" w:author="BPS" w:date="2021-02-04T08:58:00Z"&amp;gt;&amp;lt;w:r w:rsidRPr="004106B1"&amp;gt;&amp;lt;w:t&amp;gt;Keogh&amp;lt;/w:t&amp;gt;&amp;lt;/w:r&amp;gt;&amp;lt;/w:ins&amp;gt;&amp;lt;w:ins w:id="260" w:author="BPS" w:date="2021-03-03T11:11:00Z"&amp;gt;&amp;lt;w:r&amp;gt;&amp;lt;w:t&amp;gt;," retirement&amp;lt;/w:t&amp;gt;&amp;lt;/w:r&amp;gt;&amp;lt;/w:ins&amp;gt;&amp;lt;w:ins w:id="261" w:author="BPS" w:date="2021-02-04T08:58:00Z"&amp;gt;&amp;lt;w:r w:rsidRPr="004106B1"&amp;gt;&amp;lt;w:t xml:space="preserve"&amp;gt; account;&amp;lt;/w:t&amp;gt;&amp;lt;/w:r&amp;gt;&amp;lt;/w:ins&amp;gt;&amp;lt;w:bookmarkEnd w:id="258" /&amp;gt;&amp;lt;/w:p&amp;gt;&amp;lt;w:p w:rsidR="005544BF" w:rsidRDefault="005544BF" w:rsidP="005544BF"&amp;gt;&amp;lt;w:pPr&amp;gt;&amp;lt;w:ind w:left="1080" /&amp;gt;&amp;lt;w:rPr&amp;gt;&amp;lt;w:ins w:id="262" w:author="BPS" w:date="2021-02-04T08:48:00Z" /&amp;gt;&amp;lt;/w:rPr&amp;gt;&amp;lt;/w:pPr&amp;gt;&amp;lt;w:bookmarkStart w:id="263" w:name="_STATUTE_SP__09609244_9cb5_4e1e_bfc5_663" /&amp;gt;&amp;lt;w:bookmarkStart w:id="264" w:name="_PAR__13_b8cd8f94_876f_473f_af0f_bed1cee" /&amp;gt;&amp;lt;w:bookmarkStart w:id="265" w:name="_LINE__42_3b87791c_0bc0_4334_927f_f7f25c" /&amp;gt;&amp;lt;w:bookmarkEnd w:id="248" /&amp;gt;&amp;lt;w:bookmarkEnd w:id="249" /&amp;gt;&amp;lt;w:bookmarkEnd w:id="253" /&amp;gt;&amp;lt;w:ins w:id="266" w:author="BPS" w:date="2021-02-04T08:48:00Z"&amp;gt;&amp;lt;w:r&amp;gt;&amp;lt;w:t&amp;gt;(&amp;lt;/w:t&amp;gt;&amp;lt;/w:r&amp;gt;&amp;lt;w:bookmarkStart w:id="267" w:name="_STATUTE_NUMBER__a3baa5e1_b27c_4b82_884c" /&amp;gt;&amp;lt;w:r&amp;gt;&amp;lt;w:t&amp;gt;9&amp;lt;/w:t&amp;gt;&amp;lt;/w:r&amp;gt;&amp;lt;w:bookmarkEnd w:id="267" /&amp;gt;&amp;lt;w:r&amp;gt;&amp;lt;w:t xml:space="preserve"&amp;gt;)  &amp;lt;/w:t&amp;gt;&amp;lt;/w:r&amp;gt;&amp;lt;/w:ins&amp;gt;&amp;lt;w:bookmarkStart w:id="268" w:name="_STATUTE_CONTENT__e4080b75_4350_4ec6_91d" /&amp;gt;&amp;lt;w:ins w:id="269" w:author="BPS" w:date="2021-02-04T08:58:00Z"&amp;gt;&amp;lt;w:r w:rsidRPr="004106B1"&amp;gt;&amp;lt;w:t xml:space="preserve"&amp;gt;That each party is enjoined from intentionally or knowingly damaging or &amp;lt;/w:t&amp;gt;&amp;lt;/w:r&amp;gt;&amp;lt;w:bookmarkStart w:id="270" w:name="_LINE__43_3fc6a19d_a27f_4479_800f_1e9d14" /&amp;gt;&amp;lt;w:bookmarkEnd w:id="265" /&amp;gt;&amp;lt;w:r w:rsidRPr="004106B1"&amp;gt;&amp;lt;w:t xml:space="preserve"&amp;gt;destroying the tangible property of the parties, or of either of them, specifically &amp;lt;/w:t&amp;gt;&amp;lt;/w:r&amp;gt;&amp;lt;w:bookmarkStart w:id="271" w:name="_PAGE_SPLIT__50976e83_dddb_4b2e_80ec_62d" /&amp;gt;&amp;lt;w:bookmarkStart w:id="272" w:name="_PAGE__3_7ebfb797_82ab_467c_bff8_23bb763" /&amp;gt;&amp;lt;w:bookmarkStart w:id="273" w:name="_PAR__1_16f42b5e_ebee_4573_9187_23e12f21" /&amp;gt;&amp;lt;w:bookmarkStart w:id="274" w:name="_LINE__1_c9a21e28_66f5_4611_a36e_11b915b" /&amp;gt;&amp;lt;w:bookmarkEnd w:id="130" /&amp;gt;&amp;lt;w:bookmarkEnd w:id="264" /&amp;gt;&amp;lt;w:bookmarkEnd w:id="270" /&amp;gt;&amp;lt;w:r w:rsidRPr="004106B1"&amp;gt;&amp;lt;w:t&amp;gt;i&amp;lt;/w:t&amp;gt;&amp;lt;/w:r&amp;gt;&amp;lt;w:bookmarkEnd w:id="271" /&amp;gt;&amp;lt;w:r w:rsidRPr="004106B1"&amp;gt;&amp;lt;w:t xml:space="preserve"&amp;gt;ncluding, but not limited to, any electronically stored materials, electronic &amp;lt;/w:t&amp;gt;&amp;lt;/w:r&amp;gt;&amp;lt;w:bookmarkStart w:id="275" w:name="_LINE__2_1b48122c_0652_4875_93cd_5bd7da2" /&amp;gt;&amp;lt;w:bookmarkEnd w:id="274" /&amp;gt;&amp;lt;w:r w:rsidRPr="004106B1"&amp;gt;&amp;lt;w:t xml:space="preserve"&amp;gt;communications, social network data, financial records and any document that &amp;lt;/w:t&amp;gt;&amp;lt;/w:r&amp;gt;&amp;lt;w:bookmarkStart w:id="276" w:name="_LINE__3_600ef5f9_1c4e_4d19_9f53_7bef7d6" /&amp;gt;&amp;lt;w:bookmarkEnd w:id="275" /&amp;gt;&amp;lt;w:r w:rsidRPr="004106B1"&amp;gt;&amp;lt;w:t&amp;gt;represents or embodies anything of value;&amp;lt;/w:t&amp;gt;&amp;lt;/w:r&amp;gt;&amp;lt;/w:ins&amp;gt;&amp;lt;w:bookmarkEnd w:id="276" /&amp;gt;&amp;lt;/w:p&amp;gt;&amp;lt;w:p w:rsidR="005544BF" w:rsidRDefault="005544BF" w:rsidP="005544BF"&amp;gt;&amp;lt;w:pPr&amp;gt;&amp;lt;w:ind w:left="1080" /&amp;gt;&amp;lt;w:rPr&amp;gt;&amp;lt;w:ins w:id="277" w:author="BPS" w:date="2021-02-04T08:48:00Z" /&amp;gt;&amp;lt;/w:rPr&amp;gt;&amp;lt;/w:pPr&amp;gt;&amp;lt;w:bookmarkStart w:id="278" w:name="_STATUTE_SP__4c918965_021c_4f72_b287_f7d" /&amp;gt;&amp;lt;w:bookmarkStart w:id="279" w:name="_PAR__2_93718c3a_5d9e_45f7_bce6_83cfa180" /&amp;gt;&amp;lt;w:bookmarkStart w:id="280" w:name="_LINE__4_2f27e0a8_3c43_4f00_8755_0ac74ed" /&amp;gt;&amp;lt;w:bookmarkEnd w:id="263" /&amp;gt;&amp;lt;w:bookmarkEnd w:id="268" /&amp;gt;&amp;lt;w:bookmarkEnd w:id="273" /&amp;gt;&amp;lt;w:ins w:id="281" w:author="BPS" w:date="2021-02-04T08:48:00Z"&amp;gt;&amp;lt;w:r&amp;gt;&amp;lt;w:t&amp;gt;(&amp;lt;/w:t&amp;gt;&amp;lt;/w:r&amp;gt;&amp;lt;w:bookmarkStart w:id="282" w:name="_STATUTE_NUMBER__bbbf90cd_3da3_45f4_aa77" /&amp;gt;&amp;lt;w:r&amp;gt;&amp;lt;w:t&amp;gt;10&amp;lt;/w:t&amp;gt;&amp;lt;/w:r&amp;gt;&amp;lt;w:bookmarkEnd w:id="282" /&amp;gt;&amp;lt;w:r&amp;gt;&amp;lt;w:t xml:space="preserve"&amp;gt;)  &amp;lt;/w:t&amp;gt;&amp;lt;/w:r&amp;gt;&amp;lt;/w:ins&amp;gt;&amp;lt;w:bookmarkStart w:id="283" w:name="_STATUTE_CONTENT__b3452cdf_4fdb_4531_938" /&amp;gt;&amp;lt;w:ins w:id="284" w:author="BPS" w:date="2021-02-04T08:59:00Z"&amp;gt;&amp;lt;w:r w:rsidRPr="004106B1"&amp;gt;&amp;lt;w:t xml:space="preserve"&amp;gt;That each party is enjoined from opening or diverting mail addressed to the &amp;lt;/w:t&amp;gt;&amp;lt;/w:r&amp;gt;&amp;lt;w:bookmarkStart w:id="285" w:name="_LINE__5_6ef11120_5f99_490b_891d_bd70f8e" /&amp;gt;&amp;lt;w:bookmarkEnd w:id="280" /&amp;gt;&amp;lt;w:r w:rsidRPr="004106B1"&amp;gt;&amp;lt;w:t&amp;gt;other party; and&amp;lt;/w:t&amp;gt;&amp;lt;/w:r&amp;gt;&amp;lt;/w:ins&amp;gt;&amp;lt;w:bookmarkEnd w:id="285" /&amp;gt;&amp;lt;/w:p&amp;gt;&amp;lt;w:p w:rsidR="005544BF" w:rsidRDefault="005544BF" w:rsidP="005544BF"&amp;gt;&amp;lt;w:pPr&amp;gt;&amp;lt;w:ind w:left="1080" /&amp;gt;&amp;lt;/w:pPr&amp;gt;&amp;lt;w:bookmarkStart w:id="286" w:name="_STATUTE_SP__c631f6d5_1a60_4618_ad26_68d" /&amp;gt;&amp;lt;w:bookmarkStart w:id="287" w:name="_PAR__3_47e55363_2749_446b_a4f7_c03f7730" /&amp;gt;&amp;lt;w:bookmarkStart w:id="288" w:name="_LINE__6_6209e700_d00b_4295_b51e_208ba60" /&amp;gt;&amp;lt;w:bookmarkEnd w:id="278" /&amp;gt;&amp;lt;w:bookmarkEnd w:id="279" /&amp;gt;&amp;lt;w:bookmarkEnd w:id="283" /&amp;gt;&amp;lt;w:ins w:id="289" w:author="BPS" w:date="2021-02-04T08:48:00Z"&amp;gt;&amp;lt;w:r&amp;gt;&amp;lt;w:t&amp;gt;(&amp;lt;/w:t&amp;gt;&amp;lt;/w:r&amp;gt;&amp;lt;w:bookmarkStart w:id="290" w:name="_STATUTE_NUMBER__a0dbe5cc_0b38_4f12_9f5c" /&amp;gt;&amp;lt;w:r&amp;gt;&amp;lt;w:t&amp;gt;11&amp;lt;/w:t&amp;gt;&amp;lt;/w:r&amp;gt;&amp;lt;w:bookmarkEnd w:id="290" /&amp;gt;&amp;lt;w:r&amp;gt;&amp;lt;w:t xml:space="preserve"&amp;gt;)  &amp;lt;/w:t&amp;gt;&amp;lt;/w:r&amp;gt;&amp;lt;/w:ins&amp;gt;&amp;lt;w:bookmarkStart w:id="291" w:name="_STATUTE_CONTENT__bb827e02_bc32_4b5b_8ba" /&amp;gt;&amp;lt;w:ins w:id="292" w:author="BPS" w:date="2021-02-04T08:59:00Z"&amp;gt;&amp;lt;w:r w:rsidRPr="004106B1"&amp;gt;&amp;lt;w:t xml:space="preserve"&amp;gt;That each party is enjoined from signing or endorsing the other party's name &amp;lt;/w:t&amp;gt;&amp;lt;/w:r&amp;gt;&amp;lt;w:bookmarkStart w:id="293" w:name="_LINE__7_e5b571ad_0202_41d0_9bf6_f6f5d23" /&amp;gt;&amp;lt;w:bookmarkEnd w:id="288" /&amp;gt;&amp;lt;w:r w:rsidRPr="004106B1"&amp;gt;&amp;lt;w:t xml:space="preserve"&amp;gt;on any negotiable instrument, check or draft, such as tax refunds, insurance &amp;lt;/w:t&amp;gt;&amp;lt;/w:r&amp;gt;&amp;lt;w:bookmarkStart w:id="294" w:name="_LINE__8_98ce56fe_7fe2_4b6f_9c12_c2bb3dc" /&amp;gt;&amp;lt;w:bookmarkEnd w:id="293" /&amp;gt;&amp;lt;w:r w:rsidRPr="004106B1"&amp;gt;&amp;lt;w:t&amp;gt;payments and dividends&amp;lt;/w:t&amp;gt;&amp;lt;/w:r&amp;gt;&amp;lt;/w:ins&amp;gt;&amp;lt;w:ins w:id="295" w:author="BPS" w:date="2021-03-03T11:11:00Z"&amp;gt;&amp;lt;w:r&amp;gt;&amp;lt;w:t&amp;gt;,&amp;lt;/w:t&amp;gt;&amp;lt;/w:r&amp;gt;&amp;lt;/w:ins&amp;gt;&amp;lt;w:ins w:id="296" w:author="BPS" w:date="2021-02-04T08:59:00Z"&amp;gt;&amp;lt;w:r w:rsidRPr="004106B1"&amp;gt;&amp;lt;w:t xml:space="preserve"&amp;gt; or attempting to negotiate any negotiable instruments &amp;lt;/w:t&amp;gt;&amp;lt;/w:r&amp;gt;&amp;lt;w:bookmarkStart w:id="297" w:name="_LINE__9_bb7447c8_bf7d_4ad0_acb8_32e4b4e" /&amp;gt;&amp;lt;w:bookmarkEnd w:id="294" /&amp;gt;&amp;lt;w:r w:rsidRPr="004106B1"&amp;gt;&amp;lt;w:t&amp;gt;payable to either party without the personal signature of the other party.&amp;lt;/w:t&amp;gt;&amp;lt;/w:r&amp;gt;&amp;lt;/w:ins&amp;gt;&amp;lt;w:bookmarkEnd w:id="297" /&amp;gt;&amp;lt;/w:p&amp;gt;&amp;lt;w:p w:rsidR="005544BF" w:rsidRDefault="005544BF" w:rsidP="005544BF"&amp;gt;&amp;lt;w:pPr&amp;gt;&amp;lt;w:keepNext /&amp;gt;&amp;lt;w:spacing w:before="240" /&amp;gt;&amp;lt;w:ind w:left="360" /&amp;gt;&amp;lt;w:jc w:val="center" /&amp;gt;&amp;lt;/w:pPr&amp;gt;&amp;lt;w:bookmarkStart w:id="298" w:name="_SUMMARY__5e895028_41a1_4763_ae8c_9caef3" /&amp;gt;&amp;lt;w:bookmarkStart w:id="299" w:name="_PAR__4_e286b095_671b_4a15_b6fc_b6f70bfc" /&amp;gt;&amp;lt;w:bookmarkStart w:id="300" w:name="_LINE__10_2bafe318_087f_490d_a942_5a7c4d" /&amp;gt;&amp;lt;w:bookmarkEnd w:id="8" /&amp;gt;&amp;lt;w:bookmarkEnd w:id="151" /&amp;gt;&amp;lt;w:bookmarkEnd w:id="157" /&amp;gt;&amp;lt;w:bookmarkEnd w:id="203" /&amp;gt;&amp;lt;w:bookmarkEnd w:id="286" /&amp;gt;&amp;lt;w:bookmarkEnd w:id="287" /&amp;gt;&amp;lt;w:bookmarkEnd w:id="291" /&amp;gt;&amp;lt;w:r&amp;gt;&amp;lt;w:rPr&amp;gt;&amp;lt;w:b /&amp;gt;&amp;lt;w:sz w:val="24" /&amp;gt;&amp;lt;/w:rPr&amp;gt;&amp;lt;w:t&amp;gt;SUMMARY&amp;lt;/w:t&amp;gt;&amp;lt;/w:r&amp;gt;&amp;lt;w:bookmarkEnd w:id="300" /&amp;gt;&amp;lt;/w:p&amp;gt;&amp;lt;w:p w:rsidR="005544BF" w:rsidRDefault="005544BF" w:rsidP="005544BF"&amp;gt;&amp;lt;w:pPr&amp;gt;&amp;lt;w:ind w:left="360" w:firstLine="360" /&amp;gt;&amp;lt;/w:pPr&amp;gt;&amp;lt;w:bookmarkStart w:id="301" w:name="_PAR__5_4b862ff2_705c_4ae8_858c_2ec63765" /&amp;gt;&amp;lt;w:bookmarkStart w:id="302" w:name="_LINE__11_420b742e_dc2b_4eb4_80ed_01d88c" /&amp;gt;&amp;lt;w:bookmarkEnd w:id="299" /&amp;gt;&amp;lt;w:r w:rsidRPr="004106B1"&amp;gt;&amp;lt;w:t xml:space="preserve"&amp;gt;This bill amends the law governing preliminary injunctions issued in judicial &amp;lt;/w:t&amp;gt;&amp;lt;/w:r&amp;gt;&amp;lt;w:bookmarkStart w:id="303" w:name="_LINE__12_146f748c_090d_4ac2_a291_f89975" /&amp;gt;&amp;lt;w:bookmarkEnd w:id="302" /&amp;gt;&amp;lt;w:r w:rsidRPr="004106B1"&amp;gt;&amp;lt;w:t xml:space="preserve"&amp;gt;separation and divorce actions.  It requires the preliminary injunction to provide more &amp;lt;/w:t&amp;gt;&amp;lt;/w:r&amp;gt;&amp;lt;w:bookmarkStart w:id="304" w:name="_LINE__13_2684d317_8aa6_459f_bd74_6852e7" /&amp;gt;&amp;lt;w:bookmarkEnd w:id="303" /&amp;gt;&amp;lt;w:r w:rsidRPr="004106B1"&amp;gt;&amp;lt;w:t xml:space="preserve"&amp;gt;accountability about financial transactions of the parties and prohibits both parties from &amp;lt;/w:t&amp;gt;&amp;lt;/w:r&amp;gt;&amp;lt;w:bookmarkStart w:id="305" w:name="_LINE__14_d5dd99db_2e2d_48ab_b336_e961e1" /&amp;gt;&amp;lt;w:bookmarkEnd w:id="304" /&amp;gt;&amp;lt;w:r w:rsidRPr="004106B1"&amp;gt;&amp;lt;w:t xml:space="preserve"&amp;gt;making changes to life, casualty, automobile or health insurance or making any &amp;lt;/w:t&amp;gt;&amp;lt;/w:r&amp;gt;&amp;lt;w:bookmarkStart w:id="306" w:name="_LINE__15_243a45d1_18ae_4d5f_a30d_ec443c" /&amp;gt;&amp;lt;w:bookmarkEnd w:id="305" /&amp;gt;&amp;lt;w:r w:rsidRPr="004106B1"&amp;gt;&amp;lt;w:t xml:space="preserve"&amp;gt;withdrawals from retirement or other plans or accounts.  It also prohibits both parties from &amp;lt;/w:t&amp;gt;&amp;lt;/w:r&amp;gt;&amp;lt;w:bookmarkStart w:id="307" w:name="_LINE__16_d49d137f_8294_4e2a_8017_56041b" /&amp;gt;&amp;lt;w:bookmarkEnd w:id="306" /&amp;gt;&amp;lt;w:r w:rsidRPr="004106B1"&amp;gt;&amp;lt;w:t xml:space="preserve"&amp;gt;intentionally or knowingly damaging or destroying property, including electronically &amp;lt;/w:t&amp;gt;&amp;lt;/w:r&amp;gt;&amp;lt;w:bookmarkStart w:id="308" w:name="_LINE__17_0bd26ca3_951e_4764_a7ea_9ea28e" /&amp;gt;&amp;lt;w:bookmarkEnd w:id="307" /&amp;gt;&amp;lt;w:r w:rsidRPr="004106B1"&amp;gt;&amp;lt;w:t xml:space="preserve"&amp;gt;stored materials or data.  It prohibits both parties from opening or diverting mail addressed &amp;lt;/w:t&amp;gt;&amp;lt;/w:r&amp;gt;&amp;lt;w:bookmarkStart w:id="309" w:name="_LINE__18_6a8d53e9_ee31_4001_8d37_64795f" /&amp;gt;&amp;lt;w:bookmarkEnd w:id="308" /&amp;gt;&amp;lt;w:r w:rsidRPr="004106B1"&amp;gt;&amp;lt;w:t xml:space="preserve"&amp;gt;to the other party.  It prohibits both parties from signing or endorsing the other party's name &amp;lt;/w:t&amp;gt;&amp;lt;/w:r&amp;gt;&amp;lt;w:bookmarkStart w:id="310" w:name="_LINE__19_73b2527b_7848_496c_8496_4ccc43" /&amp;gt;&amp;lt;w:bookmarkEnd w:id="309" /&amp;gt;&amp;lt;w:r w:rsidRPr="004106B1"&amp;gt;&amp;lt;w:t&amp;gt;on any negotiable instrument, check or draft.&amp;lt;/w:t&amp;gt;&amp;lt;/w:r&amp;gt;&amp;lt;w:bookmarkEnd w:id="310" /&amp;gt;&amp;lt;/w:p&amp;gt;&amp;lt;w:bookmarkEnd w:id="1" /&amp;gt;&amp;lt;w:bookmarkEnd w:id="2" /&amp;gt;&amp;lt;w:bookmarkEnd w:id="272" /&amp;gt;&amp;lt;w:bookmarkEnd w:id="298" /&amp;gt;&amp;lt;w:bookmarkEnd w:id="301" /&amp;gt;&amp;lt;w:p w:rsidR="00000000" w:rsidRDefault="005544BF"&amp;gt;&amp;lt;w:r&amp;gt;&amp;lt;w:t xml:space="preserve"&amp;gt; &amp;lt;/w:t&amp;gt;&amp;lt;/w:r&amp;gt;&amp;lt;/w:p&amp;gt;&amp;lt;w:sectPr w:rsidR="00000000" w:rsidSect="005544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44F7" w:rsidRDefault="005544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fcb528_3919_4f3e_bcf6_f02f667&lt;/BookmarkName&gt;&lt;Tables /&gt;&lt;/ProcessedCheckInPage&gt;&lt;ProcessedCheckInPage&gt;&lt;PageNumber&gt;2&lt;/PageNumber&gt;&lt;BookmarkName&gt;_PAGE__2_9aa449ec_37b7_4428_a829_2568947&lt;/BookmarkName&gt;&lt;Tables /&gt;&lt;/ProcessedCheckInPage&gt;&lt;ProcessedCheckInPage&gt;&lt;PageNumber&gt;3&lt;/PageNumber&gt;&lt;BookmarkName&gt;_PAGE__3_7ebfb797_82ab_467c_bff8_23bb763&lt;/BookmarkName&gt;&lt;Tables /&gt;&lt;/ProcessedCheckInPage&gt;&lt;/Pages&gt;&lt;Paragraphs&gt;&lt;CheckInParagraphs&gt;&lt;PageNumber&gt;1&lt;/PageNumber&gt;&lt;BookmarkName&gt;_PAR__1_2a77351b_fa57_4a72_b171_f19d1a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c97095_ff62_4ef1_aed4_cecea9d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2b3b7b_6cef_4cb3_952d_1191fab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b33f04_4bca_4470_8a80_0113aacc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6c5b60_1b79_436c_a1c6_7d20b2f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03278b_7d3d_40d5_a7d6_4c42dc0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d03073_6f41_4c8c_aa98_330c49d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86e4cd_01e8_4b33_8cc9_83fbfb3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955b5b1_ae56_4178_9c85_42b781d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ff41b0_6e70_4089_bb21_7fa377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8ab063_7c49_49d0_b94a_23e3de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73867d_ebc9_488c_a7cf_f3d2b2e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a44f332_0208_4188_b5f6_94e3f7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c1690b_ffb4_48da_99a2_31a1418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e7ac33_5eac_40bc_bf3c_491da99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b32d643_6af0_432b_a924_bb63741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cddce71_39f6_46cc_8074_3624769d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563bea4_1c10_44be_abb5_31c2966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9acfa6a_285f_44e4_9212_8a90e68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cf5ffde_d44c_4aea_8544_5fe4279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d16f925_799d_468c_bf15_051bc83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f53bdca_d6cd_484e_8b8b_7bffed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55ae0d3_5c01_4208_8674_64c911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cd0fb94_d67a_4898_8fb6_6096ec5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8cd8f94_876f_473f_af0f_bed1ce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6f42b5e_ebee_4573_9187_23e12f2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3718c3a_5d9e_45f7_bce6_83cfa18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7e55363_2749_446b_a4f7_c03f773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286b095_671b_4a15_b6fc_b6f70bf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b862ff2_705c_4ae8_858c_2ec63765&lt;/BookmarkName&gt;&lt;StartingLineNumber&gt;11&lt;/StartingLineNumber&gt;&lt;EndingLineNumber&gt;1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