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a Bridge in Windham and Gorham the Little Falls Veterans Memorial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b3b4ffb_a862_4a9b_8ce3_92ea208"/>
      <w:bookmarkStart w:id="1" w:name="_DOC_BODY_CONTAINER__992305e0_f992_436f_"/>
      <w:bookmarkStart w:id="2" w:name="_DOC_BODY__41d72fa4_cf62_4894_b326_3e0ba"/>
      <w:bookmarkStart w:id="3" w:name="_PAR__1_39276112_e327_4731_80fb_fee49eb0"/>
      <w:bookmarkStart w:id="4" w:name="_DOC_BODY_CONTENT__13fb517d_34a6_4f0b_be"/>
      <w:bookmarkStart w:id="5" w:name="_BILL_SECTION_UNALLOCATED__4ad99e41_3d83"/>
      <w:bookmarkStart w:id="6" w:name="_LINE__1_0fb6833c_c5e5_4c2d_b78b_d4a20f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20a923f1_54f8_4c08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Bridge in Windham and Gorham renamed.  Resolved:</w:t>
      </w:r>
      <w:r>
        <w:rPr>
          <w:rFonts w:eastAsia="Arial" w:cs="Arial" w:ascii="Arial" w:hAnsi="Arial"/>
        </w:rPr>
        <w:t xml:space="preserve">  That the </w:t>
      </w:r>
      <w:bookmarkStart w:id="8" w:name="_LINE__2_3456c1dc_4957_4a95_89dc_7c52671"/>
      <w:bookmarkEnd w:id="6"/>
      <w:r>
        <w:rPr>
          <w:rFonts w:eastAsia="Arial" w:cs="Arial" w:ascii="Arial" w:hAnsi="Arial"/>
        </w:rPr>
        <w:t xml:space="preserve">Department of Transportation shall designate Bridge 2787 on Route 202, which crosses the </w:t>
      </w:r>
      <w:bookmarkStart w:id="9" w:name="_LINE__3_d3c5c988_37dd_4b7b_9e90_bf4cc48"/>
      <w:bookmarkEnd w:id="8"/>
      <w:r>
        <w:rPr>
          <w:rFonts w:eastAsia="Arial" w:cs="Arial" w:ascii="Arial" w:hAnsi="Arial"/>
        </w:rPr>
        <w:t xml:space="preserve">Presumpscot River between the Town of Windham and the Town of Gorham and is </w:t>
      </w:r>
      <w:bookmarkStart w:id="10" w:name="_LINE__4_eecb8d8e_0acc_4bd1_b6dd_df33acd"/>
      <w:bookmarkEnd w:id="9"/>
      <w:r>
        <w:rPr>
          <w:rFonts w:eastAsia="Arial" w:cs="Arial" w:ascii="Arial" w:hAnsi="Arial"/>
        </w:rPr>
        <w:t>currently known as the South Windham Bridge, the Little Falls Veterans Memorial Bridge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39276112_e327_4731_80fb_fee49eb0"/>
      <w:bookmarkStart w:id="12" w:name="_DOC_BODY_CONTENT__13fb517d_34a6_4f0b_be"/>
      <w:bookmarkStart w:id="13" w:name="_BILL_SECTION_UNALLOCATED__4ad99e41_3d83"/>
      <w:bookmarkStart w:id="14" w:name="_SUMMARY__efa227b4_2608_4cd8_98c5_0207ce"/>
      <w:bookmarkStart w:id="15" w:name="_PAR__2_bd9b3b0e_c4fa_46fb_b893_7110a213"/>
      <w:bookmarkStart w:id="16" w:name="_LINE__5_5d5d7c96_8b15_4692_8dd3_9ac9176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bd9b3b0e_c4fa_46fb_b893_7110a213"/>
      <w:bookmarkStart w:id="18" w:name="_PAR__3_7c7e85db_27fc_474f_9aed_98de66ae"/>
      <w:bookmarkStart w:id="19" w:name="_LINE__6_6a183f7c_c981_4c3e_a70f_ffe0940"/>
      <w:bookmarkEnd w:id="17"/>
      <w:r>
        <w:rPr>
          <w:rFonts w:eastAsia="Arial" w:cs="Arial" w:ascii="Arial" w:hAnsi="Arial"/>
        </w:rPr>
        <w:t xml:space="preserve">This resolve directs the Department of Transportation to designate Bridge 2787 on </w:t>
      </w:r>
      <w:bookmarkStart w:id="20" w:name="_LINE__7_fae16af9_d1f6_405e_9f60_0975284"/>
      <w:bookmarkEnd w:id="19"/>
      <w:r>
        <w:rPr>
          <w:rFonts w:eastAsia="Arial" w:cs="Arial" w:ascii="Arial" w:hAnsi="Arial"/>
        </w:rPr>
        <w:t xml:space="preserve">Route 202 between the Town of Windham and the Town of Gorham the Little Falls </w:t>
      </w:r>
      <w:bookmarkStart w:id="21" w:name="_LINE__8_d5a8638f_6042_4f42_a0df_60a7694"/>
      <w:bookmarkEnd w:id="20"/>
      <w:r>
        <w:rPr>
          <w:rFonts w:eastAsia="Arial" w:cs="Arial" w:ascii="Arial" w:hAnsi="Arial"/>
        </w:rPr>
        <w:t>Veterans Memorial Bridge.</w:t>
      </w:r>
      <w:bookmarkEnd w:id="0"/>
      <w:bookmarkEnd w:id="1"/>
      <w:bookmarkEnd w:id="2"/>
      <w:bookmarkEnd w:id="14"/>
      <w:bookmarkEnd w:id="18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a Bridge in Windham and Gorham the Little Falls Veterans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77</ItemId>
    <LRId>75859</LRId>
    <LRNumber>2142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name a Bridge in Windham and Gorham the Little Falls Veterans Memorial Bridge</LRTitle>
    <ItemTitle>Resolve, to Rename a Bridge in Windham and Gorham the Little Falls Veterans Memorial Bridge</ItemTitle>
    <ShortTitle1>RENAME A BRIDGE IN WINDHAM AND</ShortTitle1>
    <ShortTitle2>GORHAM THE LITTLE FALLS VETERA</ShortTitle2>
    <SponsorFirstName>Tim</SponsorFirstName>
    <SponsorLastName>Nangle</SponsorLastName>
    <SponsorChamberPrefix>Sen.</SponsorChamberPrefix>
    <SponsorFrom>Cumberland</SponsorFrom>
    <DraftingCycleCount>1</DraftingCycleCount>
    <LatestDraftingActionId>130</LatestDraftingActionId>
    <LatestDraftingActionDate>2025-02-14T16:34:55</LatestDraftingActionDate>
    <LatestDrafterName>jpooley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7CCB" w:rsidRDefault="00BE7CCB" w:rsidP="00BE7CCB"&amp;gt;&amp;lt;w:pPr&amp;gt;&amp;lt;w:ind w:left="360" w:firstLine="360" /&amp;gt;&amp;lt;/w:pPr&amp;gt;&amp;lt;w:bookmarkStart w:id="0" w:name="_BILL_SECTION_UNALLOCATED__4ad99e41_3d83" /&amp;gt;&amp;lt;w:bookmarkStart w:id="1" w:name="_DOC_BODY_CONTENT__13fb517d_34a6_4f0b_be" /&amp;gt;&amp;lt;w:bookmarkStart w:id="2" w:name="_DOC_BODY__41d72fa4_cf62_4894_b326_3e0ba" /&amp;gt;&amp;lt;w:bookmarkStart w:id="3" w:name="_DOC_BODY_CONTAINER__992305e0_f992_436f_" /&amp;gt;&amp;lt;w:bookmarkStart w:id="4" w:name="_PAGE__1_cb3b4ffb_a862_4a9b_8ce3_92ea208" /&amp;gt;&amp;lt;w:bookmarkStart w:id="5" w:name="_PAR__1_39276112_e327_4731_80fb_fee49eb0" /&amp;gt;&amp;lt;w:bookmarkStart w:id="6" w:name="_LINE__1_0fb6833c_c5e5_4c2d_b78b_d4a20f3" /&amp;gt;&amp;lt;w:r&amp;gt;&amp;lt;w:rPr&amp;gt;&amp;lt;w:b /&amp;gt;&amp;lt;w:sz w:val="24" /&amp;gt;&amp;lt;/w:rPr&amp;gt;&amp;lt;w:t xml:space="preserve"&amp;gt;Sec. &amp;lt;/w:t&amp;gt;&amp;lt;/w:r&amp;gt;&amp;lt;w:bookmarkStart w:id="7" w:name="_BILL_SECTION_NUMBER__20a923f1_54f8_4c08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26235"&amp;gt;&amp;lt;w:rPr&amp;gt;&amp;lt;w:b /&amp;gt;&amp;lt;w:sz w:val="24" /&amp;gt;&amp;lt;/w:rPr&amp;gt;&amp;lt;w:t&amp;gt;Bridge in Windham and Gorham renamed.  Resolved:&amp;lt;/w:t&amp;gt;&amp;lt;/w:r&amp;gt;&amp;lt;w:r w:rsidRPr="00726235"&amp;gt;&amp;lt;w:t xml:space="preserve"&amp;gt;  That the &amp;lt;/w:t&amp;gt;&amp;lt;/w:r&amp;gt;&amp;lt;w:bookmarkStart w:id="8" w:name="_LINE__2_3456c1dc_4957_4a95_89dc_7c52671" /&amp;gt;&amp;lt;w:bookmarkEnd w:id="6" /&amp;gt;&amp;lt;w:r w:rsidRPr="00726235"&amp;gt;&amp;lt;w:t xml:space="preserve"&amp;gt;Department of Transportation shall designate Bridge 2787 on Route 202, which crosses the &amp;lt;/w:t&amp;gt;&amp;lt;/w:r&amp;gt;&amp;lt;w:bookmarkStart w:id="9" w:name="_LINE__3_d3c5c988_37dd_4b7b_9e90_bf4cc48" /&amp;gt;&amp;lt;w:bookmarkEnd w:id="8" /&amp;gt;&amp;lt;w:r w:rsidRPr="00726235"&amp;gt;&amp;lt;w:t xml:space="preserve"&amp;gt;Presumpscot River between the Town of Windham and the Town of Gorham and is &amp;lt;/w:t&amp;gt;&amp;lt;/w:r&amp;gt;&amp;lt;w:bookmarkStart w:id="10" w:name="_LINE__4_eecb8d8e_0acc_4bd1_b6dd_df33acd" /&amp;gt;&amp;lt;w:bookmarkEnd w:id="9" /&amp;gt;&amp;lt;w:r w:rsidRPr="00726235"&amp;gt;&amp;lt;w:t&amp;gt;currently known as the South Windham Bridge, the Little Falls Veterans Memorial Bridge.&amp;lt;/w:t&amp;gt;&amp;lt;/w:r&amp;gt;&amp;lt;w:bookmarkEnd w:id="10" /&amp;gt;&amp;lt;/w:p&amp;gt;&amp;lt;w:p w:rsidR="00BE7CCB" w:rsidRDefault="00BE7CCB" w:rsidP="00BE7CCB"&amp;gt;&amp;lt;w:pPr&amp;gt;&amp;lt;w:keepNext /&amp;gt;&amp;lt;w:spacing w:before="240" /&amp;gt;&amp;lt;w:ind w:left="360" /&amp;gt;&amp;lt;w:jc w:val="center" /&amp;gt;&amp;lt;/w:pPr&amp;gt;&amp;lt;w:bookmarkStart w:id="11" w:name="_SUMMARY__efa227b4_2608_4cd8_98c5_0207ce" /&amp;gt;&amp;lt;w:bookmarkStart w:id="12" w:name="_PAR__2_bd9b3b0e_c4fa_46fb_b893_7110a213" /&amp;gt;&amp;lt;w:bookmarkStart w:id="13" w:name="_LINE__5_5d5d7c96_8b15_4692_8dd3_9ac9176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BE7CCB" w:rsidRDefault="00BE7CCB" w:rsidP="00BE7CCB"&amp;gt;&amp;lt;w:pPr&amp;gt;&amp;lt;w:ind w:left="360" w:firstLine="360" /&amp;gt;&amp;lt;/w:pPr&amp;gt;&amp;lt;w:bookmarkStart w:id="14" w:name="_PAR__3_7c7e85db_27fc_474f_9aed_98de66ae" /&amp;gt;&amp;lt;w:bookmarkStart w:id="15" w:name="_LINE__6_6a183f7c_c981_4c3e_a70f_ffe0940" /&amp;gt;&amp;lt;w:bookmarkEnd w:id="12" /&amp;gt;&amp;lt;w:r w:rsidRPr="00726235"&amp;gt;&amp;lt;w:t xml:space="preserve"&amp;gt;This resolve directs the Department of Transportation to designate Bridge 2787 on &amp;lt;/w:t&amp;gt;&amp;lt;/w:r&amp;gt;&amp;lt;w:bookmarkStart w:id="16" w:name="_LINE__7_fae16af9_d1f6_405e_9f60_0975284" /&amp;gt;&amp;lt;w:bookmarkEnd w:id="15" /&amp;gt;&amp;lt;w:r w:rsidRPr="00726235"&amp;gt;&amp;lt;w:t xml:space="preserve"&amp;gt;Route 202 between the Town of Windham and the Town of Gorham the Little Falls &amp;lt;/w:t&amp;gt;&amp;lt;/w:r&amp;gt;&amp;lt;w:bookmarkStart w:id="17" w:name="_LINE__8_d5a8638f_6042_4f42_a0df_60a7694" /&amp;gt;&amp;lt;w:bookmarkEnd w:id="16" /&amp;gt;&amp;lt;w:r w:rsidRPr="00726235"&amp;gt;&amp;lt;w:t&amp;gt;Veterans Memorial Bridge.&amp;lt;/w:t&amp;gt;&amp;lt;/w:r&amp;gt;&amp;lt;w:bookmarkEnd w:id="17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BE7CCB"&amp;gt;&amp;lt;w:r&amp;gt;&amp;lt;w:t xml:space="preserve"&amp;gt; &amp;lt;/w:t&amp;gt;&amp;lt;/w:r&amp;gt;&amp;lt;/w:p&amp;gt;&amp;lt;w:sectPr w:rsidR="00000000" w:rsidSect="00BE7CC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83018" w:rsidRDefault="00BE7CC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4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3b4ffb_a862_4a9b_8ce3_92ea208&lt;/BookmarkName&gt;&lt;Tables /&gt;&lt;/ProcessedCheckInPage&gt;&lt;/Pages&gt;&lt;Paragraphs&gt;&lt;CheckInParagraphs&gt;&lt;PageNumber&gt;1&lt;/PageNumber&gt;&lt;BookmarkName&gt;_PAR__1_39276112_e327_4731_80fb_fee49eb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d9b3b0e_c4fa_46fb_b893_7110a21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c7e85db_27fc_474f_9aed_98de66ae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