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oles and Responsibilities of the Board of Environmental Protection by Adjusting the Requirements for Certain Hearings and for Certain Agencies by Adjusting the Requirements for Cost-Benefit Analys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84a517_6d7d_4f26_"/>
      <w:bookmarkStart w:id="1" w:name="_DOC_BODY__a0e8108a_4208_4a4e_8a39_85685"/>
      <w:bookmarkStart w:id="2" w:name="_PAGE__1_2e0a89de_5950_4ab0_b2a1_e9c8459"/>
      <w:bookmarkStart w:id="3" w:name="_PAR__1_ada4129d_b16d_437a_8dce_f773c1f6"/>
      <w:bookmarkStart w:id="4" w:name="_ENACTING_CLAUSE__78b179a3_2350_42ed_a3f"/>
      <w:bookmarkStart w:id="5" w:name="_LINE__1_b702b38d_cb14_45f9_927f_18b48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a4129d_b16d_437a_8dce_f773c1f6"/>
      <w:bookmarkStart w:id="7" w:name="_ENACTING_CLAUSE__78b179a3_2350_42ed_a3f"/>
      <w:bookmarkStart w:id="8" w:name="_DOC_BODY_CONTENT__31749c10_ca32_449b_85"/>
      <w:bookmarkStart w:id="9" w:name="_BILL_SECTION__f25fa705_cf4b_41bd_82c6_1"/>
      <w:bookmarkStart w:id="10" w:name="_PAR__2_067b8a99_c9ef_44a1_801f_2b03c343"/>
      <w:bookmarkStart w:id="11" w:name="_BILL_SECTION_HEADER__e04195b1_1195_4696"/>
      <w:bookmarkStart w:id="12" w:name="_LINE__2_abd9dfee_8b22_40de_8d46_98d55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461a2a_1bc1_4d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63-A,</w:t>
      </w:r>
      <w:r>
        <w:rPr>
          <w:rFonts w:eastAsia="Arial" w:cs="Arial" w:ascii="Arial" w:hAnsi="Arial"/>
        </w:rPr>
        <w:t xml:space="preserve"> as enacted by PL 2011, c. 304, Pt. B, §1, is amended to </w:t>
      </w:r>
      <w:bookmarkStart w:id="14" w:name="_LINE__3_f6eb2dc5_f7ff_42e4_ac96_8359964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67b8a99_c9ef_44a1_801f_2b03c343"/>
      <w:bookmarkStart w:id="16" w:name="_BILL_SECTION_HEADER__e04195b1_1195_4696"/>
      <w:bookmarkStart w:id="17" w:name="_STATUTE_S__73476a36_e5e9_41a9_9b53_cd5a"/>
      <w:bookmarkStart w:id="18" w:name="_PAR__3_c395ffee_9086_4bdf_9c5a_0fe9bdfd"/>
      <w:bookmarkStart w:id="19" w:name="_LINE__4_fbd86e98_05bb_43aa_aa73_ade096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326a731_b34e_4a24_a03c"/>
      <w:r>
        <w:rPr>
          <w:rFonts w:eastAsia="Arial" w:cs="Arial" w:ascii="Arial" w:hAnsi="Arial"/>
          <w:b/>
        </w:rPr>
        <w:t>806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5e84200_d3e4_4dfb_b8"/>
      <w:r>
        <w:rPr>
          <w:rFonts w:eastAsia="Arial" w:cs="Arial" w:ascii="Arial" w:hAnsi="Arial"/>
          <w:b/>
        </w:rPr>
        <w:t>Analysis of benefits and cos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395ffee_9086_4bdf_9c5a_0fe9bdfd"/>
      <w:bookmarkStart w:id="23" w:name="_PAR__4_c4184d47_164e_4dd1_8666_98b1623f"/>
      <w:bookmarkStart w:id="24" w:name="_STATUTE_P__948f3f81_f647_43df_b1b3_b3db"/>
      <w:bookmarkStart w:id="25" w:name="_STATUTE_CONTENT__898a3068_aab5_4deb_aca"/>
      <w:bookmarkStart w:id="26" w:name="_LINE__5_d77e1f59_e892_4ea2_b872_51c5b01"/>
      <w:bookmarkEnd w:id="22"/>
      <w:bookmarkEnd w:id="23"/>
      <w:bookmarkEnd w:id="24"/>
      <w:r>
        <w:rPr>
          <w:rFonts w:eastAsia="Arial" w:cs="Arial" w:ascii="Arial" w:hAnsi="Arial"/>
        </w:rPr>
        <w:t xml:space="preserve">In addition to the economic impact statement required under </w:t>
      </w:r>
      <w:bookmarkStart w:id="27" w:name="_CROSS_REFERENCE__dcccf4fd_88d2_4ca0_93d"/>
      <w:r>
        <w:rPr>
          <w:rFonts w:eastAsia="Arial" w:cs="Arial" w:ascii="Arial" w:hAnsi="Arial"/>
        </w:rPr>
        <w:t xml:space="preserve">section 8052, subsection </w:t>
      </w:r>
      <w:bookmarkStart w:id="28" w:name="_LINE__6_903c05e6_106a_4caa_bbd4_b682641"/>
      <w:bookmarkEnd w:id="26"/>
      <w:r>
        <w:rPr>
          <w:rFonts w:eastAsia="Arial" w:cs="Arial" w:ascii="Arial" w:hAnsi="Arial"/>
        </w:rPr>
        <w:t>5</w:t>
        <w:noBreakHyphen/>
        <w:t>A</w:t>
      </w:r>
      <w:bookmarkEnd w:id="27"/>
      <w:r>
        <w:rPr>
          <w:rFonts w:eastAsia="Arial" w:cs="Arial" w:ascii="Arial" w:hAnsi="Arial"/>
        </w:rPr>
        <w:t xml:space="preserve"> and the fiscal impact note required under </w:t>
      </w:r>
      <w:bookmarkStart w:id="29" w:name="_CROSS_REFERENCE__eb1e3e0a_10d1_49d8_b16"/>
      <w:r>
        <w:rPr>
          <w:rFonts w:eastAsia="Arial" w:cs="Arial" w:ascii="Arial" w:hAnsi="Arial"/>
        </w:rPr>
        <w:t>section 8063</w:t>
      </w:r>
      <w:bookmarkEnd w:id="29"/>
      <w:r>
        <w:rPr>
          <w:rFonts w:eastAsia="Arial" w:cs="Arial" w:ascii="Arial" w:hAnsi="Arial"/>
        </w:rPr>
        <w:t>, an agency may,</w:t>
      </w:r>
      <w:bookmarkStart w:id="30" w:name="_PROCESSED_CHANGE__1599e636_515d_4eb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in existing </w:t>
      </w:r>
      <w:bookmarkStart w:id="31" w:name="_LINE__7_2d8dbe0e_0fcc_4854_8b07_d29ff45"/>
      <w:bookmarkEnd w:id="28"/>
      <w:r>
        <w:rPr>
          <w:rFonts w:eastAsia="Arial" w:cs="Arial" w:ascii="Arial" w:hAnsi="Arial"/>
          <w:strike/>
        </w:rPr>
        <w:t>budgeted resources and</w:t>
      </w:r>
      <w:bookmarkEnd w:id="30"/>
      <w:r>
        <w:rPr>
          <w:rFonts w:eastAsia="Arial" w:cs="Arial" w:ascii="Arial" w:hAnsi="Arial"/>
        </w:rPr>
        <w:t xml:space="preserve"> in instances in which the consideration of costs is permitted, </w:t>
      </w:r>
      <w:bookmarkStart w:id="32" w:name="_LINE__8_df3ee306_14f7_4c2b_9434_d88a80b"/>
      <w:bookmarkEnd w:id="31"/>
      <w:r>
        <w:rPr>
          <w:rFonts w:eastAsia="Arial" w:cs="Arial" w:ascii="Arial" w:hAnsi="Arial"/>
        </w:rPr>
        <w:t xml:space="preserve">conduct an analysis of the benefits and costs of a proposed rule to evaluate the effects of </w:t>
      </w:r>
      <w:bookmarkStart w:id="33" w:name="_LINE__9_3a53b43e_51b7_4af5_aa14_dbdf34d"/>
      <w:bookmarkEnd w:id="32"/>
      <w:r>
        <w:rPr>
          <w:rFonts w:eastAsia="Arial" w:cs="Arial" w:ascii="Arial" w:hAnsi="Arial"/>
        </w:rPr>
        <w:t xml:space="preserve">the rule on the distribution of benefits and costs for specific groups and on the overall </w:t>
      </w:r>
      <w:bookmarkStart w:id="34" w:name="_LINE__10_92641476_c59e_4932_b362_508818"/>
      <w:bookmarkEnd w:id="33"/>
      <w:r>
        <w:rPr>
          <w:rFonts w:eastAsia="Arial" w:cs="Arial" w:ascii="Arial" w:hAnsi="Arial"/>
        </w:rPr>
        <w:t>economic welfare of the State.</w:t>
      </w:r>
      <w:bookmarkEnd w:id="25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c4184d47_164e_4dd1_8666_98b1623f"/>
      <w:bookmarkStart w:id="36" w:name="_STATUTE_P__948f3f81_f647_43df_b1b3_b3db"/>
      <w:bookmarkStart w:id="37" w:name="_STATUTE_SS__9d94b1d3_80eb_4426_8f09_7bf"/>
      <w:bookmarkStart w:id="38" w:name="_PAR__5_842fcfb0_e9bd_4ee5_afab_091b1156"/>
      <w:bookmarkStart w:id="39" w:name="_LINE__11_553bb5e6_ba80_453b_8dcf_c64ee8"/>
      <w:bookmarkStart w:id="40" w:name="_STATUTE_NUMBER__ab1b233e_9d1c_4a76_853f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649be60a_426b_45f2_b5"/>
      <w:r>
        <w:rPr>
          <w:rFonts w:eastAsia="Arial" w:cs="Arial" w:ascii="Arial" w:hAnsi="Arial"/>
          <w:b/>
        </w:rPr>
        <w:t>Contents of a cost-benefit analysi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ce7550d2_219f_48d1_8f0"/>
      <w:bookmarkStart w:id="43" w:name="_PROCESSED_CHANGE__eb68b8a3_e4be_486a_b2"/>
      <w:r>
        <w:rPr>
          <w:rFonts w:eastAsia="Arial" w:cs="Arial" w:ascii="Arial" w:hAnsi="Arial"/>
          <w:strike/>
        </w:rPr>
        <w:t xml:space="preserve">To the extent permitted within existing </w:t>
      </w:r>
      <w:bookmarkStart w:id="44" w:name="_LINE__12_4f8d468d_8618_4f7b_b17b_4a4e8e"/>
      <w:bookmarkEnd w:id="39"/>
      <w:r>
        <w:rPr>
          <w:rFonts w:eastAsia="Arial" w:cs="Arial" w:ascii="Arial" w:hAnsi="Arial"/>
          <w:strike/>
        </w:rPr>
        <w:t>resources, a</w:t>
      </w:r>
      <w:bookmarkStart w:id="45" w:name="_PROCESSED_CHANGE__a0fd05a1_3dc7_4215_91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</w:rPr>
        <w:t xml:space="preserve"> cost-benefit analysis conducted under this section must include, at a </w:t>
      </w:r>
      <w:bookmarkStart w:id="46" w:name="_LINE__13_1bf13c10_1ab8_4d25_9c72_b37338"/>
      <w:bookmarkEnd w:id="44"/>
      <w:r>
        <w:rPr>
          <w:rFonts w:eastAsia="Arial" w:cs="Arial" w:ascii="Arial" w:hAnsi="Arial"/>
        </w:rPr>
        <w:t>minimum, the following information:</w:t>
      </w:r>
      <w:bookmarkEnd w:id="42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842fcfb0_e9bd_4ee5_afab_091b1156"/>
      <w:bookmarkStart w:id="48" w:name="_PAR__6_5395459d_fad3_4cfd_b479_30b7e6fe"/>
      <w:bookmarkStart w:id="49" w:name="_STATUTE_P__b85de7c1_6678_4d14_9e80_d798"/>
      <w:bookmarkStart w:id="50" w:name="_LINE__14_985316c4_d5e2_489e_9173_0efece"/>
      <w:bookmarkStart w:id="51" w:name="_STATUTE_NUMBER__6acc8948_3eca_47f9_a88c"/>
      <w:bookmarkEnd w:id="47"/>
      <w:bookmarkEnd w:id="48"/>
      <w:bookmarkEnd w:id="49"/>
      <w:r>
        <w:rPr>
          <w:rFonts w:eastAsia="Arial" w:cs="Arial" w:ascii="Arial" w:hAnsi="Arial"/>
        </w:rPr>
        <w:t>A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6c73c33c_0683_405b_8cc"/>
      <w:r>
        <w:rPr>
          <w:rFonts w:eastAsia="Arial" w:cs="Arial" w:ascii="Arial" w:hAnsi="Arial"/>
        </w:rPr>
        <w:t xml:space="preserve">Specification of the baseline condition for the analysis, including all required </w:t>
      </w:r>
      <w:bookmarkStart w:id="53" w:name="_LINE__15_e260b1bb_ea95_4ed2_bfaf_62e3cc"/>
      <w:bookmarkEnd w:id="50"/>
      <w:r>
        <w:rPr>
          <w:rFonts w:eastAsia="Arial" w:cs="Arial" w:ascii="Arial" w:hAnsi="Arial"/>
        </w:rPr>
        <w:t xml:space="preserve">parameters for the analysis, all assumptions made in specifying the baseline condition </w:t>
      </w:r>
      <w:bookmarkStart w:id="54" w:name="_LINE__16_bb504980_bdf7_437a_9428_8cecbc"/>
      <w:bookmarkEnd w:id="53"/>
      <w:r>
        <w:rPr>
          <w:rFonts w:eastAsia="Arial" w:cs="Arial" w:ascii="Arial" w:hAnsi="Arial"/>
        </w:rPr>
        <w:t>and specification of the analysis period;</w:t>
      </w:r>
      <w:bookmarkEnd w:id="52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5395459d_fad3_4cfd_b479_30b7e6fe"/>
      <w:bookmarkStart w:id="56" w:name="_STATUTE_P__b85de7c1_6678_4d14_9e80_d798"/>
      <w:bookmarkStart w:id="57" w:name="_PAR__7_ff87fa8d_bd26_41c2_a422_7cc97a64"/>
      <w:bookmarkStart w:id="58" w:name="_STATUTE_P__f57f0713_7bb1_4a9b_aa2f_cf92"/>
      <w:bookmarkStart w:id="59" w:name="_LINE__17_1951028b_5fa8_42fd_be13_1eb0cd"/>
      <w:bookmarkStart w:id="60" w:name="_STATUTE_NUMBER__32ba4e30_e9f3_49c8_a479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f1bf11bb_8e21_42b9_97d"/>
      <w:r>
        <w:rPr>
          <w:rFonts w:eastAsia="Arial" w:cs="Arial" w:ascii="Arial" w:hAnsi="Arial"/>
        </w:rPr>
        <w:t xml:space="preserve">A description of the methods used to discount future benefits and costs, preferably </w:t>
      </w:r>
      <w:bookmarkStart w:id="62" w:name="_LINE__18_17039014_8745_4dc3_9c37_8efb32"/>
      <w:bookmarkEnd w:id="59"/>
      <w:r>
        <w:rPr>
          <w:rFonts w:eastAsia="Arial" w:cs="Arial" w:ascii="Arial" w:hAnsi="Arial"/>
        </w:rPr>
        <w:t xml:space="preserve">based on the federal Office of Management and Budget's discount rate for federal </w:t>
      </w:r>
      <w:bookmarkStart w:id="63" w:name="_LINE__19_8ab98891_a19d_47da_8127_724b94"/>
      <w:bookmarkEnd w:id="62"/>
      <w:r>
        <w:rPr>
          <w:rFonts w:eastAsia="Arial" w:cs="Arial" w:ascii="Arial" w:hAnsi="Arial"/>
        </w:rPr>
        <w:t>projects;</w:t>
      </w:r>
      <w:bookmarkEnd w:id="61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ff87fa8d_bd26_41c2_a422_7cc97a64"/>
      <w:bookmarkStart w:id="65" w:name="_STATUTE_P__f57f0713_7bb1_4a9b_aa2f_cf92"/>
      <w:bookmarkStart w:id="66" w:name="_PAR__8_cf61ff90_7a68_4bcf_b3d8_bd60b66e"/>
      <w:bookmarkStart w:id="67" w:name="_STATUTE_P__1f5d16c4_6f37_4e3f_b84e_d05e"/>
      <w:bookmarkStart w:id="68" w:name="_LINE__20_dbea2475_58a3_47c0_8873_b2c5fc"/>
      <w:bookmarkStart w:id="69" w:name="_STATUTE_NUMBER__77d21d78_8df4_4a2b_b9d6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C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2f9f2a61_c5e4_4550_975"/>
      <w:r>
        <w:rPr>
          <w:rFonts w:eastAsia="Arial" w:cs="Arial" w:ascii="Arial" w:hAnsi="Arial"/>
        </w:rPr>
        <w:t xml:space="preserve">An analysis of changes in the level of economic activity in the State as measured </w:t>
      </w:r>
      <w:bookmarkStart w:id="71" w:name="_LINE__21_ff5732ab_7d0c_4617_8e66_46bed2"/>
      <w:bookmarkEnd w:id="68"/>
      <w:r>
        <w:rPr>
          <w:rFonts w:eastAsia="Arial" w:cs="Arial" w:ascii="Arial" w:hAnsi="Arial"/>
        </w:rPr>
        <w:t>by employment, income and outputs; and</w:t>
      </w:r>
      <w:bookmarkEnd w:id="70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cf61ff90_7a68_4bcf_b3d8_bd60b66e"/>
      <w:bookmarkStart w:id="73" w:name="_STATUTE_P__1f5d16c4_6f37_4e3f_b84e_d05e"/>
      <w:bookmarkStart w:id="74" w:name="_PAR__9_75d66345_6db5_43ea_bd36_8e573269"/>
      <w:bookmarkStart w:id="75" w:name="_STATUTE_P__794ec1de_145a_451c_8088_f0d2"/>
      <w:bookmarkStart w:id="76" w:name="_LINE__22_6a301b35_d7cc_4a1d_a240_3ebbe6"/>
      <w:bookmarkStart w:id="77" w:name="_STATUTE_NUMBER__43f411ef_5508_4961_8e5d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D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4e35c10a_d8a4_4186_968"/>
      <w:r>
        <w:rPr>
          <w:rFonts w:eastAsia="Arial" w:cs="Arial" w:ascii="Arial" w:hAnsi="Arial"/>
        </w:rPr>
        <w:t xml:space="preserve">An estimate of the discounted benefits and costs of the proposed rule over the </w:t>
      </w:r>
      <w:bookmarkStart w:id="79" w:name="_LINE__23_7a4319b7_bc72_42a1_b7c1_83343b"/>
      <w:bookmarkEnd w:id="76"/>
      <w:r>
        <w:rPr>
          <w:rFonts w:eastAsia="Arial" w:cs="Arial" w:ascii="Arial" w:hAnsi="Arial"/>
        </w:rPr>
        <w:t xml:space="preserve">baseline condition, including benefits and costs to specific groups and changes in the </w:t>
      </w:r>
      <w:bookmarkStart w:id="80" w:name="_LINE__24_718391ae_4088_4f0d_a7d8_084dbf"/>
      <w:bookmarkEnd w:id="79"/>
      <w:r>
        <w:rPr>
          <w:rFonts w:eastAsia="Arial" w:cs="Arial" w:ascii="Arial" w:hAnsi="Arial"/>
        </w:rPr>
        <w:t>economic welfare of the State as a whole over the baseline condition.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9d94b1d3_80eb_4426_8f09_7bf"/>
      <w:bookmarkStart w:id="82" w:name="_PAR__9_75d66345_6db5_43ea_bd36_8e573269"/>
      <w:bookmarkStart w:id="83" w:name="_STATUTE_P__794ec1de_145a_451c_8088_f0d2"/>
      <w:bookmarkStart w:id="84" w:name="_PAR__10_897f3c85_5d53_4caa_8bca_c062c43"/>
      <w:bookmarkStart w:id="85" w:name="_STATUTE_P__ebc8f6ee_eb5f_44db_98e3_17b4"/>
      <w:bookmarkStart w:id="86" w:name="_STATUTE_CONTENT__7baa3943_bc98_4e68_a44"/>
      <w:bookmarkStart w:id="87" w:name="_PROCESSED_CHANGE__4095bf25_168e_48fb_8d"/>
      <w:bookmarkStart w:id="88" w:name="_LINE__25_1240a496_9fdd_495c_b8b6_063468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strike/>
        </w:rPr>
        <w:t xml:space="preserve">Prior to conducting a cost-benefit analysis under this section, an agency shall determine </w:t>
      </w:r>
      <w:bookmarkStart w:id="89" w:name="_LINE__26_eb1b0bec_54c5_4c73_9d0d_aa9e79"/>
      <w:bookmarkEnd w:id="88"/>
      <w:r>
        <w:rPr>
          <w:rFonts w:eastAsia="Arial" w:cs="Arial" w:ascii="Arial" w:hAnsi="Arial"/>
          <w:strike/>
        </w:rPr>
        <w:t xml:space="preserve">that sufficient staff expertise and budgeted resources exist within the agency to complete </w:t>
      </w:r>
      <w:bookmarkStart w:id="90" w:name="_LINE__27_6882c210_aca2_47e2_8833_bc2992"/>
      <w:bookmarkEnd w:id="89"/>
      <w:r>
        <w:rPr>
          <w:rFonts w:eastAsia="Arial" w:cs="Arial" w:ascii="Arial" w:hAnsi="Arial"/>
          <w:strike/>
        </w:rPr>
        <w:t>the analysis.</w:t>
      </w:r>
      <w:bookmarkEnd w:id="87"/>
      <w:r>
        <w:rPr>
          <w:rFonts w:eastAsia="Arial" w:cs="Arial" w:ascii="Arial" w:hAnsi="Arial"/>
        </w:rPr>
        <w:t xml:space="preserve">  </w:t>
      </w:r>
      <w:bookmarkStart w:id="91" w:name="_PROCESSED_CHANGE__9b9e7135_0f43_487d_be"/>
      <w:r>
        <w:rPr>
          <w:rFonts w:eastAsia="Arial" w:cs="Arial" w:ascii="Arial" w:hAnsi="Arial"/>
          <w:u w:val="single"/>
        </w:rPr>
        <w:t>An agency shall assess the costs of a cost</w:t>
        <w:noBreakHyphen/>
        <w:t xml:space="preserve">benefit analysis conducted under </w:t>
      </w:r>
      <w:bookmarkStart w:id="92" w:name="_LINE__28_7c292cc2_3872_4eb1_87af_0b35ed"/>
      <w:bookmarkEnd w:id="90"/>
      <w:r>
        <w:rPr>
          <w:rFonts w:eastAsia="Arial" w:cs="Arial" w:ascii="Arial" w:hAnsi="Arial"/>
          <w:u w:val="single"/>
        </w:rPr>
        <w:t>this section against the applicant.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 xml:space="preserve">The agency shall include a cost-benefit analysis </w:t>
      </w:r>
      <w:bookmarkStart w:id="93" w:name="_LINE__29_88683efa_89ac_4f15_8eb6_6d9717"/>
      <w:bookmarkStart w:id="94" w:name="_PROCESSED_CHANGE__8d6e83b2_1dbd_4ee0_8e"/>
      <w:bookmarkEnd w:id="92"/>
      <w:r>
        <w:rPr>
          <w:rFonts w:eastAsia="Arial" w:cs="Arial" w:ascii="Arial" w:hAnsi="Arial"/>
          <w:u w:val="single"/>
        </w:rPr>
        <w:t>conducted by a 3rd party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with a copy of a proposed rule when responding to a request for </w:t>
      </w:r>
      <w:bookmarkStart w:id="95" w:name="_LINE__30_c647a512_2b2b_4126_be11_92ee9e"/>
      <w:bookmarkEnd w:id="93"/>
      <w:r>
        <w:rPr>
          <w:rFonts w:eastAsia="Arial" w:cs="Arial" w:ascii="Arial" w:hAnsi="Arial"/>
        </w:rPr>
        <w:t xml:space="preserve">the proposed rule under </w:t>
      </w:r>
      <w:bookmarkStart w:id="96" w:name="_CROSS_REFERENCE__fb7c1b42_cd3c_44ee_a1b"/>
      <w:r>
        <w:rPr>
          <w:rFonts w:eastAsia="Arial" w:cs="Arial" w:ascii="Arial" w:hAnsi="Arial"/>
        </w:rPr>
        <w:t>section 8053, subsection 3</w:t>
        <w:noBreakHyphen/>
        <w:t>A</w:t>
      </w:r>
      <w:bookmarkEnd w:id="96"/>
      <w:r>
        <w:rPr>
          <w:rFonts w:eastAsia="Arial" w:cs="Arial" w:ascii="Arial" w:hAnsi="Arial"/>
        </w:rPr>
        <w:t xml:space="preserve">.  When the analysis is conducted on </w:t>
      </w:r>
      <w:bookmarkStart w:id="97" w:name="_LINE__31_6995b6b0_a51b_4dce_b4f7_70d1c1"/>
      <w:bookmarkEnd w:id="95"/>
      <w:r>
        <w:rPr>
          <w:rFonts w:eastAsia="Arial" w:cs="Arial" w:ascii="Arial" w:hAnsi="Arial"/>
        </w:rPr>
        <w:t xml:space="preserve">a provisionally adopted major substantive rule, the analysis must be included with the </w:t>
      </w:r>
      <w:bookmarkStart w:id="98" w:name="_LINE__32_cde5b7ef_118d_467c_9a54_e81ab1"/>
      <w:bookmarkEnd w:id="97"/>
      <w:r>
        <w:rPr>
          <w:rFonts w:eastAsia="Arial" w:cs="Arial" w:ascii="Arial" w:hAnsi="Arial"/>
        </w:rPr>
        <w:t xml:space="preserve">materials submitted to the Executive Director of the Legislative Council under </w:t>
      </w:r>
      <w:bookmarkStart w:id="99" w:name="_CROSS_REFERENCE__ec1a3c0c_41b3_4438_ba8"/>
      <w:r>
        <w:rPr>
          <w:rFonts w:eastAsia="Arial" w:cs="Arial" w:ascii="Arial" w:hAnsi="Arial"/>
        </w:rPr>
        <w:t xml:space="preserve">section </w:t>
      </w:r>
      <w:bookmarkStart w:id="100" w:name="_LINE__33_54c627f8_5f12_49ae_942e_cf502b"/>
      <w:bookmarkEnd w:id="98"/>
      <w:r>
        <w:rPr>
          <w:rFonts w:eastAsia="Arial" w:cs="Arial" w:ascii="Arial" w:hAnsi="Arial"/>
        </w:rPr>
        <w:t>8072, subsection 2</w:t>
      </w:r>
      <w:bookmarkEnd w:id="99"/>
      <w:r>
        <w:rPr>
          <w:rFonts w:eastAsia="Arial" w:cs="Arial" w:ascii="Arial" w:hAnsi="Arial"/>
        </w:rPr>
        <w:t xml:space="preserve">. </w:t>
      </w:r>
      <w:bookmarkStart w:id="101" w:name="_PROCESSED_CHANGE__c6a8f8f6_2609_4538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cost-benefit analysis conducted under this section is not subject to </w:t>
      </w:r>
      <w:bookmarkStart w:id="102" w:name="_LINE__34_a84fee31_33e6_4f75_9d49_f5aaed"/>
      <w:bookmarkEnd w:id="100"/>
      <w:r>
        <w:rPr>
          <w:rFonts w:eastAsia="Arial" w:cs="Arial" w:ascii="Arial" w:hAnsi="Arial"/>
          <w:strike/>
        </w:rPr>
        <w:t xml:space="preserve">judicial review under </w:t>
      </w:r>
      <w:bookmarkStart w:id="103" w:name="_CROSS_REFERENCE__004c66cc_d177_4246_b44"/>
      <w:r>
        <w:rPr>
          <w:rFonts w:eastAsia="Arial" w:cs="Arial" w:ascii="Arial" w:hAnsi="Arial"/>
          <w:strike/>
        </w:rPr>
        <w:t>section 8058</w:t>
      </w:r>
      <w:bookmarkEnd w:id="103"/>
      <w:r>
        <w:rPr>
          <w:rFonts w:eastAsia="Arial" w:cs="Arial" w:ascii="Arial" w:hAnsi="Arial"/>
          <w:strike/>
        </w:rPr>
        <w:t>.</w:t>
      </w:r>
      <w:bookmarkEnd w:id="86"/>
      <w:bookmarkEnd w:id="101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f25fa705_cf4b_41bd_82c6_1"/>
      <w:bookmarkStart w:id="105" w:name="_STATUTE_S__73476a36_e5e9_41a9_9b53_cd5a"/>
      <w:bookmarkStart w:id="106" w:name="_PAR__10_897f3c85_5d53_4caa_8bca_c062c43"/>
      <w:bookmarkStart w:id="107" w:name="_STATUTE_P__ebc8f6ee_eb5f_44db_98e3_17b4"/>
      <w:bookmarkStart w:id="108" w:name="_BILL_SECTION__ed91a2fb_3fc8_46d9_99c4_6"/>
      <w:bookmarkStart w:id="109" w:name="_PAR__11_32013d34_5f22_4541_859e_be2bd81"/>
      <w:bookmarkStart w:id="110" w:name="_BILL_SECTION_HEADER__5441f8ea_6c17_4035"/>
      <w:bookmarkStart w:id="111" w:name="_LINE__35_0d646876_ec8a_43b0_8a14_edbf45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cd704e0d_ac56_4e14"/>
      <w:r>
        <w:rPr>
          <w:rFonts w:eastAsia="Arial" w:cs="Arial" w:ascii="Arial" w:hAnsi="Arial"/>
          <w:b/>
          <w:sz w:val="24"/>
        </w:rPr>
        <w:t>2</w:t>
      </w:r>
      <w:bookmarkEnd w:id="112"/>
      <w:r>
        <w:rPr>
          <w:rFonts w:eastAsia="Arial" w:cs="Arial" w:ascii="Arial" w:hAnsi="Arial"/>
          <w:b/>
          <w:sz w:val="24"/>
        </w:rPr>
        <w:t>.  38 MRSA §341-B,</w:t>
      </w:r>
      <w:r>
        <w:rPr>
          <w:rFonts w:eastAsia="Arial" w:cs="Arial" w:ascii="Arial" w:hAnsi="Arial"/>
        </w:rPr>
        <w:t xml:space="preserve"> as amended by PL 2019, c. 315, §3, is further amended </w:t>
      </w:r>
      <w:bookmarkStart w:id="113" w:name="_LINE__36_2ec3b349_68d0_431c_bec9_512323"/>
      <w:bookmarkEnd w:id="111"/>
      <w:r>
        <w:rPr>
          <w:rFonts w:eastAsia="Arial" w:cs="Arial" w:ascii="Arial" w:hAnsi="Arial"/>
        </w:rPr>
        <w:t>to read: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" w:name="_PAR__11_32013d34_5f22_4541_859e_be2bd81"/>
      <w:bookmarkStart w:id="115" w:name="_BILL_SECTION_HEADER__5441f8ea_6c17_4035"/>
      <w:bookmarkStart w:id="116" w:name="_STATUTE_S__f792be32_0e4e_4248_b235_c0f4"/>
      <w:bookmarkStart w:id="117" w:name="_PAR__12_8ec34e03_44e6_4d0e_a804_c7865f3"/>
      <w:bookmarkStart w:id="118" w:name="_LINE__37_f5b689a5_cd66_4fd3_993a_eece0a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§</w:t>
      </w:r>
      <w:bookmarkStart w:id="119" w:name="_STATUTE_NUMBER__6473c192_17ad_4d42_8753"/>
      <w:r>
        <w:rPr>
          <w:rFonts w:eastAsia="Arial" w:cs="Arial" w:ascii="Arial" w:hAnsi="Arial"/>
          <w:b/>
        </w:rPr>
        <w:t>341-B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990330db_a771_46c5_b7"/>
      <w:r>
        <w:rPr>
          <w:rFonts w:eastAsia="Arial" w:cs="Arial" w:ascii="Arial" w:hAnsi="Arial"/>
          <w:b/>
        </w:rPr>
        <w:t>Rules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2_8ec34e03_44e6_4d0e_a804_c7865f3"/>
      <w:bookmarkStart w:id="122" w:name="_STATUTE_P__824203bf_4cf8_45c8_83ee_291f"/>
      <w:bookmarkStart w:id="123" w:name="_STATUTE_CONTENT__6057fc36_5016_4ccc_8f7"/>
      <w:bookmarkStart w:id="124" w:name="_PAR__13_b4c09a43_452d_48be_b8fa_7777b68"/>
      <w:bookmarkStart w:id="125" w:name="_LINE__38_fc949c33_2d62_4d54_abb4_f4264a"/>
      <w:bookmarkEnd w:id="121"/>
      <w:bookmarkEnd w:id="122"/>
      <w:r>
        <w:rPr>
          <w:rFonts w:eastAsia="Arial" w:cs="Arial" w:ascii="Arial" w:hAnsi="Arial"/>
        </w:rPr>
        <w:t xml:space="preserve">The purpose of the Board of Environmental Protection is to provide informed, </w:t>
      </w:r>
      <w:bookmarkStart w:id="126" w:name="_LINE__39_523aaba1_3508_4da2_9769_c2e1e0"/>
      <w:bookmarkEnd w:id="125"/>
      <w:r>
        <w:rPr>
          <w:rFonts w:eastAsia="Arial" w:cs="Arial" w:ascii="Arial" w:hAnsi="Arial"/>
        </w:rPr>
        <w:t>independent</w:t>
      </w:r>
      <w:bookmarkStart w:id="127" w:name="_PROCESSED_CHANGE__b78fd7ee_ce00_405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imely</w:t>
      </w:r>
      <w:bookmarkStart w:id="128" w:name="_PROCESSED_CHANGE__fa5f6688_1f5f_4f8f_82"/>
      <w:bookmarkEnd w:id="127"/>
      <w:r>
        <w:rPr>
          <w:rFonts w:eastAsia="Arial" w:cs="Arial" w:ascii="Arial" w:hAnsi="Arial"/>
          <w:u w:val="single"/>
        </w:rPr>
        <w:t>, timely</w:t>
      </w:r>
      <w:bookmarkEnd w:id="128"/>
      <w:r>
        <w:rPr>
          <w:rFonts w:eastAsia="Arial" w:cs="Arial" w:ascii="Arial" w:hAnsi="Arial"/>
        </w:rPr>
        <w:t xml:space="preserve"> decisions on the interpretation, administration and </w:t>
      </w:r>
      <w:bookmarkStart w:id="129" w:name="_LINE__40_616e1781_2321_4dd6_bfcf_69c00d"/>
      <w:bookmarkEnd w:id="126"/>
      <w:r>
        <w:rPr>
          <w:rFonts w:eastAsia="Arial" w:cs="Arial" w:ascii="Arial" w:hAnsi="Arial"/>
        </w:rPr>
        <w:t xml:space="preserve">enforcement of the laws relating to environmental protection and to provide for credible, </w:t>
      </w:r>
      <w:bookmarkStart w:id="130" w:name="_LINE__41_13fd48f6_3761_46c4_9d73_f8cba1"/>
      <w:bookmarkEnd w:id="129"/>
      <w:r>
        <w:rPr>
          <w:rFonts w:eastAsia="Arial" w:cs="Arial" w:ascii="Arial" w:hAnsi="Arial"/>
        </w:rPr>
        <w:t xml:space="preserve">fair and responsible public participation in department decisions.  The board shall fulfill its </w:t>
      </w:r>
      <w:bookmarkStart w:id="131" w:name="_LINE__42_e41b3e8e_e2a2_44b7_a4dd_8e4996"/>
      <w:bookmarkEnd w:id="130"/>
      <w:r>
        <w:rPr>
          <w:rFonts w:eastAsia="Arial" w:cs="Arial" w:ascii="Arial" w:hAnsi="Arial"/>
        </w:rPr>
        <w:t xml:space="preserve">purpose through rulemaking, decisions on selected permit applications, decisions on </w:t>
      </w:r>
      <w:bookmarkStart w:id="132" w:name="_PAGE__2_e564fd70_f35d_461b_aaef_4d50e83"/>
      <w:bookmarkStart w:id="133" w:name="_PAR__1_fe36a530_d928_41ad_9398_7cd1de6d"/>
      <w:bookmarkStart w:id="134" w:name="_LINE__1_bfcea819_341a_4711_b137_99ee7f1"/>
      <w:bookmarkStart w:id="135" w:name="_PAGE_SPLIT__c97dcd7b_0d48_4963_80cc_7af"/>
      <w:bookmarkEnd w:id="2"/>
      <w:bookmarkEnd w:id="124"/>
      <w:bookmarkEnd w:id="131"/>
      <w:r>
        <w:rPr>
          <w:rFonts w:eastAsia="Arial" w:cs="Arial" w:ascii="Arial" w:hAnsi="Arial"/>
        </w:rPr>
        <w:t>a</w:t>
      </w:r>
      <w:bookmarkEnd w:id="135"/>
      <w:r>
        <w:rPr>
          <w:rFonts w:eastAsia="Arial" w:cs="Arial" w:ascii="Arial" w:hAnsi="Arial"/>
        </w:rPr>
        <w:t xml:space="preserve">ppeals of the commissioner's licensing actions, review of the commissioner's enforcement </w:t>
      </w:r>
      <w:bookmarkStart w:id="136" w:name="_LINE__2_f3a0eecb_cae1_4d81_b6a1_22a653a"/>
      <w:bookmarkEnd w:id="134"/>
      <w:r>
        <w:rPr>
          <w:rFonts w:eastAsia="Arial" w:cs="Arial" w:ascii="Arial" w:hAnsi="Arial"/>
        </w:rPr>
        <w:t>actions and recommending changes in the law to the Legislature.</w:t>
      </w:r>
      <w:bookmarkEnd w:id="123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ed91a2fb_3fc8_46d9_99c4_6"/>
      <w:bookmarkStart w:id="138" w:name="_STATUTE_S__f792be32_0e4e_4248_b235_c0f4"/>
      <w:bookmarkStart w:id="139" w:name="_STATUTE_P__824203bf_4cf8_45c8_83ee_291f"/>
      <w:bookmarkStart w:id="140" w:name="_BILL_SECTION__8930de2c_2b27_493d_9232_5"/>
      <w:bookmarkStart w:id="141" w:name="_PAR__2_155f4ebe_5ee2_408a_84bf_68235fd0"/>
      <w:bookmarkStart w:id="142" w:name="_BILL_SECTION_HEADER__f068ad47_d2d8_41b4"/>
      <w:bookmarkStart w:id="143" w:name="_LINE__3_5e92369a_f97d_4a97_9e6d_20382f7"/>
      <w:bookmarkEnd w:id="137"/>
      <w:bookmarkEnd w:id="138"/>
      <w:bookmarkEnd w:id="139"/>
      <w:bookmarkEnd w:id="133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688d582b_0d72_4c0a"/>
      <w:r>
        <w:rPr>
          <w:rFonts w:eastAsia="Arial" w:cs="Arial" w:ascii="Arial" w:hAnsi="Arial"/>
          <w:b/>
          <w:sz w:val="24"/>
        </w:rPr>
        <w:t>3</w:t>
      </w:r>
      <w:bookmarkEnd w:id="144"/>
      <w:r>
        <w:rPr>
          <w:rFonts w:eastAsia="Arial" w:cs="Arial" w:ascii="Arial" w:hAnsi="Arial"/>
          <w:b/>
          <w:sz w:val="24"/>
        </w:rPr>
        <w:t>.  38 MRSA §341-D, sub-§2,</w:t>
      </w:r>
      <w:r>
        <w:rPr>
          <w:rFonts w:eastAsia="Arial" w:cs="Arial" w:ascii="Arial" w:hAnsi="Arial"/>
        </w:rPr>
        <w:t xml:space="preserve"> as amended by PL 2011, c. 304, Pt. H, §6, is </w:t>
      </w:r>
      <w:bookmarkStart w:id="145" w:name="_LINE__4_1f8de587_cf10_4272_801b_9778d37"/>
      <w:bookmarkEnd w:id="143"/>
      <w:r>
        <w:rPr>
          <w:rFonts w:eastAsia="Arial" w:cs="Arial" w:ascii="Arial" w:hAnsi="Arial"/>
        </w:rPr>
        <w:t>further amended by amending the 2nd blocked paragraph to read:</w:t>
      </w:r>
      <w:bookmarkEnd w:id="1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AR__2_155f4ebe_5ee2_408a_84bf_68235fd0"/>
      <w:bookmarkStart w:id="147" w:name="_BILL_SECTION_HEADER__f068ad47_d2d8_41b4"/>
      <w:bookmarkStart w:id="148" w:name="_PAR__3_f3276f48_755d_4f4c_b856_2dcaf3c7"/>
      <w:bookmarkStart w:id="149" w:name="_STATUTE_P__1732eccf_c3d6_410a_b2ae_f572"/>
      <w:bookmarkStart w:id="150" w:name="_STATUTE_CONTENT__4fa61007_bb41_45b0_b31"/>
      <w:bookmarkStart w:id="151" w:name="_LINE__5_5bec96bd_7a2f_4ab4_82ad_6f1b05e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The board shall assume jurisdiction over applications</w:t>
      </w:r>
      <w:bookmarkStart w:id="152" w:name="_PROCESSED_CHANGE__11d0afe7_5872_48be_ac"/>
      <w:r>
        <w:rPr>
          <w:rFonts w:eastAsia="Arial" w:cs="Arial" w:ascii="Arial" w:hAnsi="Arial"/>
          <w:u w:val="single"/>
        </w:rPr>
        <w:t>, including an application</w:t>
      </w:r>
      <w:bookmarkEnd w:id="152"/>
      <w:r>
        <w:rPr>
          <w:rFonts w:eastAsia="Arial" w:cs="Arial" w:ascii="Arial" w:hAnsi="Arial"/>
        </w:rPr>
        <w:t xml:space="preserve"> referred to </w:t>
      </w:r>
      <w:bookmarkStart w:id="153" w:name="_LINE__6_170747e4_9dd1_4326_8670_006015a"/>
      <w:bookmarkEnd w:id="151"/>
      <w:r>
        <w:rPr>
          <w:rFonts w:eastAsia="Arial" w:cs="Arial" w:ascii="Arial" w:hAnsi="Arial"/>
        </w:rPr>
        <w:t xml:space="preserve">it under </w:t>
      </w:r>
      <w:bookmarkStart w:id="154" w:name="_CROSS_REFERENCE__2052f4bf_5616_4772_bbb"/>
      <w:r>
        <w:rPr>
          <w:rFonts w:eastAsia="Arial" w:cs="Arial" w:ascii="Arial" w:hAnsi="Arial"/>
        </w:rPr>
        <w:t>section 344, subsection 2</w:t>
        <w:noBreakHyphen/>
        <w:t>A</w:t>
      </w:r>
      <w:bookmarkStart w:id="155" w:name="_PROCESSED_CHANGE__4b372242_b722_4576_af"/>
      <w:bookmarkEnd w:id="154"/>
      <w:r>
        <w:rPr>
          <w:rFonts w:eastAsia="Arial" w:cs="Arial" w:ascii="Arial" w:hAnsi="Arial"/>
          <w:u w:val="single"/>
        </w:rPr>
        <w:t>,</w:t>
      </w:r>
      <w:bookmarkEnd w:id="155"/>
      <w:r>
        <w:rPr>
          <w:rFonts w:eastAsia="Arial" w:cs="Arial" w:ascii="Arial" w:hAnsi="Arial"/>
        </w:rPr>
        <w:t xml:space="preserve"> when it finds that at least 3 of the 4 criteria of this </w:t>
      </w:r>
      <w:bookmarkStart w:id="156" w:name="_LINE__7_1038c574_935b_409c_b61f_21f0b04"/>
      <w:bookmarkEnd w:id="153"/>
      <w:r>
        <w:rPr>
          <w:rFonts w:eastAsia="Arial" w:cs="Arial" w:ascii="Arial" w:hAnsi="Arial"/>
        </w:rPr>
        <w:t>subsection have been met.</w:t>
      </w:r>
      <w:bookmarkEnd w:id="150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8930de2c_2b27_493d_9232_5"/>
      <w:bookmarkStart w:id="158" w:name="_PAR__3_f3276f48_755d_4f4c_b856_2dcaf3c7"/>
      <w:bookmarkStart w:id="159" w:name="_STATUTE_P__1732eccf_c3d6_410a_b2ae_f572"/>
      <w:bookmarkStart w:id="160" w:name="_PAR__4_ee421615_e030_4508_92b2_0df8ec35"/>
      <w:bookmarkStart w:id="161" w:name="_BILL_SECTION__2280097f_76ed_43a3_b08f_b"/>
      <w:bookmarkStart w:id="162" w:name="_BILL_SECTION_HEADER__e5ae5ba5_36d8_4df2"/>
      <w:bookmarkStart w:id="163" w:name="_LINE__8_c8e154e5_996c_44e4_9531_1476832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79ad7bd8_52a1_40a6"/>
      <w:r>
        <w:rPr>
          <w:rFonts w:eastAsia="Arial" w:cs="Arial" w:ascii="Arial" w:hAnsi="Arial"/>
          <w:b/>
          <w:sz w:val="24"/>
        </w:rPr>
        <w:t>4</w:t>
      </w:r>
      <w:bookmarkEnd w:id="164"/>
      <w:r>
        <w:rPr>
          <w:rFonts w:eastAsia="Arial" w:cs="Arial" w:ascii="Arial" w:hAnsi="Arial"/>
          <w:b/>
          <w:sz w:val="24"/>
        </w:rPr>
        <w:t>.  38 MRSA §341-D, sub-§2,</w:t>
      </w:r>
      <w:r>
        <w:rPr>
          <w:rFonts w:eastAsia="Arial" w:cs="Arial" w:ascii="Arial" w:hAnsi="Arial"/>
        </w:rPr>
        <w:t xml:space="preserve"> as amended by PL 2011, c. 304, Pt. H, §6, is </w:t>
      </w:r>
      <w:bookmarkStart w:id="165" w:name="_LINE__9_831b089c_33e2_40bd_a004_4df1b35"/>
      <w:bookmarkEnd w:id="163"/>
      <w:r>
        <w:rPr>
          <w:rFonts w:eastAsia="Arial" w:cs="Arial" w:ascii="Arial" w:hAnsi="Arial"/>
        </w:rPr>
        <w:t>further amended by repealing the 3rd blocked paragraph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4_ee421615_e030_4508_92b2_0df8ec35"/>
      <w:bookmarkStart w:id="167" w:name="_BILL_SECTION__2280097f_76ed_43a3_b08f_b"/>
      <w:bookmarkStart w:id="168" w:name="_BILL_SECTION_HEADER__e5ae5ba5_36d8_4df2"/>
      <w:bookmarkStart w:id="169" w:name="_BILL_SECTION__d0204a45_8935_46c1_bd9a_e"/>
      <w:bookmarkStart w:id="170" w:name="_PAR__5_60e1d3aa_2a46_4598_9983_2584bbb5"/>
      <w:bookmarkStart w:id="171" w:name="_BILL_SECTION_HEADER__0ace567a_ca5e_48a3"/>
      <w:bookmarkStart w:id="172" w:name="_LINE__10_6391f5f8_3d9b_473d_b7e4_c8f92a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c1a6ce5c_6e51_4fa1"/>
      <w:r>
        <w:rPr>
          <w:rFonts w:eastAsia="Arial" w:cs="Arial" w:ascii="Arial" w:hAnsi="Arial"/>
          <w:b/>
          <w:sz w:val="24"/>
        </w:rPr>
        <w:t>5</w:t>
      </w:r>
      <w:bookmarkEnd w:id="173"/>
      <w:r>
        <w:rPr>
          <w:rFonts w:eastAsia="Arial" w:cs="Arial" w:ascii="Arial" w:hAnsi="Arial"/>
          <w:b/>
          <w:sz w:val="24"/>
        </w:rPr>
        <w:t>.  38 MRSA §341-D, sub-§4, ¶A,</w:t>
      </w:r>
      <w:r>
        <w:rPr>
          <w:rFonts w:eastAsia="Arial" w:cs="Arial" w:ascii="Arial" w:hAnsi="Arial"/>
        </w:rPr>
        <w:t xml:space="preserve"> as enacted by PL 1989, c. 890, Pt. A, §13 </w:t>
      </w:r>
      <w:bookmarkStart w:id="174" w:name="_LINE__11_1b552c7b_b65e_4735_82f3_51871b"/>
      <w:bookmarkEnd w:id="172"/>
      <w:r>
        <w:rPr>
          <w:rFonts w:eastAsia="Arial" w:cs="Arial" w:ascii="Arial" w:hAnsi="Arial"/>
        </w:rPr>
        <w:t>and affected by §40, is amended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5_60e1d3aa_2a46_4598_9983_2584bbb5"/>
      <w:bookmarkStart w:id="176" w:name="_BILL_SECTION_HEADER__0ace567a_ca5e_48a3"/>
      <w:bookmarkStart w:id="177" w:name="_STATUTE_P__70bd39bd_22f7_4b8c_af29_d8ba"/>
      <w:bookmarkStart w:id="178" w:name="_PAR__6_19b8ef60_8365_4ede_811f_fde9eb0e"/>
      <w:bookmarkStart w:id="179" w:name="_LINE__12_e2afa933_d8e8_493d_a13d_a92f46"/>
      <w:bookmarkStart w:id="180" w:name="_STATUTE_NUMBER__3b59ecbe_86a6_4d78_be2c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A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3819c43e_60dc_49e9_b8a"/>
      <w:r>
        <w:rPr>
          <w:rFonts w:eastAsia="Arial" w:cs="Arial" w:ascii="Arial" w:hAnsi="Arial"/>
        </w:rPr>
        <w:t xml:space="preserve">Final license or permit decisions made by the commissioner when a person </w:t>
      </w:r>
      <w:bookmarkStart w:id="182" w:name="_LINE__13_3844be70_25eb_48d7_bf06_d0d5ec"/>
      <w:bookmarkEnd w:id="179"/>
      <w:r>
        <w:rPr>
          <w:rFonts w:eastAsia="Arial" w:cs="Arial" w:ascii="Arial" w:hAnsi="Arial"/>
        </w:rPr>
        <w:t xml:space="preserve">aggrieved by a decision of the commissioner appeals that decision to the board within </w:t>
      </w:r>
      <w:bookmarkStart w:id="183" w:name="_LINE__14_a19245a2_dfbf_444f_b31a_ce38b5"/>
      <w:bookmarkEnd w:id="182"/>
      <w:r>
        <w:rPr>
          <w:rFonts w:eastAsia="Arial" w:cs="Arial" w:ascii="Arial" w:hAnsi="Arial"/>
        </w:rPr>
        <w:t xml:space="preserve">30 days of the filing of the decision with the board staff. </w:t>
      </w:r>
      <w:bookmarkStart w:id="184" w:name="_PROCESSED_CHANGE__4af6bde4_da88_47ae_a6"/>
      <w:r>
        <w:rPr>
          <w:rFonts w:eastAsia="Arial" w:cs="Arial" w:ascii="Arial" w:hAnsi="Arial"/>
          <w:u w:val="single"/>
        </w:rPr>
        <w:t xml:space="preserve">The board shall hold a hearing </w:t>
      </w:r>
      <w:bookmarkStart w:id="185" w:name="_LINE__15_f406fd68_9c79_4be5_af71_3b29ba"/>
      <w:bookmarkEnd w:id="183"/>
      <w:r>
        <w:rPr>
          <w:rFonts w:eastAsia="Arial" w:cs="Arial" w:ascii="Arial" w:hAnsi="Arial"/>
          <w:u w:val="single"/>
        </w:rPr>
        <w:t xml:space="preserve">on the appeal. The appeal is governed by the law in effect at the time the appeal was </w:t>
      </w:r>
      <w:bookmarkStart w:id="186" w:name="_LINE__16_92657c74_0327_497c_bd17_cbad71"/>
      <w:bookmarkEnd w:id="185"/>
      <w:r>
        <w:rPr>
          <w:rFonts w:eastAsia="Arial" w:cs="Arial" w:ascii="Arial" w:hAnsi="Arial"/>
          <w:u w:val="single"/>
        </w:rPr>
        <w:t>filed with the commissioner.</w:t>
      </w:r>
      <w:bookmarkEnd w:id="184"/>
      <w:r>
        <w:rPr>
          <w:rFonts w:eastAsia="Arial" w:cs="Arial" w:ascii="Arial" w:hAnsi="Arial"/>
        </w:rPr>
        <w:t xml:space="preserve"> The board staff shall give written notice to persons that </w:t>
      </w:r>
      <w:bookmarkStart w:id="187" w:name="_LINE__17_c648abe3_30ae_4d18_b7cc_a9dba0"/>
      <w:bookmarkEnd w:id="186"/>
      <w:r>
        <w:rPr>
          <w:rFonts w:eastAsia="Arial" w:cs="Arial" w:ascii="Arial" w:hAnsi="Arial"/>
        </w:rPr>
        <w:t>have asked to be notified of the decision. The board</w:t>
      </w:r>
      <w:bookmarkStart w:id="188" w:name="_PROCESSED_CHANGE__93455db2_ceb7_422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189" w:name="_PROCESSED_CHANGE__d611683d_6c5a_4284_96"/>
      <w:bookmarkEnd w:id="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189"/>
      <w:r>
        <w:rPr>
          <w:rFonts w:eastAsia="Arial" w:cs="Arial" w:ascii="Arial" w:hAnsi="Arial"/>
        </w:rPr>
        <w:t xml:space="preserve"> allow the record to be </w:t>
      </w:r>
      <w:bookmarkStart w:id="190" w:name="_LINE__18_9684ba67_b96e_4e7b_bd8b_09d75a"/>
      <w:bookmarkEnd w:id="187"/>
      <w:r>
        <w:rPr>
          <w:rFonts w:eastAsia="Arial" w:cs="Arial" w:ascii="Arial" w:hAnsi="Arial"/>
        </w:rPr>
        <w:t>supplemented when</w:t>
      </w:r>
      <w:bookmarkStart w:id="191" w:name="_PROCESSED_CHANGE__376da3d2_23de_467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</w:t>
      </w:r>
      <w:bookmarkStart w:id="192" w:name="_PROCESSED_CHANGE__7e00a9d9_0920_4b36_a3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majority of the board</w:t>
      </w:r>
      <w:bookmarkEnd w:id="192"/>
      <w:r>
        <w:rPr>
          <w:rFonts w:eastAsia="Arial" w:cs="Arial" w:ascii="Arial" w:hAnsi="Arial"/>
        </w:rPr>
        <w:t xml:space="preserve"> finds that the evidence offered is relevant </w:t>
      </w:r>
      <w:bookmarkStart w:id="193" w:name="_LINE__19_eccff0e1_2161_44f8_a5b1_c69638"/>
      <w:bookmarkEnd w:id="190"/>
      <w:r>
        <w:rPr>
          <w:rFonts w:eastAsia="Arial" w:cs="Arial" w:ascii="Arial" w:hAnsi="Arial"/>
        </w:rPr>
        <w:t>and material and that:</w:t>
      </w:r>
      <w:bookmarkEnd w:id="181"/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6_19b8ef60_8365_4ede_811f_fde9eb0e"/>
      <w:bookmarkStart w:id="195" w:name="_PAR__7_2774003f_9cbc_43e7_a374_d352a3e3"/>
      <w:bookmarkStart w:id="196" w:name="_STATUTE_SP__031d06d4_e10c_4a2a_b09b_42e"/>
      <w:bookmarkStart w:id="197" w:name="_LINE__20_2f24e5b6_8ba9_4f08_9989_f2e18d"/>
      <w:bookmarkEnd w:id="194"/>
      <w:bookmarkEnd w:id="195"/>
      <w:bookmarkEnd w:id="196"/>
      <w:r>
        <w:rPr>
          <w:rFonts w:eastAsia="Arial" w:cs="Arial" w:ascii="Arial" w:hAnsi="Arial"/>
        </w:rPr>
        <w:t>(</w:t>
      </w:r>
      <w:bookmarkStart w:id="198" w:name="_STATUTE_NUMBER__8da35fca_c2c7_4167_9742"/>
      <w:r>
        <w:rPr>
          <w:rFonts w:eastAsia="Arial" w:cs="Arial" w:ascii="Arial" w:hAnsi="Arial"/>
        </w:rPr>
        <w:t>1</w:t>
      </w:r>
      <w:bookmarkEnd w:id="198"/>
      <w:r>
        <w:rPr>
          <w:rFonts w:eastAsia="Arial" w:cs="Arial" w:ascii="Arial" w:hAnsi="Arial"/>
        </w:rPr>
        <w:t xml:space="preserve">)  </w:t>
      </w:r>
      <w:bookmarkStart w:id="199" w:name="_STATUTE_CONTENT__5cdf3e28_ca06_48bb_a2e"/>
      <w:r>
        <w:rPr>
          <w:rFonts w:eastAsia="Arial" w:cs="Arial" w:ascii="Arial" w:hAnsi="Arial"/>
        </w:rPr>
        <w:t xml:space="preserve">An interested party seeking to supplement the record has shown due diligence </w:t>
      </w:r>
      <w:bookmarkStart w:id="200" w:name="_LINE__21_f2d68ee6_1134_416a_bf3e_5870c6"/>
      <w:bookmarkEnd w:id="197"/>
      <w:r>
        <w:rPr>
          <w:rFonts w:eastAsia="Arial" w:cs="Arial" w:ascii="Arial" w:hAnsi="Arial"/>
        </w:rPr>
        <w:t>in bringing the evidence to the licensing process at the earliest possible time; or</w:t>
      </w:r>
      <w:bookmarkEnd w:id="199"/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7_2774003f_9cbc_43e7_a374_d352a3e3"/>
      <w:bookmarkStart w:id="202" w:name="_STATUTE_SP__031d06d4_e10c_4a2a_b09b_42e"/>
      <w:bookmarkStart w:id="203" w:name="_PAR__8_e8fbdc9a_9afc_4f72_930e_dad7ba79"/>
      <w:bookmarkStart w:id="204" w:name="_STATUTE_SP__9614ddf8_6d19_4a59_a1eb_64e"/>
      <w:bookmarkStart w:id="205" w:name="_LINE__22_c1f21187_339c_4008_8990_4f92ef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(</w:t>
      </w:r>
      <w:bookmarkStart w:id="206" w:name="_STATUTE_NUMBER__35687616_2981_4be8_97ee"/>
      <w:r>
        <w:rPr>
          <w:rFonts w:eastAsia="Arial" w:cs="Arial" w:ascii="Arial" w:hAnsi="Arial"/>
        </w:rPr>
        <w:t>2</w:t>
      </w:r>
      <w:bookmarkEnd w:id="206"/>
      <w:r>
        <w:rPr>
          <w:rFonts w:eastAsia="Arial" w:cs="Arial" w:ascii="Arial" w:hAnsi="Arial"/>
        </w:rPr>
        <w:t xml:space="preserve">)  </w:t>
      </w:r>
      <w:bookmarkStart w:id="207" w:name="_STATUTE_CONTENT__ed61b50f_a3ff_42b4_876"/>
      <w:r>
        <w:rPr>
          <w:rFonts w:eastAsia="Arial" w:cs="Arial" w:ascii="Arial" w:hAnsi="Arial"/>
        </w:rPr>
        <w:t xml:space="preserve">The evidence is newly discovered </w:t>
      </w:r>
      <w:bookmarkStart w:id="208" w:name="_PROCESSED_CHANGE__e265ae63_e954_4c27_97"/>
      <w:r>
        <w:rPr>
          <w:rFonts w:eastAsia="Arial" w:cs="Arial" w:ascii="Arial" w:hAnsi="Arial"/>
          <w:u w:val="single"/>
        </w:rPr>
        <w:t xml:space="preserve">or arises from materially changed </w:t>
      </w:r>
      <w:bookmarkStart w:id="209" w:name="_LINE__23_a000a0f4_35be_4ce0_a219_267658"/>
      <w:bookmarkEnd w:id="205"/>
      <w:r>
        <w:rPr>
          <w:rFonts w:eastAsia="Arial" w:cs="Arial" w:ascii="Arial" w:hAnsi="Arial"/>
          <w:u w:val="single"/>
        </w:rPr>
        <w:t>circumstances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 xml:space="preserve">and could not, by the exercise of diligence, have been discovered in </w:t>
      </w:r>
      <w:bookmarkStart w:id="210" w:name="_LINE__24_689ae5f9_5a70_4f0d_9ebf_a1399c"/>
      <w:bookmarkEnd w:id="209"/>
      <w:r>
        <w:rPr>
          <w:rFonts w:eastAsia="Arial" w:cs="Arial" w:ascii="Arial" w:hAnsi="Arial"/>
        </w:rPr>
        <w:t>time to be presented earlier in the licensing process.</w:t>
      </w:r>
      <w:bookmarkEnd w:id="207"/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8_e8fbdc9a_9afc_4f72_930e_dad7ba79"/>
      <w:bookmarkStart w:id="212" w:name="_STATUTE_SP__9614ddf8_6d19_4a59_a1eb_64e"/>
      <w:bookmarkStart w:id="213" w:name="_PAR__9_f729477e_5d9b_42f5_9ed9_cd2bf289"/>
      <w:bookmarkStart w:id="214" w:name="_STATUTE_P__db1439de_5bfc_40df_a72e_7335"/>
      <w:bookmarkStart w:id="215" w:name="_STATUTE_CONTENT__876114fc_adeb_4935_bf4"/>
      <w:bookmarkStart w:id="216" w:name="_LINE__25_b33ca5ab_b3f8_4185_9629_eb4631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 xml:space="preserve">The board is not bound by the commissioner's findings of fact or conclusions of law </w:t>
      </w:r>
      <w:bookmarkStart w:id="217" w:name="_LINE__26_3f0ddf59_5eb5_422e_a7f8_532e88"/>
      <w:bookmarkEnd w:id="216"/>
      <w:r>
        <w:rPr>
          <w:rFonts w:eastAsia="Arial" w:cs="Arial" w:ascii="Arial" w:hAnsi="Arial"/>
        </w:rPr>
        <w:t xml:space="preserve">but may adopt, modify or reverse findings of fact or conclusions of law established by </w:t>
      </w:r>
      <w:bookmarkStart w:id="218" w:name="_LINE__27_bd3a9976_acb5_474d_87c1_8585ef"/>
      <w:bookmarkEnd w:id="217"/>
      <w:r>
        <w:rPr>
          <w:rFonts w:eastAsia="Arial" w:cs="Arial" w:ascii="Arial" w:hAnsi="Arial"/>
        </w:rPr>
        <w:t xml:space="preserve">the commissioner.  Any changes made by the board under this paragraph must be based </w:t>
      </w:r>
      <w:bookmarkStart w:id="219" w:name="_LINE__28_e0c8e3ae_afab_4605_97c6_3df6fc"/>
      <w:bookmarkEnd w:id="218"/>
      <w:r>
        <w:rPr>
          <w:rFonts w:eastAsia="Arial" w:cs="Arial" w:ascii="Arial" w:hAnsi="Arial"/>
        </w:rPr>
        <w:t xml:space="preserve">upon the board's review of the record, any supplemental evidence admitted by the board </w:t>
      </w:r>
      <w:bookmarkStart w:id="220" w:name="_LINE__29_2f094e15_83da_4cc5_80ca_89b240"/>
      <w:bookmarkEnd w:id="219"/>
      <w:r>
        <w:rPr>
          <w:rFonts w:eastAsia="Arial" w:cs="Arial" w:ascii="Arial" w:hAnsi="Arial"/>
        </w:rPr>
        <w:t>and any hearing held by the board;</w:t>
      </w:r>
      <w:bookmarkEnd w:id="215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d0204a45_8935_46c1_bd9a_e"/>
      <w:bookmarkStart w:id="222" w:name="_STATUTE_P__70bd39bd_22f7_4b8c_af29_d8ba"/>
      <w:bookmarkStart w:id="223" w:name="_PAR__9_f729477e_5d9b_42f5_9ed9_cd2bf289"/>
      <w:bookmarkStart w:id="224" w:name="_STATUTE_P__db1439de_5bfc_40df_a72e_7335"/>
      <w:bookmarkStart w:id="225" w:name="_BILL_SECTION__9c12d083_1396_4930_a1c9_d"/>
      <w:bookmarkStart w:id="226" w:name="_PAR__10_97841af6_be50_4011_a3f1_a83e487"/>
      <w:bookmarkStart w:id="227" w:name="_BILL_SECTION_HEADER__c7bd48a4_a04c_4993"/>
      <w:bookmarkStart w:id="228" w:name="_LINE__30_48018f07_fd45_46ee_8c9c_5177f1"/>
      <w:bookmarkEnd w:id="221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2c93c57d_e3da_4410"/>
      <w:r>
        <w:rPr>
          <w:rFonts w:eastAsia="Arial" w:cs="Arial" w:ascii="Arial" w:hAnsi="Arial"/>
          <w:b/>
          <w:sz w:val="24"/>
        </w:rPr>
        <w:t>6</w:t>
      </w:r>
      <w:bookmarkEnd w:id="229"/>
      <w:r>
        <w:rPr>
          <w:rFonts w:eastAsia="Arial" w:cs="Arial" w:ascii="Arial" w:hAnsi="Arial"/>
          <w:b/>
          <w:sz w:val="24"/>
        </w:rPr>
        <w:t>.  38 MRSA §341-D, sub-§4,</w:t>
      </w:r>
      <w:r>
        <w:rPr>
          <w:rFonts w:eastAsia="Arial" w:cs="Arial" w:ascii="Arial" w:hAnsi="Arial"/>
        </w:rPr>
        <w:t xml:space="preserve"> as amended by PL 2017, c. 334, §3, is further </w:t>
      </w:r>
      <w:bookmarkStart w:id="230" w:name="_LINE__31_9f7212ce_6b87_42d3_aa9d_79a89c"/>
      <w:bookmarkEnd w:id="228"/>
      <w:r>
        <w:rPr>
          <w:rFonts w:eastAsia="Arial" w:cs="Arial" w:ascii="Arial" w:hAnsi="Arial"/>
        </w:rPr>
        <w:t>amended by enacting at the end a new first blocked paragraph to read:</w:t>
      </w:r>
      <w:bookmarkEnd w:id="2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1" w:name="_PAR__10_97841af6_be50_4011_a3f1_a83e487"/>
      <w:bookmarkStart w:id="232" w:name="_BILL_SECTION_HEADER__c7bd48a4_a04c_4993"/>
      <w:bookmarkStart w:id="233" w:name="_PROCESSED_CHANGE__df7a124a_935d_4e82_a3"/>
      <w:bookmarkStart w:id="234" w:name="_PAR__11_62677a3c_c2e1_405e_97a1_8a81e98"/>
      <w:bookmarkStart w:id="235" w:name="_STATUTE_CONTENT__b0e4fa23_acdf_4e84_860"/>
      <w:bookmarkStart w:id="236" w:name="_STATUTE_P__d9400693_adda_481b_85a5_38dc"/>
      <w:bookmarkStart w:id="237" w:name="_LINE__32_25b1463b_ab60_462c_bcbb_502263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u w:val="single"/>
        </w:rPr>
        <w:t xml:space="preserve">The board shall make a decision authorized by this subsection not later than 180 days after </w:t>
      </w:r>
      <w:bookmarkStart w:id="238" w:name="_LINE__33_74cc5915_328e_41ee_b9f1_7d4bd9"/>
      <w:bookmarkEnd w:id="237"/>
      <w:r>
        <w:rPr>
          <w:rFonts w:eastAsia="Arial" w:cs="Arial" w:ascii="Arial" w:hAnsi="Arial"/>
          <w:u w:val="single"/>
        </w:rPr>
        <w:t>the date the matter is referred to the board for review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9c12d083_1396_4930_a1c9_d"/>
      <w:bookmarkStart w:id="240" w:name="_PROCESSED_CHANGE__df7a124a_935d_4e82_a3"/>
      <w:bookmarkStart w:id="241" w:name="_PAR__11_62677a3c_c2e1_405e_97a1_8a81e98"/>
      <w:bookmarkStart w:id="242" w:name="_STATUTE_CONTENT__b0e4fa23_acdf_4e84_860"/>
      <w:bookmarkStart w:id="243" w:name="_STATUTE_P__d9400693_adda_481b_85a5_38dc"/>
      <w:bookmarkStart w:id="244" w:name="_BILL_SECTION__9fc2a643_76be_4fa8_b282_b"/>
      <w:bookmarkStart w:id="245" w:name="_PAR__12_827ea898_0721_4c7c_9d26_36682b7"/>
      <w:bookmarkStart w:id="246" w:name="_BILL_SECTION_HEADER__00e4aefb_97b9_4a97"/>
      <w:bookmarkStart w:id="247" w:name="_LINE__34_f8a864f4_fc40_4f84_838b_0949f9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3da8d1e6_4360_43be"/>
      <w:r>
        <w:rPr>
          <w:rFonts w:eastAsia="Arial" w:cs="Arial" w:ascii="Arial" w:hAnsi="Arial"/>
          <w:b/>
          <w:sz w:val="24"/>
        </w:rPr>
        <w:t>7</w:t>
      </w:r>
      <w:bookmarkEnd w:id="248"/>
      <w:r>
        <w:rPr>
          <w:rFonts w:eastAsia="Arial" w:cs="Arial" w:ascii="Arial" w:hAnsi="Arial"/>
          <w:b/>
          <w:sz w:val="24"/>
        </w:rPr>
        <w:t>.  38 MRSA §341-D, sub-§9</w:t>
      </w:r>
      <w:r>
        <w:rPr>
          <w:rFonts w:eastAsia="Arial" w:cs="Arial" w:ascii="Arial" w:hAnsi="Arial"/>
        </w:rPr>
        <w:t xml:space="preserve"> is enacted to read: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2_827ea898_0721_4c7c_9d26_36682b7"/>
      <w:bookmarkStart w:id="250" w:name="_BILL_SECTION_HEADER__00e4aefb_97b9_4a97"/>
      <w:bookmarkStart w:id="251" w:name="_PROCESSED_CHANGE__4927708e_1152_4453_ba"/>
      <w:bookmarkStart w:id="252" w:name="_PAR__13_4eb4ba54_6746_4e6d_98ca_82ce06a"/>
      <w:bookmarkStart w:id="253" w:name="_STATUTE_SS__25f57609_9a15_4888_ac30_dbc"/>
      <w:bookmarkStart w:id="254" w:name="_LINE__35_a0c5a94d_b72b_4b1a_b056_233fa3"/>
      <w:bookmarkStart w:id="255" w:name="_STATUTE_NUMBER__11487c14_02ca_42fb_9d4c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u w:val="single"/>
        </w:rPr>
        <w:t>9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463a98ee_6ba5_46eb_ba"/>
      <w:r>
        <w:rPr>
          <w:rFonts w:eastAsia="Arial" w:cs="Arial" w:ascii="Arial" w:hAnsi="Arial"/>
          <w:b/>
          <w:u w:val="single"/>
        </w:rPr>
        <w:t xml:space="preserve">Information sharing. </w:t>
      </w:r>
      <w:r>
        <w:rPr>
          <w:rFonts w:eastAsia="Arial" w:cs="Arial" w:ascii="Arial" w:hAnsi="Arial"/>
          <w:u w:val="single"/>
        </w:rPr>
        <w:t xml:space="preserve"> </w:t>
      </w:r>
      <w:bookmarkStart w:id="257" w:name="_STATUTE_CONTENT__dcbb918c_1d5d_4572_890"/>
      <w:bookmarkEnd w:id="256"/>
      <w:r>
        <w:rPr>
          <w:rFonts w:eastAsia="Arial" w:cs="Arial" w:ascii="Arial" w:hAnsi="Arial"/>
          <w:u w:val="single"/>
        </w:rPr>
        <w:t xml:space="preserve">Information submitted to the chair of the board or a member </w:t>
      </w:r>
      <w:bookmarkStart w:id="258" w:name="_LINE__36_5083af4e_4682_4ee7_a866_48dd1f"/>
      <w:bookmarkEnd w:id="254"/>
      <w:r>
        <w:rPr>
          <w:rFonts w:eastAsia="Arial" w:cs="Arial" w:ascii="Arial" w:hAnsi="Arial"/>
          <w:u w:val="single"/>
        </w:rPr>
        <w:t xml:space="preserve">of the board relating to a matter before the board must be distributed to all members of the </w:t>
      </w:r>
      <w:bookmarkStart w:id="259" w:name="_LINE__37_49d5ddb0_67be_421b_b6a9_b4595f"/>
      <w:bookmarkEnd w:id="258"/>
      <w:r>
        <w:rPr>
          <w:rFonts w:eastAsia="Arial" w:cs="Arial" w:ascii="Arial" w:hAnsi="Arial"/>
          <w:u w:val="single"/>
        </w:rPr>
        <w:t>board.</w:t>
      </w:r>
      <w:bookmarkEnd w:id="2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0" w:name="_DOC_BODY_CONTENT__31749c10_ca32_449b_85"/>
      <w:bookmarkStart w:id="261" w:name="_BILL_SECTION__9fc2a643_76be_4fa8_b282_b"/>
      <w:bookmarkStart w:id="262" w:name="_PROCESSED_CHANGE__4927708e_1152_4453_ba"/>
      <w:bookmarkStart w:id="263" w:name="_PAR__13_4eb4ba54_6746_4e6d_98ca_82ce06a"/>
      <w:bookmarkStart w:id="264" w:name="_STATUTE_SS__25f57609_9a15_4888_ac30_dbc"/>
      <w:bookmarkStart w:id="265" w:name="_SUMMARY__9646b3a8_a065_41e6_92f6_81731b"/>
      <w:bookmarkStart w:id="266" w:name="_PAR__14_980dbeb9_7c5a_4ea0_a35f_0065a5d"/>
      <w:bookmarkStart w:id="267" w:name="_LINE__38_948b797b_d7a0_4c7e_b573_79d084"/>
      <w:bookmarkEnd w:id="260"/>
      <w:bookmarkEnd w:id="261"/>
      <w:bookmarkEnd w:id="262"/>
      <w:bookmarkEnd w:id="263"/>
      <w:bookmarkEnd w:id="264"/>
      <w:bookmarkEnd w:id="257"/>
      <w:bookmarkEnd w:id="266"/>
      <w:r>
        <w:rPr>
          <w:rFonts w:eastAsia="Arial" w:cs="Arial" w:ascii="Arial" w:hAnsi="Arial"/>
          <w:b/>
          <w:sz w:val="24"/>
        </w:rPr>
        <w:t>SUMMARY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4_980dbeb9_7c5a_4ea0_a35f_0065a5d"/>
      <w:bookmarkStart w:id="269" w:name="_PAR__15_904dce45_8295_4d1a_9427_f54e36c"/>
      <w:bookmarkStart w:id="270" w:name="_LINE__39_6cd35aab_c4b6_4301_8dff_25654f"/>
      <w:bookmarkEnd w:id="268"/>
      <w:bookmarkEnd w:id="269"/>
      <w:r>
        <w:rPr>
          <w:rFonts w:eastAsia="Arial" w:cs="Arial" w:ascii="Arial" w:hAnsi="Arial"/>
        </w:rPr>
        <w:t>This bill requires a cost</w:t>
        <w:noBreakHyphen/>
        <w:t xml:space="preserve">benefit analysis made by an agency to be performed by a 3rd </w:t>
      </w:r>
      <w:bookmarkStart w:id="271" w:name="_LINE__40_fea682dd_6955_4788_b827_c9bdbe"/>
      <w:bookmarkEnd w:id="270"/>
      <w:r>
        <w:rPr>
          <w:rFonts w:eastAsia="Arial" w:cs="Arial" w:ascii="Arial" w:hAnsi="Arial"/>
        </w:rPr>
        <w:t xml:space="preserve">party and requires the agency to assess the applicant for the cost of the analysis. It also </w:t>
      </w:r>
      <w:bookmarkStart w:id="272" w:name="_LINE__41_6a539ad9_cd79_4d5a_af0a_6df455"/>
      <w:bookmarkEnd w:id="271"/>
      <w:r>
        <w:rPr>
          <w:rFonts w:eastAsia="Arial" w:cs="Arial" w:ascii="Arial" w:hAnsi="Arial"/>
        </w:rPr>
        <w:t>removes a provision subjecting the cost</w:t>
        <w:noBreakHyphen/>
        <w:t>benefit analysis to judicial review.</w:t>
      </w:r>
      <w:bookmarkEnd w:id="2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3" w:name="_PAR__15_904dce45_8295_4d1a_9427_f54e36c"/>
      <w:bookmarkStart w:id="274" w:name="_PAR__1_10f436ae_1a80_4969_80d7_11e4226e"/>
      <w:bookmarkStart w:id="275" w:name="_PAGE__3_4f138cf1_8ba3_4e58_bbdd_9babbfb"/>
      <w:bookmarkStart w:id="276" w:name="_LINE__1_009e9e7b_555a_4099_95d4_4d94bc3"/>
      <w:bookmarkEnd w:id="132"/>
      <w:bookmarkEnd w:id="273"/>
      <w:r>
        <w:rPr>
          <w:rFonts w:eastAsia="Arial" w:cs="Arial" w:ascii="Arial" w:hAnsi="Arial"/>
        </w:rPr>
        <w:t xml:space="preserve">The bill requires the board to assume jurisdiction over applications if certain criteria </w:t>
      </w:r>
      <w:bookmarkStart w:id="277" w:name="_LINE__2_791d13ae_1147_4f47_9442_c7f33bf"/>
      <w:bookmarkEnd w:id="276"/>
      <w:r>
        <w:rPr>
          <w:rFonts w:eastAsia="Arial" w:cs="Arial" w:ascii="Arial" w:hAnsi="Arial"/>
        </w:rPr>
        <w:t xml:space="preserve">are met. It requires the board to hold a hearing on an appeal of a final decision on a license </w:t>
      </w:r>
      <w:bookmarkStart w:id="278" w:name="_LINE__3_4a615e5b_efab_4c49_a182_512415b"/>
      <w:bookmarkEnd w:id="277"/>
      <w:r>
        <w:rPr>
          <w:rFonts w:eastAsia="Arial" w:cs="Arial" w:ascii="Arial" w:hAnsi="Arial"/>
        </w:rPr>
        <w:t xml:space="preserve">or permit that is governed by the law in effect at the time the appeal was filed and requires </w:t>
      </w:r>
      <w:bookmarkStart w:id="279" w:name="_LINE__4_18906a3c_1c51_4d1c_953b_eac882b"/>
      <w:bookmarkEnd w:id="278"/>
      <w:r>
        <w:rPr>
          <w:rFonts w:eastAsia="Arial" w:cs="Arial" w:ascii="Arial" w:hAnsi="Arial"/>
        </w:rPr>
        <w:t xml:space="preserve">the board to allow supplementation if a majority of the board finds that certain conditions </w:t>
      </w:r>
      <w:bookmarkStart w:id="280" w:name="_LINE__5_48f43722_915f_4b33_975d_da97c17"/>
      <w:bookmarkEnd w:id="279"/>
      <w:r>
        <w:rPr>
          <w:rFonts w:eastAsia="Arial" w:cs="Arial" w:ascii="Arial" w:hAnsi="Arial"/>
        </w:rPr>
        <w:t xml:space="preserve">have been met. The bill adds evidence arising from materially changed circumstances to </w:t>
      </w:r>
      <w:bookmarkStart w:id="281" w:name="_LINE__6_672b1b42_77d3_46d6_ac83_ab0f2d8"/>
      <w:bookmarkEnd w:id="280"/>
      <w:r>
        <w:rPr>
          <w:rFonts w:eastAsia="Arial" w:cs="Arial" w:ascii="Arial" w:hAnsi="Arial"/>
        </w:rPr>
        <w:t>the types of evidence considered in the appeal.</w:t>
      </w:r>
      <w:bookmarkEnd w:id="0"/>
      <w:bookmarkEnd w:id="1"/>
      <w:bookmarkEnd w:id="265"/>
      <w:bookmarkEnd w:id="274"/>
      <w:bookmarkEnd w:id="275"/>
      <w:bookmarkEnd w:id="2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oles and Responsibilities of the Board of Environmental Protection by Adjusting the Requirements for Certain Hearings and for Certain Agencies by Adjusting the Requirements for Cost-Benefit Analys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31</ItemId>
    <LRId>70704</LRId>
    <LRNumber>9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Roles and Responsibilities of the Board of Environmental Protection by Adjusting the Requirements for Certain Hearings and for Certain Agencies by Adjusting the Requirements for Cost-Benefit Analysis</LRTitle>
    <ItemTitle>An Act to Clarify the Roles and Responsibilities of the Board of Environmental Protection by Adjusting the Requirements for Certain Hearings and for Certain Agencies by Adjusting the Requirements for Cost-Benefit Analysis</ItemTitle>
    <ShortTitle1>CLARIFY THE ROLES AND</ShortTitle1>
    <ShortTitle2>RESPONSIBILITIES OF THE BOARD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3-02-09T14:52:15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2C32" w:rsidRDefault="00082C32" w:rsidP="00082C32"&amp;gt;&amp;lt;w:pPr&amp;gt;&amp;lt;w:ind w:left="360" /&amp;gt;&amp;lt;/w:pPr&amp;gt;&amp;lt;w:bookmarkStart w:id="0" w:name="_ENACTING_CLAUSE__78b179a3_2350_42ed_a3f" /&amp;gt;&amp;lt;w:bookmarkStart w:id="1" w:name="_DOC_BODY__a0e8108a_4208_4a4e_8a39_85685" /&amp;gt;&amp;lt;w:bookmarkStart w:id="2" w:name="_DOC_BODY_CONTAINER__e984a517_6d7d_4f26_" /&amp;gt;&amp;lt;w:bookmarkStart w:id="3" w:name="_PAGE__1_2e0a89de_5950_4ab0_b2a1_e9c8459" /&amp;gt;&amp;lt;w:bookmarkStart w:id="4" w:name="_PAR__1_ada4129d_b16d_437a_8dce_f773c1f6" /&amp;gt;&amp;lt;w:bookmarkStart w:id="5" w:name="_LINE__1_b702b38d_cb14_45f9_927f_18b48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2C32" w:rsidRDefault="00082C32" w:rsidP="00082C32"&amp;gt;&amp;lt;w:pPr&amp;gt;&amp;lt;w:ind w:left="360" w:firstLine="360" /&amp;gt;&amp;lt;/w:pPr&amp;gt;&amp;lt;w:bookmarkStart w:id="6" w:name="_BILL_SECTION_HEADER__e04195b1_1195_4696" /&amp;gt;&amp;lt;w:bookmarkStart w:id="7" w:name="_BILL_SECTION__f25fa705_cf4b_41bd_82c6_1" /&amp;gt;&amp;lt;w:bookmarkStart w:id="8" w:name="_DOC_BODY_CONTENT__31749c10_ca32_449b_85" /&amp;gt;&amp;lt;w:bookmarkStart w:id="9" w:name="_PAR__2_067b8a99_c9ef_44a1_801f_2b03c343" /&amp;gt;&amp;lt;w:bookmarkStart w:id="10" w:name="_LINE__2_abd9dfee_8b22_40de_8d46_98d55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461a2a_1bc1_4d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63-A,&amp;lt;/w:t&amp;gt;&amp;lt;/w:r&amp;gt;&amp;lt;w:r&amp;gt;&amp;lt;w:t xml:space="preserve"&amp;gt; as enacted by PL 2011, c. 304, Pt. B, §1, is amended to &amp;lt;/w:t&amp;gt;&amp;lt;/w:r&amp;gt;&amp;lt;w:bookmarkStart w:id="12" w:name="_LINE__3_f6eb2dc5_f7ff_42e4_ac96_8359964" /&amp;gt;&amp;lt;w:bookmarkEnd w:id="10" /&amp;gt;&amp;lt;w:r&amp;gt;&amp;lt;w:t&amp;gt;read:&amp;lt;/w:t&amp;gt;&amp;lt;/w:r&amp;gt;&amp;lt;w:bookmarkEnd w:id="12" /&amp;gt;&amp;lt;/w:p&amp;gt;&amp;lt;w:p w:rsidR="00082C32" w:rsidRDefault="00082C32" w:rsidP="00082C32"&amp;gt;&amp;lt;w:pPr&amp;gt;&amp;lt;w:ind w:left="1080" w:hanging="720" /&amp;gt;&amp;lt;/w:pPr&amp;gt;&amp;lt;w:bookmarkStart w:id="13" w:name="_STATUTE_S__73476a36_e5e9_41a9_9b53_cd5a" /&amp;gt;&amp;lt;w:bookmarkStart w:id="14" w:name="_PAR__3_c395ffee_9086_4bdf_9c5a_0fe9bdfd" /&amp;gt;&amp;lt;w:bookmarkStart w:id="15" w:name="_LINE__4_fbd86e98_05bb_43aa_aa73_ade096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326a731_b34e_4a24_a03c" /&amp;gt;&amp;lt;w:r&amp;gt;&amp;lt;w:rPr&amp;gt;&amp;lt;w:b /&amp;gt;&amp;lt;/w:rPr&amp;gt;&amp;lt;w:t&amp;gt;8063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a5e84200_d3e4_4dfb_b8" /&amp;gt;&amp;lt;w:r&amp;gt;&amp;lt;w:rPr&amp;gt;&amp;lt;w:b /&amp;gt;&amp;lt;/w:rPr&amp;gt;&amp;lt;w:t&amp;gt;Analysis of benefits and costs&amp;lt;/w:t&amp;gt;&amp;lt;/w:r&amp;gt;&amp;lt;w:bookmarkEnd w:id="15" /&amp;gt;&amp;lt;w:bookmarkEnd w:id="17" /&amp;gt;&amp;lt;/w:p&amp;gt;&amp;lt;w:p w:rsidR="00082C32" w:rsidRDefault="00082C32" w:rsidP="00082C32"&amp;gt;&amp;lt;w:pPr&amp;gt;&amp;lt;w:ind w:left="360" w:firstLine="360" /&amp;gt;&amp;lt;/w:pPr&amp;gt;&amp;lt;w:bookmarkStart w:id="18" w:name="_STATUTE_CONTENT__898a3068_aab5_4deb_aca" /&amp;gt;&amp;lt;w:bookmarkStart w:id="19" w:name="_STATUTE_P__948f3f81_f647_43df_b1b3_b3db" /&amp;gt;&amp;lt;w:bookmarkStart w:id="20" w:name="_PAR__4_c4184d47_164e_4dd1_8666_98b1623f" /&amp;gt;&amp;lt;w:bookmarkStart w:id="21" w:name="_LINE__5_d77e1f59_e892_4ea2_b872_51c5b01" /&amp;gt;&amp;lt;w:bookmarkEnd w:id="14" /&amp;gt;&amp;lt;w:r&amp;gt;&amp;lt;w:t xml:space="preserve"&amp;gt;In addition to the economic impact statement required under &amp;lt;/w:t&amp;gt;&amp;lt;/w:r&amp;gt;&amp;lt;w:bookmarkStart w:id="22" w:name="_CROSS_REFERENCE__dcccf4fd_88d2_4ca0_93d" /&amp;gt;&amp;lt;w:r&amp;gt;&amp;lt;w:t xml:space="preserve"&amp;gt;section 8052, subsection &amp;lt;/w:t&amp;gt;&amp;lt;/w:r&amp;gt;&amp;lt;w:bookmarkStart w:id="23" w:name="_LINE__6_903c05e6_106a_4caa_bbd4_b682641" /&amp;gt;&amp;lt;w:bookmarkEnd w:id="21" /&amp;gt;&amp;lt;w:r&amp;gt;&amp;lt;w:t&amp;gt;5‑A&amp;lt;/w:t&amp;gt;&amp;lt;/w:r&amp;gt;&amp;lt;w:bookmarkEnd w:id="22" /&amp;gt;&amp;lt;w:r&amp;gt;&amp;lt;w:t xml:space="preserve"&amp;gt; and the fiscal impact note required under &amp;lt;/w:t&amp;gt;&amp;lt;/w:r&amp;gt;&amp;lt;w:bookmarkStart w:id="24" w:name="_CROSS_REFERENCE__eb1e3e0a_10d1_49d8_b16" /&amp;gt;&amp;lt;w:r&amp;gt;&amp;lt;w:t&amp;gt;section 8063&amp;lt;/w:t&amp;gt;&amp;lt;/w:r&amp;gt;&amp;lt;w:bookmarkEnd w:id="24" /&amp;gt;&amp;lt;w:r&amp;gt;&amp;lt;w:t&amp;gt;, an agency may,&amp;lt;/w:t&amp;gt;&amp;lt;/w:r&amp;gt;&amp;lt;w:bookmarkStart w:id="25" w:name="_PROCESSED_CHANGE__1599e636_515d_4eb1_99" /&amp;gt;&amp;lt;w:r&amp;gt;&amp;lt;w:t xml:space="preserve"&amp;gt; &amp;lt;/w:t&amp;gt;&amp;lt;/w:r&amp;gt;&amp;lt;w:del w:id="26" w:author="BPS" w:date="2023-01-03T15:58:00Z"&amp;gt;&amp;lt;w:r w:rsidDel="00CE5025"&amp;gt;&amp;lt;w:delText xml:space="preserve"&amp;gt;within existing &amp;lt;/w:delText&amp;gt;&amp;lt;/w:r&amp;gt;&amp;lt;w:bookmarkStart w:id="27" w:name="_LINE__7_2d8dbe0e_0fcc_4854_8b07_d29ff45" /&amp;gt;&amp;lt;w:bookmarkEnd w:id="23" /&amp;gt;&amp;lt;w:r w:rsidDel="00CE5025"&amp;gt;&amp;lt;w:delText&amp;gt;budgeted resources and&amp;lt;/w:delText&amp;gt;&amp;lt;/w:r&amp;gt;&amp;lt;/w:del&amp;gt;&amp;lt;w:bookmarkEnd w:id="25" /&amp;gt;&amp;lt;w:r&amp;gt;&amp;lt;w:t xml:space="preserve"&amp;gt; in instances in which the consideration of costs is permitted, &amp;lt;/w:t&amp;gt;&amp;lt;/w:r&amp;gt;&amp;lt;w:bookmarkStart w:id="28" w:name="_LINE__8_df3ee306_14f7_4c2b_9434_d88a80b" /&amp;gt;&amp;lt;w:bookmarkEnd w:id="27" /&amp;gt;&amp;lt;w:r&amp;gt;&amp;lt;w:t xml:space="preserve"&amp;gt;conduct an analysis of the benefits and costs of a proposed rule to evaluate the effects of &amp;lt;/w:t&amp;gt;&amp;lt;/w:r&amp;gt;&amp;lt;w:bookmarkStart w:id="29" w:name="_LINE__9_3a53b43e_51b7_4af5_aa14_dbdf34d" /&amp;gt;&amp;lt;w:bookmarkEnd w:id="28" /&amp;gt;&amp;lt;w:r&amp;gt;&amp;lt;w:t xml:space="preserve"&amp;gt;the rule on the distribution of benefits and costs for specific groups and on the overall &amp;lt;/w:t&amp;gt;&amp;lt;/w:r&amp;gt;&amp;lt;w:bookmarkStart w:id="30" w:name="_LINE__10_92641476_c59e_4932_b362_508818" /&amp;gt;&amp;lt;w:bookmarkEnd w:id="29" /&amp;gt;&amp;lt;w:r&amp;gt;&amp;lt;w:t&amp;gt;economic welfare of the State.&amp;lt;/w:t&amp;gt;&amp;lt;/w:r&amp;gt;&amp;lt;w:bookmarkEnd w:id="18" /&amp;gt;&amp;lt;w:bookmarkEnd w:id="30" /&amp;gt;&amp;lt;/w:p&amp;gt;&amp;lt;w:p w:rsidR="00082C32" w:rsidRDefault="00082C32" w:rsidP="00082C32"&amp;gt;&amp;lt;w:pPr&amp;gt;&amp;lt;w:ind w:left="360" w:firstLine="360" /&amp;gt;&amp;lt;/w:pPr&amp;gt;&amp;lt;w:bookmarkStart w:id="31" w:name="_STATUTE_NUMBER__ab1b233e_9d1c_4a76_853f" /&amp;gt;&amp;lt;w:bookmarkStart w:id="32" w:name="_STATUTE_SS__9d94b1d3_80eb_4426_8f09_7bf" /&amp;gt;&amp;lt;w:bookmarkStart w:id="33" w:name="_PAR__5_842fcfb0_e9bd_4ee5_afab_091b1156" /&amp;gt;&amp;lt;w:bookmarkStart w:id="34" w:name="_LINE__11_553bb5e6_ba80_453b_8dcf_c64ee8" /&amp;gt;&amp;lt;w:bookmarkEnd w:id="19" /&amp;gt;&amp;lt;w:bookmarkEnd w:id="20" /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649be60a_426b_45f2_b5" /&amp;gt;&amp;lt;w:r&amp;gt;&amp;lt;w:rPr&amp;gt;&amp;lt;w:b /&amp;gt;&amp;lt;/w:rPr&amp;gt;&amp;lt;w:t&amp;gt;Contents of a cost-benefit analysis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ce7550d2_219f_48d1_8f0" /&amp;gt;&amp;lt;w:bookmarkStart w:id="37" w:name="_PROCESSED_CHANGE__eb68b8a3_e4be_486a_b2" /&amp;gt;&amp;lt;w:del w:id="38" w:author="BPS" w:date="2023-01-09T10:20:00Z"&amp;gt;&amp;lt;w:r w:rsidDel="00315483"&amp;gt;&amp;lt;w:delText xml:space="preserve"&amp;gt;To the extent permitted within existing &amp;lt;/w:delText&amp;gt;&amp;lt;/w:r&amp;gt;&amp;lt;w:bookmarkStart w:id="39" w:name="_LINE__12_4f8d468d_8618_4f7b_b17b_4a4e8e" /&amp;gt;&amp;lt;w:bookmarkEnd w:id="34" /&amp;gt;&amp;lt;w:r w:rsidDel="00315483"&amp;gt;&amp;lt;w:delText&amp;gt;resources, a&amp;lt;/w:delText&amp;gt;&amp;lt;/w:r&amp;gt;&amp;lt;/w:del&amp;gt;&amp;lt;w:bookmarkStart w:id="40" w:name="_PROCESSED_CHANGE__a0fd05a1_3dc7_4215_91" /&amp;gt;&amp;lt;w:bookmarkEnd w:id="37" /&amp;gt;&amp;lt;w:r&amp;gt;&amp;lt;w:t xml:space="preserve"&amp;gt; &amp;lt;/w:t&amp;gt;&amp;lt;/w:r&amp;gt;&amp;lt;w:ins w:id="41" w:author="BPS" w:date="2023-01-09T10:21:00Z"&amp;gt;&amp;lt;w:r&amp;gt;&amp;lt;w:t&amp;gt;A&amp;lt;/w:t&amp;gt;&amp;lt;/w:r&amp;gt;&amp;lt;/w:ins&amp;gt;&amp;lt;w:bookmarkEnd w:id="40" /&amp;gt;&amp;lt;w:r&amp;gt;&amp;lt;w:t xml:space="preserve"&amp;gt; cost-benefit analysis conducted under this section must include, at a &amp;lt;/w:t&amp;gt;&amp;lt;/w:r&amp;gt;&amp;lt;w:bookmarkStart w:id="42" w:name="_LINE__13_1bf13c10_1ab8_4d25_9c72_b37338" /&amp;gt;&amp;lt;w:bookmarkEnd w:id="39" /&amp;gt;&amp;lt;w:r&amp;gt;&amp;lt;w:t&amp;gt;minimum, the following information:&amp;lt;/w:t&amp;gt;&amp;lt;/w:r&amp;gt;&amp;lt;w:bookmarkEnd w:id="36" /&amp;gt;&amp;lt;w:bookmarkEnd w:id="42" /&amp;gt;&amp;lt;/w:p&amp;gt;&amp;lt;w:p w:rsidR="00082C32" w:rsidRDefault="00082C32" w:rsidP="00082C32"&amp;gt;&amp;lt;w:pPr&amp;gt;&amp;lt;w:ind w:left="720" /&amp;gt;&amp;lt;/w:pPr&amp;gt;&amp;lt;w:bookmarkStart w:id="43" w:name="_STATUTE_NUMBER__6acc8948_3eca_47f9_a88c" /&amp;gt;&amp;lt;w:bookmarkStart w:id="44" w:name="_STATUTE_P__b85de7c1_6678_4d14_9e80_d798" /&amp;gt;&amp;lt;w:bookmarkStart w:id="45" w:name="_PAR__6_5395459d_fad3_4cfd_b479_30b7e6fe" /&amp;gt;&amp;lt;w:bookmarkStart w:id="46" w:name="_LINE__14_985316c4_d5e2_489e_9173_0efece" /&amp;gt;&amp;lt;w:bookmarkEnd w:id="33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6c73c33c_0683_405b_8cc" /&amp;gt;&amp;lt;w:r&amp;gt;&amp;lt;w:t xml:space="preserve"&amp;gt;Specification of the baseline condition for the analysis, including all required &amp;lt;/w:t&amp;gt;&amp;lt;/w:r&amp;gt;&amp;lt;w:bookmarkStart w:id="48" w:name="_LINE__15_e260b1bb_ea95_4ed2_bfaf_62e3cc" /&amp;gt;&amp;lt;w:bookmarkEnd w:id="46" /&amp;gt;&amp;lt;w:r&amp;gt;&amp;lt;w:t xml:space="preserve"&amp;gt;parameters for the analysis, all assumptions made in specifying the baseline condition &amp;lt;/w:t&amp;gt;&amp;lt;/w:r&amp;gt;&amp;lt;w:bookmarkStart w:id="49" w:name="_LINE__16_bb504980_bdf7_437a_9428_8cecbc" /&amp;gt;&amp;lt;w:bookmarkEnd w:id="48" /&amp;gt;&amp;lt;w:r&amp;gt;&amp;lt;w:t&amp;gt;and specification of the analysis period;&amp;lt;/w:t&amp;gt;&amp;lt;/w:r&amp;gt;&amp;lt;w:bookmarkEnd w:id="47" /&amp;gt;&amp;lt;w:bookmarkEnd w:id="49" /&amp;gt;&amp;lt;/w:p&amp;gt;&amp;lt;w:p w:rsidR="00082C32" w:rsidRDefault="00082C32" w:rsidP="00082C32"&amp;gt;&amp;lt;w:pPr&amp;gt;&amp;lt;w:ind w:left="720" /&amp;gt;&amp;lt;/w:pPr&amp;gt;&amp;lt;w:bookmarkStart w:id="50" w:name="_STATUTE_NUMBER__32ba4e30_e9f3_49c8_a479" /&amp;gt;&amp;lt;w:bookmarkStart w:id="51" w:name="_STATUTE_P__f57f0713_7bb1_4a9b_aa2f_cf92" /&amp;gt;&amp;lt;w:bookmarkStart w:id="52" w:name="_PAR__7_ff87fa8d_bd26_41c2_a422_7cc97a64" /&amp;gt;&amp;lt;w:bookmarkStart w:id="53" w:name="_LINE__17_1951028b_5fa8_42fd_be13_1eb0cd" /&amp;gt;&amp;lt;w:bookmarkEnd w:id="44" /&amp;gt;&amp;lt;w:bookmarkEnd w:id="45" /&amp;gt;&amp;lt;w:r&amp;gt;&amp;lt;w:t&amp;gt;B&amp;lt;/w:t&amp;gt;&amp;lt;/w:r&amp;gt;&amp;lt;w:bookmarkEnd w:id="50" /&amp;gt;&amp;lt;w:r&amp;gt;&amp;lt;w:t xml:space="preserve"&amp;gt;.  &amp;lt;/w:t&amp;gt;&amp;lt;/w:r&amp;gt;&amp;lt;w:bookmarkStart w:id="54" w:name="_STATUTE_CONTENT__f1bf11bb_8e21_42b9_97d" /&amp;gt;&amp;lt;w:r&amp;gt;&amp;lt;w:t xml:space="preserve"&amp;gt;A description of the methods used to discount future benefits and costs, preferably &amp;lt;/w:t&amp;gt;&amp;lt;/w:r&amp;gt;&amp;lt;w:bookmarkStart w:id="55" w:name="_LINE__18_17039014_8745_4dc3_9c37_8efb32" /&amp;gt;&amp;lt;w:bookmarkEnd w:id="53" /&amp;gt;&amp;lt;w:r&amp;gt;&amp;lt;w:t xml:space="preserve"&amp;gt;based on the federal Office of Management and Budget's discount rate for federal &amp;lt;/w:t&amp;gt;&amp;lt;/w:r&amp;gt;&amp;lt;w:bookmarkStart w:id="56" w:name="_LINE__19_8ab98891_a19d_47da_8127_724b94" /&amp;gt;&amp;lt;w:bookmarkEnd w:id="55" /&amp;gt;&amp;lt;w:r&amp;gt;&amp;lt;w:t&amp;gt;projects;&amp;lt;/w:t&amp;gt;&amp;lt;/w:r&amp;gt;&amp;lt;w:bookmarkEnd w:id="54" /&amp;gt;&amp;lt;w:bookmarkEnd w:id="56" /&amp;gt;&amp;lt;/w:p&amp;gt;&amp;lt;w:p w:rsidR="00082C32" w:rsidRDefault="00082C32" w:rsidP="00082C32"&amp;gt;&amp;lt;w:pPr&amp;gt;&amp;lt;w:ind w:left="720" /&amp;gt;&amp;lt;/w:pPr&amp;gt;&amp;lt;w:bookmarkStart w:id="57" w:name="_STATUTE_NUMBER__77d21d78_8df4_4a2b_b9d6" /&amp;gt;&amp;lt;w:bookmarkStart w:id="58" w:name="_STATUTE_P__1f5d16c4_6f37_4e3f_b84e_d05e" /&amp;gt;&amp;lt;w:bookmarkStart w:id="59" w:name="_PAR__8_cf61ff90_7a68_4bcf_b3d8_bd60b66e" /&amp;gt;&amp;lt;w:bookmarkStart w:id="60" w:name="_LINE__20_dbea2475_58a3_47c0_8873_b2c5fc" /&amp;gt;&amp;lt;w:bookmarkEnd w:id="51" /&amp;gt;&amp;lt;w:bookmarkEnd w:id="52" /&amp;gt;&amp;lt;w:r&amp;gt;&amp;lt;w:t&amp;gt;C&amp;lt;/w:t&amp;gt;&amp;lt;/w:r&amp;gt;&amp;lt;w:bookmarkEnd w:id="57" /&amp;gt;&amp;lt;w:r&amp;gt;&amp;lt;w:t xml:space="preserve"&amp;gt;.  &amp;lt;/w:t&amp;gt;&amp;lt;/w:r&amp;gt;&amp;lt;w:bookmarkStart w:id="61" w:name="_STATUTE_CONTENT__2f9f2a61_c5e4_4550_975" /&amp;gt;&amp;lt;w:r&amp;gt;&amp;lt;w:t xml:space="preserve"&amp;gt;An analysis of changes in the level of economic activity in the State as measured &amp;lt;/w:t&amp;gt;&amp;lt;/w:r&amp;gt;&amp;lt;w:bookmarkStart w:id="62" w:name="_LINE__21_ff5732ab_7d0c_4617_8e66_46bed2" /&amp;gt;&amp;lt;w:bookmarkEnd w:id="60" /&amp;gt;&amp;lt;w:r&amp;gt;&amp;lt;w:t&amp;gt;by employment, income and outputs; and&amp;lt;/w:t&amp;gt;&amp;lt;/w:r&amp;gt;&amp;lt;w:bookmarkEnd w:id="61" /&amp;gt;&amp;lt;w:bookmarkEnd w:id="62" /&amp;gt;&amp;lt;/w:p&amp;gt;&amp;lt;w:p w:rsidR="00082C32" w:rsidRDefault="00082C32" w:rsidP="00082C32"&amp;gt;&amp;lt;w:pPr&amp;gt;&amp;lt;w:ind w:left="720" /&amp;gt;&amp;lt;/w:pPr&amp;gt;&amp;lt;w:bookmarkStart w:id="63" w:name="_STATUTE_NUMBER__43f411ef_5508_4961_8e5d" /&amp;gt;&amp;lt;w:bookmarkStart w:id="64" w:name="_STATUTE_P__794ec1de_145a_451c_8088_f0d2" /&amp;gt;&amp;lt;w:bookmarkStart w:id="65" w:name="_PAR__9_75d66345_6db5_43ea_bd36_8e573269" /&amp;gt;&amp;lt;w:bookmarkStart w:id="66" w:name="_LINE__22_6a301b35_d7cc_4a1d_a240_3ebbe6" /&amp;gt;&amp;lt;w:bookmarkEnd w:id="58" /&amp;gt;&amp;lt;w:bookmarkEnd w:id="59" /&amp;gt;&amp;lt;w:r&amp;gt;&amp;lt;w:t&amp;gt;D&amp;lt;/w:t&amp;gt;&amp;lt;/w:r&amp;gt;&amp;lt;w:bookmarkEnd w:id="63" /&amp;gt;&amp;lt;w:r&amp;gt;&amp;lt;w:t xml:space="preserve"&amp;gt;.  &amp;lt;/w:t&amp;gt;&amp;lt;/w:r&amp;gt;&amp;lt;w:bookmarkStart w:id="67" w:name="_STATUTE_CONTENT__4e35c10a_d8a4_4186_968" /&amp;gt;&amp;lt;w:r&amp;gt;&amp;lt;w:t xml:space="preserve"&amp;gt;An estimate of the discounted benefits and costs of the proposed rule over the &amp;lt;/w:t&amp;gt;&amp;lt;/w:r&amp;gt;&amp;lt;w:bookmarkStart w:id="68" w:name="_LINE__23_7a4319b7_bc72_42a1_b7c1_83343b" /&amp;gt;&amp;lt;w:bookmarkEnd w:id="66" /&amp;gt;&amp;lt;w:r&amp;gt;&amp;lt;w:t xml:space="preserve"&amp;gt;baseline condition, including benefits and costs to specific groups and changes in the &amp;lt;/w:t&amp;gt;&amp;lt;/w:r&amp;gt;&amp;lt;w:bookmarkStart w:id="69" w:name="_LINE__24_718391ae_4088_4f0d_a7d8_084dbf" /&amp;gt;&amp;lt;w:bookmarkEnd w:id="68" /&amp;gt;&amp;lt;w:r&amp;gt;&amp;lt;w:t&amp;gt;economic welfare of the State as a whole over the baseline condition.&amp;lt;/w:t&amp;gt;&amp;lt;/w:r&amp;gt;&amp;lt;w:bookmarkEnd w:id="67" /&amp;gt;&amp;lt;w:bookmarkEnd w:id="69" /&amp;gt;&amp;lt;/w:p&amp;gt;&amp;lt;w:p w:rsidR="00082C32" w:rsidRDefault="00082C32" w:rsidP="00082C32"&amp;gt;&amp;lt;w:pPr&amp;gt;&amp;lt;w:ind w:left="360" w:firstLine="360" /&amp;gt;&amp;lt;/w:pPr&amp;gt;&amp;lt;w:bookmarkStart w:id="70" w:name="_STATUTE_CONTENT__7baa3943_bc98_4e68_a44" /&amp;gt;&amp;lt;w:bookmarkStart w:id="71" w:name="_STATUTE_P__ebc8f6ee_eb5f_44db_98e3_17b4" /&amp;gt;&amp;lt;w:bookmarkStart w:id="72" w:name="_PAR__10_897f3c85_5d53_4caa_8bca_c062c43" /&amp;gt;&amp;lt;w:bookmarkStart w:id="73" w:name="_LINE__25_1240a496_9fdd_495c_b8b6_063468" /&amp;gt;&amp;lt;w:bookmarkStart w:id="74" w:name="_PROCESSED_CHANGE__4095bf25_168e_48fb_8d" /&amp;gt;&amp;lt;w:bookmarkEnd w:id="32" /&amp;gt;&amp;lt;w:bookmarkEnd w:id="64" /&amp;gt;&amp;lt;w:bookmarkEnd w:id="65" /&amp;gt;&amp;lt;w:del w:id="75" w:author="BPS" w:date="2023-01-03T15:59:00Z"&amp;gt;&amp;lt;w:r w:rsidDel="00CE5025"&amp;gt;&amp;lt;w:delText xml:space="preserve"&amp;gt;Prior to conducting a cost-benefit analysis under this section, an agency shall determine &amp;lt;/w:delText&amp;gt;&amp;lt;/w:r&amp;gt;&amp;lt;w:bookmarkStart w:id="76" w:name="_LINE__26_eb1b0bec_54c5_4c73_9d0d_aa9e79" /&amp;gt;&amp;lt;w:bookmarkEnd w:id="73" /&amp;gt;&amp;lt;w:r w:rsidDel="00CE5025"&amp;gt;&amp;lt;w:delText xml:space="preserve"&amp;gt;that sufficient staff expertise and budgeted resources exist within the agency to complete &amp;lt;/w:delText&amp;gt;&amp;lt;/w:r&amp;gt;&amp;lt;w:bookmarkStart w:id="77" w:name="_LINE__27_6882c210_aca2_47e2_8833_bc2992" /&amp;gt;&amp;lt;w:bookmarkEnd w:id="76" /&amp;gt;&amp;lt;w:r w:rsidDel="00CE5025"&amp;gt;&amp;lt;w:delText&amp;gt;the analysis.&amp;lt;/w:delText&amp;gt;&amp;lt;/w:r&amp;gt;&amp;lt;/w:del&amp;gt;&amp;lt;w:bookmarkEnd w:id="74" /&amp;gt;&amp;lt;w:r&amp;gt;&amp;lt;w:t xml:space="preserve"&amp;gt;  &amp;lt;/w:t&amp;gt;&amp;lt;/w:r&amp;gt;&amp;lt;w:bookmarkStart w:id="78" w:name="_PROCESSED_CHANGE__9b9e7135_0f43_487d_be" /&amp;gt;&amp;lt;w:ins w:id="79" w:author="BPS" w:date="2023-01-03T15:59:00Z"&amp;gt;&amp;lt;w:r&amp;gt;&amp;lt;w:t xml:space="preserve"&amp;gt;An &amp;lt;/w:t&amp;gt;&amp;lt;/w:r&amp;gt;&amp;lt;/w:ins&amp;gt;&amp;lt;w:ins w:id="80" w:author="BPS" w:date="2023-01-09T10:21:00Z"&amp;gt;&amp;lt;w:r&amp;gt;&amp;lt;w:t&amp;gt;a&amp;lt;/w:t&amp;gt;&amp;lt;/w:r&amp;gt;&amp;lt;/w:ins&amp;gt;&amp;lt;w:ins w:id="81" w:author="BPS" w:date="2023-01-03T15:59:00Z"&amp;gt;&amp;lt;w:r&amp;gt;&amp;lt;w:t&amp;gt;gency shall assess the costs of a cost&amp;lt;/w:t&amp;gt;&amp;lt;/w:r&amp;gt;&amp;lt;w:r&amp;gt;&amp;lt;w:noBreakHyphen /&amp;gt;&amp;lt;w:t&amp;gt;benefit anal&amp;lt;/w:t&amp;gt;&amp;lt;/w:r&amp;gt;&amp;lt;/w:ins&amp;gt;&amp;lt;w:ins w:id="82" w:author="BPS" w:date="2023-01-03T16:00:00Z"&amp;gt;&amp;lt;w:r&amp;gt;&amp;lt;w:t xml:space="preserve"&amp;gt;ysis conducted under &amp;lt;/w:t&amp;gt;&amp;lt;/w:r&amp;gt;&amp;lt;w:bookmarkStart w:id="83" w:name="_LINE__28_7c292cc2_3872_4eb1_87af_0b35ed" /&amp;gt;&amp;lt;w:bookmarkEnd w:id="77" /&amp;gt;&amp;lt;w:r&amp;gt;&amp;lt;w:t&amp;gt;this section against the applicant.&amp;lt;/w:t&amp;gt;&amp;lt;/w:r&amp;gt;&amp;lt;/w:ins&amp;gt;&amp;lt;w:r&amp;gt;&amp;lt;w:t xml:space="preserve"&amp;gt; &amp;lt;/w:t&amp;gt;&amp;lt;/w:r&amp;gt;&amp;lt;w:bookmarkEnd w:id="78" /&amp;gt;&amp;lt;w:r&amp;gt;&amp;lt;w:t xml:space="preserve"&amp;gt;The agency shall include a cost-benefit analysis &amp;lt;/w:t&amp;gt;&amp;lt;/w:r&amp;gt;&amp;lt;w:bookmarkStart w:id="84" w:name="_LINE__29_88683efa_89ac_4f15_8eb6_6d9717" /&amp;gt;&amp;lt;w:bookmarkStart w:id="85" w:name="_PROCESSED_CHANGE__8d6e83b2_1dbd_4ee0_8e" /&amp;gt;&amp;lt;w:bookmarkEnd w:id="83" /&amp;gt;&amp;lt;w:ins w:id="86" w:author="BPS" w:date="2023-01-03T16:00:00Z"&amp;gt;&amp;lt;w:r&amp;gt;&amp;lt;w:t xml:space="preserve"&amp;gt;conducted by a &amp;lt;/w:t&amp;gt;&amp;lt;/w:r&amp;gt;&amp;lt;/w:ins&amp;gt;&amp;lt;w:ins w:id="87" w:author="BPS" w:date="2023-01-09T10:21:00Z"&amp;gt;&amp;lt;w:r&amp;gt;&amp;lt;w:t&amp;gt;3rd&amp;lt;/w:t&amp;gt;&amp;lt;/w:r&amp;gt;&amp;lt;/w:ins&amp;gt;&amp;lt;w:ins w:id="88" w:author="BPS" w:date="2023-01-03T16:00:00Z"&amp;gt;&amp;lt;w:r&amp;gt;&amp;lt;w:t xml:space="preserve"&amp;gt; party&amp;lt;/w:t&amp;gt;&amp;lt;/w:r&amp;gt;&amp;lt;/w:ins&amp;gt;&amp;lt;w:r&amp;gt;&amp;lt;w:t xml:space="preserve"&amp;gt; &amp;lt;/w:t&amp;gt;&amp;lt;/w:r&amp;gt;&amp;lt;w:bookmarkEnd w:id="85" /&amp;gt;&amp;lt;w:r&amp;gt;&amp;lt;w:t xml:space="preserve"&amp;gt;with a copy of a proposed rule when responding to a request for &amp;lt;/w:t&amp;gt;&amp;lt;/w:r&amp;gt;&amp;lt;w:bookmarkStart w:id="89" w:name="_LINE__30_c647a512_2b2b_4126_be11_92ee9e" /&amp;gt;&amp;lt;w:bookmarkEnd w:id="84" /&amp;gt;&amp;lt;w:r&amp;gt;&amp;lt;w:t xml:space="preserve"&amp;gt;the proposed rule under &amp;lt;/w:t&amp;gt;&amp;lt;/w:r&amp;gt;&amp;lt;w:bookmarkStart w:id="90" w:name="_CROSS_REFERENCE__fb7c1b42_cd3c_44ee_a1b" /&amp;gt;&amp;lt;w:r&amp;gt;&amp;lt;w:t&amp;gt;section 8053, subsection 3‑A&amp;lt;/w:t&amp;gt;&amp;lt;/w:r&amp;gt;&amp;lt;w:bookmarkEnd w:id="90" /&amp;gt;&amp;lt;w:r&amp;gt;&amp;lt;w:t xml:space="preserve"&amp;gt;.  When the analysis is conducted on &amp;lt;/w:t&amp;gt;&amp;lt;/w:r&amp;gt;&amp;lt;w:bookmarkStart w:id="91" w:name="_LINE__31_6995b6b0_a51b_4dce_b4f7_70d1c1" /&amp;gt;&amp;lt;w:bookmarkEnd w:id="89" /&amp;gt;&amp;lt;w:r&amp;gt;&amp;lt;w:t xml:space="preserve"&amp;gt;a provisionally adopted major substantive rule, the analysis must be included with the &amp;lt;/w:t&amp;gt;&amp;lt;/w:r&amp;gt;&amp;lt;w:bookmarkStart w:id="92" w:name="_LINE__32_cde5b7ef_118d_467c_9a54_e81ab1" /&amp;gt;&amp;lt;w:bookmarkEnd w:id="91" /&amp;gt;&amp;lt;w:r&amp;gt;&amp;lt;w:t xml:space="preserve"&amp;gt;materials submitted to the Executive Director of the Legislative Council under &amp;lt;/w:t&amp;gt;&amp;lt;/w:r&amp;gt;&amp;lt;w:bookmarkStart w:id="93" w:name="_CROSS_REFERENCE__ec1a3c0c_41b3_4438_ba8" /&amp;gt;&amp;lt;w:r&amp;gt;&amp;lt;w:t xml:space="preserve"&amp;gt;section &amp;lt;/w:t&amp;gt;&amp;lt;/w:r&amp;gt;&amp;lt;w:bookmarkStart w:id="94" w:name="_LINE__33_54c627f8_5f12_49ae_942e_cf502b" /&amp;gt;&amp;lt;w:bookmarkEnd w:id="92" /&amp;gt;&amp;lt;w:r&amp;gt;&amp;lt;w:t&amp;gt;8072, subsection 2&amp;lt;/w:t&amp;gt;&amp;lt;/w:r&amp;gt;&amp;lt;w:bookmarkEnd w:id="93" /&amp;gt;&amp;lt;w:r&amp;gt;&amp;lt;w:t xml:space="preserve"&amp;gt;. &amp;lt;/w:t&amp;gt;&amp;lt;/w:r&amp;gt;&amp;lt;w:bookmarkStart w:id="95" w:name="_PROCESSED_CHANGE__c6a8f8f6_2609_4538_b9" /&amp;gt;&amp;lt;w:r&amp;gt;&amp;lt;w:t xml:space="preserve"&amp;gt; &amp;lt;/w:t&amp;gt;&amp;lt;/w:r&amp;gt;&amp;lt;w:del w:id="96" w:author="BPS" w:date="2023-01-03T16:01:00Z"&amp;gt;&amp;lt;w:r w:rsidDel="00CE5025"&amp;gt;&amp;lt;w:delText xml:space="preserve"&amp;gt;A cost-benefit analysis conducted under this section is not subject to &amp;lt;/w:delText&amp;gt;&amp;lt;/w:r&amp;gt;&amp;lt;w:bookmarkStart w:id="97" w:name="_LINE__34_a84fee31_33e6_4f75_9d49_f5aaed" /&amp;gt;&amp;lt;w:bookmarkEnd w:id="94" /&amp;gt;&amp;lt;w:r w:rsidDel="00CE5025"&amp;gt;&amp;lt;w:delText xml:space="preserve"&amp;gt;judicial review under &amp;lt;/w:delText&amp;gt;&amp;lt;/w:r&amp;gt;&amp;lt;w:bookmarkStart w:id="98" w:name="_CROSS_REFERENCE__004c66cc_d177_4246_b44" /&amp;gt;&amp;lt;w:r w:rsidDel="00CE5025"&amp;gt;&amp;lt;w:delText&amp;gt;section 8058&amp;lt;/w:delText&amp;gt;&amp;lt;/w:r&amp;gt;&amp;lt;w:bookmarkEnd w:id="98" /&amp;gt;&amp;lt;w:r w:rsidDel="00CE5025"&amp;gt;&amp;lt;w:delText&amp;gt;.&amp;lt;/w:delText&amp;gt;&amp;lt;/w:r&amp;gt;&amp;lt;/w:del&amp;gt;&amp;lt;w:bookmarkEnd w:id="70" /&amp;gt;&amp;lt;w:bookmarkEnd w:id="95" /&amp;gt;&amp;lt;w:bookmarkEnd w:id="97" /&amp;gt;&amp;lt;/w:p&amp;gt;&amp;lt;w:p w:rsidR="00082C32" w:rsidRDefault="00082C32" w:rsidP="00082C32"&amp;gt;&amp;lt;w:pPr&amp;gt;&amp;lt;w:ind w:left="360" w:firstLine="360" /&amp;gt;&amp;lt;/w:pPr&amp;gt;&amp;lt;w:bookmarkStart w:id="99" w:name="_BILL_SECTION_HEADER__5441f8ea_6c17_4035" /&amp;gt;&amp;lt;w:bookmarkStart w:id="100" w:name="_BILL_SECTION__ed91a2fb_3fc8_46d9_99c4_6" /&amp;gt;&amp;lt;w:bookmarkStart w:id="101" w:name="_PAR__11_32013d34_5f22_4541_859e_be2bd81" /&amp;gt;&amp;lt;w:bookmarkStart w:id="102" w:name="_LINE__35_0d646876_ec8a_43b0_8a14_edbf45" /&amp;gt;&amp;lt;w:bookmarkEnd w:id="7" /&amp;gt;&amp;lt;w:bookmarkEnd w:id="13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103" w:name="_BILL_SECTION_NUMBER__cd704e0d_ac56_4e14" /&amp;gt;&amp;lt;w:r&amp;gt;&amp;lt;w:rPr&amp;gt;&amp;lt;w:b /&amp;gt;&amp;lt;w:sz w:val="24" /&amp;gt;&amp;lt;/w:rPr&amp;gt;&amp;lt;w:t&amp;gt;2&amp;lt;/w:t&amp;gt;&amp;lt;/w:r&amp;gt;&amp;lt;w:bookmarkEnd w:id="103" /&amp;gt;&amp;lt;w:r&amp;gt;&amp;lt;w:rPr&amp;gt;&amp;lt;w:b /&amp;gt;&amp;lt;w:sz w:val="24" /&amp;gt;&amp;lt;/w:rPr&amp;gt;&amp;lt;w:t&amp;gt;.  38 MRSA §341-B,&amp;lt;/w:t&amp;gt;&amp;lt;/w:r&amp;gt;&amp;lt;w:r&amp;gt;&amp;lt;w:t xml:space="preserve"&amp;gt; as amended by &amp;lt;/w:t&amp;gt;&amp;lt;/w:r&amp;gt;&amp;lt;w:r w:rsidRPr="00CE7E02"&amp;gt;&amp;lt;w:t&amp;gt;PL 2019, c. 315, §3&amp;lt;/w:t&amp;gt;&amp;lt;/w:r&amp;gt;&amp;lt;w:r&amp;gt;&amp;lt;w:t&amp;gt;,&amp;lt;/w:t&amp;gt;&amp;lt;/w:r&amp;gt;&amp;lt;w:r w:rsidRPr="00CE7E02"&amp;gt;&amp;lt;w:t xml:space="preserve"&amp;gt; &amp;lt;/w:t&amp;gt;&amp;lt;/w:r&amp;gt;&amp;lt;w:r&amp;gt;&amp;lt;w:t xml:space="preserve"&amp;gt;is further amended &amp;lt;/w:t&amp;gt;&amp;lt;/w:r&amp;gt;&amp;lt;w:bookmarkStart w:id="104" w:name="_LINE__36_2ec3b349_68d0_431c_bec9_512323" /&amp;gt;&amp;lt;w:bookmarkEnd w:id="102" /&amp;gt;&amp;lt;w:r&amp;gt;&amp;lt;w:t&amp;gt;to read:&amp;lt;/w:t&amp;gt;&amp;lt;/w:r&amp;gt;&amp;lt;w:bookmarkEnd w:id="104" /&amp;gt;&amp;lt;/w:p&amp;gt;&amp;lt;w:p w:rsidR="00082C32" w:rsidRDefault="00082C32" w:rsidP="00082C32"&amp;gt;&amp;lt;w:pPr&amp;gt;&amp;lt;w:ind w:left="1080" w:hanging="720" /&amp;gt;&amp;lt;/w:pPr&amp;gt;&amp;lt;w:bookmarkStart w:id="105" w:name="_STATUTE_S__f792be32_0e4e_4248_b235_c0f4" /&amp;gt;&amp;lt;w:bookmarkStart w:id="106" w:name="_PAR__12_8ec34e03_44e6_4d0e_a804_c7865f3" /&amp;gt;&amp;lt;w:bookmarkStart w:id="107" w:name="_LINE__37_f5b689a5_cd66_4fd3_993a_eece0a" /&amp;gt;&amp;lt;w:bookmarkEnd w:id="99" /&amp;gt;&amp;lt;w:bookmarkEnd w:id="101" /&amp;gt;&amp;lt;w:r&amp;gt;&amp;lt;w:rPr&amp;gt;&amp;lt;w:b /&amp;gt;&amp;lt;/w:rPr&amp;gt;&amp;lt;w:t&amp;gt;§&amp;lt;/w:t&amp;gt;&amp;lt;/w:r&amp;gt;&amp;lt;w:bookmarkStart w:id="108" w:name="_STATUTE_NUMBER__6473c192_17ad_4d42_8753" /&amp;gt;&amp;lt;w:r&amp;gt;&amp;lt;w:rPr&amp;gt;&amp;lt;w:b /&amp;gt;&amp;lt;/w:rPr&amp;gt;&amp;lt;w:t&amp;gt;341-B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990330db_a771_46c5_b7" /&amp;gt;&amp;lt;w:r&amp;gt;&amp;lt;w:rPr&amp;gt;&amp;lt;w:b /&amp;gt;&amp;lt;/w:rPr&amp;gt;&amp;lt;w:t&amp;gt;Rules&amp;lt;/w:t&amp;gt;&amp;lt;/w:r&amp;gt;&amp;lt;w:bookmarkEnd w:id="107" /&amp;gt;&amp;lt;w:bookmarkEnd w:id="109" /&amp;gt;&amp;lt;/w:p&amp;gt;&amp;lt;w:p w:rsidR="00082C32" w:rsidRDefault="00082C32" w:rsidP="00082C32"&amp;gt;&amp;lt;w:pPr&amp;gt;&amp;lt;w:ind w:left="360" w:firstLine="360" /&amp;gt;&amp;lt;/w:pPr&amp;gt;&amp;lt;w:bookmarkStart w:id="110" w:name="_STATUTE_CONTENT__6057fc36_5016_4ccc_8f7" /&amp;gt;&amp;lt;w:bookmarkStart w:id="111" w:name="_STATUTE_P__824203bf_4cf8_45c8_83ee_291f" /&amp;gt;&amp;lt;w:bookmarkStart w:id="112" w:name="_PAR__13_b4c09a43_452d_48be_b8fa_7777b68" /&amp;gt;&amp;lt;w:bookmarkStart w:id="113" w:name="_LINE__38_fc949c33_2d62_4d54_abb4_f4264a" /&amp;gt;&amp;lt;w:bookmarkEnd w:id="106" /&amp;gt;&amp;lt;w:r&amp;gt;&amp;lt;w:t xml:space="preserve"&amp;gt;The purpose of the Board of Environmental Protection is to provide informed, &amp;lt;/w:t&amp;gt;&amp;lt;/w:r&amp;gt;&amp;lt;w:bookmarkStart w:id="114" w:name="_LINE__39_523aaba1_3508_4da2_9769_c2e1e0" /&amp;gt;&amp;lt;w:bookmarkEnd w:id="113" /&amp;gt;&amp;lt;w:r&amp;gt;&amp;lt;w:t&amp;gt;independent&amp;lt;/w:t&amp;gt;&amp;lt;/w:r&amp;gt;&amp;lt;w:bookmarkStart w:id="115" w:name="_PROCESSED_CHANGE__b78fd7ee_ce00_4054_a7" /&amp;gt;&amp;lt;w:r&amp;gt;&amp;lt;w:t xml:space="preserve"&amp;gt; &amp;lt;/w:t&amp;gt;&amp;lt;/w:r&amp;gt;&amp;lt;w:del w:id="116" w:author="BPS" w:date="2022-12-29T10:36:00Z"&amp;gt;&amp;lt;w:r w:rsidDel="00CE7E02"&amp;gt;&amp;lt;w:delText&amp;gt;and timely&amp;lt;/w:delText&amp;gt;&amp;lt;/w:r&amp;gt;&amp;lt;/w:del&amp;gt;&amp;lt;w:bookmarkStart w:id="117" w:name="_PROCESSED_CHANGE__fa5f6688_1f5f_4f8f_82" /&amp;gt;&amp;lt;w:bookmarkEnd w:id="115" /&amp;gt;&amp;lt;w:ins w:id="118" w:author="BPS" w:date="2022-12-29T11:00:00Z"&amp;gt;&amp;lt;w:r&amp;gt;&amp;lt;w:t&amp;gt;, timely&amp;lt;/w:t&amp;gt;&amp;lt;/w:r&amp;gt;&amp;lt;/w:ins&amp;gt;&amp;lt;w:bookmarkEnd w:id="117" /&amp;gt;&amp;lt;w:r&amp;gt;&amp;lt;w:t xml:space="preserve"&amp;gt; decisions on the interpretation, administration and &amp;lt;/w:t&amp;gt;&amp;lt;/w:r&amp;gt;&amp;lt;w:bookmarkStart w:id="119" w:name="_LINE__40_616e1781_2321_4dd6_bfcf_69c00d" /&amp;gt;&amp;lt;w:bookmarkEnd w:id="114" /&amp;gt;&amp;lt;w:r&amp;gt;&amp;lt;w:t xml:space="preserve"&amp;gt;enforcement of the laws relating to environmental protection and to provide for credible, &amp;lt;/w:t&amp;gt;&amp;lt;/w:r&amp;gt;&amp;lt;w:bookmarkStart w:id="120" w:name="_LINE__41_13fd48f6_3761_46c4_9d73_f8cba1" /&amp;gt;&amp;lt;w:bookmarkEnd w:id="119" /&amp;gt;&amp;lt;w:r&amp;gt;&amp;lt;w:t xml:space="preserve"&amp;gt;fair and responsible public participation in department decisions.  The board shall fulfill its &amp;lt;/w:t&amp;gt;&amp;lt;/w:r&amp;gt;&amp;lt;w:bookmarkStart w:id="121" w:name="_LINE__42_e41b3e8e_e2a2_44b7_a4dd_8e4996" /&amp;gt;&amp;lt;w:bookmarkEnd w:id="120" /&amp;gt;&amp;lt;w:r&amp;gt;&amp;lt;w:t xml:space="preserve"&amp;gt;purpose through rulemaking, decisions on selected permit applications, decisions on &amp;lt;/w:t&amp;gt;&amp;lt;/w:r&amp;gt;&amp;lt;w:bookmarkStart w:id="122" w:name="_PAGE_SPLIT__c97dcd7b_0d48_4963_80cc_7af" /&amp;gt;&amp;lt;w:bookmarkStart w:id="123" w:name="_PAGE__2_e564fd70_f35d_461b_aaef_4d50e83" /&amp;gt;&amp;lt;w:bookmarkStart w:id="124" w:name="_PAR__1_fe36a530_d928_41ad_9398_7cd1de6d" /&amp;gt;&amp;lt;w:bookmarkStart w:id="125" w:name="_LINE__1_bfcea819_341a_4711_b137_99ee7f1" /&amp;gt;&amp;lt;w:bookmarkEnd w:id="3" /&amp;gt;&amp;lt;w:bookmarkEnd w:id="112" /&amp;gt;&amp;lt;w:bookmarkEnd w:id="121" /&amp;gt;&amp;lt;w:r&amp;gt;&amp;lt;w:t&amp;gt;a&amp;lt;/w:t&amp;gt;&amp;lt;/w:r&amp;gt;&amp;lt;w:bookmarkEnd w:id="122" /&amp;gt;&amp;lt;w:r&amp;gt;&amp;lt;w:t xml:space="preserve"&amp;gt;ppeals of the commissioner's licensing actions, review of the commissioner's enforcement &amp;lt;/w:t&amp;gt;&amp;lt;/w:r&amp;gt;&amp;lt;w:bookmarkStart w:id="126" w:name="_LINE__2_f3a0eecb_cae1_4d81_b6a1_22a653a" /&amp;gt;&amp;lt;w:bookmarkEnd w:id="125" /&amp;gt;&amp;lt;w:r&amp;gt;&amp;lt;w:t&amp;gt;actions and recommending changes in the law to the Legislature.&amp;lt;/w:t&amp;gt;&amp;lt;/w:r&amp;gt;&amp;lt;w:bookmarkEnd w:id="110" /&amp;gt;&amp;lt;w:bookmarkEnd w:id="126" /&amp;gt;&amp;lt;/w:p&amp;gt;&amp;lt;w:p w:rsidR="00082C32" w:rsidRDefault="00082C32" w:rsidP="00082C32"&amp;gt;&amp;lt;w:pPr&amp;gt;&amp;lt;w:ind w:left="360" w:firstLine="360" /&amp;gt;&amp;lt;/w:pPr&amp;gt;&amp;lt;w:bookmarkStart w:id="127" w:name="_BILL_SECTION_HEADER__f068ad47_d2d8_41b4" /&amp;gt;&amp;lt;w:bookmarkStart w:id="128" w:name="_BILL_SECTION__8930de2c_2b27_493d_9232_5" /&amp;gt;&amp;lt;w:bookmarkStart w:id="129" w:name="_PAR__2_155f4ebe_5ee2_408a_84bf_68235fd0" /&amp;gt;&amp;lt;w:bookmarkStart w:id="130" w:name="_LINE__3_5e92369a_f97d_4a97_9e6d_20382f7" /&amp;gt;&amp;lt;w:bookmarkEnd w:id="100" /&amp;gt;&amp;lt;w:bookmarkEnd w:id="105" /&amp;gt;&amp;lt;w:bookmarkEnd w:id="111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1" w:name="_BILL_SECTION_NUMBER__688d582b_0d72_4c0a" /&amp;gt;&amp;lt;w:r&amp;gt;&amp;lt;w:rPr&amp;gt;&amp;lt;w:b /&amp;gt;&amp;lt;w:sz w:val="24" /&amp;gt;&amp;lt;/w:rPr&amp;gt;&amp;lt;w:t&amp;gt;3&amp;lt;/w:t&amp;gt;&amp;lt;/w:r&amp;gt;&amp;lt;w:bookmarkEnd w:id="131" /&amp;gt;&amp;lt;w:r&amp;gt;&amp;lt;w:rPr&amp;gt;&amp;lt;w:b /&amp;gt;&amp;lt;w:sz w:val="24" /&amp;gt;&amp;lt;/w:rPr&amp;gt;&amp;lt;w:t&amp;gt;.  38 MRSA §341-D, sub-§2,&amp;lt;/w:t&amp;gt;&amp;lt;/w:r&amp;gt;&amp;lt;w:r&amp;gt;&amp;lt;w:t xml:space="preserve"&amp;gt; as amended by PL 2011, c. 304, Pt. H, §6, is &amp;lt;/w:t&amp;gt;&amp;lt;/w:r&amp;gt;&amp;lt;w:bookmarkStart w:id="132" w:name="_LINE__4_1f8de587_cf10_4272_801b_9778d37" /&amp;gt;&amp;lt;w:bookmarkEnd w:id="130" /&amp;gt;&amp;lt;w:r&amp;gt;&amp;lt;w:t&amp;gt;further amended by amending the 2nd blocked paragraph to read:&amp;lt;/w:t&amp;gt;&amp;lt;/w:r&amp;gt;&amp;lt;w:bookmarkEnd w:id="132" /&amp;gt;&amp;lt;/w:p&amp;gt;&amp;lt;w:p w:rsidR="00082C32" w:rsidRDefault="00082C32" w:rsidP="00082C32"&amp;gt;&amp;lt;w:pPr&amp;gt;&amp;lt;w:ind w:left="360" /&amp;gt;&amp;lt;/w:pPr&amp;gt;&amp;lt;w:bookmarkStart w:id="133" w:name="_STATUTE_CONTENT__4fa61007_bb41_45b0_b31" /&amp;gt;&amp;lt;w:bookmarkStart w:id="134" w:name="_STATUTE_P__1732eccf_c3d6_410a_b2ae_f572" /&amp;gt;&amp;lt;w:bookmarkStart w:id="135" w:name="_PAR__3_f3276f48_755d_4f4c_b856_2dcaf3c7" /&amp;gt;&amp;lt;w:bookmarkStart w:id="136" w:name="_LINE__5_5bec96bd_7a2f_4ab4_82ad_6f1b05e" /&amp;gt;&amp;lt;w:bookmarkEnd w:id="127" /&amp;gt;&amp;lt;w:bookmarkEnd w:id="129" /&amp;gt;&amp;lt;w:r&amp;gt;&amp;lt;w:t&amp;gt;The board shall assume jurisdiction over applications&amp;lt;/w:t&amp;gt;&amp;lt;/w:r&amp;gt;&amp;lt;w:bookmarkStart w:id="137" w:name="_PROCESSED_CHANGE__11d0afe7_5872_48be_ac" /&amp;gt;&amp;lt;w:ins w:id="138" w:author="BPS" w:date="2022-12-29T10:39:00Z"&amp;gt;&amp;lt;w:r&amp;gt;&amp;lt;w:t&amp;gt;, including an applicatio&amp;lt;/w:t&amp;gt;&amp;lt;/w:r&amp;gt;&amp;lt;/w:ins&amp;gt;&amp;lt;w:ins w:id="139" w:author="BPS" w:date="2022-12-29T10:40:00Z"&amp;gt;&amp;lt;w:r&amp;gt;&amp;lt;w:t&amp;gt;n&amp;lt;/w:t&amp;gt;&amp;lt;/w:r&amp;gt;&amp;lt;/w:ins&amp;gt;&amp;lt;w:bookmarkEnd w:id="137" /&amp;gt;&amp;lt;w:r&amp;gt;&amp;lt;w:t xml:space="preserve"&amp;gt; referred to &amp;lt;/w:t&amp;gt;&amp;lt;/w:r&amp;gt;&amp;lt;w:bookmarkStart w:id="140" w:name="_LINE__6_170747e4_9dd1_4326_8670_006015a" /&amp;gt;&amp;lt;w:bookmarkEnd w:id="136" /&amp;gt;&amp;lt;w:r&amp;gt;&amp;lt;w:t xml:space="preserve"&amp;gt;it under &amp;lt;/w:t&amp;gt;&amp;lt;/w:r&amp;gt;&amp;lt;w:bookmarkStart w:id="141" w:name="_CROSS_REFERENCE__2052f4bf_5616_4772_bbb" /&amp;gt;&amp;lt;w:r&amp;gt;&amp;lt;w:t&amp;gt;section 344, subsection 2‑A&amp;lt;/w:t&amp;gt;&amp;lt;/w:r&amp;gt;&amp;lt;w:bookmarkStart w:id="142" w:name="_PROCESSED_CHANGE__4b372242_b722_4576_af" /&amp;gt;&amp;lt;w:bookmarkEnd w:id="141" /&amp;gt;&amp;lt;w:ins w:id="143" w:author="BPS" w:date="2022-12-29T10:40:00Z"&amp;gt;&amp;lt;w:r&amp;gt;&amp;lt;w:t&amp;gt;,&amp;lt;/w:t&amp;gt;&amp;lt;/w:r&amp;gt;&amp;lt;/w:ins&amp;gt;&amp;lt;w:bookmarkEnd w:id="142" /&amp;gt;&amp;lt;w:r&amp;gt;&amp;lt;w:t xml:space="preserve"&amp;gt; when it finds that at least 3 of the 4 criteria of this &amp;lt;/w:t&amp;gt;&amp;lt;/w:r&amp;gt;&amp;lt;w:bookmarkStart w:id="144" w:name="_LINE__7_1038c574_935b_409c_b61f_21f0b04" /&amp;gt;&amp;lt;w:bookmarkEnd w:id="140" /&amp;gt;&amp;lt;w:r&amp;gt;&amp;lt;w:t&amp;gt;subsection have been met.&amp;lt;/w:t&amp;gt;&amp;lt;/w:r&amp;gt;&amp;lt;w:bookmarkEnd w:id="133" /&amp;gt;&amp;lt;w:bookmarkEnd w:id="144" /&amp;gt;&amp;lt;/w:p&amp;gt;&amp;lt;w:p w:rsidR="00082C32" w:rsidRDefault="00082C32" w:rsidP="00082C32"&amp;gt;&amp;lt;w:pPr&amp;gt;&amp;lt;w:ind w:left="360" w:firstLine="360" /&amp;gt;&amp;lt;/w:pPr&amp;gt;&amp;lt;w:bookmarkStart w:id="145" w:name="_BILL_SECTION_HEADER__e5ae5ba5_36d8_4df2" /&amp;gt;&amp;lt;w:bookmarkStart w:id="146" w:name="_BILL_SECTION__2280097f_76ed_43a3_b08f_b" /&amp;gt;&amp;lt;w:bookmarkStart w:id="147" w:name="_PAR__4_ee421615_e030_4508_92b2_0df8ec35" /&amp;gt;&amp;lt;w:bookmarkStart w:id="148" w:name="_LINE__8_c8e154e5_996c_44e4_9531_1476832" /&amp;gt;&amp;lt;w:bookmarkEnd w:id="128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9" w:name="_BILL_SECTION_NUMBER__79ad7bd8_52a1_40a6" /&amp;gt;&amp;lt;w:r&amp;gt;&amp;lt;w:rPr&amp;gt;&amp;lt;w:b /&amp;gt;&amp;lt;w:sz w:val="24" /&amp;gt;&amp;lt;/w:rPr&amp;gt;&amp;lt;w:t&amp;gt;4&amp;lt;/w:t&amp;gt;&amp;lt;/w:r&amp;gt;&amp;lt;w:bookmarkEnd w:id="149" /&amp;gt;&amp;lt;w:r&amp;gt;&amp;lt;w:rPr&amp;gt;&amp;lt;w:b /&amp;gt;&amp;lt;w:sz w:val="24" /&amp;gt;&amp;lt;/w:rPr&amp;gt;&amp;lt;w:t&amp;gt;.  38 MRSA §341-D, sub-§2,&amp;lt;/w:t&amp;gt;&amp;lt;/w:r&amp;gt;&amp;lt;w:r&amp;gt;&amp;lt;w:t xml:space="preserve"&amp;gt; as amended by PL 2011, c. 304, Pt. H, §6, is &amp;lt;/w:t&amp;gt;&amp;lt;/w:r&amp;gt;&amp;lt;w:bookmarkStart w:id="150" w:name="_LINE__9_831b089c_33e2_40bd_a004_4df1b35" /&amp;gt;&amp;lt;w:bookmarkEnd w:id="148" /&amp;gt;&amp;lt;w:r&amp;gt;&amp;lt;w:t&amp;gt;further amended by repealing the 3rd blocked paragraph.&amp;lt;/w:t&amp;gt;&amp;lt;/w:r&amp;gt;&amp;lt;w:bookmarkEnd w:id="150" /&amp;gt;&amp;lt;/w:p&amp;gt;&amp;lt;w:p w:rsidR="00082C32" w:rsidRDefault="00082C32" w:rsidP="00082C32"&amp;gt;&amp;lt;w:pPr&amp;gt;&amp;lt;w:ind w:left="360" w:firstLine="360" /&amp;gt;&amp;lt;/w:pPr&amp;gt;&amp;lt;w:bookmarkStart w:id="151" w:name="_BILL_SECTION_HEADER__0ace567a_ca5e_48a3" /&amp;gt;&amp;lt;w:bookmarkStart w:id="152" w:name="_BILL_SECTION__d0204a45_8935_46c1_bd9a_e" /&amp;gt;&amp;lt;w:bookmarkStart w:id="153" w:name="_PAR__5_60e1d3aa_2a46_4598_9983_2584bbb5" /&amp;gt;&amp;lt;w:bookmarkStart w:id="154" w:name="_LINE__10_6391f5f8_3d9b_473d_b7e4_c8f92a" /&amp;gt;&amp;lt;w:bookmarkEnd w:id="145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5" w:name="_BILL_SECTION_NUMBER__c1a6ce5c_6e51_4fa1" /&amp;gt;&amp;lt;w:r&amp;gt;&amp;lt;w:rPr&amp;gt;&amp;lt;w:b /&amp;gt;&amp;lt;w:sz w:val="24" /&amp;gt;&amp;lt;/w:rPr&amp;gt;&amp;lt;w:t&amp;gt;5&amp;lt;/w:t&amp;gt;&amp;lt;/w:r&amp;gt;&amp;lt;w:bookmarkEnd w:id="155" /&amp;gt;&amp;lt;w:r&amp;gt;&amp;lt;w:rPr&amp;gt;&amp;lt;w:b /&amp;gt;&amp;lt;w:sz w:val="24" /&amp;gt;&amp;lt;/w:rPr&amp;gt;&amp;lt;w:t&amp;gt;.  38 MRSA §341-D, sub-§4, ¶A,&amp;lt;/w:t&amp;gt;&amp;lt;/w:r&amp;gt;&amp;lt;w:r&amp;gt;&amp;lt;w:t xml:space="preserve"&amp;gt; as enacted by PL 1989, c. 890, Pt. A, §13 &amp;lt;/w:t&amp;gt;&amp;lt;/w:r&amp;gt;&amp;lt;w:bookmarkStart w:id="156" w:name="_LINE__11_1b552c7b_b65e_4735_82f3_51871b" /&amp;gt;&amp;lt;w:bookmarkEnd w:id="154" /&amp;gt;&amp;lt;w:r&amp;gt;&amp;lt;w:t&amp;gt;and affected by §40, is amended to read:&amp;lt;/w:t&amp;gt;&amp;lt;/w:r&amp;gt;&amp;lt;w:bookmarkEnd w:id="156" /&amp;gt;&amp;lt;/w:p&amp;gt;&amp;lt;w:p w:rsidR="00082C32" w:rsidRDefault="00082C32" w:rsidP="00082C32"&amp;gt;&amp;lt;w:pPr&amp;gt;&amp;lt;w:ind w:left="720" /&amp;gt;&amp;lt;/w:pPr&amp;gt;&amp;lt;w:bookmarkStart w:id="157" w:name="_STATUTE_NUMBER__3b59ecbe_86a6_4d78_be2c" /&amp;gt;&amp;lt;w:bookmarkStart w:id="158" w:name="_STATUTE_P__70bd39bd_22f7_4b8c_af29_d8ba" /&amp;gt;&amp;lt;w:bookmarkStart w:id="159" w:name="_PAR__6_19b8ef60_8365_4ede_811f_fde9eb0e" /&amp;gt;&amp;lt;w:bookmarkStart w:id="160" w:name="_LINE__12_e2afa933_d8e8_493d_a13d_a92f46" /&amp;gt;&amp;lt;w:bookmarkEnd w:id="151" /&amp;gt;&amp;lt;w:bookmarkEnd w:id="153" /&amp;gt;&amp;lt;w:r&amp;gt;&amp;lt;w:t&amp;gt;A&amp;lt;/w:t&amp;gt;&amp;lt;/w:r&amp;gt;&amp;lt;w:bookmarkEnd w:id="157" /&amp;gt;&amp;lt;w:r&amp;gt;&amp;lt;w:t xml:space="preserve"&amp;gt;.  &amp;lt;/w:t&amp;gt;&amp;lt;/w:r&amp;gt;&amp;lt;w:bookmarkStart w:id="161" w:name="_STATUTE_CONTENT__3819c43e_60dc_49e9_b8a" /&amp;gt;&amp;lt;w:r&amp;gt;&amp;lt;w:t xml:space="preserve"&amp;gt;Final license or permit decisions made by the commissioner when a person &amp;lt;/w:t&amp;gt;&amp;lt;/w:r&amp;gt;&amp;lt;w:bookmarkStart w:id="162" w:name="_LINE__13_3844be70_25eb_48d7_bf06_d0d5ec" /&amp;gt;&amp;lt;w:bookmarkEnd w:id="160" /&amp;gt;&amp;lt;w:r&amp;gt;&amp;lt;w:t xml:space="preserve"&amp;gt;aggrieved by a decision of the commissioner appeals that decision to the board within &amp;lt;/w:t&amp;gt;&amp;lt;/w:r&amp;gt;&amp;lt;w:bookmarkStart w:id="163" w:name="_LINE__14_a19245a2_dfbf_444f_b31a_ce38b5" /&amp;gt;&amp;lt;w:bookmarkEnd w:id="162" /&amp;gt;&amp;lt;w:r&amp;gt;&amp;lt;w:t xml:space="preserve"&amp;gt;30 days of the filing of the decision with the board staff. &amp;lt;/w:t&amp;gt;&amp;lt;/w:r&amp;gt;&amp;lt;w:bookmarkStart w:id="164" w:name="_PROCESSED_CHANGE__4af6bde4_da88_47ae_a6" /&amp;gt;&amp;lt;w:ins w:id="165" w:author="BPS" w:date="2023-01-27T15:59:00Z"&amp;gt;&amp;lt;w:r&amp;gt;&amp;lt;w:t xml:space="preserve"&amp;gt;The board shall hold a hearing &amp;lt;/w:t&amp;gt;&amp;lt;/w:r&amp;gt;&amp;lt;w:bookmarkStart w:id="166" w:name="_LINE__15_f406fd68_9c79_4be5_af71_3b29ba" /&amp;gt;&amp;lt;w:bookmarkEnd w:id="163" /&amp;gt;&amp;lt;w:r&amp;gt;&amp;lt;w:t xml:space="preserve"&amp;gt;on the appeal. &amp;lt;/w:t&amp;gt;&amp;lt;/w:r&amp;gt;&amp;lt;/w:ins&amp;gt;&amp;lt;w:ins w:id="167" w:author="BPS" w:date="2023-01-27T16:00:00Z"&amp;gt;&amp;lt;w:r&amp;gt;&amp;lt;w:t xml:space="preserve"&amp;gt;The appeal is governed by the law in effect at the time the appeal was &amp;lt;/w:t&amp;gt;&amp;lt;/w:r&amp;gt;&amp;lt;w:bookmarkStart w:id="168" w:name="_LINE__16_92657c74_0327_497c_bd17_cbad71" /&amp;gt;&amp;lt;w:bookmarkEnd w:id="166" /&amp;gt;&amp;lt;w:r&amp;gt;&amp;lt;w:t xml:space="preserve"&amp;gt;filed with the &amp;lt;/w:t&amp;gt;&amp;lt;/w:r&amp;gt;&amp;lt;/w:ins&amp;gt;&amp;lt;w:ins w:id="169" w:author="BPS" w:date="2023-01-31T15:35:00Z"&amp;gt;&amp;lt;w:r&amp;gt;&amp;lt;w:t&amp;gt;c&amp;lt;/w:t&amp;gt;&amp;lt;/w:r&amp;gt;&amp;lt;/w:ins&amp;gt;&amp;lt;w:ins w:id="170" w:author="BPS" w:date="2023-01-27T16:00:00Z"&amp;gt;&amp;lt;w:r&amp;gt;&amp;lt;w:t&amp;gt;ommissioner&amp;lt;/w:t&amp;gt;&amp;lt;/w:r&amp;gt;&amp;lt;/w:ins&amp;gt;&amp;lt;w:ins w:id="171" w:author="BPS" w:date="2023-01-27T16:01:00Z"&amp;gt;&amp;lt;w:r&amp;gt;&amp;lt;w:t&amp;gt;.&amp;lt;/w:t&amp;gt;&amp;lt;/w:r&amp;gt;&amp;lt;/w:ins&amp;gt;&amp;lt;w:bookmarkEnd w:id="164" /&amp;gt;&amp;lt;w:r&amp;gt;&amp;lt;w:t xml:space="preserve"&amp;gt; The board staff shall give written notice to persons that &amp;lt;/w:t&amp;gt;&amp;lt;/w:r&amp;gt;&amp;lt;w:bookmarkStart w:id="172" w:name="_LINE__17_c648abe3_30ae_4d18_b7cc_a9dba0" /&amp;gt;&amp;lt;w:bookmarkEnd w:id="168" /&amp;gt;&amp;lt;w:r&amp;gt;&amp;lt;w:t&amp;gt;have asked to be notified of the decision. The board&amp;lt;/w:t&amp;gt;&amp;lt;/w:r&amp;gt;&amp;lt;w:bookmarkStart w:id="173" w:name="_PROCESSED_CHANGE__93455db2_ceb7_4224_a7" /&amp;gt;&amp;lt;w:r&amp;gt;&amp;lt;w:t xml:space="preserve"&amp;gt; &amp;lt;/w:t&amp;gt;&amp;lt;/w:r&amp;gt;&amp;lt;w:del w:id="174" w:author="BPS" w:date="2022-12-29T10:46:00Z"&amp;gt;&amp;lt;w:r w:rsidDel="00CE7E02"&amp;gt;&amp;lt;w:delText&amp;gt;may&amp;lt;/w:delText&amp;gt;&amp;lt;/w:r&amp;gt;&amp;lt;/w:del&amp;gt;&amp;lt;w:bookmarkStart w:id="175" w:name="_PROCESSED_CHANGE__d611683d_6c5a_4284_96" /&amp;gt;&amp;lt;w:bookmarkEnd w:id="173" /&amp;gt;&amp;lt;w:r&amp;gt;&amp;lt;w:t xml:space="preserve"&amp;gt; &amp;lt;/w:t&amp;gt;&amp;lt;/w:r&amp;gt;&amp;lt;w:ins w:id="176" w:author="BPS" w:date="2022-12-29T10:47:00Z"&amp;gt;&amp;lt;w:r&amp;gt;&amp;lt;w:t&amp;gt;shall&amp;lt;/w:t&amp;gt;&amp;lt;/w:r&amp;gt;&amp;lt;/w:ins&amp;gt;&amp;lt;w:bookmarkEnd w:id="175" /&amp;gt;&amp;lt;w:r&amp;gt;&amp;lt;w:t xml:space="preserve"&amp;gt; allow the record to be &amp;lt;/w:t&amp;gt;&amp;lt;/w:r&amp;gt;&amp;lt;w:bookmarkStart w:id="177" w:name="_LINE__18_9684ba67_b96e_4e7b_bd8b_09d75a" /&amp;gt;&amp;lt;w:bookmarkEnd w:id="172" /&amp;gt;&amp;lt;w:r&amp;gt;&amp;lt;w:t&amp;gt;supplemented when&amp;lt;/w:t&amp;gt;&amp;lt;/w:r&amp;gt;&amp;lt;w:bookmarkStart w:id="178" w:name="_PROCESSED_CHANGE__376da3d2_23de_467b_b7" /&amp;gt;&amp;lt;w:r&amp;gt;&amp;lt;w:t xml:space="preserve"&amp;gt; &amp;lt;/w:t&amp;gt;&amp;lt;/w:r&amp;gt;&amp;lt;w:del w:id="179" w:author="BPS" w:date="2022-12-29T10:47:00Z"&amp;gt;&amp;lt;w:r w:rsidDel="00CE7E02"&amp;gt;&amp;lt;w:delText&amp;gt;it&amp;lt;/w:delText&amp;gt;&amp;lt;/w:r&amp;gt;&amp;lt;/w:del&amp;gt;&amp;lt;w:bookmarkStart w:id="180" w:name="_PROCESSED_CHANGE__7e00a9d9_0920_4b36_a3" /&amp;gt;&amp;lt;w:bookmarkEnd w:id="178" /&amp;gt;&amp;lt;w:r&amp;gt;&amp;lt;w:t xml:space="preserve"&amp;gt; &amp;lt;/w:t&amp;gt;&amp;lt;/w:r&amp;gt;&amp;lt;w:ins w:id="181" w:author="BPS" w:date="2022-12-29T10:47:00Z"&amp;gt;&amp;lt;w:r&amp;gt;&amp;lt;w:t&amp;gt;a majority of the board&amp;lt;/w:t&amp;gt;&amp;lt;/w:r&amp;gt;&amp;lt;/w:ins&amp;gt;&amp;lt;w:bookmarkEnd w:id="180" /&amp;gt;&amp;lt;w:r&amp;gt;&amp;lt;w:t xml:space="preserve"&amp;gt; finds that the evidence offered is relevant &amp;lt;/w:t&amp;gt;&amp;lt;/w:r&amp;gt;&amp;lt;w:bookmarkStart w:id="182" w:name="_LINE__19_eccff0e1_2161_44f8_a5b1_c69638" /&amp;gt;&amp;lt;w:bookmarkEnd w:id="177" /&amp;gt;&amp;lt;w:r&amp;gt;&amp;lt;w:t&amp;gt;and material and that:&amp;lt;/w:t&amp;gt;&amp;lt;/w:r&amp;gt;&amp;lt;w:bookmarkEnd w:id="161" /&amp;gt;&amp;lt;w:bookmarkEnd w:id="182" /&amp;gt;&amp;lt;/w:p&amp;gt;&amp;lt;w:p w:rsidR="00082C32" w:rsidRDefault="00082C32" w:rsidP="00082C32"&amp;gt;&amp;lt;w:pPr&amp;gt;&amp;lt;w:ind w:left="1080" /&amp;gt;&amp;lt;/w:pPr&amp;gt;&amp;lt;w:bookmarkStart w:id="183" w:name="_STATUTE_SP__031d06d4_e10c_4a2a_b09b_42e" /&amp;gt;&amp;lt;w:bookmarkStart w:id="184" w:name="_PAR__7_2774003f_9cbc_43e7_a374_d352a3e3" /&amp;gt;&amp;lt;w:bookmarkStart w:id="185" w:name="_LINE__20_2f24e5b6_8ba9_4f08_9989_f2e18d" /&amp;gt;&amp;lt;w:bookmarkEnd w:id="159" /&amp;gt;&amp;lt;w:r&amp;gt;&amp;lt;w:t&amp;gt;(&amp;lt;/w:t&amp;gt;&amp;lt;/w:r&amp;gt;&amp;lt;w:bookmarkStart w:id="186" w:name="_STATUTE_NUMBER__8da35fca_c2c7_4167_9742" /&amp;gt;&amp;lt;w:r&amp;gt;&amp;lt;w:t&amp;gt;1&amp;lt;/w:t&amp;gt;&amp;lt;/w:r&amp;gt;&amp;lt;w:bookmarkEnd w:id="186" /&amp;gt;&amp;lt;w:r&amp;gt;&amp;lt;w:t xml:space="preserve"&amp;gt;)  &amp;lt;/w:t&amp;gt;&amp;lt;/w:r&amp;gt;&amp;lt;w:bookmarkStart w:id="187" w:name="_STATUTE_CONTENT__5cdf3e28_ca06_48bb_a2e" /&amp;gt;&amp;lt;w:r&amp;gt;&amp;lt;w:t xml:space="preserve"&amp;gt;An interested party seeking to supplement the record has shown due diligence &amp;lt;/w:t&amp;gt;&amp;lt;/w:r&amp;gt;&amp;lt;w:bookmarkStart w:id="188" w:name="_LINE__21_f2d68ee6_1134_416a_bf3e_5870c6" /&amp;gt;&amp;lt;w:bookmarkEnd w:id="185" /&amp;gt;&amp;lt;w:r&amp;gt;&amp;lt;w:t&amp;gt;in bringing the evidence to the licensing process at the earliest possible time; or&amp;lt;/w:t&amp;gt;&amp;lt;/w:r&amp;gt;&amp;lt;w:bookmarkEnd w:id="187" /&amp;gt;&amp;lt;w:bookmarkEnd w:id="188" /&amp;gt;&amp;lt;/w:p&amp;gt;&amp;lt;w:p w:rsidR="00082C32" w:rsidRDefault="00082C32" w:rsidP="00082C32"&amp;gt;&amp;lt;w:pPr&amp;gt;&amp;lt;w:ind w:left="1080" /&amp;gt;&amp;lt;/w:pPr&amp;gt;&amp;lt;w:bookmarkStart w:id="189" w:name="_STATUTE_SP__9614ddf8_6d19_4a59_a1eb_64e" /&amp;gt;&amp;lt;w:bookmarkStart w:id="190" w:name="_PAR__8_e8fbdc9a_9afc_4f72_930e_dad7ba79" /&amp;gt;&amp;lt;w:bookmarkStart w:id="191" w:name="_LINE__22_c1f21187_339c_4008_8990_4f92ef" /&amp;gt;&amp;lt;w:bookmarkEnd w:id="183" /&amp;gt;&amp;lt;w:bookmarkEnd w:id="184" /&amp;gt;&amp;lt;w:r&amp;gt;&amp;lt;w:t&amp;gt;(&amp;lt;/w:t&amp;gt;&amp;lt;/w:r&amp;gt;&amp;lt;w:bookmarkStart w:id="192" w:name="_STATUTE_NUMBER__35687616_2981_4be8_97ee" /&amp;gt;&amp;lt;w:r&amp;gt;&amp;lt;w:t&amp;gt;2&amp;lt;/w:t&amp;gt;&amp;lt;/w:r&amp;gt;&amp;lt;w:bookmarkEnd w:id="192" /&amp;gt;&amp;lt;w:r&amp;gt;&amp;lt;w:t xml:space="preserve"&amp;gt;)  &amp;lt;/w:t&amp;gt;&amp;lt;/w:r&amp;gt;&amp;lt;w:bookmarkStart w:id="193" w:name="_STATUTE_CONTENT__ed61b50f_a3ff_42b4_876" /&amp;gt;&amp;lt;w:r&amp;gt;&amp;lt;w:t xml:space="preserve"&amp;gt;The evidence is newly discovered &amp;lt;/w:t&amp;gt;&amp;lt;/w:r&amp;gt;&amp;lt;w:bookmarkStart w:id="194" w:name="_PROCESSED_CHANGE__e265ae63_e954_4c27_97" /&amp;gt;&amp;lt;w:ins w:id="195" w:author="BPS" w:date="2023-01-27T16:02:00Z"&amp;gt;&amp;lt;w:r&amp;gt;&amp;lt;w:t&amp;gt;or arise&amp;lt;/w:t&amp;gt;&amp;lt;/w:r&amp;gt;&amp;lt;/w:ins&amp;gt;&amp;lt;w:ins w:id="196" w:author="BPS" w:date="2023-01-31T15:36:00Z"&amp;gt;&amp;lt;w:r&amp;gt;&amp;lt;w:t&amp;gt;s&amp;lt;/w:t&amp;gt;&amp;lt;/w:r&amp;gt;&amp;lt;/w:ins&amp;gt;&amp;lt;w:ins w:id="197" w:author="BPS" w:date="2023-01-27T16:02:00Z"&amp;gt;&amp;lt;w:r&amp;gt;&amp;lt;w:t xml:space="preserve"&amp;gt; from materially changed &amp;lt;/w:t&amp;gt;&amp;lt;/w:r&amp;gt;&amp;lt;w:bookmarkStart w:id="198" w:name="_LINE__23_a000a0f4_35be_4ce0_a219_267658" /&amp;gt;&amp;lt;w:bookmarkEnd w:id="191" /&amp;gt;&amp;lt;w:r&amp;gt;&amp;lt;w:t&amp;gt;circumstances&amp;lt;/w:t&amp;gt;&amp;lt;/w:r&amp;gt;&amp;lt;/w:ins&amp;gt;&amp;lt;w:r&amp;gt;&amp;lt;w:t xml:space="preserve"&amp;gt; &amp;lt;/w:t&amp;gt;&amp;lt;/w:r&amp;gt;&amp;lt;w:bookmarkEnd w:id="194" /&amp;gt;&amp;lt;w:r&amp;gt;&amp;lt;w:t xml:space="preserve"&amp;gt;and could not, by the exercise of diligence, have been discovered in &amp;lt;/w:t&amp;gt;&amp;lt;/w:r&amp;gt;&amp;lt;w:bookmarkStart w:id="199" w:name="_LINE__24_689ae5f9_5a70_4f0d_9ebf_a1399c" /&amp;gt;&amp;lt;w:bookmarkEnd w:id="198" /&amp;gt;&amp;lt;w:r&amp;gt;&amp;lt;w:t&amp;gt;time to be presented earlier in the licensing process.&amp;lt;/w:t&amp;gt;&amp;lt;/w:r&amp;gt;&amp;lt;w:bookmarkEnd w:id="193" /&amp;gt;&amp;lt;w:bookmarkEnd w:id="199" /&amp;gt;&amp;lt;/w:p&amp;gt;&amp;lt;w:p w:rsidR="00082C32" w:rsidRDefault="00082C32" w:rsidP="00082C32"&amp;gt;&amp;lt;w:pPr&amp;gt;&amp;lt;w:ind w:left="720" /&amp;gt;&amp;lt;/w:pPr&amp;gt;&amp;lt;w:bookmarkStart w:id="200" w:name="_STATUTE_CONTENT__876114fc_adeb_4935_bf4" /&amp;gt;&amp;lt;w:bookmarkStart w:id="201" w:name="_STATUTE_P__db1439de_5bfc_40df_a72e_7335" /&amp;gt;&amp;lt;w:bookmarkStart w:id="202" w:name="_PAR__9_f729477e_5d9b_42f5_9ed9_cd2bf289" /&amp;gt;&amp;lt;w:bookmarkStart w:id="203" w:name="_LINE__25_b33ca5ab_b3f8_4185_9629_eb4631" /&amp;gt;&amp;lt;w:bookmarkEnd w:id="189" /&amp;gt;&amp;lt;w:bookmarkEnd w:id="190" /&amp;gt;&amp;lt;w:r&amp;gt;&amp;lt;w:t xml:space="preserve"&amp;gt;The board is not bound by the commissioner's findings of fact or conclusions of law &amp;lt;/w:t&amp;gt;&amp;lt;/w:r&amp;gt;&amp;lt;w:bookmarkStart w:id="204" w:name="_LINE__26_3f0ddf59_5eb5_422e_a7f8_532e88" /&amp;gt;&amp;lt;w:bookmarkEnd w:id="203" /&amp;gt;&amp;lt;w:r&amp;gt;&amp;lt;w:t xml:space="preserve"&amp;gt;but may adopt, modify or reverse findings of fact or conclusions of law established by &amp;lt;/w:t&amp;gt;&amp;lt;/w:r&amp;gt;&amp;lt;w:bookmarkStart w:id="205" w:name="_LINE__27_bd3a9976_acb5_474d_87c1_8585ef" /&amp;gt;&amp;lt;w:bookmarkEnd w:id="204" /&amp;gt;&amp;lt;w:r&amp;gt;&amp;lt;w:t xml:space="preserve"&amp;gt;the commissioner.  Any changes made by the board under this paragraph must be based &amp;lt;/w:t&amp;gt;&amp;lt;/w:r&amp;gt;&amp;lt;w:bookmarkStart w:id="206" w:name="_LINE__28_e0c8e3ae_afab_4605_97c6_3df6fc" /&amp;gt;&amp;lt;w:bookmarkEnd w:id="205" /&amp;gt;&amp;lt;w:r&amp;gt;&amp;lt;w:t xml:space="preserve"&amp;gt;upon the board's review of the record, any supplemental evidence admitted by the board &amp;lt;/w:t&amp;gt;&amp;lt;/w:r&amp;gt;&amp;lt;w:bookmarkStart w:id="207" w:name="_LINE__29_2f094e15_83da_4cc5_80ca_89b240" /&amp;gt;&amp;lt;w:bookmarkEnd w:id="206" /&amp;gt;&amp;lt;w:r&amp;gt;&amp;lt;w:t&amp;gt;and any hearing held by the board;&amp;lt;/w:t&amp;gt;&amp;lt;/w:r&amp;gt;&amp;lt;w:bookmarkEnd w:id="200" /&amp;gt;&amp;lt;w:bookmarkEnd w:id="207" /&amp;gt;&amp;lt;/w:p&amp;gt;&amp;lt;w:p w:rsidR="00082C32" w:rsidRDefault="00082C32" w:rsidP="00082C32"&amp;gt;&amp;lt;w:pPr&amp;gt;&amp;lt;w:ind w:left="360" w:firstLine="360" /&amp;gt;&amp;lt;/w:pPr&amp;gt;&amp;lt;w:bookmarkStart w:id="208" w:name="_BILL_SECTION_HEADER__c7bd48a4_a04c_4993" /&amp;gt;&amp;lt;w:bookmarkStart w:id="209" w:name="_BILL_SECTION__9c12d083_1396_4930_a1c9_d" /&amp;gt;&amp;lt;w:bookmarkStart w:id="210" w:name="_PAR__10_97841af6_be50_4011_a3f1_a83e487" /&amp;gt;&amp;lt;w:bookmarkStart w:id="211" w:name="_LINE__30_48018f07_fd45_46ee_8c9c_5177f1" /&amp;gt;&amp;lt;w:bookmarkEnd w:id="152" /&amp;gt;&amp;lt;w:bookmarkEnd w:id="158" /&amp;gt;&amp;lt;w:bookmarkEnd w:id="201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12" w:name="_BILL_SECTION_NUMBER__2c93c57d_e3da_4410" /&amp;gt;&amp;lt;w:r&amp;gt;&amp;lt;w:rPr&amp;gt;&amp;lt;w:b /&amp;gt;&amp;lt;w:sz w:val="24" /&amp;gt;&amp;lt;/w:rPr&amp;gt;&amp;lt;w:t&amp;gt;6&amp;lt;/w:t&amp;gt;&amp;lt;/w:r&amp;gt;&amp;lt;w:bookmarkEnd w:id="212" /&amp;gt;&amp;lt;w:r&amp;gt;&amp;lt;w:rPr&amp;gt;&amp;lt;w:b /&amp;gt;&amp;lt;w:sz w:val="24" /&amp;gt;&amp;lt;/w:rPr&amp;gt;&amp;lt;w:t&amp;gt;.  38 MRSA §341-D, sub-§4,&amp;lt;/w:t&amp;gt;&amp;lt;/w:r&amp;gt;&amp;lt;w:r&amp;gt;&amp;lt;w:t xml:space="preserve"&amp;gt; as amended by PL 2017, c. 334, §3, is further &amp;lt;/w:t&amp;gt;&amp;lt;/w:r&amp;gt;&amp;lt;w:bookmarkStart w:id="213" w:name="_LINE__31_9f7212ce_6b87_42d3_aa9d_79a89c" /&amp;gt;&amp;lt;w:bookmarkEnd w:id="211" /&amp;gt;&amp;lt;w:r&amp;gt;&amp;lt;w:t&amp;gt;amended by enacting at the end a new first blocked paragraph to read:&amp;lt;/w:t&amp;gt;&amp;lt;/w:r&amp;gt;&amp;lt;w:bookmarkEnd w:id="213" /&amp;gt;&amp;lt;/w:p&amp;gt;&amp;lt;w:p w:rsidR="00082C32" w:rsidRDefault="00082C32" w:rsidP="00082C32"&amp;gt;&amp;lt;w:pPr&amp;gt;&amp;lt;w:ind w:left="360" /&amp;gt;&amp;lt;/w:pPr&amp;gt;&amp;lt;w:bookmarkStart w:id="214" w:name="_STATUTE_P__d9400693_adda_481b_85a5_38dc" /&amp;gt;&amp;lt;w:bookmarkStart w:id="215" w:name="_STATUTE_CONTENT__b0e4fa23_acdf_4e84_860" /&amp;gt;&amp;lt;w:bookmarkStart w:id="216" w:name="_PAR__11_62677a3c_c2e1_405e_97a1_8a81e98" /&amp;gt;&amp;lt;w:bookmarkStart w:id="217" w:name="_LINE__32_25b1463b_ab60_462c_bcbb_502263" /&amp;gt;&amp;lt;w:bookmarkStart w:id="218" w:name="_PROCESSED_CHANGE__df7a124a_935d_4e82_a3" /&amp;gt;&amp;lt;w:bookmarkEnd w:id="208" /&amp;gt;&amp;lt;w:bookmarkEnd w:id="210" /&amp;gt;&amp;lt;w:ins w:id="219" w:author="BPS" w:date="2023-02-07T08:14:00Z"&amp;gt;&amp;lt;w:r w:rsidRPr="001F0FB8"&amp;gt;&amp;lt;w:t xml:space="preserve"&amp;gt;The board shall make a decision authorized by this subsection not later than 180 days after &amp;lt;/w:t&amp;gt;&amp;lt;/w:r&amp;gt;&amp;lt;w:bookmarkStart w:id="220" w:name="_LINE__33_74cc5915_328e_41ee_b9f1_7d4bd9" /&amp;gt;&amp;lt;w:bookmarkEnd w:id="217" /&amp;gt;&amp;lt;w:r w:rsidRPr="001F0FB8"&amp;gt;&amp;lt;w:t&amp;gt;the date the matter is referred to the board for review.&amp;lt;/w:t&amp;gt;&amp;lt;/w:r&amp;gt;&amp;lt;/w:ins&amp;gt;&amp;lt;w:bookmarkEnd w:id="220" /&amp;gt;&amp;lt;/w:p&amp;gt;&amp;lt;w:p w:rsidR="00082C32" w:rsidRDefault="00082C32" w:rsidP="00082C32"&amp;gt;&amp;lt;w:pPr&amp;gt;&amp;lt;w:ind w:left="360" w:firstLine="360" /&amp;gt;&amp;lt;/w:pPr&amp;gt;&amp;lt;w:bookmarkStart w:id="221" w:name="_BILL_SECTION_HEADER__00e4aefb_97b9_4a97" /&amp;gt;&amp;lt;w:bookmarkStart w:id="222" w:name="_BILL_SECTION__9fc2a643_76be_4fa8_b282_b" /&amp;gt;&amp;lt;w:bookmarkStart w:id="223" w:name="_PAR__12_827ea898_0721_4c7c_9d26_36682b7" /&amp;gt;&amp;lt;w:bookmarkStart w:id="224" w:name="_LINE__34_f8a864f4_fc40_4f84_838b_0949f9" /&amp;gt;&amp;lt;w:bookmarkEnd w:id="209" /&amp;gt;&amp;lt;w:bookmarkEnd w:id="214" /&amp;gt;&amp;lt;w:bookmarkEnd w:id="215" /&amp;gt;&amp;lt;w:bookmarkEnd w:id="216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25" w:name="_BILL_SECTION_NUMBER__3da8d1e6_4360_43be" /&amp;gt;&amp;lt;w:r&amp;gt;&amp;lt;w:rPr&amp;gt;&amp;lt;w:b /&amp;gt;&amp;lt;w:sz w:val="24" /&amp;gt;&amp;lt;/w:rPr&amp;gt;&amp;lt;w:t&amp;gt;7&amp;lt;/w:t&amp;gt;&amp;lt;/w:r&amp;gt;&amp;lt;w:bookmarkEnd w:id="225" /&amp;gt;&amp;lt;w:r&amp;gt;&amp;lt;w:rPr&amp;gt;&amp;lt;w:b /&amp;gt;&amp;lt;w:sz w:val="24" /&amp;gt;&amp;lt;/w:rPr&amp;gt;&amp;lt;w:t&amp;gt;.  38 MRSA §341-D, sub-§9&amp;lt;/w:t&amp;gt;&amp;lt;/w:r&amp;gt;&amp;lt;w:r&amp;gt;&amp;lt;w:t xml:space="preserve"&amp;gt; is enacted to read:&amp;lt;/w:t&amp;gt;&amp;lt;/w:r&amp;gt;&amp;lt;w:bookmarkEnd w:id="224" /&amp;gt;&amp;lt;/w:p&amp;gt;&amp;lt;w:p w:rsidR="00082C32" w:rsidRDefault="00082C32" w:rsidP="00082C32"&amp;gt;&amp;lt;w:pPr&amp;gt;&amp;lt;w:ind w:left="360" w:firstLine="360" /&amp;gt;&amp;lt;/w:pPr&amp;gt;&amp;lt;w:bookmarkStart w:id="226" w:name="_STATUTE_NUMBER__11487c14_02ca_42fb_9d4c" /&amp;gt;&amp;lt;w:bookmarkStart w:id="227" w:name="_STATUTE_SS__25f57609_9a15_4888_ac30_dbc" /&amp;gt;&amp;lt;w:bookmarkStart w:id="228" w:name="_PAR__13_4eb4ba54_6746_4e6d_98ca_82ce06a" /&amp;gt;&amp;lt;w:bookmarkStart w:id="229" w:name="_LINE__35_a0c5a94d_b72b_4b1a_b056_233fa3" /&amp;gt;&amp;lt;w:bookmarkStart w:id="230" w:name="_PROCESSED_CHANGE__4927708e_1152_4453_ba" /&amp;gt;&amp;lt;w:bookmarkEnd w:id="221" /&amp;gt;&amp;lt;w:bookmarkEnd w:id="223" /&amp;gt;&amp;lt;w:ins w:id="231" w:author="BPS" w:date="2023-01-03T16:11:00Z"&amp;gt;&amp;lt;w:r&amp;gt;&amp;lt;w:rPr&amp;gt;&amp;lt;w:b /&amp;gt;&amp;lt;/w:rPr&amp;gt;&amp;lt;w:t&amp;gt;9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2" w:name="_STATUTE_HEADNOTE__463a98ee_6ba5_46eb_ba" /&amp;gt;&amp;lt;w:r&amp;gt;&amp;lt;w:rPr&amp;gt;&amp;lt;w:b /&amp;gt;&amp;lt;/w:rPr&amp;gt;&amp;lt;w:t xml:space="preserve"&amp;gt;Information sharing. &amp;lt;/w:t&amp;gt;&amp;lt;/w:r&amp;gt;&amp;lt;w:r&amp;gt;&amp;lt;w:t xml:space="preserve"&amp;gt; &amp;lt;/w:t&amp;gt;&amp;lt;/w:r&amp;gt;&amp;lt;w:bookmarkStart w:id="233" w:name="_STATUTE_CONTENT__dcbb918c_1d5d_4572_890" /&amp;gt;&amp;lt;w:bookmarkEnd w:id="232" /&amp;gt;&amp;lt;w:r&amp;gt;&amp;lt;w:t xml:space="preserve"&amp;gt;Information submitted to the chair of the board or a member &amp;lt;/w:t&amp;gt;&amp;lt;/w:r&amp;gt;&amp;lt;w:bookmarkStart w:id="234" w:name="_LINE__36_5083af4e_4682_4ee7_a866_48dd1f" /&amp;gt;&amp;lt;w:bookmarkEnd w:id="229" /&amp;gt;&amp;lt;w:r&amp;gt;&amp;lt;w:t xml:space="preserve"&amp;gt;of the board &amp;lt;/w:t&amp;gt;&amp;lt;/w:r&amp;gt;&amp;lt;/w:ins&amp;gt;&amp;lt;w:ins w:id="235" w:author="BPS" w:date="2023-01-03T16:12:00Z"&amp;gt;&amp;lt;w:r&amp;gt;&amp;lt;w:t xml:space="preserve"&amp;gt;relating to a matter before the board must be distributed to all members of the &amp;lt;/w:t&amp;gt;&amp;lt;/w:r&amp;gt;&amp;lt;w:bookmarkStart w:id="236" w:name="_LINE__37_49d5ddb0_67be_421b_b6a9_b4595f" /&amp;gt;&amp;lt;w:bookmarkEnd w:id="234" /&amp;gt;&amp;lt;w:r&amp;gt;&amp;lt;w:t&amp;gt;board.&amp;lt;/w:t&amp;gt;&amp;lt;/w:r&amp;gt;&amp;lt;/w:ins&amp;gt;&amp;lt;w:bookmarkEnd w:id="236" /&amp;gt;&amp;lt;/w:p&amp;gt;&amp;lt;w:p w:rsidR="00082C32" w:rsidRDefault="00082C32" w:rsidP="00082C32"&amp;gt;&amp;lt;w:pPr&amp;gt;&amp;lt;w:keepNext /&amp;gt;&amp;lt;w:spacing w:before="240" /&amp;gt;&amp;lt;w:ind w:left="360" /&amp;gt;&amp;lt;w:jc w:val="center" /&amp;gt;&amp;lt;/w:pPr&amp;gt;&amp;lt;w:bookmarkStart w:id="237" w:name="_SUMMARY__9646b3a8_a065_41e6_92f6_81731b" /&amp;gt;&amp;lt;w:bookmarkStart w:id="238" w:name="_PAR__14_980dbeb9_7c5a_4ea0_a35f_0065a5d" /&amp;gt;&amp;lt;w:bookmarkStart w:id="239" w:name="_LINE__38_948b797b_d7a0_4c7e_b573_79d084" /&amp;gt;&amp;lt;w:bookmarkEnd w:id="8" /&amp;gt;&amp;lt;w:bookmarkEnd w:id="222" /&amp;gt;&amp;lt;w:bookmarkEnd w:id="227" /&amp;gt;&amp;lt;w:bookmarkEnd w:id="228" /&amp;gt;&amp;lt;w:bookmarkEnd w:id="230" /&amp;gt;&amp;lt;w:bookmarkEnd w:id="233" /&amp;gt;&amp;lt;w:r&amp;gt;&amp;lt;w:rPr&amp;gt;&amp;lt;w:b /&amp;gt;&amp;lt;w:sz w:val="24" /&amp;gt;&amp;lt;/w:rPr&amp;gt;&amp;lt;w:t&amp;gt;SUMMARY&amp;lt;/w:t&amp;gt;&amp;lt;/w:r&amp;gt;&amp;lt;w:bookmarkEnd w:id="239" /&amp;gt;&amp;lt;/w:p&amp;gt;&amp;lt;w:p w:rsidR="00082C32" w:rsidRDefault="00082C32" w:rsidP="00082C32"&amp;gt;&amp;lt;w:pPr&amp;gt;&amp;lt;w:ind w:left="360" w:firstLine="360" /&amp;gt;&amp;lt;/w:pPr&amp;gt;&amp;lt;w:bookmarkStart w:id="240" w:name="_PAR__15_904dce45_8295_4d1a_9427_f54e36c" /&amp;gt;&amp;lt;w:bookmarkStart w:id="241" w:name="_LINE__39_6cd35aab_c4b6_4301_8dff_25654f" /&amp;gt;&amp;lt;w:bookmarkEnd w:id="238" /&amp;gt;&amp;lt;w:r&amp;gt;&amp;lt;w:t&amp;gt;This bill requires a cost&amp;lt;/w:t&amp;gt;&amp;lt;/w:r&amp;gt;&amp;lt;w:r&amp;gt;&amp;lt;w:noBreakHyphen /&amp;gt;&amp;lt;w:t xml:space="preserve"&amp;gt;benefit analysis made by an agency to be performed by a 3rd &amp;lt;/w:t&amp;gt;&amp;lt;/w:r&amp;gt;&amp;lt;w:bookmarkStart w:id="242" w:name="_LINE__40_fea682dd_6955_4788_b827_c9bdbe" /&amp;gt;&amp;lt;w:bookmarkEnd w:id="241" /&amp;gt;&amp;lt;w:r&amp;gt;&amp;lt;w:t xml:space="preserve"&amp;gt;party and requires the agency to assess the applicant for the cost of the analysis. It also &amp;lt;/w:t&amp;gt;&amp;lt;/w:r&amp;gt;&amp;lt;w:bookmarkStart w:id="243" w:name="_LINE__41_6a539ad9_cd79_4d5a_af0a_6df455" /&amp;gt;&amp;lt;w:bookmarkEnd w:id="242" /&amp;gt;&amp;lt;w:r&amp;gt;&amp;lt;w:t&amp;gt;removes a provision subjecting the cost&amp;lt;/w:t&amp;gt;&amp;lt;/w:r&amp;gt;&amp;lt;w:r&amp;gt;&amp;lt;w:noBreakHyphen /&amp;gt;&amp;lt;w:t&amp;gt;benefit analysis to judicial review.&amp;lt;/w:t&amp;gt;&amp;lt;/w:r&amp;gt;&amp;lt;w:bookmarkEnd w:id="243" /&amp;gt;&amp;lt;/w:p&amp;gt;&amp;lt;w:p w:rsidR="00082C32" w:rsidRDefault="00082C32" w:rsidP="00082C32"&amp;gt;&amp;lt;w:pPr&amp;gt;&amp;lt;w:ind w:left="360" w:firstLine="360" /&amp;gt;&amp;lt;/w:pPr&amp;gt;&amp;lt;w:bookmarkStart w:id="244" w:name="_PAGE__3_4f138cf1_8ba3_4e58_bbdd_9babbfb" /&amp;gt;&amp;lt;w:bookmarkStart w:id="245" w:name="_PAR__1_10f436ae_1a80_4969_80d7_11e4226e" /&amp;gt;&amp;lt;w:bookmarkStart w:id="246" w:name="_LINE__1_009e9e7b_555a_4099_95d4_4d94bc3" /&amp;gt;&amp;lt;w:bookmarkEnd w:id="123" /&amp;gt;&amp;lt;w:bookmarkEnd w:id="240" /&amp;gt;&amp;lt;w:r&amp;gt;&amp;lt;w:t xml:space="preserve"&amp;gt;The bill requires the board to assume jurisdiction over applications if certain criteria &amp;lt;/w:t&amp;gt;&amp;lt;/w:r&amp;gt;&amp;lt;w:bookmarkStart w:id="247" w:name="_LINE__2_791d13ae_1147_4f47_9442_c7f33bf" /&amp;gt;&amp;lt;w:bookmarkEnd w:id="246" /&amp;gt;&amp;lt;w:r&amp;gt;&amp;lt;w:t xml:space="preserve"&amp;gt;are met. It requires the board to hold a hearing on an appeal of a final decision on a license &amp;lt;/w:t&amp;gt;&amp;lt;/w:r&amp;gt;&amp;lt;w:bookmarkStart w:id="248" w:name="_LINE__3_4a615e5b_efab_4c49_a182_512415b" /&amp;gt;&amp;lt;w:bookmarkEnd w:id="247" /&amp;gt;&amp;lt;w:r&amp;gt;&amp;lt;w:t xml:space="preserve"&amp;gt;or permit that is governed by the law in effect at the time the appeal was filed and requires &amp;lt;/w:t&amp;gt;&amp;lt;/w:r&amp;gt;&amp;lt;w:bookmarkStart w:id="249" w:name="_LINE__4_18906a3c_1c51_4d1c_953b_eac882b" /&amp;gt;&amp;lt;w:bookmarkEnd w:id="248" /&amp;gt;&amp;lt;w:r&amp;gt;&amp;lt;w:t xml:space="preserve"&amp;gt;the board to allow supplementation if a majority of the board finds that certain conditions &amp;lt;/w:t&amp;gt;&amp;lt;/w:r&amp;gt;&amp;lt;w:bookmarkStart w:id="250" w:name="_LINE__5_48f43722_915f_4b33_975d_da97c17" /&amp;gt;&amp;lt;w:bookmarkEnd w:id="249" /&amp;gt;&amp;lt;w:r&amp;gt;&amp;lt;w:t xml:space="preserve"&amp;gt;have been met. The bill adds evidence arising from materially changed circumstances to &amp;lt;/w:t&amp;gt;&amp;lt;/w:r&amp;gt;&amp;lt;w:bookmarkStart w:id="251" w:name="_LINE__6_672b1b42_77d3_46d6_ac83_ab0f2d8" /&amp;gt;&amp;lt;w:bookmarkEnd w:id="250" /&amp;gt;&amp;lt;w:r&amp;gt;&amp;lt;w:t&amp;gt;the types of evidence considered in the appeal.&amp;lt;/w:t&amp;gt;&amp;lt;/w:r&amp;gt;&amp;lt;w:bookmarkEnd w:id="251" /&amp;gt;&amp;lt;/w:p&amp;gt;&amp;lt;w:bookmarkEnd w:id="1" /&amp;gt;&amp;lt;w:bookmarkEnd w:id="2" /&amp;gt;&amp;lt;w:bookmarkEnd w:id="237" /&amp;gt;&amp;lt;w:bookmarkEnd w:id="244" /&amp;gt;&amp;lt;w:bookmarkEnd w:id="245" /&amp;gt;&amp;lt;w:p w:rsidR="00000000" w:rsidRDefault="00082C32"&amp;gt;&amp;lt;w:r&amp;gt;&amp;lt;w:t xml:space="preserve"&amp;gt; &amp;lt;/w:t&amp;gt;&amp;lt;/w:r&amp;gt;&amp;lt;/w:p&amp;gt;&amp;lt;w:sectPr w:rsidR="00000000" w:rsidSect="00082C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2631" w:rsidRDefault="00082C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0a89de_5950_4ab0_b2a1_e9c8459&lt;/BookmarkName&gt;&lt;Tables /&gt;&lt;/ProcessedCheckInPage&gt;&lt;ProcessedCheckInPage&gt;&lt;PageNumber&gt;2&lt;/PageNumber&gt;&lt;BookmarkName&gt;_PAGE__2_e564fd70_f35d_461b_aaef_4d50e83&lt;/BookmarkName&gt;&lt;Tables /&gt;&lt;/ProcessedCheckInPage&gt;&lt;ProcessedCheckInPage&gt;&lt;PageNumber&gt;3&lt;/PageNumber&gt;&lt;BookmarkName&gt;_PAGE__3_4f138cf1_8ba3_4e58_bbdd_9babbfb&lt;/BookmarkName&gt;&lt;Tables /&gt;&lt;/ProcessedCheckInPage&gt;&lt;/Pages&gt;&lt;Paragraphs&gt;&lt;CheckInParagraphs&gt;&lt;PageNumber&gt;1&lt;/PageNumber&gt;&lt;BookmarkName&gt;_PAR__1_ada4129d_b16d_437a_8dce_f773c1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7b8a99_c9ef_44a1_801f_2b03c34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95ffee_9086_4bdf_9c5a_0fe9bdf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184d47_164e_4dd1_8666_98b1623f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2fcfb0_e9bd_4ee5_afab_091b115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95459d_fad3_4cfd_b479_30b7e6f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87fa8d_bd26_41c2_a422_7cc97a6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61ff90_7a68_4bcf_b3d8_bd60b66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d66345_6db5_43ea_bd36_8e57326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97f3c85_5d53_4caa_8bca_c062c43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013d34_5f22_4541_859e_be2bd8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ec34e03_44e6_4d0e_a804_c7865f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c09a43_452d_48be_b8fa_7777b68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36a530_d928_41ad_9398_7cd1de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55f4ebe_5ee2_408a_84bf_68235fd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3276f48_755d_4f4c_b856_2dcaf3c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421615_e030_4508_92b2_0df8ec3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0e1d3aa_2a46_4598_9983_2584bbb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9b8ef60_8365_4ede_811f_fde9eb0e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774003f_9cbc_43e7_a374_d352a3e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8fbdc9a_9afc_4f72_930e_dad7ba7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729477e_5d9b_42f5_9ed9_cd2bf28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7841af6_be50_4011_a3f1_a83e48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2677a3c_c2e1_405e_97a1_8a81e9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27ea898_0721_4c7c_9d26_36682b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eb4ba54_6746_4e6d_98ca_82ce06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80dbeb9_7c5a_4ea0_a35f_0065a5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04dce45_8295_4d1a_9427_f54e36c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10f436ae_1a80_4969_80d7_11e4226e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