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Provisions of the Maine Good Samaritan La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f165f1c_fb39_44bf_98e6_40f6cb7"/>
      <w:bookmarkStart w:id="1" w:name="_DOC_BODY_CONTAINER__f78f36c6_556e_45c5_"/>
      <w:bookmarkStart w:id="2" w:name="_DOC_BODY__8543c5ee_fc0e_4a26_8e87_c24ef"/>
      <w:bookmarkStart w:id="3" w:name="_PAR__1_098dc4da_4298_4315_837c_9c60f4da"/>
      <w:bookmarkStart w:id="4" w:name="_ENACTING_CLAUSE__c8f9773b_0678_40c1_a39"/>
      <w:bookmarkStart w:id="5" w:name="_LINE__1_0dc48d9b_61d4_4e37_aaba_e9a374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098dc4da_4298_4315_837c_9c60f4da"/>
      <w:bookmarkStart w:id="7" w:name="_ENACTING_CLAUSE__c8f9773b_0678_40c1_a39"/>
      <w:bookmarkStart w:id="8" w:name="_PAR__2_dfa4e163_8130_4cb7_a3c1_06048808"/>
      <w:bookmarkStart w:id="9" w:name="_DOC_BODY_CONTENT__8eefdcc0_3f24_4746_82"/>
      <w:bookmarkStart w:id="10" w:name="_CONCEPT_DRAFT__d99dc112_1fa4_403c_8951_"/>
      <w:bookmarkStart w:id="11" w:name="_LINE__2_56cb7fc5_5975_45e3_9243_5d05a0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dfa4e163_8130_4cb7_a3c1_06048808"/>
      <w:bookmarkStart w:id="13" w:name="_DOC_BODY_CONTENT__8eefdcc0_3f24_4746_82"/>
      <w:bookmarkStart w:id="14" w:name="_CONCEPT_DRAFT__d99dc112_1fa4_403c_8951_"/>
      <w:bookmarkStart w:id="15" w:name="_SUMMARY__0f73d93c_0d2d_4b5e_bb5a_9357f3"/>
      <w:bookmarkStart w:id="16" w:name="_PAR__3_46c84811_1410_4b86_8f26_30758c66"/>
      <w:bookmarkStart w:id="17" w:name="_LINE__3_7e04ac04_464b_45ba_904a_fee1aa9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46c84811_1410_4b86_8f26_30758c66"/>
      <w:bookmarkStart w:id="19" w:name="_PAR__4_1a1a6970_eb1a_4c72_aa2c_d2d915ec"/>
      <w:bookmarkStart w:id="20" w:name="_LINE__4_12f6b64c_9261_48af_a4f9_f6c57b1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1a1a6970_eb1a_4c72_aa2c_d2d915ec"/>
      <w:bookmarkStart w:id="22" w:name="_PAR__5_8639a7d8_a215_4531_9c16_3f69639a"/>
      <w:bookmarkStart w:id="23" w:name="_LINE__5_a7bd8389_7e9d_4b63_b6bf_832d3a6"/>
      <w:bookmarkEnd w:id="21"/>
      <w:r>
        <w:rPr>
          <w:rFonts w:eastAsia="Arial" w:cs="Arial" w:ascii="Arial" w:hAnsi="Arial"/>
        </w:rPr>
        <w:t xml:space="preserve">This bill proposes to change the laws governing immunity from arrest, prosecution and </w:t>
      </w:r>
      <w:bookmarkStart w:id="24" w:name="_LINE__6_e164ac9a_375b_4193_8834_f818f3a"/>
      <w:bookmarkEnd w:id="23"/>
      <w:r>
        <w:rPr>
          <w:rFonts w:eastAsia="Arial" w:cs="Arial" w:ascii="Arial" w:hAnsi="Arial"/>
        </w:rPr>
        <w:t xml:space="preserve">revocation and termination proceedings when assistance has been requested for a suspected </w:t>
      </w:r>
      <w:bookmarkStart w:id="25" w:name="_LINE__7_5807cf7b_a9f6_41b1_85ff_d0eefbd"/>
      <w:bookmarkEnd w:id="24"/>
      <w:r>
        <w:rPr>
          <w:rFonts w:eastAsia="Arial" w:cs="Arial" w:ascii="Arial" w:hAnsi="Arial"/>
        </w:rPr>
        <w:t>drug</w:t>
        <w:noBreakHyphen/>
        <w:t>related overdose regarding which crimes qualify for immunity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9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Provisions of the Maine Good Samaritan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02</ItemId>
    <LRId>71886</LRId>
    <LRNumber>209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Provisions of the Maine Good Samaritan Law</LRTitle>
    <ItemTitle>An Act to Clarify Provisions of the Maine Good Samaritan Law</ItemTitle>
    <ShortTitle1>CLARIFY PROVISIONS OF THE</ShortTitle1>
    <ShortTitle2>MAINE GOOD SAMARITAN LAW</ShortTitle2>
    <SponsorFirstName>Anne</SponsorFirstName>
    <SponsorLastName>Beebe-Center</SponsorLastName>
    <SponsorChamberPrefix>Sen.</SponsorChamberPrefix>
    <SponsorFrom>Knox</SponsorFrom>
    <DraftingCycleCount>1</DraftingCycleCount>
    <LatestDraftingActionId>131</LatestDraftingActionId>
    <LatestDraftingActionDate>2023-02-15T16:46:12</LatestDraftingActionDate>
    <LatestDrafterName>mswanson</LatestDrafterName>
    <LatestProoferName>ekeyes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01560" w:rsidRDefault="00A01560" w:rsidP="00A01560"&amp;gt;&amp;lt;w:pPr&amp;gt;&amp;lt;w:ind w:left="360" /&amp;gt;&amp;lt;/w:pPr&amp;gt;&amp;lt;w:bookmarkStart w:id="0" w:name="_ENACTING_CLAUSE__c8f9773b_0678_40c1_a39" /&amp;gt;&amp;lt;w:bookmarkStart w:id="1" w:name="_DOC_BODY__8543c5ee_fc0e_4a26_8e87_c24ef" /&amp;gt;&amp;lt;w:bookmarkStart w:id="2" w:name="_DOC_BODY_CONTAINER__f78f36c6_556e_45c5_" /&amp;gt;&amp;lt;w:bookmarkStart w:id="3" w:name="_PAGE__1_7f165f1c_fb39_44bf_98e6_40f6cb7" /&amp;gt;&amp;lt;w:bookmarkStart w:id="4" w:name="_PAR__1_098dc4da_4298_4315_837c_9c60f4da" /&amp;gt;&amp;lt;w:bookmarkStart w:id="5" w:name="_LINE__1_0dc48d9b_61d4_4e37_aaba_e9a374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01560" w:rsidRDefault="00A01560" w:rsidP="00A01560"&amp;gt;&amp;lt;w:pPr&amp;gt;&amp;lt;w:spacing w:before="240" /&amp;gt;&amp;lt;w:ind w:left="360" /&amp;gt;&amp;lt;w:jc w:val="center" /&amp;gt;&amp;lt;/w:pPr&amp;gt;&amp;lt;w:bookmarkStart w:id="6" w:name="_CONCEPT_DRAFT__d99dc112_1fa4_403c_8951_" /&amp;gt;&amp;lt;w:bookmarkStart w:id="7" w:name="_DOC_BODY_CONTENT__8eefdcc0_3f24_4746_82" /&amp;gt;&amp;lt;w:bookmarkStart w:id="8" w:name="_PAR__2_dfa4e163_8130_4cb7_a3c1_06048808" /&amp;gt;&amp;lt;w:bookmarkStart w:id="9" w:name="_LINE__2_56cb7fc5_5975_45e3_9243_5d05a0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A01560" w:rsidRDefault="00A01560" w:rsidP="00A01560"&amp;gt;&amp;lt;w:pPr&amp;gt;&amp;lt;w:keepNext /&amp;gt;&amp;lt;w:spacing w:before="240" /&amp;gt;&amp;lt;w:ind w:left="360" /&amp;gt;&amp;lt;w:jc w:val="center" /&amp;gt;&amp;lt;/w:pPr&amp;gt;&amp;lt;w:bookmarkStart w:id="10" w:name="_SUMMARY__0f73d93c_0d2d_4b5e_bb5a_9357f3" /&amp;gt;&amp;lt;w:bookmarkStart w:id="11" w:name="_PAR__3_46c84811_1410_4b86_8f26_30758c66" /&amp;gt;&amp;lt;w:bookmarkStart w:id="12" w:name="_LINE__3_7e04ac04_464b_45ba_904a_fee1aa9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A01560" w:rsidRDefault="00A01560" w:rsidP="00A01560"&amp;gt;&amp;lt;w:pPr&amp;gt;&amp;lt;w:ind w:left="360" w:firstLine="360" /&amp;gt;&amp;lt;/w:pPr&amp;gt;&amp;lt;w:bookmarkStart w:id="13" w:name="_PAR__4_1a1a6970_eb1a_4c72_aa2c_d2d915ec" /&amp;gt;&amp;lt;w:bookmarkStart w:id="14" w:name="_LINE__4_12f6b64c_9261_48af_a4f9_f6c57b1" /&amp;gt;&amp;lt;w:bookmarkEnd w:id="11" /&amp;gt;&amp;lt;w:r&amp;gt;&amp;lt;w:t&amp;gt;This bill is a concept draft pursuant to Joint Rule 208.&amp;lt;/w:t&amp;gt;&amp;lt;/w:r&amp;gt;&amp;lt;w:bookmarkEnd w:id="14" /&amp;gt;&amp;lt;/w:p&amp;gt;&amp;lt;w:p w:rsidR="00A01560" w:rsidRDefault="00A01560" w:rsidP="00A01560"&amp;gt;&amp;lt;w:pPr&amp;gt;&amp;lt;w:ind w:left="360" w:firstLine="360" /&amp;gt;&amp;lt;/w:pPr&amp;gt;&amp;lt;w:bookmarkStart w:id="15" w:name="_PAR__5_8639a7d8_a215_4531_9c16_3f69639a" /&amp;gt;&amp;lt;w:bookmarkStart w:id="16" w:name="_LINE__5_a7bd8389_7e9d_4b63_b6bf_832d3a6" /&amp;gt;&amp;lt;w:bookmarkEnd w:id="13" /&amp;gt;&amp;lt;w:r&amp;gt;&amp;lt;w:t xml:space="preserve"&amp;gt;This bill proposes to change the laws governing immunity from arrest, prosecution and &amp;lt;/w:t&amp;gt;&amp;lt;/w:r&amp;gt;&amp;lt;w:bookmarkStart w:id="17" w:name="_LINE__6_e164ac9a_375b_4193_8834_f818f3a" /&amp;gt;&amp;lt;w:bookmarkEnd w:id="16" /&amp;gt;&amp;lt;w:r&amp;gt;&amp;lt;w:t xml:space="preserve"&amp;gt;revocation and termination proceedings when assistance has been requested for a suspected &amp;lt;/w:t&amp;gt;&amp;lt;/w:r&amp;gt;&amp;lt;w:bookmarkStart w:id="18" w:name="_LINE__7_5807cf7b_a9f6_41b1_85ff_d0eefbd" /&amp;gt;&amp;lt;w:bookmarkEnd w:id="17" /&amp;gt;&amp;lt;w:r&amp;gt;&amp;lt;w:t&amp;gt;drug&amp;lt;/w:t&amp;gt;&amp;lt;/w:r&amp;gt;&amp;lt;w:r&amp;gt;&amp;lt;w:noBreakHyphen /&amp;gt;&amp;lt;w:t&amp;gt;related overdose regarding which crimes qualify for immunity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A01560"&amp;gt;&amp;lt;w:r&amp;gt;&amp;lt;w:t xml:space="preserve"&amp;gt; &amp;lt;/w:t&amp;gt;&amp;lt;/w:r&amp;gt;&amp;lt;/w:p&amp;gt;&amp;lt;w:sectPr w:rsidR="00000000" w:rsidSect="00A0156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81FBE" w:rsidRDefault="00A0156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f165f1c_fb39_44bf_98e6_40f6cb7&lt;/BookmarkName&gt;&lt;Tables /&gt;&lt;/ProcessedCheckInPage&gt;&lt;/Pages&gt;&lt;Paragraphs&gt;&lt;CheckInParagraphs&gt;&lt;PageNumber&gt;1&lt;/PageNumber&gt;&lt;BookmarkName&gt;_PAR__1_098dc4da_4298_4315_837c_9c60f4d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fa4e163_8130_4cb7_a3c1_0604880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6c84811_1410_4b86_8f26_30758c6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a1a6970_eb1a_4c72_aa2c_d2d915ec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639a7d8_a215_4531_9c16_3f69639a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