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 Analysis Prior to the Start of State-funded Building Construction over $1,000,0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1fdda91_c2c6_43fb_8807_fe8c441"/>
      <w:bookmarkStart w:id="1" w:name="_DOC_BODY_CONTAINER__2822194f_9a25_4979_"/>
      <w:bookmarkStart w:id="2" w:name="_DOC_BODY__e36eb83f_52f9_40c4_b945_0710e"/>
      <w:bookmarkStart w:id="3" w:name="_PAR__1_0c03e96a_8d52_4848_936a_d70fb4dd"/>
      <w:bookmarkStart w:id="4" w:name="_ENACTING_CLAUSE__0148813f_649d_4c80_9c5"/>
      <w:bookmarkStart w:id="5" w:name="_LINE__1_c5618d25_60ae_4326_b609_d6965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03e96a_8d52_4848_936a_d70fb4dd"/>
      <w:bookmarkStart w:id="7" w:name="_ENACTING_CLAUSE__0148813f_649d_4c80_9c5"/>
      <w:bookmarkStart w:id="8" w:name="_DOC_BODY_CONTENT__07e375ad_47e3_404a_b9"/>
      <w:bookmarkStart w:id="9" w:name="_BILL_SECTION__8cfc7320_3624_40a1_a123_5"/>
      <w:bookmarkStart w:id="10" w:name="_PAR__2_a6e80f4a_7bb2_42e0_b4f4_5adda58f"/>
      <w:bookmarkStart w:id="11" w:name="_BILL_SECTION_HEADER__cdbe17d5_2c30_4bc9"/>
      <w:bookmarkStart w:id="12" w:name="_LINE__2_44c28e52_0d49_40a2_a068_6bd914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6adfe1_0da8_48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5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6e80f4a_7bb2_42e0_b4f4_5adda58f"/>
      <w:bookmarkStart w:id="15" w:name="_BILL_SECTION_HEADER__cdbe17d5_2c30_4bc9"/>
      <w:bookmarkStart w:id="16" w:name="_PROCESSED_CHANGE__8b413c3c_fed7_4f59_8b"/>
      <w:bookmarkStart w:id="17" w:name="_STATUTE_S__30b43c76_01eb_4ab0_bf84_c9e0"/>
      <w:bookmarkStart w:id="18" w:name="_PAR__3_5baa087e_b469_4b1d_9c2e_011e34ea"/>
      <w:bookmarkStart w:id="19" w:name="_LINE__3_6d872a79_c415_4ee7_adcd_da529d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59a0290_b9f8_4348_a49d"/>
      <w:r>
        <w:rPr>
          <w:rFonts w:eastAsia="Arial" w:cs="Arial" w:ascii="Arial" w:hAnsi="Arial"/>
          <w:b/>
          <w:u w:val="single"/>
        </w:rPr>
        <w:t>175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b35351b_3a23_4e4a_81"/>
      <w:r>
        <w:rPr>
          <w:rFonts w:eastAsia="Arial" w:cs="Arial" w:ascii="Arial" w:hAnsi="Arial"/>
          <w:b/>
          <w:u w:val="single"/>
        </w:rPr>
        <w:t>New building construc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baa087e_b469_4b1d_9c2e_011e34ea"/>
      <w:bookmarkStart w:id="23" w:name="_PAR__4_06e9ab2c_52f0_40ee_8b75_764020cb"/>
      <w:bookmarkStart w:id="24" w:name="_STATUTE_SS__8c3c64e5_131c_4eab_948c_c2b"/>
      <w:bookmarkStart w:id="25" w:name="_LINE__4_df47f6e5_cd24_4f6d_b038_22a5b70"/>
      <w:bookmarkStart w:id="26" w:name="_STATUTE_NUMBER__57f5b395_f034_4e62_91c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5a123cd_760b_4756_8d"/>
      <w:r>
        <w:rPr>
          <w:rFonts w:eastAsia="Arial" w:cs="Arial" w:ascii="Arial" w:hAnsi="Arial"/>
          <w:b/>
          <w:u w:val="single"/>
        </w:rPr>
        <w:t xml:space="preserve">New state building construction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aaecca40_3b4b_4ecc_8f2"/>
      <w:bookmarkEnd w:id="27"/>
      <w:r>
        <w:rPr>
          <w:rFonts w:eastAsia="Arial" w:cs="Arial" w:ascii="Arial" w:hAnsi="Arial"/>
          <w:u w:val="single"/>
        </w:rPr>
        <w:t xml:space="preserve">Prior to final approval of a construction project </w:t>
      </w:r>
      <w:bookmarkStart w:id="29" w:name="_LINE__5_029a29db_f596_472d_a758_69e4abe"/>
      <w:bookmarkEnd w:id="25"/>
      <w:r>
        <w:rPr>
          <w:rFonts w:eastAsia="Arial" w:cs="Arial" w:ascii="Arial" w:hAnsi="Arial"/>
          <w:u w:val="single"/>
        </w:rPr>
        <w:t xml:space="preserve">by the State of a new building that requires the expenditure of over $1,000,000 in state </w:t>
      </w:r>
      <w:bookmarkStart w:id="30" w:name="_LINE__6_9f2d1a68_b8a6_4720_877e_1927c6e"/>
      <w:bookmarkEnd w:id="29"/>
      <w:r>
        <w:rPr>
          <w:rFonts w:eastAsia="Arial" w:cs="Arial" w:ascii="Arial" w:hAnsi="Arial"/>
          <w:u w:val="single"/>
        </w:rPr>
        <w:t xml:space="preserve">funds, the Department of Administrative and Financial Services, Bureau of General </w:t>
      </w:r>
      <w:bookmarkStart w:id="31" w:name="_LINE__7_9cb27629_4680_4eb2_9211_b3670f5"/>
      <w:bookmarkEnd w:id="30"/>
      <w:r>
        <w:rPr>
          <w:rFonts w:eastAsia="Arial" w:cs="Arial" w:ascii="Arial" w:hAnsi="Arial"/>
          <w:u w:val="single"/>
        </w:rPr>
        <w:t xml:space="preserve">Services, shall conduct an analysis under subsection 2. No state funds may be expended on </w:t>
      </w:r>
      <w:bookmarkStart w:id="32" w:name="_LINE__8_fdafa81b_4d0d_4e2f_b49b_5a43bd0"/>
      <w:bookmarkEnd w:id="31"/>
      <w:r>
        <w:rPr>
          <w:rFonts w:eastAsia="Arial" w:cs="Arial" w:ascii="Arial" w:hAnsi="Arial"/>
          <w:u w:val="single"/>
        </w:rPr>
        <w:t xml:space="preserve">a construction project under this subsection until the analysis under subsection 2 and the </w:t>
      </w:r>
      <w:bookmarkStart w:id="33" w:name="_LINE__9_73c84c9b_92b4_4e58_8432_8b1f23e"/>
      <w:bookmarkEnd w:id="32"/>
      <w:r>
        <w:rPr>
          <w:rFonts w:eastAsia="Arial" w:cs="Arial" w:ascii="Arial" w:hAnsi="Arial"/>
          <w:u w:val="single"/>
        </w:rPr>
        <w:t>public hearing process under subsection 3 are complet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06e9ab2c_52f0_40ee_8b75_764020cb"/>
      <w:bookmarkStart w:id="35" w:name="_STATUTE_SS__8c3c64e5_131c_4eab_948c_c2b"/>
      <w:bookmarkStart w:id="36" w:name="_STATUTE_SS__7ce3232d_aca6_42fe_97ca_f70"/>
      <w:bookmarkStart w:id="37" w:name="_PAR__5_e3bd0a8c_f9d5_4e03_9e34_9afe6db3"/>
      <w:bookmarkStart w:id="38" w:name="_LINE__10_2f9c4687_67f6_44c1_89f5_9b9d88"/>
      <w:bookmarkStart w:id="39" w:name="_STATUTE_NUMBER__aaf0bfa9_bf07_4587_a7d7"/>
      <w:bookmarkEnd w:id="34"/>
      <w:bookmarkEnd w:id="35"/>
      <w:bookmarkEnd w:id="28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2851e6c7_bc23_4889_81"/>
      <w:r>
        <w:rPr>
          <w:rFonts w:eastAsia="Arial" w:cs="Arial" w:ascii="Arial" w:hAnsi="Arial"/>
          <w:b/>
          <w:u w:val="single"/>
        </w:rPr>
        <w:t xml:space="preserve">Analysi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74739c14_da8a_4373_bd1"/>
      <w:bookmarkEnd w:id="40"/>
      <w:r>
        <w:rPr>
          <w:rFonts w:eastAsia="Arial" w:cs="Arial" w:ascii="Arial" w:hAnsi="Arial"/>
          <w:u w:val="single"/>
        </w:rPr>
        <w:t xml:space="preserve">An analysis conducted by the Department of Administrative and </w:t>
      </w:r>
      <w:bookmarkStart w:id="42" w:name="_LINE__11_1ba93da3_c961_4b55_a5f2_56b44c"/>
      <w:bookmarkEnd w:id="38"/>
      <w:r>
        <w:rPr>
          <w:rFonts w:eastAsia="Arial" w:cs="Arial" w:ascii="Arial" w:hAnsi="Arial"/>
          <w:u w:val="single"/>
        </w:rPr>
        <w:t>Financial Services, Bureau of General Services must examine whether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e3bd0a8c_f9d5_4e03_9e34_9afe6db3"/>
      <w:bookmarkStart w:id="44" w:name="_PAR__6_7deb3fa6_7df0_4409_a3aa_23e5173f"/>
      <w:bookmarkStart w:id="45" w:name="_STATUTE_P__ce2b196e_89e5_4dfb_88d3_70eb"/>
      <w:bookmarkStart w:id="46" w:name="_LINE__12_9b0c9c18_8e30_4c30_abf1_33d72e"/>
      <w:bookmarkStart w:id="47" w:name="_STATUTE_NUMBER__792ce993_af29_4578_9f38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4be65ab9_09cd_44ac_872"/>
      <w:r>
        <w:rPr>
          <w:rFonts w:eastAsia="Arial" w:cs="Arial" w:ascii="Arial" w:hAnsi="Arial"/>
          <w:u w:val="single"/>
        </w:rPr>
        <w:t xml:space="preserve">The purpose of the proposed construction could reasonably be accomplished </w:t>
      </w:r>
      <w:bookmarkStart w:id="49" w:name="_LINE__13_33b742eb_51f0_4856_bc58_3fe947"/>
      <w:bookmarkEnd w:id="46"/>
      <w:r>
        <w:rPr>
          <w:rFonts w:eastAsia="Arial" w:cs="Arial" w:ascii="Arial" w:hAnsi="Arial"/>
          <w:u w:val="single"/>
        </w:rPr>
        <w:t>through the rehabilitation of an existing building that may be available and vacant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7deb3fa6_7df0_4409_a3aa_23e5173f"/>
      <w:bookmarkStart w:id="51" w:name="_STATUTE_P__ce2b196e_89e5_4dfb_88d3_70eb"/>
      <w:bookmarkStart w:id="52" w:name="_PAR__7_d39ae1d3_98f7_4120_a53a_7659752e"/>
      <w:bookmarkStart w:id="53" w:name="_STATUTE_P__e69673ba_829a_481d_8d7b_e28e"/>
      <w:bookmarkStart w:id="54" w:name="_LINE__14_018774c3_66f9_44ad_9fc7_be246e"/>
      <w:bookmarkStart w:id="55" w:name="_STATUTE_NUMBER__b3504e16_b181_488c_9f16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d46af861_8ec8_4b39_b22"/>
      <w:r>
        <w:rPr>
          <w:rFonts w:eastAsia="Arial" w:cs="Arial" w:ascii="Arial" w:hAnsi="Arial"/>
          <w:u w:val="single"/>
        </w:rPr>
        <w:t xml:space="preserve">The proposed construction or the rehabilitation of an existing building under </w:t>
      </w:r>
      <w:bookmarkStart w:id="57" w:name="_LINE__15_cd836ee9_5852_4709_8310_e7a705"/>
      <w:bookmarkEnd w:id="54"/>
      <w:r>
        <w:rPr>
          <w:rFonts w:eastAsia="Arial" w:cs="Arial" w:ascii="Arial" w:hAnsi="Arial"/>
          <w:u w:val="single"/>
        </w:rPr>
        <w:t xml:space="preserve">paragraph A is located as closely as possible to a downtown area with a greater </w:t>
      </w:r>
      <w:bookmarkStart w:id="58" w:name="_LINE__16_7c3c3995_50ec_49c6_b8b2_24c491"/>
      <w:bookmarkEnd w:id="57"/>
      <w:r>
        <w:rPr>
          <w:rFonts w:eastAsia="Arial" w:cs="Arial" w:ascii="Arial" w:hAnsi="Arial"/>
          <w:u w:val="single"/>
        </w:rPr>
        <w:t xml:space="preserve">prevalence of services and transportation options than the proposed building location; </w:t>
      </w:r>
      <w:bookmarkStart w:id="59" w:name="_LINE__17_70e1ba79_572e_4e09_8b28_ac244b"/>
      <w:bookmarkEnd w:id="58"/>
      <w:r>
        <w:rPr>
          <w:rFonts w:eastAsia="Arial" w:cs="Arial" w:ascii="Arial" w:hAnsi="Arial"/>
          <w:u w:val="single"/>
        </w:rPr>
        <w:t xml:space="preserve">and 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d39ae1d3_98f7_4120_a53a_7659752e"/>
      <w:bookmarkStart w:id="61" w:name="_STATUTE_P__e69673ba_829a_481d_8d7b_e28e"/>
      <w:bookmarkStart w:id="62" w:name="_PAR__8_2472547c_21bc_4d56_ac40_92a832bf"/>
      <w:bookmarkStart w:id="63" w:name="_STATUTE_P__15f03be5_86c3_4387_beb2_28e7"/>
      <w:bookmarkStart w:id="64" w:name="_LINE__18_8c682cd0_c9de_47ec_a9df_9f1eb6"/>
      <w:bookmarkStart w:id="65" w:name="_STATUTE_NUMBER__231c9bec_1ba0_4e18_8ddb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0f99d103_c97f_4477_b24"/>
      <w:r>
        <w:rPr>
          <w:rFonts w:eastAsia="Arial" w:cs="Arial" w:ascii="Arial" w:hAnsi="Arial"/>
          <w:u w:val="single"/>
        </w:rPr>
        <w:t xml:space="preserve">It is feasible and is a more efficient use of space to incorporate housing into the new </w:t>
      </w:r>
      <w:bookmarkStart w:id="67" w:name="_LINE__19_171a120c_6170_4dfe_a460_44a3f0"/>
      <w:bookmarkEnd w:id="64"/>
      <w:r>
        <w:rPr>
          <w:rFonts w:eastAsia="Arial" w:cs="Arial" w:ascii="Arial" w:hAnsi="Arial"/>
          <w:u w:val="single"/>
        </w:rPr>
        <w:t>construction or rehabilitation project under paragraph A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7ce3232d_aca6_42fe_97ca_f70"/>
      <w:bookmarkStart w:id="69" w:name="_PAR__8_2472547c_21bc_4d56_ac40_92a832bf"/>
      <w:bookmarkStart w:id="70" w:name="_STATUTE_P__15f03be5_86c3_4387_beb2_28e7"/>
      <w:bookmarkStart w:id="71" w:name="_PAR__9_b84f400a_6e7a_49ff_99b7_60acb386"/>
      <w:bookmarkStart w:id="72" w:name="_STATUTE_SS__9637946a_6b30_4c56_94de_205"/>
      <w:bookmarkStart w:id="73" w:name="_LINE__20_ee61e52c_eb2b_4bf8_92c4_fef12e"/>
      <w:bookmarkStart w:id="74" w:name="_STATUTE_NUMBER__34d62664_a815_438e_917d"/>
      <w:bookmarkEnd w:id="68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5b1b10fb_e041_43fe_bc"/>
      <w:r>
        <w:rPr>
          <w:rFonts w:eastAsia="Arial" w:cs="Arial" w:ascii="Arial" w:hAnsi="Arial"/>
          <w:b/>
          <w:u w:val="single"/>
        </w:rPr>
        <w:t xml:space="preserve">Public hearing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ea9b8d85_386f_4728_866"/>
      <w:bookmarkEnd w:id="75"/>
      <w:r>
        <w:rPr>
          <w:rFonts w:eastAsia="Arial" w:cs="Arial" w:ascii="Arial" w:hAnsi="Arial"/>
          <w:u w:val="single"/>
        </w:rPr>
        <w:t xml:space="preserve">The analysis under subsection 2 must be released to the public </w:t>
      </w:r>
      <w:bookmarkStart w:id="77" w:name="_LINE__21_9e05e826_e41f_425f_bf8b_2d4dd4"/>
      <w:bookmarkEnd w:id="73"/>
      <w:r>
        <w:rPr>
          <w:rFonts w:eastAsia="Arial" w:cs="Arial" w:ascii="Arial" w:hAnsi="Arial"/>
          <w:u w:val="single"/>
        </w:rPr>
        <w:t xml:space="preserve">upon its completion and a public hearing must be held within 30 days of its release to allow </w:t>
      </w:r>
      <w:bookmarkStart w:id="78" w:name="_LINE__22_76691e02_7708_45b1_be5f_6f0ceb"/>
      <w:bookmarkEnd w:id="77"/>
      <w:r>
        <w:rPr>
          <w:rFonts w:eastAsia="Arial" w:cs="Arial" w:ascii="Arial" w:hAnsi="Arial"/>
          <w:u w:val="single"/>
        </w:rPr>
        <w:t>public inspection of and comment on the analysis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07e375ad_47e3_404a_b9"/>
      <w:bookmarkStart w:id="80" w:name="_BILL_SECTION__8cfc7320_3624_40a1_a123_5"/>
      <w:bookmarkStart w:id="81" w:name="_PROCESSED_CHANGE__8b413c3c_fed7_4f59_8b"/>
      <w:bookmarkStart w:id="82" w:name="_STATUTE_S__30b43c76_01eb_4ab0_bf84_c9e0"/>
      <w:bookmarkStart w:id="83" w:name="_PAR__9_b84f400a_6e7a_49ff_99b7_60acb386"/>
      <w:bookmarkStart w:id="84" w:name="_STATUTE_SS__9637946a_6b30_4c56_94de_205"/>
      <w:bookmarkStart w:id="85" w:name="_SUMMARY__8b829fbf_5ed8_4618_bb57_aa44af"/>
      <w:bookmarkStart w:id="86" w:name="_PAR__10_586cbc20_c823_4a80_8c1c_0f1343e"/>
      <w:bookmarkStart w:id="87" w:name="_LINE__23_09f68975_dda0_46af_8c5e_4e89b0"/>
      <w:bookmarkEnd w:id="79"/>
      <w:bookmarkEnd w:id="80"/>
      <w:bookmarkEnd w:id="81"/>
      <w:bookmarkEnd w:id="82"/>
      <w:bookmarkEnd w:id="83"/>
      <w:bookmarkEnd w:id="84"/>
      <w:bookmarkEnd w:id="76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586cbc20_c823_4a80_8c1c_0f1343e"/>
      <w:bookmarkStart w:id="89" w:name="_PAR__11_b01c16ca_d480_4318_8576_05ce750"/>
      <w:bookmarkStart w:id="90" w:name="_LINE__24_9f882053_2141_490f_82b4_22387f"/>
      <w:bookmarkEnd w:id="88"/>
      <w:r>
        <w:rPr>
          <w:rFonts w:eastAsia="Arial" w:cs="Arial" w:ascii="Arial" w:hAnsi="Arial"/>
        </w:rPr>
        <w:t xml:space="preserve">This bill requires the Department of Administrative and Financial Services, Bureau of </w:t>
      </w:r>
      <w:bookmarkStart w:id="91" w:name="_LINE__25_bc03e6bf_6507_4cbe_900f_b14e0a"/>
      <w:bookmarkEnd w:id="90"/>
      <w:r>
        <w:rPr>
          <w:rFonts w:eastAsia="Arial" w:cs="Arial" w:ascii="Arial" w:hAnsi="Arial"/>
        </w:rPr>
        <w:t xml:space="preserve">General Services to conduct an analysis prior to final approval of the construction of any </w:t>
      </w:r>
      <w:bookmarkStart w:id="92" w:name="_LINE__26_4986208a_5db9_4231_acdf_e6c7e6"/>
      <w:bookmarkEnd w:id="91"/>
      <w:r>
        <w:rPr>
          <w:rFonts w:eastAsia="Arial" w:cs="Arial" w:ascii="Arial" w:hAnsi="Arial"/>
        </w:rPr>
        <w:t xml:space="preserve">new building that requires the expenditure of over $1,000,000 in state funds to determine </w:t>
      </w:r>
      <w:bookmarkStart w:id="93" w:name="_LINE__27_fe562c23_8985_432f_9327_da87c3"/>
      <w:bookmarkEnd w:id="92"/>
      <w:r>
        <w:rPr>
          <w:rFonts w:eastAsia="Arial" w:cs="Arial" w:ascii="Arial" w:hAnsi="Arial"/>
        </w:rPr>
        <w:t xml:space="preserve">whether an existing building can be rehabilitated to accomplish the same purpose as the </w:t>
      </w:r>
      <w:bookmarkStart w:id="94" w:name="_LINE__28_cf373786_2f6d_41fc_a8d2_fa27f3"/>
      <w:bookmarkEnd w:id="93"/>
      <w:r>
        <w:rPr>
          <w:rFonts w:eastAsia="Arial" w:cs="Arial" w:ascii="Arial" w:hAnsi="Arial"/>
        </w:rPr>
        <w:t xml:space="preserve">new construction; whether a location closer to a downtown area with more services and </w:t>
      </w:r>
      <w:bookmarkStart w:id="95" w:name="_LINE__29_c97b6c8a_b8d7_46e2_805b_ab78f8"/>
      <w:bookmarkEnd w:id="94"/>
      <w:r>
        <w:rPr>
          <w:rFonts w:eastAsia="Arial" w:cs="Arial" w:ascii="Arial" w:hAnsi="Arial"/>
        </w:rPr>
        <w:t xml:space="preserve">transportation options than the proposed building location is available; and whether any </w:t>
      </w:r>
      <w:bookmarkStart w:id="96" w:name="_LINE__30_56f168c7_f5fe_44f3_ad4f_3dfdcb"/>
      <w:bookmarkEnd w:id="95"/>
      <w:r>
        <w:rPr>
          <w:rFonts w:eastAsia="Arial" w:cs="Arial" w:ascii="Arial" w:hAnsi="Arial"/>
        </w:rPr>
        <w:t xml:space="preserve">housing can be incorporated into the new construction or rehabilitated existing building. </w:t>
      </w:r>
      <w:bookmarkStart w:id="97" w:name="_LINE__31_3b1cf347_f7a1_492c_be11_8fcf7b"/>
      <w:bookmarkEnd w:id="96"/>
      <w:r>
        <w:rPr>
          <w:rFonts w:eastAsia="Arial" w:cs="Arial" w:ascii="Arial" w:hAnsi="Arial"/>
        </w:rPr>
        <w:t xml:space="preserve">This bill requires a public hearing to be held within 30 days of the release of the analysis </w:t>
      </w:r>
      <w:bookmarkStart w:id="98" w:name="_LINE__32_6959d7d3_1d59_4e71_ae1e_fea29b"/>
      <w:bookmarkEnd w:id="97"/>
      <w:r>
        <w:rPr>
          <w:rFonts w:eastAsia="Arial" w:cs="Arial" w:ascii="Arial" w:hAnsi="Arial"/>
        </w:rPr>
        <w:t>to allow public inspection and comment.</w:t>
      </w:r>
      <w:bookmarkEnd w:id="0"/>
      <w:bookmarkEnd w:id="1"/>
      <w:bookmarkEnd w:id="2"/>
      <w:bookmarkEnd w:id="85"/>
      <w:bookmarkEnd w:id="89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 Analysis Prior to the Start of State-funded Building Construction over $1,00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05</ItemId>
    <LRId>71184</LRId>
    <LRNumber>13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 Analysis Prior to the Start of State-funded Building Construction over $1,000,000</LRTitle>
    <ItemTitle>An Act to Require an Analysis Prior to the Start of State-funded Building Construction over $1,000,000</ItemTitle>
    <ShortTitle1>REQUIRE AN ANALYSIS PRIOR TO</ShortTitle1>
    <ShortTitle2>THE START OF STATE-FUNDED BUIL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2-10T14:21:09</LatestDraftingActionDate>
    <LatestDrafterName>wmilliken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2C81" w:rsidRDefault="00282C81" w:rsidP="00282C81"&amp;gt;&amp;lt;w:pPr&amp;gt;&amp;lt;w:ind w:left="360" /&amp;gt;&amp;lt;/w:pPr&amp;gt;&amp;lt;w:bookmarkStart w:id="0" w:name="_ENACTING_CLAUSE__0148813f_649d_4c80_9c5" /&amp;gt;&amp;lt;w:bookmarkStart w:id="1" w:name="_DOC_BODY__e36eb83f_52f9_40c4_b945_0710e" /&amp;gt;&amp;lt;w:bookmarkStart w:id="2" w:name="_DOC_BODY_CONTAINER__2822194f_9a25_4979_" /&amp;gt;&amp;lt;w:bookmarkStart w:id="3" w:name="_PAGE__1_a1fdda91_c2c6_43fb_8807_fe8c441" /&amp;gt;&amp;lt;w:bookmarkStart w:id="4" w:name="_PAR__1_0c03e96a_8d52_4848_936a_d70fb4dd" /&amp;gt;&amp;lt;w:bookmarkStart w:id="5" w:name="_LINE__1_c5618d25_60ae_4326_b609_d6965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2C81" w:rsidRDefault="00282C81" w:rsidP="00282C81"&amp;gt;&amp;lt;w:pPr&amp;gt;&amp;lt;w:ind w:left="360" w:firstLine="360" /&amp;gt;&amp;lt;/w:pPr&amp;gt;&amp;lt;w:bookmarkStart w:id="6" w:name="_BILL_SECTION_HEADER__cdbe17d5_2c30_4bc9" /&amp;gt;&amp;lt;w:bookmarkStart w:id="7" w:name="_BILL_SECTION__8cfc7320_3624_40a1_a123_5" /&amp;gt;&amp;lt;w:bookmarkStart w:id="8" w:name="_DOC_BODY_CONTENT__07e375ad_47e3_404a_b9" /&amp;gt;&amp;lt;w:bookmarkStart w:id="9" w:name="_PAR__2_a6e80f4a_7bb2_42e0_b4f4_5adda58f" /&amp;gt;&amp;lt;w:bookmarkStart w:id="10" w:name="_LINE__2_44c28e52_0d49_40a2_a068_6bd914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6adfe1_0da8_48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54&amp;lt;/w:t&amp;gt;&amp;lt;/w:r&amp;gt;&amp;lt;w:r&amp;gt;&amp;lt;w:t xml:space="preserve"&amp;gt; is enacted to read:&amp;lt;/w:t&amp;gt;&amp;lt;/w:r&amp;gt;&amp;lt;w:bookmarkEnd w:id="10" /&amp;gt;&amp;lt;/w:p&amp;gt;&amp;lt;w:p w:rsidR="00282C81" w:rsidRDefault="00282C81" w:rsidP="00282C81"&amp;gt;&amp;lt;w:pPr&amp;gt;&amp;lt;w:ind w:left="1080" w:hanging="720" /&amp;gt;&amp;lt;w:rPr&amp;gt;&amp;lt;w:ins w:id="12" w:author="BPS" w:date="2023-01-27T10:58:00Z" /&amp;gt;&amp;lt;/w:rPr&amp;gt;&amp;lt;/w:pPr&amp;gt;&amp;lt;w:bookmarkStart w:id="13" w:name="_STATUTE_S__30b43c76_01eb_4ab0_bf84_c9e0" /&amp;gt;&amp;lt;w:bookmarkStart w:id="14" w:name="_PAR__3_5baa087e_b469_4b1d_9c2e_011e34ea" /&amp;gt;&amp;lt;w:bookmarkStart w:id="15" w:name="_LINE__3_6d872a79_c415_4ee7_adcd_da529d9" /&amp;gt;&amp;lt;w:bookmarkStart w:id="16" w:name="_PROCESSED_CHANGE__8b413c3c_fed7_4f59_8b" /&amp;gt;&amp;lt;w:bookmarkEnd w:id="6" /&amp;gt;&amp;lt;w:bookmarkEnd w:id="9" /&amp;gt;&amp;lt;w:ins w:id="17" w:author="BPS" w:date="2023-01-27T10:58:00Z"&amp;gt;&amp;lt;w:r&amp;gt;&amp;lt;w:rPr&amp;gt;&amp;lt;w:b /&amp;gt;&amp;lt;/w:rPr&amp;gt;&amp;lt;w:t&amp;gt;§&amp;lt;/w:t&amp;gt;&amp;lt;/w:r&amp;gt;&amp;lt;w:bookmarkStart w:id="18" w:name="_STATUTE_NUMBER__059a0290_b9f8_4348_a49d" /&amp;gt;&amp;lt;w:r&amp;gt;&amp;lt;w:rPr&amp;gt;&amp;lt;w:b /&amp;gt;&amp;lt;/w:rPr&amp;gt;&amp;lt;w:t&amp;gt;175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b35351b_3a23_4e4a_81" /&amp;gt;&amp;lt;w:r&amp;gt;&amp;lt;w:rPr&amp;gt;&amp;lt;w:b /&amp;gt;&amp;lt;/w:rPr&amp;gt;&amp;lt;w:t xml:space="preserve"&amp;gt;New &amp;lt;/w:t&amp;gt;&amp;lt;/w:r&amp;gt;&amp;lt;/w:ins&amp;gt;&amp;lt;w:ins w:id="20" w:author="BPS" w:date="2023-02-02T12:34:00Z"&amp;gt;&amp;lt;w:r&amp;gt;&amp;lt;w:rPr&amp;gt;&amp;lt;w:b /&amp;gt;&amp;lt;/w:rPr&amp;gt;&amp;lt;w:t&amp;gt;b&amp;lt;/w:t&amp;gt;&amp;lt;/w:r&amp;gt;&amp;lt;/w:ins&amp;gt;&amp;lt;w:ins w:id="21" w:author="BPS" w:date="2023-01-27T10:58:00Z"&amp;gt;&amp;lt;w:r&amp;gt;&amp;lt;w:rPr&amp;gt;&amp;lt;w:b /&amp;gt;&amp;lt;/w:rPr&amp;gt;&amp;lt;w:t xml:space="preserve"&amp;gt;uilding &amp;lt;/w:t&amp;gt;&amp;lt;/w:r&amp;gt;&amp;lt;/w:ins&amp;gt;&amp;lt;w:ins w:id="22" w:author="BPS" w:date="2023-02-02T12:34:00Z"&amp;gt;&amp;lt;w:r&amp;gt;&amp;lt;w:rPr&amp;gt;&amp;lt;w:b /&amp;gt;&amp;lt;/w:rPr&amp;gt;&amp;lt;w:t&amp;gt;c&amp;lt;/w:t&amp;gt;&amp;lt;/w:r&amp;gt;&amp;lt;/w:ins&amp;gt;&amp;lt;w:ins w:id="23" w:author="BPS" w:date="2023-01-27T10:58:00Z"&amp;gt;&amp;lt;w:r&amp;gt;&amp;lt;w:rPr&amp;gt;&amp;lt;w:b /&amp;gt;&amp;lt;/w:rPr&amp;gt;&amp;lt;w:t&amp;gt;onstruction&amp;lt;/w:t&amp;gt;&amp;lt;/w:r&amp;gt;&amp;lt;w:bookmarkEnd w:id="15" /&amp;gt;&amp;lt;w:bookmarkEnd w:id="19" /&amp;gt;&amp;lt;/w:ins&amp;gt;&amp;lt;/w:p&amp;gt;&amp;lt;w:p w:rsidR="00282C81" w:rsidRDefault="00282C81" w:rsidP="00282C81"&amp;gt;&amp;lt;w:pPr&amp;gt;&amp;lt;w:ind w:left="360" w:firstLine="360" /&amp;gt;&amp;lt;w:rPr&amp;gt;&amp;lt;w:ins w:id="24" w:author="BPS" w:date="2023-01-27T10:58:00Z" /&amp;gt;&amp;lt;/w:rPr&amp;gt;&amp;lt;/w:pPr&amp;gt;&amp;lt;w:bookmarkStart w:id="25" w:name="_STATUTE_NUMBER__57f5b395_f034_4e62_91ca" /&amp;gt;&amp;lt;w:bookmarkStart w:id="26" w:name="_STATUTE_SS__8c3c64e5_131c_4eab_948c_c2b" /&amp;gt;&amp;lt;w:bookmarkStart w:id="27" w:name="_PAR__4_06e9ab2c_52f0_40ee_8b75_764020cb" /&amp;gt;&amp;lt;w:bookmarkStart w:id="28" w:name="_LINE__4_df47f6e5_cd24_4f6d_b038_22a5b70" /&amp;gt;&amp;lt;w:bookmarkEnd w:id="14" /&amp;gt;&amp;lt;w:ins w:id="29" w:author="BPS" w:date="2023-01-27T10:58:00Z"&amp;gt;&amp;lt;w:r&amp;gt;&amp;lt;w:rPr&amp;gt;&amp;lt;w:b /&amp;gt;&amp;lt;/w:rPr&amp;gt;&amp;lt;w:t&amp;gt;1&amp;lt;/w:t&amp;gt;&amp;lt;/w:r&amp;gt;&amp;lt;w:bookmarkEnd w:id="25" /&amp;gt;&amp;lt;w:r&amp;gt;&amp;lt;w:rPr&amp;gt;&amp;lt;w:b /&amp;gt;&amp;lt;/w:rPr&amp;gt;&amp;lt;w:t xml:space="preserve"&amp;gt;.  &amp;lt;/w:t&amp;gt;&amp;lt;/w:r&amp;gt;&amp;lt;w:bookmarkStart w:id="30" w:name="_STATUTE_HEADNOTE__25a123cd_760b_4756_8d" /&amp;gt;&amp;lt;w:r&amp;gt;&amp;lt;w:rPr&amp;gt;&amp;lt;w:b /&amp;gt;&amp;lt;/w:rPr&amp;gt;&amp;lt;w:t xml:space="preserve"&amp;gt;New state building construction. &amp;lt;/w:t&amp;gt;&amp;lt;/w:r&amp;gt;&amp;lt;w:r&amp;gt;&amp;lt;w:t xml:space="preserve"&amp;gt; &amp;lt;/w:t&amp;gt;&amp;lt;/w:r&amp;gt;&amp;lt;w:bookmarkStart w:id="31" w:name="_STATUTE_CONTENT__aaecca40_3b4b_4ecc_8f2" /&amp;gt;&amp;lt;w:bookmarkEnd w:id="30" /&amp;gt;&amp;lt;w:r&amp;gt;&amp;lt;w:t xml:space="preserve"&amp;gt;Prior to final approval of a construction project &amp;lt;/w:t&amp;gt;&amp;lt;/w:r&amp;gt;&amp;lt;w:bookmarkStart w:id="32" w:name="_LINE__5_029a29db_f596_472d_a758_69e4abe" /&amp;gt;&amp;lt;w:bookmarkEnd w:id="28" /&amp;gt;&amp;lt;w:r&amp;gt;&amp;lt;w:t xml:space="preserve"&amp;gt;by the State of a new building that requires the expenditure of over $1,000,000 in state &amp;lt;/w:t&amp;gt;&amp;lt;/w:r&amp;gt;&amp;lt;w:bookmarkStart w:id="33" w:name="_LINE__6_9f2d1a68_b8a6_4720_877e_1927c6e" /&amp;gt;&amp;lt;w:bookmarkEnd w:id="32" /&amp;gt;&amp;lt;w:r&amp;gt;&amp;lt;w:t xml:space="preserve"&amp;gt;funds, the &amp;lt;/w:t&amp;gt;&amp;lt;/w:r&amp;gt;&amp;lt;/w:ins&amp;gt;&amp;lt;w:ins w:id="34" w:author="BPS" w:date="2023-02-07T08:48:00Z"&amp;gt;&amp;lt;w:r&amp;gt;&amp;lt;w:t xml:space="preserve"&amp;gt;Department of Administrative and Financial Services, &amp;lt;/w:t&amp;gt;&amp;lt;/w:r&amp;gt;&amp;lt;/w:ins&amp;gt;&amp;lt;w:ins w:id="35" w:author="BPS" w:date="2023-02-02T12:35:00Z"&amp;gt;&amp;lt;w:r&amp;gt;&amp;lt;w:t xml:space="preserve"&amp;gt;Bureau of General &amp;lt;/w:t&amp;gt;&amp;lt;/w:r&amp;gt;&amp;lt;w:bookmarkStart w:id="36" w:name="_LINE__7_9cb27629_4680_4eb2_9211_b3670f5" /&amp;gt;&amp;lt;w:bookmarkEnd w:id="33" /&amp;gt;&amp;lt;w:r&amp;gt;&amp;lt;w:t&amp;gt;Services&amp;lt;/w:t&amp;gt;&amp;lt;/w:r&amp;gt;&amp;lt;/w:ins&amp;gt;&amp;lt;w:ins w:id="37" w:author="BPS" w:date="2023-02-07T08:54:00Z"&amp;gt;&amp;lt;w:r&amp;gt;&amp;lt;w:t&amp;gt;,&amp;lt;/w:t&amp;gt;&amp;lt;/w:r&amp;gt;&amp;lt;/w:ins&amp;gt;&amp;lt;w:ins w:id="38" w:author="BPS" w:date="2023-02-02T12:35:00Z"&amp;gt;&amp;lt;w:r&amp;gt;&amp;lt;w:t xml:space="preserve"&amp;gt; &amp;lt;/w:t&amp;gt;&amp;lt;/w:r&amp;gt;&amp;lt;/w:ins&amp;gt;&amp;lt;w:ins w:id="39" w:author="BPS" w:date="2023-01-27T10:59:00Z"&amp;gt;&amp;lt;w:r&amp;gt;&amp;lt;w:t xml:space="preserve"&amp;gt;shall conduct an analysis under subsection 2. No state funds may be expended on &amp;lt;/w:t&amp;gt;&amp;lt;/w:r&amp;gt;&amp;lt;w:bookmarkStart w:id="40" w:name="_LINE__8_fdafa81b_4d0d_4e2f_b49b_5a43bd0" /&amp;gt;&amp;lt;w:bookmarkEnd w:id="36" /&amp;gt;&amp;lt;w:r&amp;gt;&amp;lt;w:t xml:space="preserve"&amp;gt;a construction project under &amp;lt;/w:t&amp;gt;&amp;lt;/w:r&amp;gt;&amp;lt;/w:ins&amp;gt;&amp;lt;w:ins w:id="41" w:author="BPS" w:date="2023-02-02T12:36:00Z"&amp;gt;&amp;lt;w:r&amp;gt;&amp;lt;w:t xml:space="preserve"&amp;gt;this subsection until the analysis under subsection 2 and the &amp;lt;/w:t&amp;gt;&amp;lt;/w:r&amp;gt;&amp;lt;w:bookmarkStart w:id="42" w:name="_LINE__9_73c84c9b_92b4_4e58_8432_8b1f23e" /&amp;gt;&amp;lt;w:bookmarkEnd w:id="40" /&amp;gt;&amp;lt;w:r&amp;gt;&amp;lt;w:t&amp;gt;public hearing p&amp;lt;/w:t&amp;gt;&amp;lt;/w:r&amp;gt;&amp;lt;/w:ins&amp;gt;&amp;lt;w:ins w:id="43" w:author="BPS" w:date="2023-02-02T12:37:00Z"&amp;gt;&amp;lt;w:r&amp;gt;&amp;lt;w:t xml:space="preserve"&amp;gt;rocess under &amp;lt;/w:t&amp;gt;&amp;lt;/w:r&amp;gt;&amp;lt;/w:ins&amp;gt;&amp;lt;w:ins w:id="44" w:author="BPS" w:date="2023-01-27T10:59:00Z"&amp;gt;&amp;lt;w:r&amp;gt;&amp;lt;w:t xml:space="preserve"&amp;gt;subsection 3 &amp;lt;/w:t&amp;gt;&amp;lt;/w:r&amp;gt;&amp;lt;/w:ins&amp;gt;&amp;lt;w:ins w:id="45" w:author="BPS" w:date="2023-01-27T11:00:00Z"&amp;gt;&amp;lt;w:r&amp;gt;&amp;lt;w:t&amp;gt;are completed.&amp;lt;/w:t&amp;gt;&amp;lt;/w:r&amp;gt;&amp;lt;/w:ins&amp;gt;&amp;lt;w:bookmarkEnd w:id="42" /&amp;gt;&amp;lt;/w:p&amp;gt;&amp;lt;w:p w:rsidR="00282C81" w:rsidRDefault="00282C81" w:rsidP="00282C81"&amp;gt;&amp;lt;w:pPr&amp;gt;&amp;lt;w:ind w:left="360" w:firstLine="360" /&amp;gt;&amp;lt;w:rPr&amp;gt;&amp;lt;w:ins w:id="46" w:author="BPS" w:date="2023-01-27T10:58:00Z" /&amp;gt;&amp;lt;/w:rPr&amp;gt;&amp;lt;/w:pPr&amp;gt;&amp;lt;w:bookmarkStart w:id="47" w:name="_STATUTE_NUMBER__aaf0bfa9_bf07_4587_a7d7" /&amp;gt;&amp;lt;w:bookmarkStart w:id="48" w:name="_STATUTE_SS__7ce3232d_aca6_42fe_97ca_f70" /&amp;gt;&amp;lt;w:bookmarkStart w:id="49" w:name="_PAR__5_e3bd0a8c_f9d5_4e03_9e34_9afe6db3" /&amp;gt;&amp;lt;w:bookmarkStart w:id="50" w:name="_LINE__10_2f9c4687_67f6_44c1_89f5_9b9d88" /&amp;gt;&amp;lt;w:bookmarkEnd w:id="26" /&amp;gt;&amp;lt;w:bookmarkEnd w:id="27" /&amp;gt;&amp;lt;w:bookmarkEnd w:id="31" /&amp;gt;&amp;lt;w:ins w:id="51" w:author="BPS" w:date="2023-01-27T10:58:00Z"&amp;gt;&amp;lt;w:r&amp;gt;&amp;lt;w:rPr&amp;gt;&amp;lt;w:b /&amp;gt;&amp;lt;/w:rPr&amp;gt;&amp;lt;w:t&amp;gt;2&amp;lt;/w:t&amp;gt;&amp;lt;/w:r&amp;gt;&amp;lt;w:bookmarkEnd w:id="47" /&amp;gt;&amp;lt;w:r&amp;gt;&amp;lt;w:rPr&amp;gt;&amp;lt;w:b /&amp;gt;&amp;lt;/w:rPr&amp;gt;&amp;lt;w:t xml:space="preserve"&amp;gt;.  &amp;lt;/w:t&amp;gt;&amp;lt;/w:r&amp;gt;&amp;lt;w:bookmarkStart w:id="52" w:name="_STATUTE_HEADNOTE__2851e6c7_bc23_4889_81" /&amp;gt;&amp;lt;w:r&amp;gt;&amp;lt;w:rPr&amp;gt;&amp;lt;w:b /&amp;gt;&amp;lt;/w:rPr&amp;gt;&amp;lt;w:t xml:space="preserve"&amp;gt;Analysis. &amp;lt;/w:t&amp;gt;&amp;lt;/w:r&amp;gt;&amp;lt;w:r&amp;gt;&amp;lt;w:t xml:space="preserve"&amp;gt; &amp;lt;/w:t&amp;gt;&amp;lt;/w:r&amp;gt;&amp;lt;/w:ins&amp;gt;&amp;lt;w:bookmarkStart w:id="53" w:name="_STATUTE_CONTENT__74739c14_da8a_4373_bd1" /&amp;gt;&amp;lt;w:bookmarkEnd w:id="52" /&amp;gt;&amp;lt;w:ins w:id="54" w:author="BPS" w:date="2023-01-27T11:00:00Z"&amp;gt;&amp;lt;w:r&amp;gt;&amp;lt;w:t xml:space="preserve"&amp;gt;An analysis &amp;lt;/w:t&amp;gt;&amp;lt;/w:r&amp;gt;&amp;lt;/w:ins&amp;gt;&amp;lt;w:ins w:id="55" w:author="BPS" w:date="2023-02-02T12:37:00Z"&amp;gt;&amp;lt;w:r&amp;gt;&amp;lt;w:t xml:space="preserve"&amp;gt;conducted by the &amp;lt;/w:t&amp;gt;&amp;lt;/w:r&amp;gt;&amp;lt;/w:ins&amp;gt;&amp;lt;w:ins w:id="56" w:author="BPS" w:date="2023-02-07T08:49:00Z"&amp;gt;&amp;lt;w:r w:rsidRPr="00FE4B79"&amp;gt;&amp;lt;w:t xml:space="preserve"&amp;gt;Department of Administrative and &amp;lt;/w:t&amp;gt;&amp;lt;/w:r&amp;gt;&amp;lt;w:bookmarkStart w:id="57" w:name="_LINE__11_1ba93da3_c961_4b55_a5f2_56b44c" /&amp;gt;&amp;lt;w:bookmarkEnd w:id="50" /&amp;gt;&amp;lt;w:r w:rsidRPr="00FE4B79"&amp;gt;&amp;lt;w:t xml:space="preserve"&amp;gt;Financial Services, Bureau of General Services &amp;lt;/w:t&amp;gt;&amp;lt;/w:r&amp;gt;&amp;lt;/w:ins&amp;gt;&amp;lt;w:ins w:id="58" w:author="BPS" w:date="2023-02-02T12:37:00Z"&amp;gt;&amp;lt;w:r&amp;gt;&amp;lt;w:t xml:space="preserve"&amp;gt;must &amp;lt;/w:t&amp;gt;&amp;lt;/w:r&amp;gt;&amp;lt;/w:ins&amp;gt;&amp;lt;w:ins w:id="59" w:author="BPS" w:date="2023-01-27T11:00:00Z"&amp;gt;&amp;lt;w:r&amp;gt;&amp;lt;w:t&amp;gt;examine whether:&amp;lt;/w:t&amp;gt;&amp;lt;/w:r&amp;gt;&amp;lt;/w:ins&amp;gt;&amp;lt;w:bookmarkEnd w:id="57" /&amp;gt;&amp;lt;/w:p&amp;gt;&amp;lt;w:p w:rsidR="00282C81" w:rsidRDefault="00282C81" w:rsidP="00282C81"&amp;gt;&amp;lt;w:pPr&amp;gt;&amp;lt;w:ind w:left="720" /&amp;gt;&amp;lt;w:rPr&amp;gt;&amp;lt;w:ins w:id="60" w:author="BPS" w:date="2023-01-27T10:58:00Z" /&amp;gt;&amp;lt;/w:rPr&amp;gt;&amp;lt;/w:pPr&amp;gt;&amp;lt;w:bookmarkStart w:id="61" w:name="_STATUTE_NUMBER__792ce993_af29_4578_9f38" /&amp;gt;&amp;lt;w:bookmarkStart w:id="62" w:name="_STATUTE_P__ce2b196e_89e5_4dfb_88d3_70eb" /&amp;gt;&amp;lt;w:bookmarkStart w:id="63" w:name="_PAR__6_7deb3fa6_7df0_4409_a3aa_23e5173f" /&amp;gt;&amp;lt;w:bookmarkStart w:id="64" w:name="_LINE__12_9b0c9c18_8e30_4c30_abf1_33d72e" /&amp;gt;&amp;lt;w:bookmarkEnd w:id="49" /&amp;gt;&amp;lt;w:bookmarkEnd w:id="53" /&amp;gt;&amp;lt;w:ins w:id="65" w:author="BPS" w:date="2023-01-27T10:58:00Z"&amp;gt;&amp;lt;w:r&amp;gt;&amp;lt;w:t&amp;gt;A&amp;lt;/w:t&amp;gt;&amp;lt;/w:r&amp;gt;&amp;lt;w:bookmarkEnd w:id="61" /&amp;gt;&amp;lt;w:r&amp;gt;&amp;lt;w:t xml:space="preserve"&amp;gt;.  &amp;lt;/w:t&amp;gt;&amp;lt;/w:r&amp;gt;&amp;lt;/w:ins&amp;gt;&amp;lt;w:bookmarkStart w:id="66" w:name="_STATUTE_CONTENT__4be65ab9_09cd_44ac_872" /&amp;gt;&amp;lt;w:ins w:id="67" w:author="BPS" w:date="2023-01-27T11:00:00Z"&amp;gt;&amp;lt;w:r&amp;gt;&amp;lt;w:t xml:space="preserve"&amp;gt;The purpose of the proposed construction could reasonably be accomplished &amp;lt;/w:t&amp;gt;&amp;lt;/w:r&amp;gt;&amp;lt;w:bookmarkStart w:id="68" w:name="_LINE__13_33b742eb_51f0_4856_bc58_3fe947" /&amp;gt;&amp;lt;w:bookmarkEnd w:id="64" /&amp;gt;&amp;lt;w:r&amp;gt;&amp;lt;w:t&amp;gt;through the re&amp;lt;/w:t&amp;gt;&amp;lt;/w:r&amp;gt;&amp;lt;/w:ins&amp;gt;&amp;lt;w:ins w:id="69" w:author="BPS" w:date="2023-01-27T11:01:00Z"&amp;gt;&amp;lt;w:r&amp;gt;&amp;lt;w:t&amp;gt;h&amp;lt;/w:t&amp;gt;&amp;lt;/w:r&amp;gt;&amp;lt;/w:ins&amp;gt;&amp;lt;w:ins w:id="70" w:author="BPS" w:date="2023-01-27T11:00:00Z"&amp;gt;&amp;lt;w:r&amp;gt;&amp;lt;w:t&amp;gt;abilit&amp;lt;/w:t&amp;gt;&amp;lt;/w:r&amp;gt;&amp;lt;/w:ins&amp;gt;&amp;lt;w:ins w:id="71" w:author="BPS" w:date="2023-01-27T11:01:00Z"&amp;gt;&amp;lt;w:r&amp;gt;&amp;lt;w:t&amp;gt;ation of an existing building that may be available and vacant;&amp;lt;/w:t&amp;gt;&amp;lt;/w:r&amp;gt;&amp;lt;/w:ins&amp;gt;&amp;lt;w:bookmarkEnd w:id="68" /&amp;gt;&amp;lt;/w:p&amp;gt;&amp;lt;w:p w:rsidR="00282C81" w:rsidRDefault="00282C81" w:rsidP="00282C81"&amp;gt;&amp;lt;w:pPr&amp;gt;&amp;lt;w:ind w:left="720" /&amp;gt;&amp;lt;w:rPr&amp;gt;&amp;lt;w:ins w:id="72" w:author="BPS" w:date="2023-01-27T10:58:00Z" /&amp;gt;&amp;lt;/w:rPr&amp;gt;&amp;lt;/w:pPr&amp;gt;&amp;lt;w:bookmarkStart w:id="73" w:name="_STATUTE_NUMBER__b3504e16_b181_488c_9f16" /&amp;gt;&amp;lt;w:bookmarkStart w:id="74" w:name="_STATUTE_P__e69673ba_829a_481d_8d7b_e28e" /&amp;gt;&amp;lt;w:bookmarkStart w:id="75" w:name="_PAR__7_d39ae1d3_98f7_4120_a53a_7659752e" /&amp;gt;&amp;lt;w:bookmarkStart w:id="76" w:name="_LINE__14_018774c3_66f9_44ad_9fc7_be246e" /&amp;gt;&amp;lt;w:bookmarkEnd w:id="62" /&amp;gt;&amp;lt;w:bookmarkEnd w:id="63" /&amp;gt;&amp;lt;w:bookmarkEnd w:id="66" /&amp;gt;&amp;lt;w:ins w:id="77" w:author="BPS" w:date="2023-01-27T10:58:00Z"&amp;gt;&amp;lt;w:r&amp;gt;&amp;lt;w:t&amp;gt;B&amp;lt;/w:t&amp;gt;&amp;lt;/w:r&amp;gt;&amp;lt;w:bookmarkEnd w:id="73" /&amp;gt;&amp;lt;w:r&amp;gt;&amp;lt;w:t xml:space="preserve"&amp;gt;.  &amp;lt;/w:t&amp;gt;&amp;lt;/w:r&amp;gt;&amp;lt;/w:ins&amp;gt;&amp;lt;w:bookmarkStart w:id="78" w:name="_STATUTE_CONTENT__d46af861_8ec8_4b39_b22" /&amp;gt;&amp;lt;w:ins w:id="79" w:author="BPS" w:date="2023-01-27T11:01:00Z"&amp;gt;&amp;lt;w:r&amp;gt;&amp;lt;w:t xml:space="preserve"&amp;gt;The proposed construction or the rehabilitation of an existing &amp;lt;/w:t&amp;gt;&amp;lt;/w:r&amp;gt;&amp;lt;/w:ins&amp;gt;&amp;lt;w:ins w:id="80" w:author="BPS" w:date="2023-01-27T11:02:00Z"&amp;gt;&amp;lt;w:r&amp;gt;&amp;lt;w:t xml:space="preserve"&amp;gt;building under &amp;lt;/w:t&amp;gt;&amp;lt;/w:r&amp;gt;&amp;lt;w:bookmarkStart w:id="81" w:name="_LINE__15_cd836ee9_5852_4709_8310_e7a705" /&amp;gt;&amp;lt;w:bookmarkEnd w:id="76" /&amp;gt;&amp;lt;w:r&amp;gt;&amp;lt;w:t xml:space="preserve"&amp;gt;paragraph A &amp;lt;/w:t&amp;gt;&amp;lt;/w:r&amp;gt;&amp;lt;/w:ins&amp;gt;&amp;lt;w:ins w:id="82" w:author="BPS" w:date="2023-02-02T12:38:00Z"&amp;gt;&amp;lt;w:r&amp;gt;&amp;lt;w:t&amp;gt;is&amp;lt;/w:t&amp;gt;&amp;lt;/w:r&amp;gt;&amp;lt;/w:ins&amp;gt;&amp;lt;w:ins w:id="83" w:author="BPS" w:date="2023-01-27T11:02:00Z"&amp;gt;&amp;lt;w:r&amp;gt;&amp;lt;w:t xml:space="preserve"&amp;gt; located as close&amp;lt;/w:t&amp;gt;&amp;lt;/w:r&amp;gt;&amp;lt;/w:ins&amp;gt;&amp;lt;w:ins w:id="84" w:author="BPS" w:date="2023-02-02T12:38:00Z"&amp;gt;&amp;lt;w:r&amp;gt;&amp;lt;w:t&amp;gt;ly&amp;lt;/w:t&amp;gt;&amp;lt;/w:r&amp;gt;&amp;lt;/w:ins&amp;gt;&amp;lt;w:ins w:id="85" w:author="BPS" w:date="2023-01-27T11:02:00Z"&amp;gt;&amp;lt;w:r&amp;gt;&amp;lt;w:t xml:space="preserve"&amp;gt; as possible to a &amp;lt;/w:t&amp;gt;&amp;lt;/w:r&amp;gt;&amp;lt;/w:ins&amp;gt;&amp;lt;w:ins w:id="86" w:author="BPS" w:date="2023-02-07T08:49:00Z"&amp;gt;&amp;lt;w:r&amp;gt;&amp;lt;w:t xml:space="preserve"&amp;gt;downtown &amp;lt;/w:t&amp;gt;&amp;lt;/w:r&amp;gt;&amp;lt;/w:ins&amp;gt;&amp;lt;w:ins w:id="87" w:author="BPS" w:date="2023-01-27T11:02:00Z"&amp;gt;&amp;lt;w:r&amp;gt;&amp;lt;w:t xml:space="preserve"&amp;gt;area with a greater &amp;lt;/w:t&amp;gt;&amp;lt;/w:r&amp;gt;&amp;lt;w:bookmarkStart w:id="88" w:name="_LINE__16_7c3c3995_50ec_49c6_b8b2_24c491" /&amp;gt;&amp;lt;w:bookmarkEnd w:id="81" /&amp;gt;&amp;lt;w:r&amp;gt;&amp;lt;w:t&amp;gt;prevalence of services and transportation option&amp;lt;/w:t&amp;gt;&amp;lt;/w:r&amp;gt;&amp;lt;/w:ins&amp;gt;&amp;lt;w:ins w:id="89" w:author="BPS" w:date="2023-02-02T12:39:00Z"&amp;gt;&amp;lt;w:r&amp;gt;&amp;lt;w:t&amp;gt;s&amp;lt;/w:t&amp;gt;&amp;lt;/w:r&amp;gt;&amp;lt;/w:ins&amp;gt;&amp;lt;w:ins w:id="90" w:author="BPS" w:date="2023-01-27T11:02:00Z"&amp;gt;&amp;lt;w:r&amp;gt;&amp;lt;w:t xml:space="preserve"&amp;gt; than the proposed building location; &amp;lt;/w:t&amp;gt;&amp;lt;/w:r&amp;gt;&amp;lt;w:bookmarkStart w:id="91" w:name="_LINE__17_70e1ba79_572e_4e09_8b28_ac244b" /&amp;gt;&amp;lt;w:bookmarkEnd w:id="88" /&amp;gt;&amp;lt;w:r&amp;gt;&amp;lt;w:t xml:space="preserve"&amp;gt;and &amp;lt;/w:t&amp;gt;&amp;lt;/w:r&amp;gt;&amp;lt;/w:ins&amp;gt;&amp;lt;w:bookmarkEnd w:id="91" /&amp;gt;&amp;lt;/w:p&amp;gt;&amp;lt;w:p w:rsidR="00282C81" w:rsidRDefault="00282C81" w:rsidP="00282C81"&amp;gt;&amp;lt;w:pPr&amp;gt;&amp;lt;w:ind w:left="720" /&amp;gt;&amp;lt;w:rPr&amp;gt;&amp;lt;w:ins w:id="92" w:author="BPS" w:date="2023-01-27T10:58:00Z" /&amp;gt;&amp;lt;/w:rPr&amp;gt;&amp;lt;/w:pPr&amp;gt;&amp;lt;w:bookmarkStart w:id="93" w:name="_STATUTE_NUMBER__231c9bec_1ba0_4e18_8ddb" /&amp;gt;&amp;lt;w:bookmarkStart w:id="94" w:name="_STATUTE_P__15f03be5_86c3_4387_beb2_28e7" /&amp;gt;&amp;lt;w:bookmarkStart w:id="95" w:name="_PAR__8_2472547c_21bc_4d56_ac40_92a832bf" /&amp;gt;&amp;lt;w:bookmarkStart w:id="96" w:name="_LINE__18_8c682cd0_c9de_47ec_a9df_9f1eb6" /&amp;gt;&amp;lt;w:bookmarkEnd w:id="74" /&amp;gt;&amp;lt;w:bookmarkEnd w:id="75" /&amp;gt;&amp;lt;w:bookmarkEnd w:id="78" /&amp;gt;&amp;lt;w:ins w:id="97" w:author="BPS" w:date="2023-01-27T10:58:00Z"&amp;gt;&amp;lt;w:r&amp;gt;&amp;lt;w:t&amp;gt;C&amp;lt;/w:t&amp;gt;&amp;lt;/w:r&amp;gt;&amp;lt;w:bookmarkEnd w:id="93" /&amp;gt;&amp;lt;w:r&amp;gt;&amp;lt;w:t xml:space="preserve"&amp;gt;.  &amp;lt;/w:t&amp;gt;&amp;lt;/w:r&amp;gt;&amp;lt;/w:ins&amp;gt;&amp;lt;w:bookmarkStart w:id="98" w:name="_STATUTE_CONTENT__0f99d103_c97f_4477_b24" /&amp;gt;&amp;lt;w:ins w:id="99" w:author="BPS" w:date="2023-01-27T11:02:00Z"&amp;gt;&amp;lt;w:r&amp;gt;&amp;lt;w:t&amp;gt;I&amp;lt;/w:t&amp;gt;&amp;lt;/w:r&amp;gt;&amp;lt;/w:ins&amp;gt;&amp;lt;w:ins w:id="100" w:author="BPS" w:date="2023-01-27T11:03:00Z"&amp;gt;&amp;lt;w:r&amp;gt;&amp;lt;w:t xml:space="preserve"&amp;gt;t is feasible and &amp;lt;/w:t&amp;gt;&amp;lt;/w:r&amp;gt;&amp;lt;/w:ins&amp;gt;&amp;lt;w:ins w:id="101" w:author="BPS" w:date="2023-02-02T12:39:00Z"&amp;gt;&amp;lt;w:r&amp;gt;&amp;lt;w:t xml:space="preserve"&amp;gt;is a &amp;lt;/w:t&amp;gt;&amp;lt;/w:r&amp;gt;&amp;lt;/w:ins&amp;gt;&amp;lt;w:ins w:id="102" w:author="BPS" w:date="2023-01-27T11:03:00Z"&amp;gt;&amp;lt;w:r&amp;gt;&amp;lt;w:t xml:space="preserve"&amp;gt;more efficient use of space to incorporate housing into the new &amp;lt;/w:t&amp;gt;&amp;lt;/w:r&amp;gt;&amp;lt;w:bookmarkStart w:id="103" w:name="_LINE__19_171a120c_6170_4dfe_a460_44a3f0" /&amp;gt;&amp;lt;w:bookmarkEnd w:id="96" /&amp;gt;&amp;lt;w:r&amp;gt;&amp;lt;w:t&amp;gt;construction or rehabilitation project under paragraph A.&amp;lt;/w:t&amp;gt;&amp;lt;/w:r&amp;gt;&amp;lt;/w:ins&amp;gt;&amp;lt;w:bookmarkEnd w:id="103" /&amp;gt;&amp;lt;/w:p&amp;gt;&amp;lt;w:p w:rsidR="00282C81" w:rsidRDefault="00282C81" w:rsidP="00282C81"&amp;gt;&amp;lt;w:pPr&amp;gt;&amp;lt;w:ind w:left="360" w:firstLine="360" /&amp;gt;&amp;lt;/w:pPr&amp;gt;&amp;lt;w:bookmarkStart w:id="104" w:name="_STATUTE_NUMBER__34d62664_a815_438e_917d" /&amp;gt;&amp;lt;w:bookmarkStart w:id="105" w:name="_STATUTE_SS__9637946a_6b30_4c56_94de_205" /&amp;gt;&amp;lt;w:bookmarkStart w:id="106" w:name="_PAR__9_b84f400a_6e7a_49ff_99b7_60acb386" /&amp;gt;&amp;lt;w:bookmarkStart w:id="107" w:name="_LINE__20_ee61e52c_eb2b_4bf8_92c4_fef12e" /&amp;gt;&amp;lt;w:bookmarkEnd w:id="48" /&amp;gt;&amp;lt;w:bookmarkEnd w:id="94" /&amp;gt;&amp;lt;w:bookmarkEnd w:id="95" /&amp;gt;&amp;lt;w:bookmarkEnd w:id="98" /&amp;gt;&amp;lt;w:ins w:id="108" w:author="BPS" w:date="2023-01-27T10:58:00Z"&amp;gt;&amp;lt;w:r&amp;gt;&amp;lt;w:rPr&amp;gt;&amp;lt;w:b /&amp;gt;&amp;lt;/w:rPr&amp;gt;&amp;lt;w:t&amp;gt;3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9" w:name="_STATUTE_HEADNOTE__5b1b10fb_e041_43fe_bc" /&amp;gt;&amp;lt;w:r&amp;gt;&amp;lt;w:rPr&amp;gt;&amp;lt;w:b /&amp;gt;&amp;lt;/w:rPr&amp;gt;&amp;lt;w:t xml:space="preserve"&amp;gt;Public hearing. &amp;lt;/w:t&amp;gt;&amp;lt;/w:r&amp;gt;&amp;lt;w:r&amp;gt;&amp;lt;w:t xml:space="preserve"&amp;gt; &amp;lt;/w:t&amp;gt;&amp;lt;/w:r&amp;gt;&amp;lt;/w:ins&amp;gt;&amp;lt;w:bookmarkStart w:id="110" w:name="_STATUTE_CONTENT__ea9b8d85_386f_4728_866" /&amp;gt;&amp;lt;w:bookmarkEnd w:id="109" /&amp;gt;&amp;lt;w:ins w:id="111" w:author="BPS" w:date="2023-01-27T11:03:00Z"&amp;gt;&amp;lt;w:r&amp;gt;&amp;lt;w:t xml:space="preserve"&amp;gt;The analysis under subsection 2 must be released &amp;lt;/w:t&amp;gt;&amp;lt;/w:r&amp;gt;&amp;lt;/w:ins&amp;gt;&amp;lt;w:ins w:id="112" w:author="BPS" w:date="2023-02-02T12:40:00Z"&amp;gt;&amp;lt;w:r&amp;gt;&amp;lt;w:t xml:space="preserve"&amp;gt;to the public &amp;lt;/w:t&amp;gt;&amp;lt;/w:r&amp;gt;&amp;lt;/w:ins&amp;gt;&amp;lt;w:bookmarkStart w:id="113" w:name="_LINE__21_9e05e826_e41f_425f_bf8b_2d4dd4" /&amp;gt;&amp;lt;w:bookmarkEnd w:id="107" /&amp;gt;&amp;lt;w:ins w:id="114" w:author="BPS" w:date="2023-01-27T11:03:00Z"&amp;gt;&amp;lt;w:r&amp;gt;&amp;lt;w:t&amp;gt;upon its completion and a public hear&amp;lt;/w:t&amp;gt;&amp;lt;/w:r&amp;gt;&amp;lt;/w:ins&amp;gt;&amp;lt;w:ins w:id="115" w:author="BPS" w:date="2023-01-27T11:04:00Z"&amp;gt;&amp;lt;w:r&amp;gt;&amp;lt;w:t xml:space="preserve"&amp;gt;ing must be held within 30 days of &amp;lt;/w:t&amp;gt;&amp;lt;/w:r&amp;gt;&amp;lt;/w:ins&amp;gt;&amp;lt;w:ins w:id="116" w:author="BPS" w:date="2023-02-02T12:40:00Z"&amp;gt;&amp;lt;w:r&amp;gt;&amp;lt;w:t&amp;gt;its&amp;lt;/w:t&amp;gt;&amp;lt;/w:r&amp;gt;&amp;lt;/w:ins&amp;gt;&amp;lt;w:ins w:id="117" w:author="BPS" w:date="2023-01-27T11:04:00Z"&amp;gt;&amp;lt;w:r&amp;gt;&amp;lt;w:t xml:space="preserve"&amp;gt; release to allow &amp;lt;/w:t&amp;gt;&amp;lt;/w:r&amp;gt;&amp;lt;w:bookmarkStart w:id="118" w:name="_LINE__22_76691e02_7708_45b1_be5f_6f0ceb" /&amp;gt;&amp;lt;w:bookmarkEnd w:id="113" /&amp;gt;&amp;lt;w:r&amp;gt;&amp;lt;w:t&amp;gt;public inspection of and comment on the analysis.&amp;lt;/w:t&amp;gt;&amp;lt;/w:r&amp;gt;&amp;lt;/w:ins&amp;gt;&amp;lt;w:bookmarkEnd w:id="118" /&amp;gt;&amp;lt;/w:p&amp;gt;&amp;lt;w:p w:rsidR="00282C81" w:rsidRDefault="00282C81" w:rsidP="00282C81"&amp;gt;&amp;lt;w:pPr&amp;gt;&amp;lt;w:keepNext /&amp;gt;&amp;lt;w:spacing w:before="240" /&amp;gt;&amp;lt;w:ind w:left="360" /&amp;gt;&amp;lt;w:jc w:val="center" /&amp;gt;&amp;lt;/w:pPr&amp;gt;&amp;lt;w:bookmarkStart w:id="119" w:name="_SUMMARY__8b829fbf_5ed8_4618_bb57_aa44af" /&amp;gt;&amp;lt;w:bookmarkStart w:id="120" w:name="_PAR__10_586cbc20_c823_4a80_8c1c_0f1343e" /&amp;gt;&amp;lt;w:bookmarkStart w:id="121" w:name="_LINE__23_09f68975_dda0_46af_8c5e_4e89b0" /&amp;gt;&amp;lt;w:bookmarkEnd w:id="7" /&amp;gt;&amp;lt;w:bookmarkEnd w:id="8" /&amp;gt;&amp;lt;w:bookmarkEnd w:id="13" /&amp;gt;&amp;lt;w:bookmarkEnd w:id="16" /&amp;gt;&amp;lt;w:bookmarkEnd w:id="105" /&amp;gt;&amp;lt;w:bookmarkEnd w:id="106" /&amp;gt;&amp;lt;w:bookmarkEnd w:id="110" /&amp;gt;&amp;lt;w:r&amp;gt;&amp;lt;w:rPr&amp;gt;&amp;lt;w:b /&amp;gt;&amp;lt;w:sz w:val="24" /&amp;gt;&amp;lt;/w:rPr&amp;gt;&amp;lt;w:t&amp;gt;SUMMARY&amp;lt;/w:t&amp;gt;&amp;lt;/w:r&amp;gt;&amp;lt;w:bookmarkEnd w:id="121" /&amp;gt;&amp;lt;/w:p&amp;gt;&amp;lt;w:p w:rsidR="00282C81" w:rsidRDefault="00282C81" w:rsidP="00282C81"&amp;gt;&amp;lt;w:pPr&amp;gt;&amp;lt;w:ind w:left="360" w:firstLine="360" /&amp;gt;&amp;lt;/w:pPr&amp;gt;&amp;lt;w:bookmarkStart w:id="122" w:name="_PAR__11_b01c16ca_d480_4318_8576_05ce750" /&amp;gt;&amp;lt;w:bookmarkStart w:id="123" w:name="_LINE__24_9f882053_2141_490f_82b4_22387f" /&amp;gt;&amp;lt;w:bookmarkEnd w:id="120" /&amp;gt;&amp;lt;w:r&amp;gt;&amp;lt;w:t xml:space="preserve"&amp;gt;This bill requires &amp;lt;/w:t&amp;gt;&amp;lt;/w:r&amp;gt;&amp;lt;w:r w:rsidRPr="00FE4B79"&amp;gt;&amp;lt;w:t xml:space="preserve"&amp;gt;the Department of Administrative and Financial Services, Bureau of &amp;lt;/w:t&amp;gt;&amp;lt;/w:r&amp;gt;&amp;lt;w:bookmarkStart w:id="124" w:name="_LINE__25_bc03e6bf_6507_4cbe_900f_b14e0a" /&amp;gt;&amp;lt;w:bookmarkEnd w:id="123" /&amp;gt;&amp;lt;w:r w:rsidRPr="00FE4B79"&amp;gt;&amp;lt;w:t&amp;gt;General Services&amp;lt;/w:t&amp;gt;&amp;lt;/w:r&amp;gt;&amp;lt;w:r w:rsidRPr="00FE4B79" w:rsidDel="00FE4B79"&amp;gt;&amp;lt;w:t xml:space="preserve"&amp;gt; &amp;lt;/w:t&amp;gt;&amp;lt;/w:r&amp;gt;&amp;lt;w:r&amp;gt;&amp;lt;w:t xml:space="preserve"&amp;gt;to conduct an analysis prior to final approval of the construction of any &amp;lt;/w:t&amp;gt;&amp;lt;/w:r&amp;gt;&amp;lt;w:bookmarkStart w:id="125" w:name="_LINE__26_4986208a_5db9_4231_acdf_e6c7e6" /&amp;gt;&amp;lt;w:bookmarkEnd w:id="124" /&amp;gt;&amp;lt;w:r&amp;gt;&amp;lt;w:t xml:space="preserve"&amp;gt;new building that requires the expenditure of over $1,000,000 in state funds to determine &amp;lt;/w:t&amp;gt;&amp;lt;/w:r&amp;gt;&amp;lt;w:bookmarkStart w:id="126" w:name="_LINE__27_fe562c23_8985_432f_9327_da87c3" /&amp;gt;&amp;lt;w:bookmarkEnd w:id="125" /&amp;gt;&amp;lt;w:r&amp;gt;&amp;lt;w:t xml:space="preserve"&amp;gt;whether an existing building can be rehabilitated to accomplish the same purpose as the &amp;lt;/w:t&amp;gt;&amp;lt;/w:r&amp;gt;&amp;lt;w:bookmarkStart w:id="127" w:name="_LINE__28_cf373786_2f6d_41fc_a8d2_fa27f3" /&amp;gt;&amp;lt;w:bookmarkEnd w:id="126" /&amp;gt;&amp;lt;w:r&amp;gt;&amp;lt;w:t xml:space="preserve"&amp;gt;new construction; whether a location closer to a downtown area with more services and &amp;lt;/w:t&amp;gt;&amp;lt;/w:r&amp;gt;&amp;lt;w:bookmarkStart w:id="128" w:name="_LINE__29_c97b6c8a_b8d7_46e2_805b_ab78f8" /&amp;gt;&amp;lt;w:bookmarkEnd w:id="127" /&amp;gt;&amp;lt;w:r&amp;gt;&amp;lt;w:t xml:space="preserve"&amp;gt;transportation options than the proposed building location is available; and whether any &amp;lt;/w:t&amp;gt;&amp;lt;/w:r&amp;gt;&amp;lt;w:bookmarkStart w:id="129" w:name="_LINE__30_56f168c7_f5fe_44f3_ad4f_3dfdcb" /&amp;gt;&amp;lt;w:bookmarkEnd w:id="128" /&amp;gt;&amp;lt;w:r&amp;gt;&amp;lt;w:t xml:space="preserve"&amp;gt;housing can be incorporated into the new construction or rehabilitated existing building. &amp;lt;/w:t&amp;gt;&amp;lt;/w:r&amp;gt;&amp;lt;w:bookmarkStart w:id="130" w:name="_LINE__31_3b1cf347_f7a1_492c_be11_8fcf7b" /&amp;gt;&amp;lt;w:bookmarkEnd w:id="129" /&amp;gt;&amp;lt;w:r&amp;gt;&amp;lt;w:t xml:space="preserve"&amp;gt;This bill requires a public hearing to be held within 30 days of the release of the analysis &amp;lt;/w:t&amp;gt;&amp;lt;/w:r&amp;gt;&amp;lt;w:bookmarkStart w:id="131" w:name="_LINE__32_6959d7d3_1d59_4e71_ae1e_fea29b" /&amp;gt;&amp;lt;w:bookmarkEnd w:id="130" /&amp;gt;&amp;lt;w:r&amp;gt;&amp;lt;w:t&amp;gt;to allow public inspection and comment.&amp;lt;/w:t&amp;gt;&amp;lt;/w:r&amp;gt;&amp;lt;w:bookmarkEnd w:id="131" /&amp;gt;&amp;lt;/w:p&amp;gt;&amp;lt;w:bookmarkEnd w:id="1" /&amp;gt;&amp;lt;w:bookmarkEnd w:id="2" /&amp;gt;&amp;lt;w:bookmarkEnd w:id="3" /&amp;gt;&amp;lt;w:bookmarkEnd w:id="119" /&amp;gt;&amp;lt;w:bookmarkEnd w:id="122" /&amp;gt;&amp;lt;w:p w:rsidR="00000000" w:rsidRDefault="00282C81"&amp;gt;&amp;lt;w:r&amp;gt;&amp;lt;w:t xml:space="preserve"&amp;gt; &amp;lt;/w:t&amp;gt;&amp;lt;/w:r&amp;gt;&amp;lt;/w:p&amp;gt;&amp;lt;w:sectPr w:rsidR="00000000" w:rsidSect="00282C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11E8" w:rsidRDefault="00282C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fdda91_c2c6_43fb_8807_fe8c441&lt;/BookmarkName&gt;&lt;Tables /&gt;&lt;/ProcessedCheckInPage&gt;&lt;/Pages&gt;&lt;Paragraphs&gt;&lt;CheckInParagraphs&gt;&lt;PageNumber&gt;1&lt;/PageNumber&gt;&lt;BookmarkName&gt;_PAR__1_0c03e96a_8d52_4848_936a_d70fb4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e80f4a_7bb2_42e0_b4f4_5adda5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aa087e_b469_4b1d_9c2e_011e34e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e9ab2c_52f0_40ee_8b75_764020c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bd0a8c_f9d5_4e03_9e34_9afe6db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eb3fa6_7df0_4409_a3aa_23e517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9ae1d3_98f7_4120_a53a_7659752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72547c_21bc_4d56_ac40_92a832b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84f400a_6e7a_49ff_99b7_60acb38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6cbc20_c823_4a80_8c1c_0f1343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01c16ca_d480_4318_8576_05ce750&lt;/BookmarkName&gt;&lt;StartingLineNumber&gt;24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