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ve Jurisdiction over Railroad Lines from the Department of Transportation to an Independent Rail Autho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1ea8ecb_fbf8_4b8b_986b_9833915"/>
      <w:bookmarkStart w:id="1" w:name="_DOC_BODY_CONTAINER__6195717d_7ccf_43ef_"/>
      <w:bookmarkStart w:id="2" w:name="_DOC_BODY__48c789e8_7303_4782_92fe_fb84b"/>
      <w:bookmarkStart w:id="3" w:name="_PAR__1_e7156710_3913_4976_9fec_c2ef55fb"/>
      <w:bookmarkStart w:id="4" w:name="_ENACTING_CLAUSE__7111f582_d647_43b4_a25"/>
      <w:bookmarkStart w:id="5" w:name="_LINE__1_39c6379e_3faa_42bc_86de_d4b587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7156710_3913_4976_9fec_c2ef55fb"/>
      <w:bookmarkStart w:id="7" w:name="_ENACTING_CLAUSE__7111f582_d647_43b4_a25"/>
      <w:bookmarkStart w:id="8" w:name="_PAR__2_9b675699_697d_4fe3_9df3_34148d00"/>
      <w:bookmarkStart w:id="9" w:name="_DOC_BODY_CONTENT__4733fbb3_e192_49d4_8e"/>
      <w:bookmarkStart w:id="10" w:name="_CONCEPT_DRAFT__1acc7722_d47a_4550_a126_"/>
      <w:bookmarkStart w:id="11" w:name="_LINE__2_013a58ae_93c6_4694_b30f_50d96e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b675699_697d_4fe3_9df3_34148d00"/>
      <w:bookmarkStart w:id="13" w:name="_DOC_BODY_CONTENT__4733fbb3_e192_49d4_8e"/>
      <w:bookmarkStart w:id="14" w:name="_CONCEPT_DRAFT__1acc7722_d47a_4550_a126_"/>
      <w:bookmarkStart w:id="15" w:name="_SUMMARY__eddba8b5_2db3_48cc_9059_f85397"/>
      <w:bookmarkStart w:id="16" w:name="_PAR__3_89035ee8_9a7d_4aad_ba7b_b2053a2a"/>
      <w:bookmarkStart w:id="17" w:name="_LINE__3_3fb3c8c7_1e7d_4088_a23d_5bde64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9035ee8_9a7d_4aad_ba7b_b2053a2a"/>
      <w:bookmarkStart w:id="19" w:name="_PAR__4_26158c54_561c_4398_a8a6_847fa527"/>
      <w:bookmarkStart w:id="20" w:name="_LINE__4_cc0d52a9_93c7_4f16_a512_2743cc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6158c54_561c_4398_a8a6_847fa527"/>
      <w:bookmarkStart w:id="22" w:name="_PAR__5_21572655_2714_4a07_ad96_395ae707"/>
      <w:bookmarkStart w:id="23" w:name="_LINE__5_9fdf7d6e_9f37_45bc_9047_04f0c8d"/>
      <w:bookmarkEnd w:id="21"/>
      <w:r>
        <w:rPr>
          <w:rFonts w:eastAsia="Arial" w:cs="Arial" w:ascii="Arial" w:hAnsi="Arial"/>
        </w:rPr>
        <w:t xml:space="preserve">This bill would move jurisdiction over railroad lines from the Department of </w:t>
      </w:r>
      <w:bookmarkStart w:id="24" w:name="_LINE__6_658064d1_eed4_42d4_8514_d762fd6"/>
      <w:bookmarkEnd w:id="23"/>
      <w:r>
        <w:rPr>
          <w:rFonts w:eastAsia="Arial" w:cs="Arial" w:ascii="Arial" w:hAnsi="Arial"/>
        </w:rPr>
        <w:t>Transportation to an independent rail authority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ve Jurisdiction over Railroad Lines from the Department of Transportation to an Independent Rail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55</ItemId>
    <LRId>70421</LRId>
    <LRNumber>64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ve Jurisdiction over Railroad Lines from the Department of Transportation to an Independent Rail Authority</LRTitle>
    <ItemTitle>An Act to Move Jurisdiction over Railroad Lines from the Department of Transportation to an Independent Rail Authority</ItemTitle>
    <ShortTitle1>MOVE JURISDICTION OVER</ShortTitle1>
    <ShortTitle2>RAILROAD LINES FROM THE DEPART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09T09:34:45</LatestDraftingActionDate>
    <LatestDrafterName>amolesworth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4C87" w:rsidRDefault="003D4C87" w:rsidP="003D4C87"&amp;gt;&amp;lt;w:pPr&amp;gt;&amp;lt;w:ind w:left="360" /&amp;gt;&amp;lt;/w:pPr&amp;gt;&amp;lt;w:bookmarkStart w:id="0" w:name="_ENACTING_CLAUSE__7111f582_d647_43b4_a25" /&amp;gt;&amp;lt;w:bookmarkStart w:id="1" w:name="_DOC_BODY__48c789e8_7303_4782_92fe_fb84b" /&amp;gt;&amp;lt;w:bookmarkStart w:id="2" w:name="_DOC_BODY_CONTAINER__6195717d_7ccf_43ef_" /&amp;gt;&amp;lt;w:bookmarkStart w:id="3" w:name="_PAGE__1_71ea8ecb_fbf8_4b8b_986b_9833915" /&amp;gt;&amp;lt;w:bookmarkStart w:id="4" w:name="_PAR__1_e7156710_3913_4976_9fec_c2ef55fb" /&amp;gt;&amp;lt;w:bookmarkStart w:id="5" w:name="_LINE__1_39c6379e_3faa_42bc_86de_d4b587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4C87" w:rsidRDefault="003D4C87" w:rsidP="003D4C87"&amp;gt;&amp;lt;w:pPr&amp;gt;&amp;lt;w:spacing w:before="240" /&amp;gt;&amp;lt;w:ind w:left="360" /&amp;gt;&amp;lt;w:jc w:val="center" /&amp;gt;&amp;lt;/w:pPr&amp;gt;&amp;lt;w:bookmarkStart w:id="6" w:name="_CONCEPT_DRAFT__1acc7722_d47a_4550_a126_" /&amp;gt;&amp;lt;w:bookmarkStart w:id="7" w:name="_DOC_BODY_CONTENT__4733fbb3_e192_49d4_8e" /&amp;gt;&amp;lt;w:bookmarkStart w:id="8" w:name="_PAR__2_9b675699_697d_4fe3_9df3_34148d00" /&amp;gt;&amp;lt;w:bookmarkStart w:id="9" w:name="_LINE__2_013a58ae_93c6_4694_b30f_50d96e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D4C87" w:rsidRDefault="003D4C87" w:rsidP="003D4C87"&amp;gt;&amp;lt;w:pPr&amp;gt;&amp;lt;w:keepNext /&amp;gt;&amp;lt;w:spacing w:before="240" /&amp;gt;&amp;lt;w:ind w:left="360" /&amp;gt;&amp;lt;w:jc w:val="center" /&amp;gt;&amp;lt;/w:pPr&amp;gt;&amp;lt;w:bookmarkStart w:id="10" w:name="_SUMMARY__eddba8b5_2db3_48cc_9059_f85397" /&amp;gt;&amp;lt;w:bookmarkStart w:id="11" w:name="_PAR__3_89035ee8_9a7d_4aad_ba7b_b2053a2a" /&amp;gt;&amp;lt;w:bookmarkStart w:id="12" w:name="_LINE__3_3fb3c8c7_1e7d_4088_a23d_5bde64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D4C87" w:rsidRDefault="003D4C87" w:rsidP="003D4C87"&amp;gt;&amp;lt;w:pPr&amp;gt;&amp;lt;w:ind w:left="360" w:firstLine="360" /&amp;gt;&amp;lt;/w:pPr&amp;gt;&amp;lt;w:bookmarkStart w:id="13" w:name="_PAR__4_26158c54_561c_4398_a8a6_847fa527" /&amp;gt;&amp;lt;w:bookmarkStart w:id="14" w:name="_LINE__4_cc0d52a9_93c7_4f16_a512_2743cc2" /&amp;gt;&amp;lt;w:bookmarkEnd w:id="11" /&amp;gt;&amp;lt;w:r&amp;gt;&amp;lt;w:t&amp;gt;This bill is a concept draft pursuant to Joint Rule 208.&amp;lt;/w:t&amp;gt;&amp;lt;/w:r&amp;gt;&amp;lt;w:bookmarkEnd w:id="14" /&amp;gt;&amp;lt;/w:p&amp;gt;&amp;lt;w:p w:rsidR="003D4C87" w:rsidRDefault="003D4C87" w:rsidP="003D4C87"&amp;gt;&amp;lt;w:pPr&amp;gt;&amp;lt;w:ind w:left="360" w:firstLine="360" /&amp;gt;&amp;lt;/w:pPr&amp;gt;&amp;lt;w:bookmarkStart w:id="15" w:name="_PAR__5_21572655_2714_4a07_ad96_395ae707" /&amp;gt;&amp;lt;w:bookmarkStart w:id="16" w:name="_LINE__5_9fdf7d6e_9f37_45bc_9047_04f0c8d" /&amp;gt;&amp;lt;w:bookmarkEnd w:id="13" /&amp;gt;&amp;lt;w:r&amp;gt;&amp;lt;w:t xml:space="preserve"&amp;gt;This bill would move jurisdiction over railroad lines from the Department of &amp;lt;/w:t&amp;gt;&amp;lt;/w:r&amp;gt;&amp;lt;w:bookmarkStart w:id="17" w:name="_LINE__6_658064d1_eed4_42d4_8514_d762fd6" /&amp;gt;&amp;lt;w:bookmarkEnd w:id="16" /&amp;gt;&amp;lt;w:r&amp;gt;&amp;lt;w:t&amp;gt;Transportation to an independent rail authority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D4C87"&amp;gt;&amp;lt;w:r&amp;gt;&amp;lt;w:t xml:space="preserve"&amp;gt; &amp;lt;/w:t&amp;gt;&amp;lt;/w:r&amp;gt;&amp;lt;/w:p&amp;gt;&amp;lt;w:sectPr w:rsidR="00000000" w:rsidSect="003D4C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5DE2" w:rsidRDefault="003D4C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ea8ecb_fbf8_4b8b_986b_9833915&lt;/BookmarkName&gt;&lt;Tables /&gt;&lt;/ProcessedCheckInPage&gt;&lt;/Pages&gt;&lt;Paragraphs&gt;&lt;CheckInParagraphs&gt;&lt;PageNumber&gt;1&lt;/PageNumber&gt;&lt;BookmarkName&gt;_PAR__1_e7156710_3913_4976_9fec_c2ef55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675699_697d_4fe3_9df3_34148d0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035ee8_9a7d_4aad_ba7b_b2053a2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158c54_561c_4398_a8a6_847fa52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572655_2714_4a07_ad96_395ae707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