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dentify the Canadian Pacific Railway Railroad Lines from Hermon Station Through Brownville and Jackman to Quebec and Montreal as a Major Corridor and to Fund a Feasibility Stud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cec4ae4_df9b_4d74_9a85_8febfe3"/>
      <w:bookmarkStart w:id="1" w:name="_DOC_BODY_CONTAINER__3cdfdad1_643b_402a_"/>
      <w:bookmarkStart w:id="2" w:name="_DOC_BODY__5fee94ea_b5d6_4a55_babb_aa847"/>
      <w:bookmarkStart w:id="3" w:name="_PAR__1_a598e12f_2e59_4317_a22c_06feb3c0"/>
      <w:bookmarkStart w:id="4" w:name="_ENACTING_CLAUSE__6afce54f_8122_4eda_9ad"/>
      <w:bookmarkStart w:id="5" w:name="_LINE__1_05d84790_bd92_44eb_9950_a6725b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598e12f_2e59_4317_a22c_06feb3c0"/>
      <w:bookmarkStart w:id="7" w:name="_ENACTING_CLAUSE__6afce54f_8122_4eda_9ad"/>
      <w:bookmarkStart w:id="8" w:name="_PAR__2_a81320b5_a16d_4d50_916f_52c1f63b"/>
      <w:bookmarkStart w:id="9" w:name="_DOC_BODY_CONTENT__a1947f66_86d1_4e88_94"/>
      <w:bookmarkStart w:id="10" w:name="_CONCEPT_DRAFT__0d0937e6_a0b1_48a8_9a4f_"/>
      <w:bookmarkStart w:id="11" w:name="_LINE__2_2de7a2d5_85e8_4cbd_83dc_0b46e7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81320b5_a16d_4d50_916f_52c1f63b"/>
      <w:bookmarkStart w:id="13" w:name="_DOC_BODY_CONTENT__a1947f66_86d1_4e88_94"/>
      <w:bookmarkStart w:id="14" w:name="_CONCEPT_DRAFT__0d0937e6_a0b1_48a8_9a4f_"/>
      <w:bookmarkStart w:id="15" w:name="_SUMMARY__fbb67b18_4212_480b_82eb_3f2165"/>
      <w:bookmarkStart w:id="16" w:name="_PAR__3_479e1ffa_dc97_4683_9efc_be781105"/>
      <w:bookmarkStart w:id="17" w:name="_LINE__3_50d74cb0_378f_4c3c_85ad_e680f3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79e1ffa_dc97_4683_9efc_be781105"/>
      <w:bookmarkStart w:id="19" w:name="_PAR__4_83cb824f_e8b5_4915_9e9c_f3a365ca"/>
      <w:bookmarkStart w:id="20" w:name="_LINE__4_694eea07_b12c_4620_810c_791d3d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83cb824f_e8b5_4915_9e9c_f3a365ca"/>
      <w:bookmarkStart w:id="22" w:name="_PAR__5_1e2d0d51_60af_45b6_af03_6cb44717"/>
      <w:bookmarkStart w:id="23" w:name="_LINE__5_754dba22_f920_447c_92a7_8112e59"/>
      <w:bookmarkEnd w:id="21"/>
      <w:r>
        <w:rPr>
          <w:rFonts w:eastAsia="Arial" w:cs="Arial" w:ascii="Arial" w:hAnsi="Arial"/>
        </w:rPr>
        <w:t xml:space="preserve">This bill would identify the Canadian Pacific Railway railroad lines from Hermon </w:t>
      </w:r>
      <w:bookmarkStart w:id="24" w:name="_LINE__6_c9f03c09_9a44_4790_ad0a_544ac20"/>
      <w:bookmarkEnd w:id="23"/>
      <w:r>
        <w:rPr>
          <w:rFonts w:eastAsia="Arial" w:cs="Arial" w:ascii="Arial" w:hAnsi="Arial"/>
        </w:rPr>
        <w:t xml:space="preserve">Station through Brownville and Jackman to Quebec City and Montreal in the Province of </w:t>
      </w:r>
      <w:bookmarkStart w:id="25" w:name="_LINE__7_ffdba31e_8d80_48b5_ad77_7168267"/>
      <w:bookmarkEnd w:id="24"/>
      <w:r>
        <w:rPr>
          <w:rFonts w:eastAsia="Arial" w:cs="Arial" w:ascii="Arial" w:hAnsi="Arial"/>
        </w:rPr>
        <w:t>Quebec, Canada as a major corridor and fund a feasibility study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dentify the Canadian Pacific Railway Railroad Lines from Hermon Station Through Brownville and Jackman to Quebec and Montreal as a Major Corridor and to Fund a Feasibility Stud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56</ItemId>
    <LRId>70422</LRId>
    <LRNumber>64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dentify the Canadian Pacific Railway Railroad Lines from Hermon Station Through Brownville and Jackman to Quebec and Montreal as a Major Corridor and to Fund a Feasibility Study</LRTitle>
    <ItemTitle>An Act to Identify the Canadian Pacific Railway Railroad Lines from Hermon Station Through Brownville and Jackman to Quebec and Montreal as a Major Corridor and to Fund a Feasibility Study</ItemTitle>
    <ShortTitle1>IDENTIFY THE CANADIAN PACIFIC</ShortTitle1>
    <ShortTitle2>RAILWAY RAILROAD LINES FROM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7</LatestDraftingActionId>
    <LatestDraftingActionDate>2023-02-21T15:25:15</LatestDraftingActionDate>
    <LatestDrafterName>amolesworth</LatestDrafterName>
    <LatestProoferName>rcart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E334F" w:rsidRDefault="004E334F" w:rsidP="004E334F"&amp;gt;&amp;lt;w:pPr&amp;gt;&amp;lt;w:ind w:left="360" /&amp;gt;&amp;lt;/w:pPr&amp;gt;&amp;lt;w:bookmarkStart w:id="0" w:name="_ENACTING_CLAUSE__6afce54f_8122_4eda_9ad" /&amp;gt;&amp;lt;w:bookmarkStart w:id="1" w:name="_DOC_BODY__5fee94ea_b5d6_4a55_babb_aa847" /&amp;gt;&amp;lt;w:bookmarkStart w:id="2" w:name="_DOC_BODY_CONTAINER__3cdfdad1_643b_402a_" /&amp;gt;&amp;lt;w:bookmarkStart w:id="3" w:name="_PAGE__1_4cec4ae4_df9b_4d74_9a85_8febfe3" /&amp;gt;&amp;lt;w:bookmarkStart w:id="4" w:name="_PAR__1_a598e12f_2e59_4317_a22c_06feb3c0" /&amp;gt;&amp;lt;w:bookmarkStart w:id="5" w:name="_LINE__1_05d84790_bd92_44eb_9950_a6725b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E334F" w:rsidRDefault="004E334F" w:rsidP="004E334F"&amp;gt;&amp;lt;w:pPr&amp;gt;&amp;lt;w:spacing w:before="240" /&amp;gt;&amp;lt;w:ind w:left="360" /&amp;gt;&amp;lt;w:jc w:val="center" /&amp;gt;&amp;lt;/w:pPr&amp;gt;&amp;lt;w:bookmarkStart w:id="6" w:name="_CONCEPT_DRAFT__0d0937e6_a0b1_48a8_9a4f_" /&amp;gt;&amp;lt;w:bookmarkStart w:id="7" w:name="_DOC_BODY_CONTENT__a1947f66_86d1_4e88_94" /&amp;gt;&amp;lt;w:bookmarkStart w:id="8" w:name="_PAR__2_a81320b5_a16d_4d50_916f_52c1f63b" /&amp;gt;&amp;lt;w:bookmarkStart w:id="9" w:name="_LINE__2_2de7a2d5_85e8_4cbd_83dc_0b46e7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E334F" w:rsidRDefault="004E334F" w:rsidP="004E334F"&amp;gt;&amp;lt;w:pPr&amp;gt;&amp;lt;w:keepNext /&amp;gt;&amp;lt;w:spacing w:before="240" /&amp;gt;&amp;lt;w:ind w:left="360" /&amp;gt;&amp;lt;w:jc w:val="center" /&amp;gt;&amp;lt;/w:pPr&amp;gt;&amp;lt;w:bookmarkStart w:id="10" w:name="_SUMMARY__fbb67b18_4212_480b_82eb_3f2165" /&amp;gt;&amp;lt;w:bookmarkStart w:id="11" w:name="_PAR__3_479e1ffa_dc97_4683_9efc_be781105" /&amp;gt;&amp;lt;w:bookmarkStart w:id="12" w:name="_LINE__3_50d74cb0_378f_4c3c_85ad_e680f3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E334F" w:rsidRDefault="004E334F" w:rsidP="004E334F"&amp;gt;&amp;lt;w:pPr&amp;gt;&amp;lt;w:ind w:left="360" w:firstLine="360" /&amp;gt;&amp;lt;/w:pPr&amp;gt;&amp;lt;w:bookmarkStart w:id="13" w:name="_PAR__4_83cb824f_e8b5_4915_9e9c_f3a365ca" /&amp;gt;&amp;lt;w:bookmarkStart w:id="14" w:name="_LINE__4_694eea07_b12c_4620_810c_791d3de" /&amp;gt;&amp;lt;w:bookmarkEnd w:id="11" /&amp;gt;&amp;lt;w:r&amp;gt;&amp;lt;w:t&amp;gt;This bill is a concept draft pursuant to Joint Rule 208.&amp;lt;/w:t&amp;gt;&amp;lt;/w:r&amp;gt;&amp;lt;w:bookmarkEnd w:id="14" /&amp;gt;&amp;lt;/w:p&amp;gt;&amp;lt;w:p w:rsidR="004E334F" w:rsidRDefault="004E334F" w:rsidP="004E334F"&amp;gt;&amp;lt;w:pPr&amp;gt;&amp;lt;w:ind w:left="360" w:firstLine="360" /&amp;gt;&amp;lt;/w:pPr&amp;gt;&amp;lt;w:bookmarkStart w:id="15" w:name="_PAR__5_1e2d0d51_60af_45b6_af03_6cb44717" /&amp;gt;&amp;lt;w:bookmarkStart w:id="16" w:name="_LINE__5_754dba22_f920_447c_92a7_8112e59" /&amp;gt;&amp;lt;w:bookmarkEnd w:id="13" /&amp;gt;&amp;lt;w:r&amp;gt;&amp;lt;w:t xml:space="preserve"&amp;gt;This bill would identify the Canadian Pacific Railway railroad lines from Hermon &amp;lt;/w:t&amp;gt;&amp;lt;/w:r&amp;gt;&amp;lt;w:bookmarkStart w:id="17" w:name="_LINE__6_c9f03c09_9a44_4790_ad0a_544ac20" /&amp;gt;&amp;lt;w:bookmarkEnd w:id="16" /&amp;gt;&amp;lt;w:r&amp;gt;&amp;lt;w:t&amp;gt;Station through Brownville and Jackman to Quebec City and Montreal in the P&amp;lt;/w:t&amp;gt;&amp;lt;/w:r&amp;gt;&amp;lt;w:r&amp;gt;&amp;lt;w:t xml:space="preserve"&amp;gt;rovince &amp;lt;/w:t&amp;gt;&amp;lt;/w:r&amp;gt;&amp;lt;w:r&amp;gt;&amp;lt;w:t xml:space="preserve"&amp;gt;of &amp;lt;/w:t&amp;gt;&amp;lt;/w:r&amp;gt;&amp;lt;w:bookmarkStart w:id="18" w:name="_LINE__7_ffdba31e_8d80_48b5_ad77_7168267" /&amp;gt;&amp;lt;w:bookmarkEnd w:id="17" /&amp;gt;&amp;lt;w:r&amp;gt;&amp;lt;w:t&amp;gt;Quebec, Canada as a major corridor and fund a feasibility study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E334F"&amp;gt;&amp;lt;w:r&amp;gt;&amp;lt;w:t xml:space="preserve"&amp;gt; &amp;lt;/w:t&amp;gt;&amp;lt;/w:r&amp;gt;&amp;lt;/w:p&amp;gt;&amp;lt;w:sectPr w:rsidR="00000000" w:rsidSect="004E334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96C43" w:rsidRDefault="004E334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cec4ae4_df9b_4d74_9a85_8febfe3&lt;/BookmarkName&gt;&lt;Tables /&gt;&lt;/ProcessedCheckInPage&gt;&lt;/Pages&gt;&lt;Paragraphs&gt;&lt;CheckInParagraphs&gt;&lt;PageNumber&gt;1&lt;/PageNumber&gt;&lt;BookmarkName&gt;_PAR__1_a598e12f_2e59_4317_a22c_06feb3c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81320b5_a16d_4d50_916f_52c1f63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9e1ffa_dc97_4683_9efc_be78110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3cb824f_e8b5_4915_9e9c_f3a365c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e2d0d51_60af_45b6_af03_6cb44717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