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finition of "Development of State or Regional Significance That May Substantially Affect the Environment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1e35c1c_48ae_4004_"/>
      <w:bookmarkStart w:id="1" w:name="_DOC_BODY__a892a247_71dc_4e83_b1b3_7aa0c"/>
      <w:bookmarkStart w:id="2" w:name="_PAGE__1_7f257ff9_596c_48ab_9069_c5d71b4"/>
      <w:bookmarkStart w:id="3" w:name="_PAR__1_5cdb1a06_d042_4d49_a6cf_bae57491"/>
      <w:bookmarkStart w:id="4" w:name="_ENACTING_CLAUSE__a86b351a_3f54_4d4b_b42"/>
      <w:bookmarkStart w:id="5" w:name="_LINE__1_01bf9ed6_8a4b_4dd8_b06c_114de0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db1a06_d042_4d49_a6cf_bae57491"/>
      <w:bookmarkStart w:id="7" w:name="_ENACTING_CLAUSE__a86b351a_3f54_4d4b_b42"/>
      <w:bookmarkStart w:id="8" w:name="_DOC_BODY_CONTENT__e2ff1f03_5e96_4ea7_ae"/>
      <w:bookmarkStart w:id="9" w:name="_BILL_SECTION__03e9decb_7033_45d9_a248_c"/>
      <w:bookmarkStart w:id="10" w:name="_PAR__2_7fc05fb9_6935_4006_b976_ea823c32"/>
      <w:bookmarkStart w:id="11" w:name="_BILL_SECTION_HEADER__3a423e63_78bf_484b"/>
      <w:bookmarkStart w:id="12" w:name="_LINE__2_64adbd6a_72c3_4ccf_a909_65335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ad1897_d9c3_4f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2, sub-§5, ¶F,</w:t>
      </w:r>
      <w:r>
        <w:rPr>
          <w:rFonts w:eastAsia="Arial" w:cs="Arial" w:ascii="Arial" w:hAnsi="Arial"/>
        </w:rPr>
        <w:t xml:space="preserve"> as repealed and replaced by PL 1993, c. 680, </w:t>
      </w:r>
      <w:bookmarkStart w:id="14" w:name="_LINE__3_147f17ed_9bcd_4b3e_b2e5_f73e834"/>
      <w:bookmarkEnd w:id="12"/>
      <w:r>
        <w:rPr>
          <w:rFonts w:eastAsia="Arial" w:cs="Arial" w:ascii="Arial" w:hAnsi="Arial"/>
        </w:rPr>
        <w:t>Pt. A, §3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fc05fb9_6935_4006_b976_ea823c32"/>
      <w:bookmarkStart w:id="16" w:name="_BILL_SECTION_HEADER__3a423e63_78bf_484b"/>
      <w:bookmarkStart w:id="17" w:name="_STATUTE_P__a6990912_8b84_4ac2_afe2_e3b8"/>
      <w:bookmarkStart w:id="18" w:name="_PAR__3_4a2c990f_6979_4d45_b9d0_f91d9052"/>
      <w:bookmarkStart w:id="19" w:name="_LINE__4_b3005d39_abb2_4a80_84ab_8466183"/>
      <w:bookmarkStart w:id="20" w:name="_STATUTE_NUMBER__6cfed038_eb14_4014_bc2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9459159_6396_41bd_962"/>
      <w:r>
        <w:rPr>
          <w:rFonts w:eastAsia="Arial" w:cs="Arial" w:ascii="Arial" w:hAnsi="Arial"/>
        </w:rPr>
        <w:t xml:space="preserve">In those subdivisions that would otherwise not require site location approval, unless </w:t>
      </w:r>
      <w:bookmarkStart w:id="22" w:name="_LINE__5_ac923107_e2c4_4cc2_a096_246c624"/>
      <w:bookmarkEnd w:id="19"/>
      <w:r>
        <w:rPr>
          <w:rFonts w:eastAsia="Arial" w:cs="Arial" w:ascii="Arial" w:hAnsi="Arial"/>
        </w:rPr>
        <w:t xml:space="preserve">intended to circumvent this article, the following transactions may not, except as </w:t>
      </w:r>
      <w:bookmarkStart w:id="23" w:name="_LINE__6_7d967fe6_26b6_41ae_b10d_53a879d"/>
      <w:bookmarkEnd w:id="22"/>
      <w:r>
        <w:rPr>
          <w:rFonts w:eastAsia="Arial" w:cs="Arial" w:ascii="Arial" w:hAnsi="Arial"/>
        </w:rPr>
        <w:t>provided, be considered lots offered for sale or lease to the general public:</w:t>
      </w:r>
      <w:bookmarkEnd w:id="21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4a2c990f_6979_4d45_b9d0_f91d9052"/>
      <w:bookmarkStart w:id="25" w:name="_PAR__4_dddce479_0b7d_49b5_86b2_39214d11"/>
      <w:bookmarkStart w:id="26" w:name="_STATUTE_SP__25ec0b0c_760b_4644_a470_ce4"/>
      <w:bookmarkStart w:id="27" w:name="_LINE__7_33b9619a_0e79_49ae_8ec5_8ea3203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095ddc9a_45b7_4187_af97"/>
      <w:r>
        <w:rPr>
          <w:rFonts w:eastAsia="Arial" w:cs="Arial" w:ascii="Arial" w:hAnsi="Arial"/>
        </w:rPr>
        <w:t>1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1cb86d80_86d0_4346_a5e"/>
      <w:r>
        <w:rPr>
          <w:rFonts w:eastAsia="Arial" w:cs="Arial" w:ascii="Arial" w:hAnsi="Arial"/>
        </w:rPr>
        <w:t xml:space="preserve">Sale or lease of common lots created with a conservation easement as defined </w:t>
      </w:r>
      <w:bookmarkStart w:id="30" w:name="_LINE__8_dbf64117_69a8_4178_8de5_15eb339"/>
      <w:bookmarkEnd w:id="27"/>
      <w:r>
        <w:rPr>
          <w:rFonts w:eastAsia="Arial" w:cs="Arial" w:ascii="Arial" w:hAnsi="Arial"/>
        </w:rPr>
        <w:t xml:space="preserve">in </w:t>
      </w:r>
      <w:bookmarkStart w:id="31" w:name="_CROSS_REFERENCE__67d99990_33bd_4147_806"/>
      <w:r>
        <w:rPr>
          <w:rFonts w:eastAsia="Arial" w:cs="Arial" w:ascii="Arial" w:hAnsi="Arial"/>
        </w:rPr>
        <w:t>Title 33, section 476</w:t>
      </w:r>
      <w:bookmarkEnd w:id="31"/>
      <w:r>
        <w:rPr>
          <w:rFonts w:eastAsia="Arial" w:cs="Arial" w:ascii="Arial" w:hAnsi="Arial"/>
        </w:rPr>
        <w:t xml:space="preserve">, </w:t>
      </w:r>
      <w:bookmarkStart w:id="32" w:name="_PROCESSED_CHANGE__952f941a_24a6_4ba8_9a"/>
      <w:r>
        <w:rPr>
          <w:rFonts w:eastAsia="Arial" w:cs="Arial" w:ascii="Arial" w:hAnsi="Arial"/>
          <w:strike/>
        </w:rPr>
        <w:t>provided that</w:t>
      </w:r>
      <w:bookmarkStart w:id="33" w:name="_PROCESSED_CHANGE__88316661_cf41_4aac_bd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33"/>
      <w:r>
        <w:rPr>
          <w:rFonts w:eastAsia="Arial" w:cs="Arial" w:ascii="Arial" w:hAnsi="Arial"/>
        </w:rPr>
        <w:t xml:space="preserve"> the department is made a party; </w:t>
      </w:r>
      <w:bookmarkStart w:id="34" w:name="_PROCESSED_CHANGE__936df244_767b_43ad_8d"/>
      <w:bookmarkStart w:id="35" w:name="_LINE__9_af09a492_94ab_480c_bf56_f27233d"/>
      <w:bookmarkEnd w:id="30"/>
      <w:r>
        <w:rPr>
          <w:rFonts w:eastAsia="Arial" w:cs="Arial" w:ascii="Arial" w:hAnsi="Arial"/>
          <w:strike/>
        </w:rPr>
        <w:t>and</w:t>
      </w:r>
      <w:bookmarkEnd w:id="29"/>
      <w:bookmarkEnd w:id="34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03e9decb_7033_45d9_a248_c"/>
      <w:bookmarkStart w:id="37" w:name="_STATUTE_P__a6990912_8b84_4ac2_afe2_e3b8"/>
      <w:bookmarkStart w:id="38" w:name="_PAR__4_dddce479_0b7d_49b5_86b2_39214d11"/>
      <w:bookmarkStart w:id="39" w:name="_STATUTE_SP__25ec0b0c_760b_4644_a470_ce4"/>
      <w:bookmarkStart w:id="40" w:name="_BILL_SECTION__67717b8c_788f_429a_8167_8"/>
      <w:bookmarkStart w:id="41" w:name="_PAR__5_0f0902a8_e405_4e3a_9831_ae06ad13"/>
      <w:bookmarkStart w:id="42" w:name="_BILL_SECTION_HEADER__6d2dbde7_ab28_4e15"/>
      <w:bookmarkStart w:id="43" w:name="_LINE__10_a49ba956_efcb_48bf_9e60_715d6d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0a3ede47_e6cb_4702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8 MRSA §482, sub-§5, ¶H,</w:t>
      </w:r>
      <w:r>
        <w:rPr>
          <w:rFonts w:eastAsia="Arial" w:cs="Arial" w:ascii="Arial" w:hAnsi="Arial"/>
        </w:rPr>
        <w:t xml:space="preserve"> as repealed and replaced by PL 1993, c. 680, </w:t>
      </w:r>
      <w:bookmarkStart w:id="45" w:name="_LINE__11_0af51104_802b_4104_b67b_a0676f"/>
      <w:bookmarkEnd w:id="43"/>
      <w:r>
        <w:rPr>
          <w:rFonts w:eastAsia="Arial" w:cs="Arial" w:ascii="Arial" w:hAnsi="Arial"/>
        </w:rPr>
        <w:t>Pt. A, §35, is amended to rea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0f0902a8_e405_4e3a_9831_ae06ad13"/>
      <w:bookmarkStart w:id="47" w:name="_BILL_SECTION_HEADER__6d2dbde7_ab28_4e15"/>
      <w:bookmarkStart w:id="48" w:name="_PAR__6_bd8f2d58_aa4c_4f02_9dc8_815c9e2a"/>
      <w:bookmarkStart w:id="49" w:name="_STATUTE_P__1c85d649_05b1_436e_a25a_0d4c"/>
      <w:bookmarkStart w:id="50" w:name="_LINE__12_64abe047_759c_4202_aad6_458beb"/>
      <w:bookmarkStart w:id="51" w:name="_STATUTE_NUMBER__bf2d43cc_49e3_4db9_974b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H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f3bce084_85c0_4076_bfd"/>
      <w:r>
        <w:rPr>
          <w:rFonts w:eastAsia="Arial" w:cs="Arial" w:ascii="Arial" w:hAnsi="Arial"/>
        </w:rPr>
        <w:t xml:space="preserve">The transfer of contiguous land by a permit holder to the owner of a lot within a </w:t>
      </w:r>
      <w:bookmarkStart w:id="53" w:name="_LINE__13_25c1c558_ba09_474d_8ca1_979e40"/>
      <w:bookmarkEnd w:id="50"/>
      <w:r>
        <w:rPr>
          <w:rFonts w:eastAsia="Arial" w:cs="Arial" w:ascii="Arial" w:hAnsi="Arial"/>
        </w:rPr>
        <w:t xml:space="preserve">permitted subdivision is exempt from review under this article, </w:t>
      </w:r>
      <w:bookmarkStart w:id="54" w:name="_PROCESSED_CHANGE__7a0f9b46_a73c_403a_94"/>
      <w:r>
        <w:rPr>
          <w:rFonts w:eastAsia="Arial" w:cs="Arial" w:ascii="Arial" w:hAnsi="Arial"/>
          <w:strike/>
        </w:rPr>
        <w:t>provided that</w:t>
      </w:r>
      <w:bookmarkStart w:id="55" w:name="_PROCESSED_CHANGE__978e17c7_c613_4eac_b9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long </w:t>
      </w:r>
      <w:bookmarkStart w:id="56" w:name="_LINE__14_a34617d6_bd4e_4c50_b232_633763"/>
      <w:bookmarkEnd w:id="53"/>
      <w:r>
        <w:rPr>
          <w:rFonts w:eastAsia="Arial" w:cs="Arial" w:ascii="Arial" w:hAnsi="Arial"/>
          <w:u w:val="single"/>
        </w:rPr>
        <w:t>as</w:t>
      </w:r>
      <w:bookmarkEnd w:id="55"/>
      <w:r>
        <w:rPr>
          <w:rFonts w:eastAsia="Arial" w:cs="Arial" w:ascii="Arial" w:hAnsi="Arial"/>
        </w:rPr>
        <w:t xml:space="preserve"> the land was not owned by the permit holder at the time the department approved </w:t>
      </w:r>
      <w:bookmarkStart w:id="57" w:name="_LINE__15_b2c1ec59_f1ae_422c_bbf3_514358"/>
      <w:bookmarkEnd w:id="56"/>
      <w:r>
        <w:rPr>
          <w:rFonts w:eastAsia="Arial" w:cs="Arial" w:ascii="Arial" w:hAnsi="Arial"/>
        </w:rPr>
        <w:t xml:space="preserve">the subdivision.  Further division of the transferred land must be reviewed under this </w:t>
      </w:r>
      <w:bookmarkStart w:id="58" w:name="_LINE__16_eda952f9_4d22_4172_80c4_18ac91"/>
      <w:bookmarkEnd w:id="57"/>
      <w:r>
        <w:rPr>
          <w:rFonts w:eastAsia="Arial" w:cs="Arial" w:ascii="Arial" w:hAnsi="Arial"/>
        </w:rPr>
        <w:t>article</w:t>
      </w:r>
      <w:bookmarkStart w:id="59" w:name="_PROCESSED_CHANGE__051817c6_e685_4b25_9d"/>
      <w:r>
        <w:rPr>
          <w:rFonts w:eastAsia="Arial" w:cs="Arial" w:ascii="Arial" w:hAnsi="Arial"/>
          <w:strike/>
        </w:rPr>
        <w:t>.</w:t>
      </w:r>
      <w:bookmarkStart w:id="60" w:name="_PROCESSED_CHANGE__633ef3fd_8a00_4cfd_8d"/>
      <w:bookmarkEnd w:id="59"/>
      <w:r>
        <w:rPr>
          <w:rFonts w:eastAsia="Arial" w:cs="Arial" w:ascii="Arial" w:hAnsi="Arial"/>
          <w:u w:val="single"/>
        </w:rPr>
        <w:t>; and</w:t>
      </w:r>
      <w:bookmarkEnd w:id="52"/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67717b8c_788f_429a_8167_8"/>
      <w:bookmarkStart w:id="62" w:name="_PAR__6_bd8f2d58_aa4c_4f02_9dc8_815c9e2a"/>
      <w:bookmarkStart w:id="63" w:name="_STATUTE_P__1c85d649_05b1_436e_a25a_0d4c"/>
      <w:bookmarkStart w:id="64" w:name="_BILL_SECTION__93b04bb0_19a7_43be_ba21_f"/>
      <w:bookmarkStart w:id="65" w:name="_PAR__7_f1fc4e6e_958e_40e3_9477_e5f1ab5b"/>
      <w:bookmarkStart w:id="66" w:name="_BILL_SECTION_HEADER__2595dae0_1d30_4eb6"/>
      <w:bookmarkStart w:id="67" w:name="_LINE__17_d12e3245_a56d_419b_aa3c_9c8559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c239a31b_868e_4652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38 MRSA §482, sub-§5, ¶I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f1fc4e6e_958e_40e3_9477_e5f1ab5b"/>
      <w:bookmarkStart w:id="70" w:name="_BILL_SECTION_HEADER__2595dae0_1d30_4eb6"/>
      <w:bookmarkStart w:id="71" w:name="_PROCESSED_CHANGE__081d971e_b194_4668_94"/>
      <w:bookmarkStart w:id="72" w:name="_PAR__8_166c83f5_378c_41d7_812d_5bbbe568"/>
      <w:bookmarkStart w:id="73" w:name="_STATUTE_P__bc315f3d_2168_43c8_b949_357d"/>
      <w:bookmarkStart w:id="74" w:name="_LINE__18_1b8dd3f2_930a_4dc0_983c_0055d9"/>
      <w:bookmarkStart w:id="75" w:name="_STATUTE_NUMBER__a4c4a783_9788_47f6_a91b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I</w:t>
      </w:r>
      <w:bookmarkEnd w:id="75"/>
      <w:r>
        <w:rPr>
          <w:rFonts w:eastAsia="Arial" w:cs="Arial" w:ascii="Arial" w:hAnsi="Arial"/>
          <w:u w:val="single"/>
        </w:rPr>
        <w:t xml:space="preserve">.  A residential subdivision of less than 100 dwelling units, regardless of whether they </w:t>
      </w:r>
      <w:bookmarkStart w:id="76" w:name="_LINE__19_54f8f44f_3ac8_441b_a82b_3e3887"/>
      <w:bookmarkEnd w:id="74"/>
      <w:r>
        <w:rPr>
          <w:rFonts w:eastAsia="Arial" w:cs="Arial" w:ascii="Arial" w:hAnsi="Arial"/>
          <w:u w:val="single"/>
        </w:rPr>
        <w:t xml:space="preserve">are all or a mix of single-family, duplex or multifamily housing, is exempt from review </w:t>
      </w:r>
      <w:bookmarkStart w:id="77" w:name="_LINE__20_966fc7d4_6298_4dd2_899f_7238fb"/>
      <w:bookmarkEnd w:id="76"/>
      <w:r>
        <w:rPr>
          <w:rFonts w:eastAsia="Arial" w:cs="Arial" w:ascii="Arial" w:hAnsi="Arial"/>
          <w:u w:val="single"/>
        </w:rPr>
        <w:t>under th</w:t>
      </w:r>
      <w:bookmarkStart w:id="78" w:name="_STATUTE_CONTENT__f517df98_ac24_45e5_802"/>
      <w:r>
        <w:rPr>
          <w:rFonts w:eastAsia="Arial" w:cs="Arial" w:ascii="Arial" w:hAnsi="Arial"/>
          <w:u w:val="single"/>
        </w:rPr>
        <w:t>is articl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93b04bb0_19a7_43be_ba21_f"/>
      <w:bookmarkStart w:id="80" w:name="_PROCESSED_CHANGE__081d971e_b194_4668_94"/>
      <w:bookmarkStart w:id="81" w:name="_PAR__8_166c83f5_378c_41d7_812d_5bbbe568"/>
      <w:bookmarkStart w:id="82" w:name="_STATUTE_P__bc315f3d_2168_43c8_b949_357d"/>
      <w:bookmarkStart w:id="83" w:name="_BILL_SECTION__724f89c6_65b8_4c9c_a410_0"/>
      <w:bookmarkStart w:id="84" w:name="_PAR__9_fbb19318_c7f9_450a_a652_0304e420"/>
      <w:bookmarkStart w:id="85" w:name="_BILL_SECTION_HEADER__76c858c4_5605_4e81"/>
      <w:bookmarkStart w:id="86" w:name="_LINE__21_f8a15d52_6564_4deb_896a_4e4864"/>
      <w:bookmarkEnd w:id="79"/>
      <w:bookmarkEnd w:id="80"/>
      <w:bookmarkEnd w:id="81"/>
      <w:bookmarkEnd w:id="82"/>
      <w:bookmarkEnd w:id="78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015c3fa5_b7ca_4701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38 MRSA §482, sub-§6, ¶B,</w:t>
      </w:r>
      <w:r>
        <w:rPr>
          <w:rFonts w:eastAsia="Arial" w:cs="Arial" w:ascii="Arial" w:hAnsi="Arial"/>
        </w:rPr>
        <w:t xml:space="preserve"> as amended by PL 1993, c. 383, §18 and </w:t>
      </w:r>
      <w:bookmarkStart w:id="88" w:name="_LINE__22_aa260e3f_a58f_4c0e_89be_b4d42d"/>
      <w:bookmarkEnd w:id="86"/>
      <w:r>
        <w:rPr>
          <w:rFonts w:eastAsia="Arial" w:cs="Arial" w:ascii="Arial" w:hAnsi="Arial"/>
        </w:rPr>
        <w:t>affected by §42, is further amended to read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fbb19318_c7f9_450a_a652_0304e420"/>
      <w:bookmarkStart w:id="90" w:name="_BILL_SECTION_HEADER__76c858c4_5605_4e81"/>
      <w:bookmarkStart w:id="91" w:name="_PAR__10_626da65b_03a0_49b2_ad41_56b2fa6"/>
      <w:bookmarkStart w:id="92" w:name="_STATUTE_P__09e125f6_533b_42b6_89fd_9d4e"/>
      <w:bookmarkStart w:id="93" w:name="_LINE__23_77aec2b0_9bb8_4186_8adc_726ad2"/>
      <w:bookmarkStart w:id="94" w:name="_STATUTE_NUMBER__fc3ad965_4884_44f9_8a9d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B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1c3d411e_7030_4b3c_831"/>
      <w:r>
        <w:rPr>
          <w:rFonts w:eastAsia="Arial" w:cs="Arial" w:ascii="Arial" w:hAnsi="Arial"/>
        </w:rPr>
        <w:t xml:space="preserve">Buildings, parking lots, roads, paved areas, wharves or areas to be stripped or </w:t>
      </w:r>
      <w:bookmarkStart w:id="96" w:name="_LINE__24_280a171d_d1ee_43f9_af75_5a6957"/>
      <w:bookmarkEnd w:id="93"/>
      <w:r>
        <w:rPr>
          <w:rFonts w:eastAsia="Arial" w:cs="Arial" w:ascii="Arial" w:hAnsi="Arial"/>
        </w:rPr>
        <w:t xml:space="preserve">graded and not to be revegetated that cause a total project to occupy a ground area in </w:t>
      </w:r>
      <w:bookmarkStart w:id="97" w:name="_LINE__25_97a445f7_9724_44ff_8d00_00ca6e"/>
      <w:bookmarkEnd w:id="96"/>
      <w:r>
        <w:rPr>
          <w:rFonts w:eastAsia="Arial" w:cs="Arial" w:ascii="Arial" w:hAnsi="Arial"/>
        </w:rPr>
        <w:t xml:space="preserve">excess of </w:t>
      </w:r>
      <w:bookmarkStart w:id="98" w:name="_PROCESSED_CHANGE__b103eff4_980e_4d71_89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99" w:name="_PROCESSED_CHANGE__35d49cfa_9bc7_4d83_9e"/>
      <w:bookmarkEnd w:id="98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acres.  Stripped or graded areas that are not revegetated within a calendar </w:t>
      </w:r>
      <w:bookmarkStart w:id="100" w:name="_LINE__26_9a4fe551_bb3d_4218_8b97_16afc2"/>
      <w:bookmarkEnd w:id="97"/>
      <w:r>
        <w:rPr>
          <w:rFonts w:eastAsia="Arial" w:cs="Arial" w:ascii="Arial" w:hAnsi="Arial"/>
        </w:rPr>
        <w:t xml:space="preserve">year are included in calculating the </w:t>
      </w:r>
      <w:bookmarkStart w:id="101" w:name="_PROCESSED_CHANGE__995f0786_f3d7_4cdf_b4"/>
      <w:r>
        <w:rPr>
          <w:rFonts w:eastAsia="Arial" w:cs="Arial" w:ascii="Arial" w:hAnsi="Arial"/>
          <w:strike/>
        </w:rPr>
        <w:t>3-acre</w:t>
      </w:r>
      <w:r>
        <w:rPr>
          <w:rFonts w:eastAsia="Arial" w:cs="Arial" w:ascii="Arial" w:hAnsi="Arial"/>
        </w:rPr>
        <w:t xml:space="preserve"> </w:t>
      </w:r>
      <w:bookmarkStart w:id="102" w:name="_PROCESSED_CHANGE__7d8566c3_22e9_4369_8b"/>
      <w:bookmarkEnd w:id="101"/>
      <w:r>
        <w:rPr>
          <w:rFonts w:eastAsia="Arial" w:cs="Arial" w:ascii="Arial" w:hAnsi="Arial"/>
          <w:u w:val="single"/>
        </w:rPr>
        <w:t>5-acre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>threshold.</w:t>
      </w:r>
      <w:bookmarkEnd w:id="95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724f89c6_65b8_4c9c_a410_0"/>
      <w:bookmarkStart w:id="104" w:name="_PAR__10_626da65b_03a0_49b2_ad41_56b2fa6"/>
      <w:bookmarkStart w:id="105" w:name="_STATUTE_P__09e125f6_533b_42b6_89fd_9d4e"/>
      <w:bookmarkStart w:id="106" w:name="_BILL_SECTION__bb235a84_76f7_4c96_883b_2"/>
      <w:bookmarkStart w:id="107" w:name="_PAR__11_19dd3390_f9d6_4cd4_be2a_3590126"/>
      <w:bookmarkStart w:id="108" w:name="_BILL_SECTION_HEADER__a91923bb_263d_45ac"/>
      <w:bookmarkStart w:id="109" w:name="_LINE__27_dfc3f42c_86c7_4926_ad96_732fdb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bc75e4ed_de3f_4a4e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38 MRSA §488, sub-§17,</w:t>
      </w:r>
      <w:r>
        <w:rPr>
          <w:rFonts w:eastAsia="Arial" w:cs="Arial" w:ascii="Arial" w:hAnsi="Arial"/>
        </w:rPr>
        <w:t xml:space="preserve"> as amended by PL 1997, c. 393, Pt. A, §45, is </w:t>
      </w:r>
      <w:bookmarkStart w:id="111" w:name="_LINE__28_18108364_5238_474f_bcf0_9d3c94"/>
      <w:bookmarkEnd w:id="109"/>
      <w:r>
        <w:rPr>
          <w:rFonts w:eastAsia="Arial" w:cs="Arial" w:ascii="Arial" w:hAnsi="Arial"/>
        </w:rPr>
        <w:t>further amend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19dd3390_f9d6_4cd4_be2a_3590126"/>
      <w:bookmarkStart w:id="113" w:name="_BILL_SECTION_HEADER__a91923bb_263d_45ac"/>
      <w:bookmarkStart w:id="114" w:name="_PAR__12_03b6d453_7ea3_43e1_b995_31c7d1b"/>
      <w:bookmarkStart w:id="115" w:name="_STATUTE_SS__37061b2e_16bf_4447_a6df_fb8"/>
      <w:bookmarkStart w:id="116" w:name="_LINE__29_46bcc41e_1df9_4ce8_883c_3e6295"/>
      <w:bookmarkStart w:id="117" w:name="_STATUTE_NUMBER__e7eafe41_60a8_4dcc_adaa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17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44b9bffc_37b0_4b94_b3"/>
      <w:r>
        <w:rPr>
          <w:rFonts w:eastAsia="Arial" w:cs="Arial" w:ascii="Arial" w:hAnsi="Arial"/>
          <w:b/>
        </w:rPr>
        <w:t>Structure area within residential lots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62466a17_eb70_429e_919"/>
      <w:r>
        <w:rPr>
          <w:rFonts w:eastAsia="Arial" w:cs="Arial" w:ascii="Arial" w:hAnsi="Arial"/>
        </w:rPr>
        <w:t xml:space="preserve">Buildings, roads, paved areas or areas to </w:t>
      </w:r>
      <w:bookmarkStart w:id="120" w:name="_LINE__30_be513eb4_6d3f_4d2c_8e8d_2ec2c1"/>
      <w:bookmarkEnd w:id="116"/>
      <w:r>
        <w:rPr>
          <w:rFonts w:eastAsia="Arial" w:cs="Arial" w:ascii="Arial" w:hAnsi="Arial"/>
        </w:rPr>
        <w:t>be stripped or graded and not revegetated that are located within lots used solely for single-</w:t>
      </w:r>
      <w:bookmarkStart w:id="121" w:name="_LINE__31_ece950e5_5849_410a_9e30_d2f6c1"/>
      <w:bookmarkEnd w:id="120"/>
      <w:r>
        <w:rPr>
          <w:rFonts w:eastAsia="Arial" w:cs="Arial" w:ascii="Arial" w:hAnsi="Arial"/>
        </w:rPr>
        <w:t xml:space="preserve">family residential housing are not counted toward the </w:t>
      </w:r>
      <w:bookmarkStart w:id="122" w:name="_PROCESSED_CHANGE__01f67342_4bec_40d2_89"/>
      <w:r>
        <w:rPr>
          <w:rFonts w:eastAsia="Arial" w:cs="Arial" w:ascii="Arial" w:hAnsi="Arial"/>
          <w:strike/>
        </w:rPr>
        <w:t>3-acre</w:t>
      </w:r>
      <w:r>
        <w:rPr>
          <w:rFonts w:eastAsia="Arial" w:cs="Arial" w:ascii="Arial" w:hAnsi="Arial"/>
        </w:rPr>
        <w:t xml:space="preserve"> </w:t>
      </w:r>
      <w:bookmarkStart w:id="123" w:name="_PROCESSED_CHANGE__8538b341_17b2_41fa_85"/>
      <w:bookmarkEnd w:id="122"/>
      <w:r>
        <w:rPr>
          <w:rFonts w:eastAsia="Arial" w:cs="Arial" w:ascii="Arial" w:hAnsi="Arial"/>
          <w:u w:val="single"/>
        </w:rPr>
        <w:t>5-acre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 xml:space="preserve">threshold described in </w:t>
      </w:r>
      <w:bookmarkStart w:id="124" w:name="_LINE__32_84549d3e_a319_462a_a542_81b922"/>
      <w:bookmarkStart w:id="125" w:name="_CROSS_REFERENCE__5beab343_e9de_4276_a3a"/>
      <w:bookmarkEnd w:id="121"/>
      <w:r>
        <w:rPr>
          <w:rFonts w:eastAsia="Arial" w:cs="Arial" w:ascii="Arial" w:hAnsi="Arial"/>
        </w:rPr>
        <w:t>section 482, subsection 6, paragraph B</w:t>
      </w:r>
      <w:bookmarkEnd w:id="125"/>
      <w:r>
        <w:rPr>
          <w:rFonts w:eastAsia="Arial" w:cs="Arial" w:ascii="Arial" w:hAnsi="Arial"/>
        </w:rPr>
        <w:t xml:space="preserve"> for purposes of determining jurisdiction.  A road </w:t>
      </w:r>
      <w:bookmarkStart w:id="126" w:name="_LINE__33_e80fa57f_7920_42f9_95e9_362dfd"/>
      <w:bookmarkEnd w:id="124"/>
      <w:r>
        <w:rPr>
          <w:rFonts w:eastAsia="Arial" w:cs="Arial" w:ascii="Arial" w:hAnsi="Arial"/>
        </w:rPr>
        <w:t xml:space="preserve">associated only with such lots is also not counted toward the </w:t>
      </w:r>
      <w:bookmarkStart w:id="127" w:name="_PROCESSED_CHANGE__f3c0a5b1_69d8_4554_b4"/>
      <w:r>
        <w:rPr>
          <w:rFonts w:eastAsia="Arial" w:cs="Arial" w:ascii="Arial" w:hAnsi="Arial"/>
          <w:strike/>
        </w:rPr>
        <w:t>3-acre</w:t>
      </w:r>
      <w:r>
        <w:rPr>
          <w:rFonts w:eastAsia="Arial" w:cs="Arial" w:ascii="Arial" w:hAnsi="Arial"/>
        </w:rPr>
        <w:t xml:space="preserve"> </w:t>
      </w:r>
      <w:bookmarkStart w:id="128" w:name="_PROCESSED_CHANGE__ff1d7ce8_0516_4af6_98"/>
      <w:bookmarkEnd w:id="127"/>
      <w:r>
        <w:rPr>
          <w:rFonts w:eastAsia="Arial" w:cs="Arial" w:ascii="Arial" w:hAnsi="Arial"/>
          <w:u w:val="single"/>
        </w:rPr>
        <w:t>5-acre</w:t>
      </w:r>
      <w:r>
        <w:rPr>
          <w:rFonts w:eastAsia="Arial" w:cs="Arial" w:ascii="Arial" w:hAnsi="Arial"/>
        </w:rPr>
        <w:t xml:space="preserve"> </w:t>
      </w:r>
      <w:bookmarkEnd w:id="128"/>
      <w:r>
        <w:rPr>
          <w:rFonts w:eastAsia="Arial" w:cs="Arial" w:ascii="Arial" w:hAnsi="Arial"/>
        </w:rPr>
        <w:t xml:space="preserve">threshold.  For </w:t>
      </w:r>
      <w:bookmarkStart w:id="129" w:name="_LINE__34_77482778_e3f1_470c_8d6a_9f60d1"/>
      <w:bookmarkEnd w:id="126"/>
      <w:r>
        <w:rPr>
          <w:rFonts w:eastAsia="Arial" w:cs="Arial" w:ascii="Arial" w:hAnsi="Arial"/>
        </w:rPr>
        <w:t xml:space="preserve">purposes of this subsection, "single-family residential housing" does not include multi-unit </w:t>
      </w:r>
      <w:bookmarkStart w:id="130" w:name="_LINE__35_fb619372_eade_4f25_b209_84e3f5"/>
      <w:bookmarkEnd w:id="129"/>
      <w:r>
        <w:rPr>
          <w:rFonts w:eastAsia="Arial" w:cs="Arial" w:ascii="Arial" w:hAnsi="Arial"/>
        </w:rPr>
        <w:t>housing such as condominiums and apartment buildings.</w:t>
      </w:r>
      <w:bookmarkEnd w:id="119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bb235a84_76f7_4c96_883b_2"/>
      <w:bookmarkStart w:id="132" w:name="_PAR__12_03b6d453_7ea3_43e1_b995_31c7d1b"/>
      <w:bookmarkStart w:id="133" w:name="_STATUTE_SS__37061b2e_16bf_4447_a6df_fb8"/>
      <w:bookmarkStart w:id="134" w:name="_BILL_SECTION__23c243dd_a293_43b4_b21a_f"/>
      <w:bookmarkStart w:id="135" w:name="_PAR__13_a7177b19_c978_4212_8796_b6a28ee"/>
      <w:bookmarkStart w:id="136" w:name="_BILL_SECTION_HEADER__09afe5f1_a66d_45fc"/>
      <w:bookmarkStart w:id="137" w:name="_LINE__36_21d20311_153c_4524_93ce_24d38b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316f6497_677a_43a8"/>
      <w:r>
        <w:rPr>
          <w:rFonts w:eastAsia="Arial" w:cs="Arial" w:ascii="Arial" w:hAnsi="Arial"/>
          <w:b/>
          <w:sz w:val="24"/>
        </w:rPr>
        <w:t>6</w:t>
      </w:r>
      <w:bookmarkEnd w:id="138"/>
      <w:r>
        <w:rPr>
          <w:rFonts w:eastAsia="Arial" w:cs="Arial" w:ascii="Arial" w:hAnsi="Arial"/>
          <w:b/>
          <w:sz w:val="24"/>
        </w:rPr>
        <w:t>.  38 MRSA §488, sub-§30</w:t>
      </w:r>
      <w:r>
        <w:rPr>
          <w:rFonts w:eastAsia="Arial" w:cs="Arial" w:ascii="Arial" w:hAnsi="Arial"/>
        </w:rPr>
        <w:t xml:space="preserve"> is enact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3_a7177b19_c978_4212_8796_b6a28ee"/>
      <w:bookmarkStart w:id="140" w:name="_BILL_SECTION_HEADER__09afe5f1_a66d_45fc"/>
      <w:bookmarkStart w:id="141" w:name="_PROCESSED_CHANGE__c44aabe7_c0f3_4f3f_a1"/>
      <w:bookmarkStart w:id="142" w:name="_PAR__14_ee7c30c8_339a_438a_8243_1abda76"/>
      <w:bookmarkStart w:id="143" w:name="_STATUTE_SS__7c99fc29_55ef_4e26_920c_86c"/>
      <w:bookmarkStart w:id="144" w:name="_LINE__37_f9a54a29_353f_4a62_bba2_599148"/>
      <w:bookmarkStart w:id="145" w:name="_STATUTE_NUMBER__7f67b6da_a0e0_4df1_9e67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30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8d57c850_2067_4264_8a"/>
      <w:r>
        <w:rPr>
          <w:rFonts w:eastAsia="Arial" w:cs="Arial" w:ascii="Arial" w:hAnsi="Arial"/>
          <w:b/>
          <w:u w:val="single"/>
        </w:rPr>
        <w:t xml:space="preserve">Solar energy project of less than 10 megawatts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92848ffa_698d_47db_bf9"/>
      <w:bookmarkEnd w:id="146"/>
      <w:r>
        <w:rPr>
          <w:rFonts w:eastAsia="Arial" w:cs="Arial" w:ascii="Arial" w:hAnsi="Arial"/>
          <w:u w:val="single"/>
        </w:rPr>
        <w:t xml:space="preserve">A solar energy project designed </w:t>
      </w:r>
      <w:bookmarkStart w:id="148" w:name="_LINE__38_8cdcc747_6e0e_4359_9345_08325d"/>
      <w:bookmarkEnd w:id="144"/>
      <w:r>
        <w:rPr>
          <w:rFonts w:eastAsia="Arial" w:cs="Arial" w:ascii="Arial" w:hAnsi="Arial"/>
          <w:u w:val="single"/>
        </w:rPr>
        <w:t>to generate less than 10 megawatts is exempt from review under this article.</w:t>
      </w:r>
      <w:bookmarkEnd w:id="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" w:name="_PAGE__1_7f257ff9_596c_48ab_9069_c5d71b4"/>
      <w:bookmarkStart w:id="150" w:name="_DOC_BODY_CONTENT__e2ff1f03_5e96_4ea7_ae"/>
      <w:bookmarkStart w:id="151" w:name="_BILL_SECTION__23c243dd_a293_43b4_b21a_f"/>
      <w:bookmarkStart w:id="152" w:name="_PROCESSED_CHANGE__c44aabe7_c0f3_4f3f_a1"/>
      <w:bookmarkStart w:id="153" w:name="_PAR__14_ee7c30c8_339a_438a_8243_1abda76"/>
      <w:bookmarkStart w:id="154" w:name="_STATUTE_SS__7c99fc29_55ef_4e26_920c_86c"/>
      <w:bookmarkStart w:id="155" w:name="_PAGE__2_b0ac2976_f40e_4e21_82a1_b197bfa"/>
      <w:bookmarkStart w:id="156" w:name="_SUMMARY__d1b11594_8e57_4c05_b2f9_7ac11e"/>
      <w:bookmarkStart w:id="157" w:name="_PAR__1_72999fc0_9f41_4830_812e_fe6abd2d"/>
      <w:bookmarkStart w:id="158" w:name="_LINE__1_63202add_a384_4c6c_b6a6_dd62eae"/>
      <w:bookmarkEnd w:id="149"/>
      <w:bookmarkEnd w:id="150"/>
      <w:bookmarkEnd w:id="151"/>
      <w:bookmarkEnd w:id="152"/>
      <w:bookmarkEnd w:id="153"/>
      <w:bookmarkEnd w:id="154"/>
      <w:bookmarkEnd w:id="147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1_72999fc0_9f41_4830_812e_fe6abd2d"/>
      <w:bookmarkStart w:id="160" w:name="_PAR__2_33052fde_e332_45bd_8f59_4102703b"/>
      <w:bookmarkStart w:id="161" w:name="_LINE__2_d834def0_149d_494a_b94a_a587919"/>
      <w:bookmarkEnd w:id="159"/>
      <w:r>
        <w:rPr>
          <w:rFonts w:eastAsia="Arial" w:cs="Arial" w:ascii="Arial" w:hAnsi="Arial"/>
        </w:rPr>
        <w:t xml:space="preserve">The purpose of this bill is to ensure that the site location of development law subjects </w:t>
      </w:r>
      <w:bookmarkStart w:id="162" w:name="_LINE__3_9a84b153_3c93_4ea0_a145_9bc9555"/>
      <w:bookmarkEnd w:id="161"/>
      <w:r>
        <w:rPr>
          <w:rFonts w:eastAsia="Arial" w:cs="Arial" w:ascii="Arial" w:hAnsi="Arial"/>
        </w:rPr>
        <w:t xml:space="preserve">to review those projects that are truly of state or regional significance.  It requires the </w:t>
      </w:r>
      <w:bookmarkStart w:id="163" w:name="_LINE__4_5ca41636_9ef5_4233_b4ef_cb3b61f"/>
      <w:bookmarkEnd w:id="162"/>
      <w:r>
        <w:rPr>
          <w:rFonts w:eastAsia="Arial" w:cs="Arial" w:ascii="Arial" w:hAnsi="Arial"/>
        </w:rPr>
        <w:t xml:space="preserve">application of the law to residential subdivisions only if they contain at least 100 dwelling </w:t>
      </w:r>
      <w:bookmarkStart w:id="164" w:name="_LINE__5_cbd2878f_faa9_4ad6_b69d_807e14f"/>
      <w:bookmarkEnd w:id="163"/>
      <w:r>
        <w:rPr>
          <w:rFonts w:eastAsia="Arial" w:cs="Arial" w:ascii="Arial" w:hAnsi="Arial"/>
        </w:rPr>
        <w:t xml:space="preserve">units.  It increases the threshold for review by modifying the definition of "structure" to </w:t>
      </w:r>
      <w:bookmarkStart w:id="165" w:name="_LINE__6_466c78bd_ad95_4b9c_a233_52b4cff"/>
      <w:bookmarkEnd w:id="164"/>
      <w:r>
        <w:rPr>
          <w:rFonts w:eastAsia="Arial" w:cs="Arial" w:ascii="Arial" w:hAnsi="Arial"/>
        </w:rPr>
        <w:t xml:space="preserve">include at least 5 nonvegetated acres, increased from 3 acres.  It exempts solar energy </w:t>
      </w:r>
      <w:bookmarkStart w:id="166" w:name="_LINE__7_c3bae0f3_6ca4_4ab9_a079_aca55c2"/>
      <w:bookmarkEnd w:id="165"/>
      <w:r>
        <w:rPr>
          <w:rFonts w:eastAsia="Arial" w:cs="Arial" w:ascii="Arial" w:hAnsi="Arial"/>
        </w:rPr>
        <w:t xml:space="preserve">projects generating less than 10 megawatts from review, even if the project covers more </w:t>
      </w:r>
      <w:bookmarkStart w:id="167" w:name="_LINE__8_1d44217e_be19_4b4d_bcf3_91561ff"/>
      <w:bookmarkEnd w:id="166"/>
      <w:r>
        <w:rPr>
          <w:rFonts w:eastAsia="Arial" w:cs="Arial" w:ascii="Arial" w:hAnsi="Arial"/>
        </w:rPr>
        <w:t>than 20 acres.</w:t>
      </w:r>
      <w:bookmarkEnd w:id="0"/>
      <w:bookmarkEnd w:id="1"/>
      <w:bookmarkEnd w:id="155"/>
      <w:bookmarkEnd w:id="156"/>
      <w:bookmarkEnd w:id="160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finition of "Development of State or Regional Significance That May Substantially Affect the Environment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66</ItemId>
    <LRId>67673</LRId>
    <LRNumber>165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efinition of "Development of State or Regional Significance That May Substantially Affect the Environment"</LRTitle>
    <ItemTitle>An Act Regarding the Definition of "Development of State or Regional Significance That May Substantially Affect the Environment"</ItemTitle>
    <ShortTitle1>DEFINITION OF "DEVELOPMENT OF</ShortTitle1>
    <ShortTitle2>STATE OR REGIONAL SIGNIFICANCE</ShortTitle2>
    <SponsorFirstName>Lisa</SponsorFirstName>
    <SponsorLastName>Keim</SponsorLastName>
    <SponsorChamberPrefix>Sen.</SponsorChamberPrefix>
    <SponsorFrom>Oxford</SponsorFrom>
    <DraftingCycleCount>2</DraftingCycleCount>
    <LatestDraftingActionId>124</LatestDraftingActionId>
    <LatestDraftingActionDate>2021-03-10T11:38:02</LatestDraftingActionDate>
    <LatestDrafterName>mreinsch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7496" w:rsidRDefault="00337496" w:rsidP="00337496"&amp;gt;&amp;lt;w:pPr&amp;gt;&amp;lt;w:ind w:left="360" /&amp;gt;&amp;lt;/w:pPr&amp;gt;&amp;lt;w:bookmarkStart w:id="0" w:name="_ENACTING_CLAUSE__a86b351a_3f54_4d4b_b42" /&amp;gt;&amp;lt;w:bookmarkStart w:id="1" w:name="_DOC_BODY__a892a247_71dc_4e83_b1b3_7aa0c" /&amp;gt;&amp;lt;w:bookmarkStart w:id="2" w:name="_DOC_BODY_CONTAINER__01e35c1c_48ae_4004_" /&amp;gt;&amp;lt;w:bookmarkStart w:id="3" w:name="_PAGE__1_7f257ff9_596c_48ab_9069_c5d71b4" /&amp;gt;&amp;lt;w:bookmarkStart w:id="4" w:name="_PAR__1_5cdb1a06_d042_4d49_a6cf_bae57491" /&amp;gt;&amp;lt;w:bookmarkStart w:id="5" w:name="_LINE__1_01bf9ed6_8a4b_4dd8_b06c_114de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7496" w:rsidRDefault="00337496" w:rsidP="00337496"&amp;gt;&amp;lt;w:pPr&amp;gt;&amp;lt;w:ind w:left="360" w:firstLine="360" /&amp;gt;&amp;lt;/w:pPr&amp;gt;&amp;lt;w:bookmarkStart w:id="6" w:name="_BILL_SECTION_HEADER__3a423e63_78bf_484b" /&amp;gt;&amp;lt;w:bookmarkStart w:id="7" w:name="_BILL_SECTION__03e9decb_7033_45d9_a248_c" /&amp;gt;&amp;lt;w:bookmarkStart w:id="8" w:name="_DOC_BODY_CONTENT__e2ff1f03_5e96_4ea7_ae" /&amp;gt;&amp;lt;w:bookmarkStart w:id="9" w:name="_PAR__2_7fc05fb9_6935_4006_b976_ea823c32" /&amp;gt;&amp;lt;w:bookmarkStart w:id="10" w:name="_LINE__2_64adbd6a_72c3_4ccf_a909_65335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ad1897_d9c3_4f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2, sub-§5, ¶F,&amp;lt;/w:t&amp;gt;&amp;lt;/w:r&amp;gt;&amp;lt;w:r&amp;gt;&amp;lt;w:t xml:space="preserve"&amp;gt; as repealed and replaced by PL 1993, c. 680, &amp;lt;/w:t&amp;gt;&amp;lt;/w:r&amp;gt;&amp;lt;w:bookmarkStart w:id="12" w:name="_LINE__3_147f17ed_9bcd_4b3e_b2e5_f73e834" /&amp;gt;&amp;lt;w:bookmarkEnd w:id="10" /&amp;gt;&amp;lt;w:r&amp;gt;&amp;lt;w:t&amp;gt;Pt. A, §35, is amended to read:&amp;lt;/w:t&amp;gt;&amp;lt;/w:r&amp;gt;&amp;lt;w:bookmarkEnd w:id="12" /&amp;gt;&amp;lt;/w:p&amp;gt;&amp;lt;w:p w:rsidR="00337496" w:rsidRDefault="00337496" w:rsidP="00337496"&amp;gt;&amp;lt;w:pPr&amp;gt;&amp;lt;w:ind w:left="720" /&amp;gt;&amp;lt;/w:pPr&amp;gt;&amp;lt;w:bookmarkStart w:id="13" w:name="_STATUTE_NUMBER__6cfed038_eb14_4014_bc23" /&amp;gt;&amp;lt;w:bookmarkStart w:id="14" w:name="_STATUTE_P__a6990912_8b84_4ac2_afe2_e3b8" /&amp;gt;&amp;lt;w:bookmarkStart w:id="15" w:name="_PAR__3_4a2c990f_6979_4d45_b9d0_f91d9052" /&amp;gt;&amp;lt;w:bookmarkStart w:id="16" w:name="_LINE__4_b3005d39_abb2_4a80_84ab_8466183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99459159_6396_41bd_962" /&amp;gt;&amp;lt;w:r&amp;gt;&amp;lt;w:t xml:space="preserve"&amp;gt;In those subdivisions that would otherwise not require site location approval, unless &amp;lt;/w:t&amp;gt;&amp;lt;/w:r&amp;gt;&amp;lt;w:bookmarkStart w:id="18" w:name="_LINE__5_ac923107_e2c4_4cc2_a096_246c624" /&amp;gt;&amp;lt;w:bookmarkEnd w:id="16" /&amp;gt;&amp;lt;w:r&amp;gt;&amp;lt;w:t xml:space="preserve"&amp;gt;intended to circumvent this article, the following transactions may not, except as &amp;lt;/w:t&amp;gt;&amp;lt;/w:r&amp;gt;&amp;lt;w:bookmarkStart w:id="19" w:name="_LINE__6_7d967fe6_26b6_41ae_b10d_53a879d" /&amp;gt;&amp;lt;w:bookmarkEnd w:id="18" /&amp;gt;&amp;lt;w:r&amp;gt;&amp;lt;w:t&amp;gt;provided, be considered lots offered for sale or lease to the general public:&amp;lt;/w:t&amp;gt;&amp;lt;/w:r&amp;gt;&amp;lt;w:bookmarkEnd w:id="17" /&amp;gt;&amp;lt;w:bookmarkEnd w:id="19" /&amp;gt;&amp;lt;/w:p&amp;gt;&amp;lt;w:p w:rsidR="00337496" w:rsidRDefault="00337496" w:rsidP="00337496"&amp;gt;&amp;lt;w:pPr&amp;gt;&amp;lt;w:ind w:left="1080" /&amp;gt;&amp;lt;/w:pPr&amp;gt;&amp;lt;w:bookmarkStart w:id="20" w:name="_STATUTE_SP__25ec0b0c_760b_4644_a470_ce4" /&amp;gt;&amp;lt;w:bookmarkStart w:id="21" w:name="_PAR__4_dddce479_0b7d_49b5_86b2_39214d11" /&amp;gt;&amp;lt;w:bookmarkStart w:id="22" w:name="_LINE__7_33b9619a_0e79_49ae_8ec5_8ea3203" /&amp;gt;&amp;lt;w:bookmarkEnd w:id="15" /&amp;gt;&amp;lt;w:r&amp;gt;&amp;lt;w:t&amp;gt;(&amp;lt;/w:t&amp;gt;&amp;lt;/w:r&amp;gt;&amp;lt;w:bookmarkStart w:id="23" w:name="_STATUTE_NUMBER__095ddc9a_45b7_4187_af97" /&amp;gt;&amp;lt;w:r&amp;gt;&amp;lt;w:t&amp;gt;1&amp;lt;/w:t&amp;gt;&amp;lt;/w:r&amp;gt;&amp;lt;w:bookmarkEnd w:id="23" /&amp;gt;&amp;lt;w:r&amp;gt;&amp;lt;w:t xml:space="preserve"&amp;gt;)  &amp;lt;/w:t&amp;gt;&amp;lt;/w:r&amp;gt;&amp;lt;w:bookmarkStart w:id="24" w:name="_STATUTE_CONTENT__1cb86d80_86d0_4346_a5e" /&amp;gt;&amp;lt;w:r&amp;gt;&amp;lt;w:t xml:space="preserve"&amp;gt;Sale or lease of common lots created with a conservation easement as defined &amp;lt;/w:t&amp;gt;&amp;lt;/w:r&amp;gt;&amp;lt;w:bookmarkStart w:id="25" w:name="_LINE__8_dbf64117_69a8_4178_8de5_15eb339" /&amp;gt;&amp;lt;w:bookmarkEnd w:id="22" /&amp;gt;&amp;lt;w:r&amp;gt;&amp;lt;w:t xml:space="preserve"&amp;gt;in &amp;lt;/w:t&amp;gt;&amp;lt;/w:r&amp;gt;&amp;lt;w:bookmarkStart w:id="26" w:name="_CROSS_REFERENCE__67d99990_33bd_4147_806" /&amp;gt;&amp;lt;w:r&amp;gt;&amp;lt;w:t&amp;gt;Title 33, section 476&amp;lt;/w:t&amp;gt;&amp;lt;/w:r&amp;gt;&amp;lt;w:bookmarkEnd w:id="26" /&amp;gt;&amp;lt;w:r&amp;gt;&amp;lt;w:t xml:space="preserve"&amp;gt;, &amp;lt;/w:t&amp;gt;&amp;lt;/w:r&amp;gt;&amp;lt;w:bookmarkStart w:id="27" w:name="_PROCESSED_CHANGE__952f941a_24a6_4ba8_9a" /&amp;gt;&amp;lt;w:del w:id="28" w:author="BPS" w:date="2021-02-11T11:25:00Z"&amp;gt;&amp;lt;w:r w:rsidDel="00F7318B"&amp;gt;&amp;lt;w:delText&amp;gt;provided that&amp;lt;/w:delText&amp;gt;&amp;lt;/w:r&amp;gt;&amp;lt;/w:del&amp;gt;&amp;lt;w:bookmarkStart w:id="29" w:name="_PROCESSED_CHANGE__88316661_cf41_4aac_bd" /&amp;gt;&amp;lt;w:bookmarkEnd w:id="27" /&amp;gt;&amp;lt;w:r&amp;gt;&amp;lt;w:t xml:space="preserve"&amp;gt; &amp;lt;/w:t&amp;gt;&amp;lt;/w:r&amp;gt;&amp;lt;w:ins w:id="30" w:author="BPS" w:date="2021-02-11T11:26:00Z"&amp;gt;&amp;lt;w:r&amp;gt;&amp;lt;w:t&amp;gt;as long as&amp;lt;/w:t&amp;gt;&amp;lt;/w:r&amp;gt;&amp;lt;/w:ins&amp;gt;&amp;lt;w:bookmarkEnd w:id="29" /&amp;gt;&amp;lt;w:r&amp;gt;&amp;lt;w:t xml:space="preserve"&amp;gt; the department is made a party; &amp;lt;/w:t&amp;gt;&amp;lt;/w:r&amp;gt;&amp;lt;w:bookmarkStart w:id="31" w:name="_LINE__9_af09a492_94ab_480c_bf56_f27233d" /&amp;gt;&amp;lt;w:bookmarkStart w:id="32" w:name="_PROCESSED_CHANGE__936df244_767b_43ad_8d" /&amp;gt;&amp;lt;w:bookmarkEnd w:id="25" /&amp;gt;&amp;lt;w:del w:id="33" w:author="BPS" w:date="2021-02-03T14:48:00Z"&amp;gt;&amp;lt;w:r w:rsidDel="000B4CD5"&amp;gt;&amp;lt;w:delText&amp;gt;and&amp;lt;/w:delText&amp;gt;&amp;lt;/w:r&amp;gt;&amp;lt;/w:del&amp;gt;&amp;lt;w:bookmarkEnd w:id="24" /&amp;gt;&amp;lt;w:bookmarkEnd w:id="31" /&amp;gt;&amp;lt;w:bookmarkEnd w:id="32" /&amp;gt;&amp;lt;/w:p&amp;gt;&amp;lt;w:p w:rsidR="00337496" w:rsidRDefault="00337496" w:rsidP="00337496"&amp;gt;&amp;lt;w:pPr&amp;gt;&amp;lt;w:ind w:left="360" w:firstLine="360" /&amp;gt;&amp;lt;/w:pPr&amp;gt;&amp;lt;w:bookmarkStart w:id="34" w:name="_BILL_SECTION_HEADER__6d2dbde7_ab28_4e15" /&amp;gt;&amp;lt;w:bookmarkStart w:id="35" w:name="_BILL_SECTION__67717b8c_788f_429a_8167_8" /&amp;gt;&amp;lt;w:bookmarkStart w:id="36" w:name="_PAR__5_0f0902a8_e405_4e3a_9831_ae06ad13" /&amp;gt;&amp;lt;w:bookmarkStart w:id="37" w:name="_LINE__10_a49ba956_efcb_48bf_9e60_715d6d" /&amp;gt;&amp;lt;w:bookmarkEnd w:id="7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8" w:name="_BILL_SECTION_NUMBER__0a3ede47_e6cb_4702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8 MRSA §482, sub-§5, ¶H,&amp;lt;/w:t&amp;gt;&amp;lt;/w:r&amp;gt;&amp;lt;w:r&amp;gt;&amp;lt;w:t xml:space="preserve"&amp;gt; as repealed and replaced by PL 1993, c. 680, &amp;lt;/w:t&amp;gt;&amp;lt;/w:r&amp;gt;&amp;lt;w:bookmarkStart w:id="39" w:name="_LINE__11_0af51104_802b_4104_b67b_a0676f" /&amp;gt;&amp;lt;w:bookmarkEnd w:id="37" /&amp;gt;&amp;lt;w:r&amp;gt;&amp;lt;w:t&amp;gt;Pt. A, §35, is amended to read:&amp;lt;/w:t&amp;gt;&amp;lt;/w:r&amp;gt;&amp;lt;w:bookmarkEnd w:id="39" /&amp;gt;&amp;lt;/w:p&amp;gt;&amp;lt;w:p w:rsidR="00337496" w:rsidRDefault="00337496" w:rsidP="00337496"&amp;gt;&amp;lt;w:pPr&amp;gt;&amp;lt;w:ind w:left="720" /&amp;gt;&amp;lt;/w:pPr&amp;gt;&amp;lt;w:bookmarkStart w:id="40" w:name="_STATUTE_NUMBER__bf2d43cc_49e3_4db9_974b" /&amp;gt;&amp;lt;w:bookmarkStart w:id="41" w:name="_STATUTE_P__1c85d649_05b1_436e_a25a_0d4c" /&amp;gt;&amp;lt;w:bookmarkStart w:id="42" w:name="_PAR__6_bd8f2d58_aa4c_4f02_9dc8_815c9e2a" /&amp;gt;&amp;lt;w:bookmarkStart w:id="43" w:name="_LINE__12_64abe047_759c_4202_aad6_458beb" /&amp;gt;&amp;lt;w:bookmarkEnd w:id="34" /&amp;gt;&amp;lt;w:bookmarkEnd w:id="36" /&amp;gt;&amp;lt;w:r&amp;gt;&amp;lt;w:t&amp;gt;H&amp;lt;/w:t&amp;gt;&amp;lt;/w:r&amp;gt;&amp;lt;w:bookmarkEnd w:id="40" /&amp;gt;&amp;lt;w:r&amp;gt;&amp;lt;w:t xml:space="preserve"&amp;gt;.  &amp;lt;/w:t&amp;gt;&amp;lt;/w:r&amp;gt;&amp;lt;w:bookmarkStart w:id="44" w:name="_STATUTE_CONTENT__f3bce084_85c0_4076_bfd" /&amp;gt;&amp;lt;w:r&amp;gt;&amp;lt;w:t xml:space="preserve"&amp;gt;The transfer of contiguous land by a permit holder to the owner of a lot within a &amp;lt;/w:t&amp;gt;&amp;lt;/w:r&amp;gt;&amp;lt;w:bookmarkStart w:id="45" w:name="_LINE__13_25c1c558_ba09_474d_8ca1_979e40" /&amp;gt;&amp;lt;w:bookmarkEnd w:id="43" /&amp;gt;&amp;lt;w:r&amp;gt;&amp;lt;w:t xml:space="preserve"&amp;gt;permitted subdivision is exempt from review under this article, &amp;lt;/w:t&amp;gt;&amp;lt;/w:r&amp;gt;&amp;lt;w:bookmarkStart w:id="46" w:name="_PROCESSED_CHANGE__7a0f9b46_a73c_403a_94" /&amp;gt;&amp;lt;w:del w:id="47" w:author="BPS" w:date="2021-02-11T11:26:00Z"&amp;gt;&amp;lt;w:r w:rsidDel="00F7318B"&amp;gt;&amp;lt;w:delText&amp;gt;provided that&amp;lt;/w:delText&amp;gt;&amp;lt;/w:r&amp;gt;&amp;lt;/w:del&amp;gt;&amp;lt;w:bookmarkStart w:id="48" w:name="_PROCESSED_CHANGE__978e17c7_c613_4eac_b9" /&amp;gt;&amp;lt;w:bookmarkEnd w:id="46" /&amp;gt;&amp;lt;w:r&amp;gt;&amp;lt;w:t xml:space="preserve"&amp;gt; &amp;lt;/w:t&amp;gt;&amp;lt;/w:r&amp;gt;&amp;lt;w:ins w:id="49" w:author="BPS" w:date="2021-02-11T11:26:00Z"&amp;gt;&amp;lt;w:r&amp;gt;&amp;lt;w:t xml:space="preserve"&amp;gt;as long &amp;lt;/w:t&amp;gt;&amp;lt;/w:r&amp;gt;&amp;lt;w:bookmarkStart w:id="50" w:name="_LINE__14_a34617d6_bd4e_4c50_b232_633763" /&amp;gt;&amp;lt;w:bookmarkEnd w:id="45" /&amp;gt;&amp;lt;w:r&amp;gt;&amp;lt;w:t&amp;gt;as&amp;lt;/w:t&amp;gt;&amp;lt;/w:r&amp;gt;&amp;lt;/w:ins&amp;gt;&amp;lt;w:bookmarkEnd w:id="48" /&amp;gt;&amp;lt;w:r&amp;gt;&amp;lt;w:t xml:space="preserve"&amp;gt; the land was not owned by the permit holder at the time the department approved &amp;lt;/w:t&amp;gt;&amp;lt;/w:r&amp;gt;&amp;lt;w:bookmarkStart w:id="51" w:name="_LINE__15_b2c1ec59_f1ae_422c_bbf3_514358" /&amp;gt;&amp;lt;w:bookmarkEnd w:id="50" /&amp;gt;&amp;lt;w:r&amp;gt;&amp;lt;w:t xml:space="preserve"&amp;gt;the subdivision.  Further division of the transferred land must be reviewed under this &amp;lt;/w:t&amp;gt;&amp;lt;/w:r&amp;gt;&amp;lt;w:bookmarkStart w:id="52" w:name="_LINE__16_eda952f9_4d22_4172_80c4_18ac91" /&amp;gt;&amp;lt;w:bookmarkEnd w:id="51" /&amp;gt;&amp;lt;w:r&amp;gt;&amp;lt;w:t&amp;gt;article&amp;lt;/w:t&amp;gt;&amp;lt;/w:r&amp;gt;&amp;lt;w:bookmarkStart w:id="53" w:name="_PROCESSED_CHANGE__051817c6_e685_4b25_9d" /&amp;gt;&amp;lt;w:del w:id="54" w:author="BPS" w:date="2021-02-03T14:49:00Z"&amp;gt;&amp;lt;w:r w:rsidDel="000B4CD5"&amp;gt;&amp;lt;w:delText&amp;gt;.&amp;lt;/w:delText&amp;gt;&amp;lt;/w:r&amp;gt;&amp;lt;/w:del&amp;gt;&amp;lt;w:bookmarkStart w:id="55" w:name="_PROCESSED_CHANGE__633ef3fd_8a00_4cfd_8d" /&amp;gt;&amp;lt;w:bookmarkEnd w:id="53" /&amp;gt;&amp;lt;w:ins w:id="56" w:author="BPS" w:date="2021-02-03T14:49:00Z"&amp;gt;&amp;lt;w:r&amp;gt;&amp;lt;w:t&amp;gt;; and&amp;lt;/w:t&amp;gt;&amp;lt;/w:r&amp;gt;&amp;lt;/w:ins&amp;gt;&amp;lt;w:bookmarkEnd w:id="44" /&amp;gt;&amp;lt;w:bookmarkEnd w:id="52" /&amp;gt;&amp;lt;w:bookmarkEnd w:id="55" /&amp;gt;&amp;lt;/w:p&amp;gt;&amp;lt;w:p w:rsidR="00337496" w:rsidRDefault="00337496" w:rsidP="00337496"&amp;gt;&amp;lt;w:pPr&amp;gt;&amp;lt;w:ind w:left="360" w:firstLine="360" /&amp;gt;&amp;lt;/w:pPr&amp;gt;&amp;lt;w:bookmarkStart w:id="57" w:name="_BILL_SECTION_HEADER__2595dae0_1d30_4eb6" /&amp;gt;&amp;lt;w:bookmarkStart w:id="58" w:name="_BILL_SECTION__93b04bb0_19a7_43be_ba21_f" /&amp;gt;&amp;lt;w:bookmarkStart w:id="59" w:name="_PAR__7_f1fc4e6e_958e_40e3_9477_e5f1ab5b" /&amp;gt;&amp;lt;w:bookmarkStart w:id="60" w:name="_LINE__17_d12e3245_a56d_419b_aa3c_9c8559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1" w:name="_BILL_SECTION_NUMBER__c239a31b_868e_4652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38 MRSA §482, sub-§5, ¶I&amp;lt;/w:t&amp;gt;&amp;lt;/w:r&amp;gt;&amp;lt;w:r&amp;gt;&amp;lt;w:t xml:space="preserve"&amp;gt; is enacted to read:&amp;lt;/w:t&amp;gt;&amp;lt;/w:r&amp;gt;&amp;lt;w:bookmarkEnd w:id="60" /&amp;gt;&amp;lt;/w:p&amp;gt;&amp;lt;w:p w:rsidR="00337496" w:rsidRDefault="00337496" w:rsidP="00337496"&amp;gt;&amp;lt;w:pPr&amp;gt;&amp;lt;w:ind w:left="720" /&amp;gt;&amp;lt;/w:pPr&amp;gt;&amp;lt;w:bookmarkStart w:id="62" w:name="_STATUTE_NUMBER__a4c4a783_9788_47f6_a91b" /&amp;gt;&amp;lt;w:bookmarkStart w:id="63" w:name="_STATUTE_P__bc315f3d_2168_43c8_b949_357d" /&amp;gt;&amp;lt;w:bookmarkStart w:id="64" w:name="_PAR__8_166c83f5_378c_41d7_812d_5bbbe568" /&amp;gt;&amp;lt;w:bookmarkStart w:id="65" w:name="_LINE__18_1b8dd3f2_930a_4dc0_983c_0055d9" /&amp;gt;&amp;lt;w:bookmarkStart w:id="66" w:name="_PROCESSED_CHANGE__081d971e_b194_4668_94" /&amp;gt;&amp;lt;w:bookmarkEnd w:id="57" /&amp;gt;&amp;lt;w:bookmarkEnd w:id="59" /&amp;gt;&amp;lt;w:ins w:id="67" w:author="BPS" w:date="2021-02-11T11:27:00Z"&amp;gt;&amp;lt;w:r&amp;gt;&amp;lt;w:t&amp;gt;I&amp;lt;/w:t&amp;gt;&amp;lt;/w:r&amp;gt;&amp;lt;w:bookmarkEnd w:id="62" /&amp;gt;&amp;lt;w:r&amp;gt;&amp;lt;w:t xml:space="preserve"&amp;gt;.  &amp;lt;/w:t&amp;gt;&amp;lt;/w:r&amp;gt;&amp;lt;/w:ins&amp;gt;&amp;lt;w:ins w:id="68" w:author="BPS" w:date="2021-02-03T14:50:00Z"&amp;gt;&amp;lt;w:r w:rsidRPr="000B4CD5"&amp;gt;&amp;lt;w:t xml:space="preserve"&amp;gt;A residential subdivision of less than 100 dwelling units, regardless of whether they &amp;lt;/w:t&amp;gt;&amp;lt;/w:r&amp;gt;&amp;lt;w:bookmarkStart w:id="69" w:name="_LINE__19_54f8f44f_3ac8_441b_a82b_3e3887" /&amp;gt;&amp;lt;w:bookmarkEnd w:id="65" /&amp;gt;&amp;lt;w:r w:rsidRPr="000B4CD5"&amp;gt;&amp;lt;w:t xml:space="preserve"&amp;gt;are all or a mix of single-family, duplex or multifamily housing, is exempt from review &amp;lt;/w:t&amp;gt;&amp;lt;/w:r&amp;gt;&amp;lt;w:bookmarkStart w:id="70" w:name="_LINE__20_966fc7d4_6298_4dd2_899f_7238fb" /&amp;gt;&amp;lt;w:bookmarkEnd w:id="69" /&amp;gt;&amp;lt;w:r w:rsidRPr="000B4CD5"&amp;gt;&amp;lt;w:t&amp;gt;under th&amp;lt;/w:t&amp;gt;&amp;lt;/w:r&amp;gt;&amp;lt;w:bookmarkStart w:id="71" w:name="_STATUTE_CONTENT__f517df98_ac24_45e5_802" /&amp;gt;&amp;lt;w:r w:rsidRPr="000B4CD5"&amp;gt;&amp;lt;w:t&amp;gt;is article.&amp;lt;/w:t&amp;gt;&amp;lt;/w:r&amp;gt;&amp;lt;/w:ins&amp;gt;&amp;lt;w:bookmarkEnd w:id="70" /&amp;gt;&amp;lt;/w:p&amp;gt;&amp;lt;w:p w:rsidR="00337496" w:rsidRDefault="00337496" w:rsidP="00337496"&amp;gt;&amp;lt;w:pPr&amp;gt;&amp;lt;w:ind w:left="360" w:firstLine="360" /&amp;gt;&amp;lt;/w:pPr&amp;gt;&amp;lt;w:bookmarkStart w:id="72" w:name="_BILL_SECTION_HEADER__76c858c4_5605_4e81" /&amp;gt;&amp;lt;w:bookmarkStart w:id="73" w:name="_BILL_SECTION__724f89c6_65b8_4c9c_a410_0" /&amp;gt;&amp;lt;w:bookmarkStart w:id="74" w:name="_PAR__9_fbb19318_c7f9_450a_a652_0304e420" /&amp;gt;&amp;lt;w:bookmarkStart w:id="75" w:name="_LINE__21_f8a15d52_6564_4deb_896a_4e4864" /&amp;gt;&amp;lt;w:bookmarkEnd w:id="58" /&amp;gt;&amp;lt;w:bookmarkEnd w:id="63" /&amp;gt;&amp;lt;w:bookmarkEnd w:id="64" /&amp;gt;&amp;lt;w:bookmarkEnd w:id="66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6" w:name="_BILL_SECTION_NUMBER__015c3fa5_b7ca_4701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38 MRSA §482, sub-§6, ¶B,&amp;lt;/w:t&amp;gt;&amp;lt;/w:r&amp;gt;&amp;lt;w:r&amp;gt;&amp;lt;w:t xml:space="preserve"&amp;gt; as amended by PL 1993, c. 383, §18 and &amp;lt;/w:t&amp;gt;&amp;lt;/w:r&amp;gt;&amp;lt;w:bookmarkStart w:id="77" w:name="_LINE__22_aa260e3f_a58f_4c0e_89be_b4d42d" /&amp;gt;&amp;lt;w:bookmarkEnd w:id="75" /&amp;gt;&amp;lt;w:r&amp;gt;&amp;lt;w:t&amp;gt;affected by §42, is further amended to read:&amp;lt;/w:t&amp;gt;&amp;lt;/w:r&amp;gt;&amp;lt;w:bookmarkEnd w:id="77" /&amp;gt;&amp;lt;/w:p&amp;gt;&amp;lt;w:p w:rsidR="00337496" w:rsidRDefault="00337496" w:rsidP="00337496"&amp;gt;&amp;lt;w:pPr&amp;gt;&amp;lt;w:ind w:left="720" /&amp;gt;&amp;lt;/w:pPr&amp;gt;&amp;lt;w:bookmarkStart w:id="78" w:name="_STATUTE_NUMBER__fc3ad965_4884_44f9_8a9d" /&amp;gt;&amp;lt;w:bookmarkStart w:id="79" w:name="_STATUTE_P__09e125f6_533b_42b6_89fd_9d4e" /&amp;gt;&amp;lt;w:bookmarkStart w:id="80" w:name="_PAR__10_626da65b_03a0_49b2_ad41_56b2fa6" /&amp;gt;&amp;lt;w:bookmarkStart w:id="81" w:name="_LINE__23_77aec2b0_9bb8_4186_8adc_726ad2" /&amp;gt;&amp;lt;w:bookmarkEnd w:id="72" /&amp;gt;&amp;lt;w:bookmarkEnd w:id="74" /&amp;gt;&amp;lt;w:r&amp;gt;&amp;lt;w:t&amp;gt;B&amp;lt;/w:t&amp;gt;&amp;lt;/w:r&amp;gt;&amp;lt;w:bookmarkEnd w:id="78" /&amp;gt;&amp;lt;w:r&amp;gt;&amp;lt;w:t xml:space="preserve"&amp;gt;.  &amp;lt;/w:t&amp;gt;&amp;lt;/w:r&amp;gt;&amp;lt;w:bookmarkStart w:id="82" w:name="_STATUTE_CONTENT__1c3d411e_7030_4b3c_831" /&amp;gt;&amp;lt;w:r&amp;gt;&amp;lt;w:t xml:space="preserve"&amp;gt;Buildings, parking lots, roads, paved areas, wharves or areas to be stripped or &amp;lt;/w:t&amp;gt;&amp;lt;/w:r&amp;gt;&amp;lt;w:bookmarkStart w:id="83" w:name="_LINE__24_280a171d_d1ee_43f9_af75_5a6957" /&amp;gt;&amp;lt;w:bookmarkEnd w:id="81" /&amp;gt;&amp;lt;w:r&amp;gt;&amp;lt;w:t xml:space="preserve"&amp;gt;graded and not to be revegetated that cause a total project to occupy a ground area in &amp;lt;/w:t&amp;gt;&amp;lt;/w:r&amp;gt;&amp;lt;w:bookmarkStart w:id="84" w:name="_LINE__25_97a445f7_9724_44ff_8d00_00ca6e" /&amp;gt;&amp;lt;w:bookmarkEnd w:id="83" /&amp;gt;&amp;lt;w:r&amp;gt;&amp;lt;w:t xml:space="preserve"&amp;gt;excess of &amp;lt;/w:t&amp;gt;&amp;lt;/w:r&amp;gt;&amp;lt;w:bookmarkStart w:id="85" w:name="_PROCESSED_CHANGE__b103eff4_980e_4d71_89" /&amp;gt;&amp;lt;w:del w:id="86" w:author="BPS" w:date="2021-02-11T11:28:00Z"&amp;gt;&amp;lt;w:r w:rsidDel="00F7318B"&amp;gt;&amp;lt;w:delText&amp;gt;3&amp;lt;/w:delText&amp;gt;&amp;lt;/w:r&amp;gt;&amp;lt;/w:del&amp;gt;&amp;lt;w:r&amp;gt;&amp;lt;w:t xml:space="preserve"&amp;gt; &amp;lt;/w:t&amp;gt;&amp;lt;/w:r&amp;gt;&amp;lt;w:bookmarkStart w:id="87" w:name="_PROCESSED_CHANGE__35d49cfa_9bc7_4d83_9e" /&amp;gt;&amp;lt;w:bookmarkEnd w:id="85" /&amp;gt;&amp;lt;w:ins w:id="88" w:author="BPS" w:date="2021-02-11T11:28:00Z"&amp;gt;&amp;lt;w:r&amp;gt;&amp;lt;w:t&amp;gt;5&amp;lt;/w:t&amp;gt;&amp;lt;/w:r&amp;gt;&amp;lt;/w:ins&amp;gt;&amp;lt;w:r&amp;gt;&amp;lt;w:t xml:space="preserve"&amp;gt; &amp;lt;/w:t&amp;gt;&amp;lt;/w:r&amp;gt;&amp;lt;w:bookmarkEnd w:id="87" /&amp;gt;&amp;lt;w:r&amp;gt;&amp;lt;w:t xml:space="preserve"&amp;gt;acres.  Stripped or graded areas that are not revegetated within a calendar &amp;lt;/w:t&amp;gt;&amp;lt;/w:r&amp;gt;&amp;lt;w:bookmarkStart w:id="89" w:name="_LINE__26_9a4fe551_bb3d_4218_8b97_16afc2" /&amp;gt;&amp;lt;w:bookmarkEnd w:id="84" /&amp;gt;&amp;lt;w:r&amp;gt;&amp;lt;w:t xml:space="preserve"&amp;gt;year are included in calculating the &amp;lt;/w:t&amp;gt;&amp;lt;/w:r&amp;gt;&amp;lt;w:bookmarkStart w:id="90" w:name="_PROCESSED_CHANGE__995f0786_f3d7_4cdf_b4" /&amp;gt;&amp;lt;w:del w:id="91" w:author="BPS" w:date="2021-02-03T14:50:00Z"&amp;gt;&amp;lt;w:r w:rsidDel="000B4CD5"&amp;gt;&amp;lt;w:delText&amp;gt;3-acre&amp;lt;/w:delText&amp;gt;&amp;lt;/w:r&amp;gt;&amp;lt;/w:del&amp;gt;&amp;lt;w:r&amp;gt;&amp;lt;w:t xml:space="preserve"&amp;gt; &amp;lt;/w:t&amp;gt;&amp;lt;/w:r&amp;gt;&amp;lt;w:bookmarkStart w:id="92" w:name="_PROCESSED_CHANGE__7d8566c3_22e9_4369_8b" /&amp;gt;&amp;lt;w:bookmarkEnd w:id="90" /&amp;gt;&amp;lt;w:ins w:id="93" w:author="BPS" w:date="2021-02-03T14:50:00Z"&amp;gt;&amp;lt;w:r&amp;gt;&amp;lt;w:t&amp;gt;5-acre&amp;lt;/w:t&amp;gt;&amp;lt;/w:r&amp;gt;&amp;lt;/w:ins&amp;gt;&amp;lt;w:r&amp;gt;&amp;lt;w:t xml:space="preserve"&amp;gt; &amp;lt;/w:t&amp;gt;&amp;lt;/w:r&amp;gt;&amp;lt;w:bookmarkEnd w:id="92" /&amp;gt;&amp;lt;w:r&amp;gt;&amp;lt;w:t&amp;gt;threshold.&amp;lt;/w:t&amp;gt;&amp;lt;/w:r&amp;gt;&amp;lt;w:bookmarkEnd w:id="82" /&amp;gt;&amp;lt;w:bookmarkEnd w:id="89" /&amp;gt;&amp;lt;/w:p&amp;gt;&amp;lt;w:p w:rsidR="00337496" w:rsidRDefault="00337496" w:rsidP="00337496"&amp;gt;&amp;lt;w:pPr&amp;gt;&amp;lt;w:ind w:left="360" w:firstLine="360" /&amp;gt;&amp;lt;/w:pPr&amp;gt;&amp;lt;w:bookmarkStart w:id="94" w:name="_BILL_SECTION_HEADER__a91923bb_263d_45ac" /&amp;gt;&amp;lt;w:bookmarkStart w:id="95" w:name="_BILL_SECTION__bb235a84_76f7_4c96_883b_2" /&amp;gt;&amp;lt;w:bookmarkStart w:id="96" w:name="_PAR__11_19dd3390_f9d6_4cd4_be2a_3590126" /&amp;gt;&amp;lt;w:bookmarkStart w:id="97" w:name="_LINE__27_dfc3f42c_86c7_4926_ad96_732fdb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8" w:name="_BILL_SECTION_NUMBER__bc75e4ed_de3f_4a4e" /&amp;gt;&amp;lt;w:r&amp;gt;&amp;lt;w:rPr&amp;gt;&amp;lt;w:b /&amp;gt;&amp;lt;w:sz w:val="24" /&amp;gt;&amp;lt;/w:rPr&amp;gt;&amp;lt;w:t&amp;gt;5&amp;lt;/w:t&amp;gt;&amp;lt;/w:r&amp;gt;&amp;lt;w:bookmarkEnd w:id="98" /&amp;gt;&amp;lt;w:r&amp;gt;&amp;lt;w:rPr&amp;gt;&amp;lt;w:b /&amp;gt;&amp;lt;w:sz w:val="24" /&amp;gt;&amp;lt;/w:rPr&amp;gt;&amp;lt;w:t&amp;gt;.  38 MRSA §488, sub-§17,&amp;lt;/w:t&amp;gt;&amp;lt;/w:r&amp;gt;&amp;lt;w:r&amp;gt;&amp;lt;w:t xml:space="preserve"&amp;gt; as amended by PL 1997, c. 393, Pt. A, §45, is &amp;lt;/w:t&amp;gt;&amp;lt;/w:r&amp;gt;&amp;lt;w:bookmarkStart w:id="99" w:name="_LINE__28_18108364_5238_474f_bcf0_9d3c94" /&amp;gt;&amp;lt;w:bookmarkEnd w:id="97" /&amp;gt;&amp;lt;w:r&amp;gt;&amp;lt;w:t&amp;gt;further amended to read:&amp;lt;/w:t&amp;gt;&amp;lt;/w:r&amp;gt;&amp;lt;w:bookmarkEnd w:id="99" /&amp;gt;&amp;lt;/w:p&amp;gt;&amp;lt;w:p w:rsidR="00337496" w:rsidRDefault="00337496" w:rsidP="00337496"&amp;gt;&amp;lt;w:pPr&amp;gt;&amp;lt;w:ind w:left="360" w:firstLine="360" /&amp;gt;&amp;lt;/w:pPr&amp;gt;&amp;lt;w:bookmarkStart w:id="100" w:name="_STATUTE_NUMBER__e7eafe41_60a8_4dcc_adaa" /&amp;gt;&amp;lt;w:bookmarkStart w:id="101" w:name="_STATUTE_SS__37061b2e_16bf_4447_a6df_fb8" /&amp;gt;&amp;lt;w:bookmarkStart w:id="102" w:name="_PAR__12_03b6d453_7ea3_43e1_b995_31c7d1b" /&amp;gt;&amp;lt;w:bookmarkStart w:id="103" w:name="_LINE__29_46bcc41e_1df9_4ce8_883c_3e6295" /&amp;gt;&amp;lt;w:bookmarkEnd w:id="94" /&amp;gt;&amp;lt;w:bookmarkEnd w:id="96" /&amp;gt;&amp;lt;w:r&amp;gt;&amp;lt;w:rPr&amp;gt;&amp;lt;w:b /&amp;gt;&amp;lt;/w:rPr&amp;gt;&amp;lt;w:t&amp;gt;17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44b9bffc_37b0_4b94_b3" /&amp;gt;&amp;lt;w:r&amp;gt;&amp;lt;w:rPr&amp;gt;&amp;lt;w:b /&amp;gt;&amp;lt;/w:rPr&amp;gt;&amp;lt;w:t&amp;gt;Structure area within residential lots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62466a17_eb70_429e_919" /&amp;gt;&amp;lt;w:r&amp;gt;&amp;lt;w:t xml:space="preserve"&amp;gt;Buildings, roads, paved areas or areas to &amp;lt;/w:t&amp;gt;&amp;lt;/w:r&amp;gt;&amp;lt;w:bookmarkStart w:id="106" w:name="_LINE__30_be513eb4_6d3f_4d2c_8e8d_2ec2c1" /&amp;gt;&amp;lt;w:bookmarkEnd w:id="103" /&amp;gt;&amp;lt;w:r&amp;gt;&amp;lt;w:t&amp;gt;be stripped or graded and not revegetated that are located within lots used solely for single-&amp;lt;/w:t&amp;gt;&amp;lt;/w:r&amp;gt;&amp;lt;w:bookmarkStart w:id="107" w:name="_LINE__31_ece950e5_5849_410a_9e30_d2f6c1" /&amp;gt;&amp;lt;w:bookmarkEnd w:id="106" /&amp;gt;&amp;lt;w:r&amp;gt;&amp;lt;w:t xml:space="preserve"&amp;gt;family residential housing are not counted toward the &amp;lt;/w:t&amp;gt;&amp;lt;/w:r&amp;gt;&amp;lt;w:bookmarkStart w:id="108" w:name="_PROCESSED_CHANGE__01f67342_4bec_40d2_89" /&amp;gt;&amp;lt;w:del w:id="109" w:author="BPS" w:date="2021-02-17T15:17:00Z"&amp;gt;&amp;lt;w:r w:rsidDel="00085BF0"&amp;gt;&amp;lt;w:delText&amp;gt;3-acre&amp;lt;/w:delText&amp;gt;&amp;lt;/w:r&amp;gt;&amp;lt;/w:del&amp;gt;&amp;lt;w:r&amp;gt;&amp;lt;w:t xml:space="preserve"&amp;gt; &amp;lt;/w:t&amp;gt;&amp;lt;/w:r&amp;gt;&amp;lt;w:bookmarkStart w:id="110" w:name="_PROCESSED_CHANGE__8538b341_17b2_41fa_85" /&amp;gt;&amp;lt;w:bookmarkEnd w:id="108" /&amp;gt;&amp;lt;w:ins w:id="111" w:author="BPS" w:date="2021-02-17T15:17:00Z"&amp;gt;&amp;lt;w:r&amp;gt;&amp;lt;w:t&amp;gt;5-acre&amp;lt;/w:t&amp;gt;&amp;lt;/w:r&amp;gt;&amp;lt;/w:ins&amp;gt;&amp;lt;w:r&amp;gt;&amp;lt;w:t xml:space="preserve"&amp;gt; &amp;lt;/w:t&amp;gt;&amp;lt;/w:r&amp;gt;&amp;lt;w:bookmarkEnd w:id="110" /&amp;gt;&amp;lt;w:r&amp;gt;&amp;lt;w:t xml:space="preserve"&amp;gt;threshold described in &amp;lt;/w:t&amp;gt;&amp;lt;/w:r&amp;gt;&amp;lt;w:bookmarkStart w:id="112" w:name="_CROSS_REFERENCE__5beab343_e9de_4276_a3a" /&amp;gt;&amp;lt;w:bookmarkStart w:id="113" w:name="_LINE__32_84549d3e_a319_462a_a542_81b922" /&amp;gt;&amp;lt;w:bookmarkEnd w:id="107" /&amp;gt;&amp;lt;w:r&amp;gt;&amp;lt;w:t&amp;gt;section 482, subsection 6, paragraph B&amp;lt;/w:t&amp;gt;&amp;lt;/w:r&amp;gt;&amp;lt;w:bookmarkEnd w:id="112" /&amp;gt;&amp;lt;w:r&amp;gt;&amp;lt;w:t xml:space="preserve"&amp;gt; for purposes of determining jurisdiction.  A road &amp;lt;/w:t&amp;gt;&amp;lt;/w:r&amp;gt;&amp;lt;w:bookmarkStart w:id="114" w:name="_LINE__33_e80fa57f_7920_42f9_95e9_362dfd" /&amp;gt;&amp;lt;w:bookmarkEnd w:id="113" /&amp;gt;&amp;lt;w:r&amp;gt;&amp;lt;w:t xml:space="preserve"&amp;gt;associated only with such lots is also not counted toward the &amp;lt;/w:t&amp;gt;&amp;lt;/w:r&amp;gt;&amp;lt;w:bookmarkStart w:id="115" w:name="_PROCESSED_CHANGE__f3c0a5b1_69d8_4554_b4" /&amp;gt;&amp;lt;w:del w:id="116" w:author="BPS" w:date="2021-02-17T15:17:00Z"&amp;gt;&amp;lt;w:r w:rsidDel="00085BF0"&amp;gt;&amp;lt;w:delText&amp;gt;3-acre&amp;lt;/w:delText&amp;gt;&amp;lt;/w:r&amp;gt;&amp;lt;/w:del&amp;gt;&amp;lt;w:r&amp;gt;&amp;lt;w:t xml:space="preserve"&amp;gt; &amp;lt;/w:t&amp;gt;&amp;lt;/w:r&amp;gt;&amp;lt;w:bookmarkStart w:id="117" w:name="_PROCESSED_CHANGE__ff1d7ce8_0516_4af6_98" /&amp;gt;&amp;lt;w:bookmarkEnd w:id="115" /&amp;gt;&amp;lt;w:ins w:id="118" w:author="BPS" w:date="2021-02-17T15:17:00Z"&amp;gt;&amp;lt;w:r&amp;gt;&amp;lt;w:t&amp;gt;5-acre&amp;lt;/w:t&amp;gt;&amp;lt;/w:r&amp;gt;&amp;lt;/w:ins&amp;gt;&amp;lt;w:r&amp;gt;&amp;lt;w:t xml:space="preserve"&amp;gt; &amp;lt;/w:t&amp;gt;&amp;lt;/w:r&amp;gt;&amp;lt;w:bookmarkEnd w:id="117" /&amp;gt;&amp;lt;w:r&amp;gt;&amp;lt;w:t xml:space="preserve"&amp;gt;threshold.  For &amp;lt;/w:t&amp;gt;&amp;lt;/w:r&amp;gt;&amp;lt;w:bookmarkStart w:id="119" w:name="_LINE__34_77482778_e3f1_470c_8d6a_9f60d1" /&amp;gt;&amp;lt;w:bookmarkEnd w:id="114" /&amp;gt;&amp;lt;w:r&amp;gt;&amp;lt;w:t xml:space="preserve"&amp;gt;purposes of this subsection, "single-family residential housing" does not include multi-unit &amp;lt;/w:t&amp;gt;&amp;lt;/w:r&amp;gt;&amp;lt;w:bookmarkStart w:id="120" w:name="_LINE__35_fb619372_eade_4f25_b209_84e3f5" /&amp;gt;&amp;lt;w:bookmarkEnd w:id="119" /&amp;gt;&amp;lt;w:r&amp;gt;&amp;lt;w:t&amp;gt;housing such as condominiums and apartment buildings.&amp;lt;/w:t&amp;gt;&amp;lt;/w:r&amp;gt;&amp;lt;w:bookmarkEnd w:id="105" /&amp;gt;&amp;lt;w:bookmarkEnd w:id="120" /&amp;gt;&amp;lt;/w:p&amp;gt;&amp;lt;w:p w:rsidR="00337496" w:rsidRDefault="00337496" w:rsidP="00337496"&amp;gt;&amp;lt;w:pPr&amp;gt;&amp;lt;w:ind w:left="360" w:firstLine="360" /&amp;gt;&amp;lt;/w:pPr&amp;gt;&amp;lt;w:bookmarkStart w:id="121" w:name="_BILL_SECTION_HEADER__09afe5f1_a66d_45fc" /&amp;gt;&amp;lt;w:bookmarkStart w:id="122" w:name="_BILL_SECTION__23c243dd_a293_43b4_b21a_f" /&amp;gt;&amp;lt;w:bookmarkStart w:id="123" w:name="_PAR__13_a7177b19_c978_4212_8796_b6a28ee" /&amp;gt;&amp;lt;w:bookmarkStart w:id="124" w:name="_LINE__36_21d20311_153c_4524_93ce_24d38b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25" w:name="_BILL_SECTION_NUMBER__316f6497_677a_43a8" /&amp;gt;&amp;lt;w:r&amp;gt;&amp;lt;w:rPr&amp;gt;&amp;lt;w:b /&amp;gt;&amp;lt;w:sz w:val="24" /&amp;gt;&amp;lt;/w:rPr&amp;gt;&amp;lt;w:t&amp;gt;6&amp;lt;/w:t&amp;gt;&amp;lt;/w:r&amp;gt;&amp;lt;w:bookmarkEnd w:id="125" /&amp;gt;&amp;lt;w:r&amp;gt;&amp;lt;w:rPr&amp;gt;&amp;lt;w:b /&amp;gt;&amp;lt;w:sz w:val="24" /&amp;gt;&amp;lt;/w:rPr&amp;gt;&amp;lt;w:t&amp;gt;.  38 MRSA §488, sub-§30&amp;lt;/w:t&amp;gt;&amp;lt;/w:r&amp;gt;&amp;lt;w:r&amp;gt;&amp;lt;w:t xml:space="preserve"&amp;gt; is enacted to read:&amp;lt;/w:t&amp;gt;&amp;lt;/w:r&amp;gt;&amp;lt;w:bookmarkEnd w:id="124" /&amp;gt;&amp;lt;/w:p&amp;gt;&amp;lt;w:p w:rsidR="00337496" w:rsidRDefault="00337496" w:rsidP="00337496"&amp;gt;&amp;lt;w:pPr&amp;gt;&amp;lt;w:ind w:left="360" w:firstLine="360" /&amp;gt;&amp;lt;/w:pPr&amp;gt;&amp;lt;w:bookmarkStart w:id="126" w:name="_STATUTE_NUMBER__7f67b6da_a0e0_4df1_9e67" /&amp;gt;&amp;lt;w:bookmarkStart w:id="127" w:name="_STATUTE_SS__7c99fc29_55ef_4e26_920c_86c" /&amp;gt;&amp;lt;w:bookmarkStart w:id="128" w:name="_PAR__14_ee7c30c8_339a_438a_8243_1abda76" /&amp;gt;&amp;lt;w:bookmarkStart w:id="129" w:name="_LINE__37_f9a54a29_353f_4a62_bba2_599148" /&amp;gt;&amp;lt;w:bookmarkStart w:id="130" w:name="_PROCESSED_CHANGE__c44aabe7_c0f3_4f3f_a1" /&amp;gt;&amp;lt;w:bookmarkEnd w:id="121" /&amp;gt;&amp;lt;w:bookmarkEnd w:id="123" /&amp;gt;&amp;lt;w:ins w:id="131" w:author="BPS" w:date="2021-02-03T14:52:00Z"&amp;gt;&amp;lt;w:r&amp;gt;&amp;lt;w:rPr&amp;gt;&amp;lt;w:b /&amp;gt;&amp;lt;/w:rPr&amp;gt;&amp;lt;w:t&amp;gt;30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2" w:name="_STATUTE_HEADNOTE__8d57c850_2067_4264_8a" /&amp;gt;&amp;lt;w:r&amp;gt;&amp;lt;w:rPr&amp;gt;&amp;lt;w:b /&amp;gt;&amp;lt;/w:rPr&amp;gt;&amp;lt;w:t&amp;gt;Solar&amp;lt;/w:t&amp;gt;&amp;lt;/w:r&amp;gt;&amp;lt;/w:ins&amp;gt;&amp;lt;w:ins w:id="133" w:author="BPS" w:date="2021-02-11T11:28:00Z"&amp;gt;&amp;lt;w:r&amp;gt;&amp;lt;w:rPr&amp;gt;&amp;lt;w:b /&amp;gt;&amp;lt;/w:rPr&amp;gt;&amp;lt;w:t xml:space="preserve"&amp;gt; energy&amp;lt;/w:t&amp;gt;&amp;lt;/w:r&amp;gt;&amp;lt;/w:ins&amp;gt;&amp;lt;w:ins w:id="134" w:author="BPS" w:date="2021-02-03T14:52:00Z"&amp;gt;&amp;lt;w:r&amp;gt;&amp;lt;w:rPr&amp;gt;&amp;lt;w:b /&amp;gt;&amp;lt;/w:rPr&amp;gt;&amp;lt;w:t xml:space="preserve"&amp;gt; project of less than &amp;lt;/w:t&amp;gt;&amp;lt;/w:r&amp;gt;&amp;lt;/w:ins&amp;gt;&amp;lt;w:ins w:id="135" w:author="BPS" w:date="2021-03-08T14:19:00Z"&amp;gt;&amp;lt;w:r&amp;gt;&amp;lt;w:rPr&amp;gt;&amp;lt;w:b /&amp;gt;&amp;lt;/w:rPr&amp;gt;&amp;lt;w:t&amp;gt;10&amp;lt;/w:t&amp;gt;&amp;lt;/w:r&amp;gt;&amp;lt;/w:ins&amp;gt;&amp;lt;w:ins w:id="136" w:author="BPS" w:date="2021-02-03T14:52:00Z"&amp;gt;&amp;lt;w:r&amp;gt;&amp;lt;w:rPr&amp;gt;&amp;lt;w:b /&amp;gt;&amp;lt;/w:rPr&amp;gt;&amp;lt;w:t xml:space="preserve"&amp;gt; megawatts. &amp;lt;/w:t&amp;gt;&amp;lt;/w:r&amp;gt;&amp;lt;w:r&amp;gt;&amp;lt;w:t xml:space="preserve"&amp;gt; &amp;lt;/w:t&amp;gt;&amp;lt;/w:r&amp;gt;&amp;lt;w:bookmarkStart w:id="137" w:name="_STATUTE_CONTENT__92848ffa_698d_47db_bf9" /&amp;gt;&amp;lt;w:bookmarkEnd w:id="132" /&amp;gt;&amp;lt;w:r w:rsidRPr="000B4CD5"&amp;gt;&amp;lt;w:t&amp;gt;A solar&amp;lt;/w:t&amp;gt;&amp;lt;/w:r&amp;gt;&amp;lt;/w:ins&amp;gt;&amp;lt;w:ins w:id="138" w:author="BPS" w:date="2021-02-11T11:28:00Z"&amp;gt;&amp;lt;w:r&amp;gt;&amp;lt;w:t xml:space="preserve"&amp;gt; energy&amp;lt;/w:t&amp;gt;&amp;lt;/w:r&amp;gt;&amp;lt;/w:ins&amp;gt;&amp;lt;w:ins w:id="139" w:author="BPS" w:date="2021-02-03T14:52:00Z"&amp;gt;&amp;lt;w:r w:rsidRPr="000B4CD5"&amp;gt;&amp;lt;w:t xml:space="preserve"&amp;gt; project designed &amp;lt;/w:t&amp;gt;&amp;lt;/w:r&amp;gt;&amp;lt;w:bookmarkStart w:id="140" w:name="_LINE__38_8cdcc747_6e0e_4359_9345_08325d" /&amp;gt;&amp;lt;w:bookmarkEnd w:id="129" /&amp;gt;&amp;lt;w:r w:rsidRPr="000B4CD5"&amp;gt;&amp;lt;w:t xml:space="preserve"&amp;gt;to generate less than &amp;lt;/w:t&amp;gt;&amp;lt;/w:r&amp;gt;&amp;lt;/w:ins&amp;gt;&amp;lt;w:ins w:id="141" w:author="BPS" w:date="2021-03-08T14:19:00Z"&amp;gt;&amp;lt;w:r&amp;gt;&amp;lt;w:t&amp;gt;10&amp;lt;/w:t&amp;gt;&amp;lt;/w:r&amp;gt;&amp;lt;/w:ins&amp;gt;&amp;lt;w:ins w:id="142" w:author="BPS" w:date="2021-02-03T14:52:00Z"&amp;gt;&amp;lt;w:r w:rsidRPr="000B4CD5"&amp;gt;&amp;lt;w:t xml:space="preserve"&amp;gt; megawatts is exempt from review under this article.&amp;lt;/w:t&amp;gt;&amp;lt;/w:r&amp;gt;&amp;lt;/w:ins&amp;gt;&amp;lt;w:bookmarkEnd w:id="140" /&amp;gt;&amp;lt;/w:p&amp;gt;&amp;lt;w:p w:rsidR="00337496" w:rsidRDefault="00337496" w:rsidP="00337496"&amp;gt;&amp;lt;w:pPr&amp;gt;&amp;lt;w:keepNext /&amp;gt;&amp;lt;w:spacing w:before="240" /&amp;gt;&amp;lt;w:ind w:left="360" /&amp;gt;&amp;lt;w:jc w:val="center" /&amp;gt;&amp;lt;/w:pPr&amp;gt;&amp;lt;w:bookmarkStart w:id="143" w:name="_SUMMARY__d1b11594_8e57_4c05_b2f9_7ac11e" /&amp;gt;&amp;lt;w:bookmarkStart w:id="144" w:name="_PAGE__2_b0ac2976_f40e_4e21_82a1_b197bfa" /&amp;gt;&amp;lt;w:bookmarkStart w:id="145" w:name="_PAR__1_72999fc0_9f41_4830_812e_fe6abd2d" /&amp;gt;&amp;lt;w:bookmarkStart w:id="146" w:name="_LINE__1_63202add_a384_4c6c_b6a6_dd62eae" /&amp;gt;&amp;lt;w:bookmarkEnd w:id="3" /&amp;gt;&amp;lt;w:bookmarkEnd w:id="8" /&amp;gt;&amp;lt;w:bookmarkEnd w:id="122" /&amp;gt;&amp;lt;w:bookmarkEnd w:id="127" /&amp;gt;&amp;lt;w:bookmarkEnd w:id="128" /&amp;gt;&amp;lt;w:bookmarkEnd w:id="130" /&amp;gt;&amp;lt;w:bookmarkEnd w:id="137" /&amp;gt;&amp;lt;w:r&amp;gt;&amp;lt;w:rPr&amp;gt;&amp;lt;w:b /&amp;gt;&amp;lt;w:sz w:val="24" /&amp;gt;&amp;lt;/w:rPr&amp;gt;&amp;lt;w:t&amp;gt;SUMMARY&amp;lt;/w:t&amp;gt;&amp;lt;/w:r&amp;gt;&amp;lt;w:bookmarkEnd w:id="146" /&amp;gt;&amp;lt;/w:p&amp;gt;&amp;lt;w:p w:rsidR="00337496" w:rsidRDefault="00337496" w:rsidP="00337496"&amp;gt;&amp;lt;w:pPr&amp;gt;&amp;lt;w:ind w:left="360" w:firstLine="360" /&amp;gt;&amp;lt;/w:pPr&amp;gt;&amp;lt;w:bookmarkStart w:id="147" w:name="_PAR__2_33052fde_e332_45bd_8f59_4102703b" /&amp;gt;&amp;lt;w:bookmarkStart w:id="148" w:name="_LINE__2_d834def0_149d_494a_b94a_a587919" /&amp;gt;&amp;lt;w:bookmarkEnd w:id="145" /&amp;gt;&amp;lt;w:r w:rsidRPr="000B4CD5"&amp;gt;&amp;lt;w:t xml:space="preserve"&amp;gt;The purpose of this bill is to ensure that the &amp;lt;/w:t&amp;gt;&amp;lt;/w:r&amp;gt;&amp;lt;w:r&amp;gt;&amp;lt;w:t&amp;gt;s&amp;lt;/w:t&amp;gt;&amp;lt;/w:r&amp;gt;&amp;lt;w:r w:rsidRPr="000B4CD5"&amp;gt;&amp;lt;w:t xml:space="preserve"&amp;gt;ite &amp;lt;/w:t&amp;gt;&amp;lt;/w:r&amp;gt;&amp;lt;w:r&amp;gt;&amp;lt;w:t&amp;gt;l&amp;lt;/w:t&amp;gt;&amp;lt;/w:r&amp;gt;&amp;lt;w:r w:rsidRPr="000B4CD5"&amp;gt;&amp;lt;w:t xml:space="preserve"&amp;gt;ocation of &amp;lt;/w:t&amp;gt;&amp;lt;/w:r&amp;gt;&amp;lt;w:r&amp;gt;&amp;lt;w:t&amp;gt;d&amp;lt;/w:t&amp;gt;&amp;lt;/w:r&amp;gt;&amp;lt;w:r w:rsidRPr="000B4CD5"&amp;gt;&amp;lt;w:t xml:space="preserve"&amp;gt;evelopment &amp;lt;/w:t&amp;gt;&amp;lt;/w:r&amp;gt;&amp;lt;w:r&amp;gt;&amp;lt;w:t&amp;gt;l&amp;lt;/w:t&amp;gt;&amp;lt;/w:r&amp;gt;&amp;lt;w:r w:rsidRPr="000B4CD5"&amp;gt;&amp;lt;w:t xml:space="preserve"&amp;gt;aw subjects &amp;lt;/w:t&amp;gt;&amp;lt;/w:r&amp;gt;&amp;lt;w:bookmarkStart w:id="149" w:name="_LINE__3_9a84b153_3c93_4ea0_a145_9bc9555" /&amp;gt;&amp;lt;w:bookmarkEnd w:id="148" /&amp;gt;&amp;lt;w:r w:rsidRPr="000B4CD5"&amp;gt;&amp;lt;w:t xml:space="preserve"&amp;gt;to review those projects that are truly of state or regional significance.  It requires the &amp;lt;/w:t&amp;gt;&amp;lt;/w:r&amp;gt;&amp;lt;w:bookmarkStart w:id="150" w:name="_LINE__4_5ca41636_9ef5_4233_b4ef_cb3b61f" /&amp;gt;&amp;lt;w:bookmarkEnd w:id="149" /&amp;gt;&amp;lt;w:r w:rsidRPr="000B4CD5"&amp;gt;&amp;lt;w:t xml:space="preserve"&amp;gt;application of the law to residential subdivisions only if they contain at least 100 dwelling &amp;lt;/w:t&amp;gt;&amp;lt;/w:r&amp;gt;&amp;lt;w:bookmarkStart w:id="151" w:name="_LINE__5_cbd2878f_faa9_4ad6_b69d_807e14f" /&amp;gt;&amp;lt;w:bookmarkEnd w:id="150" /&amp;gt;&amp;lt;w:r w:rsidRPr="000B4CD5"&amp;gt;&amp;lt;w:t xml:space="preserve"&amp;gt;units.  It increases the threshold for review by modifying the definition of "structure" to &amp;lt;/w:t&amp;gt;&amp;lt;/w:r&amp;gt;&amp;lt;w:bookmarkStart w:id="152" w:name="_LINE__6_466c78bd_ad95_4b9c_a233_52b4cff" /&amp;gt;&amp;lt;w:bookmarkEnd w:id="151" /&amp;gt;&amp;lt;w:r w:rsidRPr="000B4CD5"&amp;gt;&amp;lt;w:t&amp;gt;include at least 5 nonvegetated acres, increased from 3 acres.  It exempts solar&amp;lt;/w:t&amp;gt;&amp;lt;/w:r&amp;gt;&amp;lt;w:r&amp;gt;&amp;lt;w:t xml:space="preserve"&amp;gt; energy&amp;lt;/w:t&amp;gt;&amp;lt;/w:r&amp;gt;&amp;lt;w:r w:rsidRPr="000B4CD5"&amp;gt;&amp;lt;w:t xml:space="preserve"&amp;gt; &amp;lt;/w:t&amp;gt;&amp;lt;/w:r&amp;gt;&amp;lt;w:bookmarkStart w:id="153" w:name="_LINE__7_c3bae0f3_6ca4_4ab9_a079_aca55c2" /&amp;gt;&amp;lt;w:bookmarkEnd w:id="152" /&amp;gt;&amp;lt;w:r w:rsidRPr="000B4CD5"&amp;gt;&amp;lt;w:t xml:space="preserve"&amp;gt;projects generating less than &amp;lt;/w:t&amp;gt;&amp;lt;/w:r&amp;gt;&amp;lt;w:r&amp;gt;&amp;lt;w:t&amp;gt;10&amp;lt;/w:t&amp;gt;&amp;lt;/w:r&amp;gt;&amp;lt;w:r w:rsidRPr="000B4CD5"&amp;gt;&amp;lt;w:t xml:space="preserve"&amp;gt; &amp;lt;/w:t&amp;gt;&amp;lt;/w:r&amp;gt;&amp;lt;w:r&amp;gt;&amp;lt;w:t&amp;gt;megawatts&amp;lt;/w:t&amp;gt;&amp;lt;/w:r&amp;gt;&amp;lt;w:r w:rsidRPr="000B4CD5"&amp;gt;&amp;lt;w:t xml:space="preserve"&amp;gt; from review, even if the project covers more &amp;lt;/w:t&amp;gt;&amp;lt;/w:r&amp;gt;&amp;lt;w:bookmarkStart w:id="154" w:name="_LINE__8_1d44217e_be19_4b4d_bcf3_91561ff" /&amp;gt;&amp;lt;w:bookmarkEnd w:id="153" /&amp;gt;&amp;lt;w:r w:rsidRPr="000B4CD5"&amp;gt;&amp;lt;w:t&amp;gt;than 20 acres.&amp;lt;/w:t&amp;gt;&amp;lt;/w:r&amp;gt;&amp;lt;w:bookmarkEnd w:id="154" /&amp;gt;&amp;lt;/w:p&amp;gt;&amp;lt;w:bookmarkEnd w:id="1" /&amp;gt;&amp;lt;w:bookmarkEnd w:id="2" /&amp;gt;&amp;lt;w:bookmarkEnd w:id="143" /&amp;gt;&amp;lt;w:bookmarkEnd w:id="144" /&amp;gt;&amp;lt;w:bookmarkEnd w:id="147" /&amp;gt;&amp;lt;w:p w:rsidR="00000000" w:rsidRDefault="00337496"&amp;gt;&amp;lt;w:r&amp;gt;&amp;lt;w:t xml:space="preserve"&amp;gt; &amp;lt;/w:t&amp;gt;&amp;lt;/w:r&amp;gt;&amp;lt;/w:p&amp;gt;&amp;lt;w:sectPr w:rsidR="00000000" w:rsidSect="003374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778E" w:rsidRDefault="003374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257ff9_596c_48ab_9069_c5d71b4&lt;/BookmarkName&gt;&lt;Tables /&gt;&lt;/ProcessedCheckInPage&gt;&lt;ProcessedCheckInPage&gt;&lt;PageNumber&gt;2&lt;/PageNumber&gt;&lt;BookmarkName&gt;_PAGE__2_b0ac2976_f40e_4e21_82a1_b197bfa&lt;/BookmarkName&gt;&lt;Tables /&gt;&lt;/ProcessedCheckInPage&gt;&lt;/Pages&gt;&lt;Paragraphs&gt;&lt;CheckInParagraphs&gt;&lt;PageNumber&gt;1&lt;/PageNumber&gt;&lt;BookmarkName&gt;_PAR__1_5cdb1a06_d042_4d49_a6cf_bae574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c05fb9_6935_4006_b976_ea823c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2c990f_6979_4d45_b9d0_f91d905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dce479_0b7d_49b5_86b2_39214d1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0902a8_e405_4e3a_9831_ae06ad1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8f2d58_aa4c_4f02_9dc8_815c9e2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fc4e6e_958e_40e3_9477_e5f1ab5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6c83f5_378c_41d7_812d_5bbbe56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b19318_c7f9_450a_a652_0304e42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26da65b_03a0_49b2_ad41_56b2fa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9dd3390_f9d6_4cd4_be2a_359012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b6d453_7ea3_43e1_b995_31c7d1b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177b19_c978_4212_8796_b6a28e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e7c30c8_339a_438a_8243_1abda76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999fc0_9f41_4830_812e_fe6abd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3052fde_e332_45bd_8f59_4102703b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