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dentify the Railroad Lines from Portland to Bangor as a Major Corridor and to Fund a Feasibility Stud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46a858_a321_4973_b213_7dbd833"/>
      <w:bookmarkStart w:id="1" w:name="_DOC_BODY_CONTAINER__8839549c_279a_4e68_"/>
      <w:bookmarkStart w:id="2" w:name="_DOC_BODY__e32f00bf_357d_4207_9be2_9a321"/>
      <w:bookmarkStart w:id="3" w:name="_PAR__1_64c3da4a_f2dd_46f5_9227_754727df"/>
      <w:bookmarkStart w:id="4" w:name="_ENACTING_CLAUSE__f4db91e0_dcd2_447d_a94"/>
      <w:bookmarkStart w:id="5" w:name="_LINE__1_553b1c36_5b94_47bb_8415_49485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4c3da4a_f2dd_46f5_9227_754727df"/>
      <w:bookmarkStart w:id="7" w:name="_ENACTING_CLAUSE__f4db91e0_dcd2_447d_a94"/>
      <w:bookmarkStart w:id="8" w:name="_PAR__2_70309f10_50a2_443a_bf0c_fbb3237e"/>
      <w:bookmarkStart w:id="9" w:name="_DOC_BODY_CONTENT__bb689f65_db65_4e0b_8b"/>
      <w:bookmarkStart w:id="10" w:name="_CONCEPT_DRAFT__b66f51f4_fa4a_45eb_9762_"/>
      <w:bookmarkStart w:id="11" w:name="_LINE__2_e56b577c_1188_4a9e_8416_8e7770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0309f10_50a2_443a_bf0c_fbb3237e"/>
      <w:bookmarkStart w:id="13" w:name="_DOC_BODY_CONTENT__bb689f65_db65_4e0b_8b"/>
      <w:bookmarkStart w:id="14" w:name="_CONCEPT_DRAFT__b66f51f4_fa4a_45eb_9762_"/>
      <w:bookmarkStart w:id="15" w:name="_SUMMARY__e0a89f54_c313_474a_b348_2385cf"/>
      <w:bookmarkStart w:id="16" w:name="_PAR__3_5ac200be_3688_4f70_a227_8ea9c09a"/>
      <w:bookmarkStart w:id="17" w:name="_LINE__3_b9577d51_1063_41f0_a897_646561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ac200be_3688_4f70_a227_8ea9c09a"/>
      <w:bookmarkStart w:id="19" w:name="_PAR__4_39d36bc1_4e5b_42d2_833a_8f11bccb"/>
      <w:bookmarkStart w:id="20" w:name="_LINE__4_8aa22437_2870_41b6_af16_97880d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9d36bc1_4e5b_42d2_833a_8f11bccb"/>
      <w:bookmarkStart w:id="22" w:name="_PAR__5_f782e2fe_0579_44a2_b96b_a3d50068"/>
      <w:bookmarkStart w:id="23" w:name="_LINE__5_79a05d2f_864d_4a95_b099_24f3519"/>
      <w:bookmarkEnd w:id="21"/>
      <w:r>
        <w:rPr>
          <w:rFonts w:eastAsia="Arial" w:cs="Arial" w:ascii="Arial" w:hAnsi="Arial"/>
        </w:rPr>
        <w:t xml:space="preserve">This bill would identify the railroad lines from Portland to Bangor as a major corridor </w:t>
      </w:r>
      <w:bookmarkStart w:id="24" w:name="_LINE__6_349537d4_38f2_419e_8ac1_a67a244"/>
      <w:bookmarkEnd w:id="23"/>
      <w:r>
        <w:rPr>
          <w:rFonts w:eastAsia="Arial" w:cs="Arial" w:ascii="Arial" w:hAnsi="Arial"/>
        </w:rPr>
        <w:t>and fund a feasibility study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dentify the Railroad Lines from Portland to Bangor as a Major Corridor and to Fund a Feasibility Stud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57</ItemId>
    <LRId>70423</LRId>
    <LRNumber>6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dentify the Railroad Lines from Portland to Bangor as a Major Corridor and to Fund a Feasibility Study</LRTitle>
    <ItemTitle>An Act to Identify the Railroad Lines from Portland to Bangor as a Major Corridor and to Fund a Feasibility Study</ItemTitle>
    <ShortTitle1>IDENTIFY THE RAILROAD LINES</ShortTitle1>
    <ShortTitle2>FROM PORTLAND TO BANGOR AS A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09T09:35:08</LatestDraftingActionDate>
    <LatestDrafterName>amolesworth</LatestDraft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4C54" w:rsidRDefault="008B4C54" w:rsidP="008B4C54"&amp;gt;&amp;lt;w:pPr&amp;gt;&amp;lt;w:ind w:left="360" /&amp;gt;&amp;lt;/w:pPr&amp;gt;&amp;lt;w:bookmarkStart w:id="0" w:name="_ENACTING_CLAUSE__f4db91e0_dcd2_447d_a94" /&amp;gt;&amp;lt;w:bookmarkStart w:id="1" w:name="_DOC_BODY__e32f00bf_357d_4207_9be2_9a321" /&amp;gt;&amp;lt;w:bookmarkStart w:id="2" w:name="_DOC_BODY_CONTAINER__8839549c_279a_4e68_" /&amp;gt;&amp;lt;w:bookmarkStart w:id="3" w:name="_PAGE__1_f346a858_a321_4973_b213_7dbd833" /&amp;gt;&amp;lt;w:bookmarkStart w:id="4" w:name="_PAR__1_64c3da4a_f2dd_46f5_9227_754727df" /&amp;gt;&amp;lt;w:bookmarkStart w:id="5" w:name="_LINE__1_553b1c36_5b94_47bb_8415_49485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4C54" w:rsidRDefault="008B4C54" w:rsidP="008B4C54"&amp;gt;&amp;lt;w:pPr&amp;gt;&amp;lt;w:spacing w:before="240" /&amp;gt;&amp;lt;w:ind w:left="360" /&amp;gt;&amp;lt;w:jc w:val="center" /&amp;gt;&amp;lt;/w:pPr&amp;gt;&amp;lt;w:bookmarkStart w:id="6" w:name="_CONCEPT_DRAFT__b66f51f4_fa4a_45eb_9762_" /&amp;gt;&amp;lt;w:bookmarkStart w:id="7" w:name="_DOC_BODY_CONTENT__bb689f65_db65_4e0b_8b" /&amp;gt;&amp;lt;w:bookmarkStart w:id="8" w:name="_PAR__2_70309f10_50a2_443a_bf0c_fbb3237e" /&amp;gt;&amp;lt;w:bookmarkStart w:id="9" w:name="_LINE__2_e56b577c_1188_4a9e_8416_8e7770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B4C54" w:rsidRDefault="008B4C54" w:rsidP="008B4C54"&amp;gt;&amp;lt;w:pPr&amp;gt;&amp;lt;w:keepNext /&amp;gt;&amp;lt;w:spacing w:before="240" /&amp;gt;&amp;lt;w:ind w:left="360" /&amp;gt;&amp;lt;w:jc w:val="center" /&amp;gt;&amp;lt;/w:pPr&amp;gt;&amp;lt;w:bookmarkStart w:id="10" w:name="_SUMMARY__e0a89f54_c313_474a_b348_2385cf" /&amp;gt;&amp;lt;w:bookmarkStart w:id="11" w:name="_PAR__3_5ac200be_3688_4f70_a227_8ea9c09a" /&amp;gt;&amp;lt;w:bookmarkStart w:id="12" w:name="_LINE__3_b9577d51_1063_41f0_a897_646561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B4C54" w:rsidRDefault="008B4C54" w:rsidP="008B4C54"&amp;gt;&amp;lt;w:pPr&amp;gt;&amp;lt;w:ind w:left="360" w:firstLine="360" /&amp;gt;&amp;lt;/w:pPr&amp;gt;&amp;lt;w:bookmarkStart w:id="13" w:name="_PAR__4_39d36bc1_4e5b_42d2_833a_8f11bccb" /&amp;gt;&amp;lt;w:bookmarkStart w:id="14" w:name="_LINE__4_8aa22437_2870_41b6_af16_97880df" /&amp;gt;&amp;lt;w:bookmarkEnd w:id="11" /&amp;gt;&amp;lt;w:r&amp;gt;&amp;lt;w:t&amp;gt;This bill is a concept draft pursuant to Joint Rule 208.&amp;lt;/w:t&amp;gt;&amp;lt;/w:r&amp;gt;&amp;lt;w:bookmarkEnd w:id="14" /&amp;gt;&amp;lt;/w:p&amp;gt;&amp;lt;w:p w:rsidR="008B4C54" w:rsidRDefault="008B4C54" w:rsidP="008B4C54"&amp;gt;&amp;lt;w:pPr&amp;gt;&amp;lt;w:ind w:left="360" w:firstLine="360" /&amp;gt;&amp;lt;/w:pPr&amp;gt;&amp;lt;w:bookmarkStart w:id="15" w:name="_PAR__5_f782e2fe_0579_44a2_b96b_a3d50068" /&amp;gt;&amp;lt;w:bookmarkStart w:id="16" w:name="_LINE__5_79a05d2f_864d_4a95_b099_24f3519" /&amp;gt;&amp;lt;w:bookmarkEnd w:id="13" /&amp;gt;&amp;lt;w:r&amp;gt;&amp;lt;w:t xml:space="preserve"&amp;gt;This bill would identify the railroad lines from Portland to Bangor as a major corridor &amp;lt;/w:t&amp;gt;&amp;lt;/w:r&amp;gt;&amp;lt;w:bookmarkStart w:id="17" w:name="_LINE__6_349537d4_38f2_419e_8ac1_a67a244" /&amp;gt;&amp;lt;w:bookmarkEnd w:id="16" /&amp;gt;&amp;lt;w:r&amp;gt;&amp;lt;w:t&amp;gt;and fund a feasibility study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B4C54"&amp;gt;&amp;lt;w:r&amp;gt;&amp;lt;w:t xml:space="preserve"&amp;gt; &amp;lt;/w:t&amp;gt;&amp;lt;/w:r&amp;gt;&amp;lt;/w:p&amp;gt;&amp;lt;w:sectPr w:rsidR="00000000" w:rsidSect="008B4C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7095" w:rsidRDefault="008B4C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46a858_a321_4973_b213_7dbd833&lt;/BookmarkName&gt;&lt;Tables /&gt;&lt;/ProcessedCheckInPage&gt;&lt;/Pages&gt;&lt;Paragraphs&gt;&lt;CheckInParagraphs&gt;&lt;PageNumber&gt;1&lt;/PageNumber&gt;&lt;BookmarkName&gt;_PAR__1_64c3da4a_f2dd_46f5_9227_754727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309f10_50a2_443a_bf0c_fbb323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c200be_3688_4f70_a227_8ea9c09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d36bc1_4e5b_42d2_833a_8f11bcc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82e2fe_0579_44a2_b96b_a3d50068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