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Rule-making Authority of the Supreme Judicial Court Concerning Electronic Records and Fi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50a6853_b658_43b6_87a1_7cf2a37"/>
      <w:bookmarkStart w:id="1" w:name="_DOC_BODY_CONTAINER__6e2bd48a_0544_4bdf_"/>
      <w:bookmarkStart w:id="2" w:name="_DOC_BODY__5a9716ff_6e3f_41f2_89aa_01f28"/>
      <w:bookmarkStart w:id="3" w:name="_PAR__1_8a85051f_03ea_4ea5_b8f3_d13bac3c"/>
      <w:bookmarkStart w:id="4" w:name="_ENACTING_CLAUSE__5c7a24c3_dc07_449b_916"/>
      <w:bookmarkStart w:id="5" w:name="_LINE__1_74e35c27_3c48_41c1_85f7_4844b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85051f_03ea_4ea5_b8f3_d13bac3c"/>
      <w:bookmarkStart w:id="7" w:name="_ENACTING_CLAUSE__5c7a24c3_dc07_449b_916"/>
      <w:bookmarkStart w:id="8" w:name="_DOC_BODY_CONTENT__e4bf9be1_b272_4e4f_80"/>
      <w:bookmarkStart w:id="9" w:name="_BILL_SECTION__b3619273_f053_4116_94cc_d"/>
      <w:bookmarkStart w:id="10" w:name="_PAR__2_3030719c_124f_432e_b0de_9554afa9"/>
      <w:bookmarkStart w:id="11" w:name="_BILL_SECTION_HEADER__5bf8583e_1bbe_48b5"/>
      <w:bookmarkStart w:id="12" w:name="_LINE__2_716a70cd_1081_4e26_a959_692bc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9fabe9_be31_46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8-C, sub-§1,</w:t>
      </w:r>
      <w:r>
        <w:rPr>
          <w:rFonts w:eastAsia="Arial" w:cs="Arial" w:ascii="Arial" w:hAnsi="Arial"/>
        </w:rPr>
        <w:t xml:space="preserve"> as enacted by PL 2015, c. 78, §1, is amended to </w:t>
      </w:r>
      <w:bookmarkStart w:id="14" w:name="_LINE__3_8318ecaa_3b2c_4ea9_9919_ea38aa8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030719c_124f_432e_b0de_9554afa9"/>
      <w:bookmarkStart w:id="16" w:name="_BILL_SECTION_HEADER__5bf8583e_1bbe_48b5"/>
      <w:bookmarkStart w:id="17" w:name="_STATUTE_SS__5dbfce6a_3cf4_49d5_8b0b_1a5"/>
      <w:bookmarkStart w:id="18" w:name="_PAR__3_4c2e9a7b_8c43_42d2_82eb_95462ad7"/>
      <w:bookmarkStart w:id="19" w:name="_LINE__4_276c7da6_585b_48de_adf5_7cea288"/>
      <w:bookmarkStart w:id="20" w:name="_STATUTE_NUMBER__d6feeb70_e8b7_46da_bc6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676720a_719c_429a_98"/>
      <w:r>
        <w:rPr>
          <w:rFonts w:eastAsia="Arial" w:cs="Arial" w:ascii="Arial" w:hAnsi="Arial"/>
          <w:b/>
        </w:rPr>
        <w:t>Rules and orders; processes and procedur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fe91e1f_6bc0_4cb9_8c2"/>
      <w:r>
        <w:rPr>
          <w:rFonts w:eastAsia="Arial" w:cs="Arial" w:ascii="Arial" w:hAnsi="Arial"/>
        </w:rPr>
        <w:t xml:space="preserve">Notwithstanding any other </w:t>
      </w:r>
      <w:bookmarkStart w:id="23" w:name="_LINE__5_397361ce_6cf8_40d7_b478_f21a532"/>
      <w:bookmarkEnd w:id="19"/>
      <w:r>
        <w:rPr>
          <w:rFonts w:eastAsia="Arial" w:cs="Arial" w:ascii="Arial" w:hAnsi="Arial"/>
        </w:rPr>
        <w:t xml:space="preserve">provision of law, the Supreme Judicial Court may adopt rules and issue orders to permit or </w:t>
      </w:r>
      <w:bookmarkStart w:id="24" w:name="_LINE__6_0ce2375e_ec8f_4323_873d_2441445"/>
      <w:bookmarkEnd w:id="23"/>
      <w:r>
        <w:rPr>
          <w:rFonts w:eastAsia="Arial" w:cs="Arial" w:ascii="Arial" w:hAnsi="Arial"/>
        </w:rPr>
        <w:t xml:space="preserve">require the use of electronic forms, filings, records, e-mail and electronic signatures </w:t>
      </w:r>
      <w:bookmarkStart w:id="25" w:name="_LINE__7_083133ba_452d_4799_bddf_0df940f"/>
      <w:bookmarkEnd w:id="24"/>
      <w:r>
        <w:rPr>
          <w:rFonts w:eastAsia="Arial" w:cs="Arial" w:ascii="Arial" w:hAnsi="Arial"/>
        </w:rPr>
        <w:t xml:space="preserve">whenever paper forms, filings, records, written notice, postal mail and written signatures </w:t>
      </w:r>
      <w:bookmarkStart w:id="26" w:name="_LINE__8_3eed4bbe_aaab_444b_a3b2_ffb5648"/>
      <w:bookmarkEnd w:id="25"/>
      <w:r>
        <w:rPr>
          <w:rFonts w:eastAsia="Arial" w:cs="Arial" w:ascii="Arial" w:hAnsi="Arial"/>
        </w:rPr>
        <w:t xml:space="preserve">are required for judicial, legal or any other court-related process under the Maine Revised </w:t>
      </w:r>
      <w:bookmarkStart w:id="27" w:name="_LINE__9_485ccb51_e7dc_4962_a7b2_786c81b"/>
      <w:bookmarkEnd w:id="26"/>
      <w:r>
        <w:rPr>
          <w:rFonts w:eastAsia="Arial" w:cs="Arial" w:ascii="Arial" w:hAnsi="Arial"/>
        </w:rPr>
        <w:t>Statutes.</w:t>
      </w:r>
      <w:bookmarkEnd w:id="22"/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PAR__3_4c2e9a7b_8c43_42d2_82eb_95462ad7"/>
      <w:bookmarkStart w:id="29" w:name="_PAR__4_dba19c6d_7077_4ac0_b1cb_29d27c0c"/>
      <w:bookmarkStart w:id="30" w:name="_STATUTE_P__dab422b0_f4a1_4211_baf7_e4aa"/>
      <w:bookmarkStart w:id="31" w:name="_STATUTE_CONTENT__b5239983_cb2b_419b_8d9"/>
      <w:bookmarkStart w:id="32" w:name="_LINE__10_dfb36ed9_6b6e_4b8f_b544_638a3c"/>
      <w:bookmarkEnd w:id="28"/>
      <w:bookmarkEnd w:id="29"/>
      <w:bookmarkEnd w:id="30"/>
      <w:r>
        <w:rPr>
          <w:rFonts w:eastAsia="Arial" w:cs="Arial" w:ascii="Arial" w:hAnsi="Arial"/>
        </w:rPr>
        <w:t xml:space="preserve">The Supreme Judicial Court, by rule, may determine any other processes or procedures </w:t>
      </w:r>
      <w:bookmarkStart w:id="33" w:name="_LINE__11_8e50b294_4657_49bc_b954_dbb047"/>
      <w:bookmarkEnd w:id="32"/>
      <w:r>
        <w:rPr>
          <w:rFonts w:eastAsia="Arial" w:cs="Arial" w:ascii="Arial" w:hAnsi="Arial"/>
        </w:rPr>
        <w:t xml:space="preserve">appropriate to ensure adequate preservation, disposition, integrity, security, appropriate </w:t>
      </w:r>
      <w:bookmarkStart w:id="34" w:name="_LINE__12_ade620c7_17f0_426b_b577_0913fb"/>
      <w:bookmarkEnd w:id="33"/>
      <w:r>
        <w:rPr>
          <w:rFonts w:eastAsia="Arial" w:cs="Arial" w:ascii="Arial" w:hAnsi="Arial"/>
        </w:rPr>
        <w:t>accessibility and confidentiality of the electronic records.</w:t>
      </w:r>
      <w:bookmarkStart w:id="35" w:name="_PROCESSED_CHANGE__4171eb20_61bd_48c0_8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fter the effective date of the </w:t>
      </w:r>
      <w:bookmarkStart w:id="36" w:name="_LINE__13_43ad8e72_9195_4970_8497_7d8390"/>
      <w:bookmarkEnd w:id="34"/>
      <w:r>
        <w:rPr>
          <w:rFonts w:eastAsia="Arial" w:cs="Arial" w:ascii="Arial" w:hAnsi="Arial"/>
          <w:u w:val="single"/>
        </w:rPr>
        <w:t>rules as adopted or amended, all laws in conflict with the rules are of no further effect.</w:t>
      </w:r>
      <w:bookmarkEnd w:id="31"/>
      <w:bookmarkEnd w:id="35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e4bf9be1_b272_4e4f_80"/>
      <w:bookmarkStart w:id="38" w:name="_BILL_SECTION__b3619273_f053_4116_94cc_d"/>
      <w:bookmarkStart w:id="39" w:name="_STATUTE_SS__5dbfce6a_3cf4_49d5_8b0b_1a5"/>
      <w:bookmarkStart w:id="40" w:name="_PAR__4_dba19c6d_7077_4ac0_b1cb_29d27c0c"/>
      <w:bookmarkStart w:id="41" w:name="_STATUTE_P__dab422b0_f4a1_4211_baf7_e4aa"/>
      <w:bookmarkStart w:id="42" w:name="_SUMMARY__2a922b0c_bf39_4676_8fde_5530e6"/>
      <w:bookmarkStart w:id="43" w:name="_PAR__5_e81ade9e_7a5d_4d5d_a6d0_42196f86"/>
      <w:bookmarkStart w:id="44" w:name="_LINE__14_79e0f0bd_5a46_4f9b_9d44_268c24"/>
      <w:bookmarkEnd w:id="37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5_e81ade9e_7a5d_4d5d_a6d0_42196f86"/>
      <w:bookmarkStart w:id="46" w:name="_PAR__6_20d838ba_a9d8_495a_83f1_6653330a"/>
      <w:bookmarkStart w:id="47" w:name="_LINE__15_ed92bb01_9d91_46b4_8cab_1beece"/>
      <w:bookmarkEnd w:id="45"/>
      <w:r>
        <w:rPr>
          <w:rFonts w:eastAsia="Arial" w:cs="Arial" w:ascii="Arial" w:hAnsi="Arial"/>
        </w:rPr>
        <w:t xml:space="preserve">This bill clarifies the rule-making authority of the Supreme Judicial Court regarding </w:t>
      </w:r>
      <w:bookmarkStart w:id="48" w:name="_LINE__16_4bcbcba8_19a4_467e_8e2b_5aea32"/>
      <w:bookmarkEnd w:id="47"/>
      <w:r>
        <w:rPr>
          <w:rFonts w:eastAsia="Arial" w:cs="Arial" w:ascii="Arial" w:hAnsi="Arial"/>
        </w:rPr>
        <w:t xml:space="preserve">rules concerning processes and procedures related to the filing of electronic records.  The </w:t>
      </w:r>
      <w:bookmarkStart w:id="49" w:name="_LINE__17_24790892_4f20_4fea_b649_b31437"/>
      <w:bookmarkEnd w:id="48"/>
      <w:r>
        <w:rPr>
          <w:rFonts w:eastAsia="Arial" w:cs="Arial" w:ascii="Arial" w:hAnsi="Arial"/>
        </w:rPr>
        <w:t>bill adds a provision that nullifies laws that conflict with duly adopted rules.</w:t>
      </w:r>
      <w:bookmarkEnd w:id="0"/>
      <w:bookmarkEnd w:id="1"/>
      <w:bookmarkEnd w:id="2"/>
      <w:bookmarkEnd w:id="42"/>
      <w:bookmarkEnd w:id="46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Rule-making Authority of the Supreme Judicial Court Concerning Electronic Records and Fi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10</ItemId>
    <LRId>66430</LRId>
    <LRNumber>39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Rule-making Authority of the Supreme Judicial Court Concerning Electronic Records and Filing</LRTitle>
    <ItemTitle>An Act To Clarify the Rule-making Authority of the Supreme Judicial Court Concerning Electronic Records and Filing</ItemTitle>
    <ShortTitle1>CLARIFY THE RULE-MAKING</ShortTitle1>
    <ShortTitle2>AUTHORITY OF THE SUPREME JDCL</ShortTitle2>
    <JacketLegend>Submitted by the Judicial Department pursuant to Joint Rule 204.</JacketLegend>
    <SponsorFirstName>Anne</SponsorFirstName>
    <SponsorLastName>Carney</SponsorLastName>
    <SponsorChamberPrefix>Sen.</SponsorChamberPrefix>
    <SponsorFrom>Cumberland</SponsorFrom>
    <DraftingCycleCount>2</DraftingCycleCount>
    <LatestDraftingActionId>124</LatestDraftingActionId>
    <LatestDraftingActionDate>2021-03-10T13:52:54</LatestDraftingActionDate>
    <LatestDrafterName>sjohannesman</LatestDrafterName>
    <LatestProoferName>ekeyes</LatestProoferName>
    <LatestTechName>adumont</LatestTechName>
    <CurrentCustodyInitials>hmulle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4B17" w:rsidRDefault="00FE4B17" w:rsidP="00FE4B17"&amp;gt;&amp;lt;w:pPr&amp;gt;&amp;lt;w:ind w:left="360" /&amp;gt;&amp;lt;/w:pPr&amp;gt;&amp;lt;w:bookmarkStart w:id="0" w:name="_ENACTING_CLAUSE__5c7a24c3_dc07_449b_916" /&amp;gt;&amp;lt;w:bookmarkStart w:id="1" w:name="_DOC_BODY__5a9716ff_6e3f_41f2_89aa_01f28" /&amp;gt;&amp;lt;w:bookmarkStart w:id="2" w:name="_DOC_BODY_CONTAINER__6e2bd48a_0544_4bdf_" /&amp;gt;&amp;lt;w:bookmarkStart w:id="3" w:name="_PAGE__1_550a6853_b658_43b6_87a1_7cf2a37" /&amp;gt;&amp;lt;w:bookmarkStart w:id="4" w:name="_PAR__1_8a85051f_03ea_4ea5_b8f3_d13bac3c" /&amp;gt;&amp;lt;w:bookmarkStart w:id="5" w:name="_LINE__1_74e35c27_3c48_41c1_85f7_4844b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4B17" w:rsidRDefault="00FE4B17" w:rsidP="00FE4B17"&amp;gt;&amp;lt;w:pPr&amp;gt;&amp;lt;w:ind w:left="360" w:firstLine="360" /&amp;gt;&amp;lt;/w:pPr&amp;gt;&amp;lt;w:bookmarkStart w:id="6" w:name="_BILL_SECTION_HEADER__5bf8583e_1bbe_48b5" /&amp;gt;&amp;lt;w:bookmarkStart w:id="7" w:name="_BILL_SECTION__b3619273_f053_4116_94cc_d" /&amp;gt;&amp;lt;w:bookmarkStart w:id="8" w:name="_DOC_BODY_CONTENT__e4bf9be1_b272_4e4f_80" /&amp;gt;&amp;lt;w:bookmarkStart w:id="9" w:name="_PAR__2_3030719c_124f_432e_b0de_9554afa9" /&amp;gt;&amp;lt;w:bookmarkStart w:id="10" w:name="_LINE__2_716a70cd_1081_4e26_a959_692bc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9fabe9_be31_46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8-C, sub-§1,&amp;lt;/w:t&amp;gt;&amp;lt;/w:r&amp;gt;&amp;lt;w:r&amp;gt;&amp;lt;w:t xml:space="preserve"&amp;gt; as enacted by PL 2015, c. 78, §1, is amended to &amp;lt;/w:t&amp;gt;&amp;lt;/w:r&amp;gt;&amp;lt;w:bookmarkStart w:id="12" w:name="_LINE__3_8318ecaa_3b2c_4ea9_9919_ea38aa8" /&amp;gt;&amp;lt;w:bookmarkEnd w:id="10" /&amp;gt;&amp;lt;w:r&amp;gt;&amp;lt;w:t&amp;gt;read:&amp;lt;/w:t&amp;gt;&amp;lt;/w:r&amp;gt;&amp;lt;w:bookmarkEnd w:id="12" /&amp;gt;&amp;lt;/w:p&amp;gt;&amp;lt;w:p w:rsidR="00FE4B17" w:rsidRDefault="00FE4B17" w:rsidP="00FE4B17"&amp;gt;&amp;lt;w:pPr&amp;gt;&amp;lt;w:ind w:left="360" w:firstLine="360" /&amp;gt;&amp;lt;/w:pPr&amp;gt;&amp;lt;w:bookmarkStart w:id="13" w:name="_STATUTE_NUMBER__d6feeb70_e8b7_46da_bc66" /&amp;gt;&amp;lt;w:bookmarkStart w:id="14" w:name="_STATUTE_SS__5dbfce6a_3cf4_49d5_8b0b_1a5" /&amp;gt;&amp;lt;w:bookmarkStart w:id="15" w:name="_PAR__3_4c2e9a7b_8c43_42d2_82eb_95462ad7" /&amp;gt;&amp;lt;w:bookmarkStart w:id="16" w:name="_LINE__4_276c7da6_585b_48de_adf5_7cea28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676720a_719c_429a_98" /&amp;gt;&amp;lt;w:r&amp;gt;&amp;lt;w:rPr&amp;gt;&amp;lt;w:b /&amp;gt;&amp;lt;/w:rPr&amp;gt;&amp;lt;w:t&amp;gt;Rules and orders; processes and procedur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fe91e1f_6bc0_4cb9_8c2" /&amp;gt;&amp;lt;w:r&amp;gt;&amp;lt;w:t xml:space="preserve"&amp;gt;Notwithstanding any other &amp;lt;/w:t&amp;gt;&amp;lt;/w:r&amp;gt;&amp;lt;w:bookmarkStart w:id="19" w:name="_LINE__5_397361ce_6cf8_40d7_b478_f21a532" /&amp;gt;&amp;lt;w:bookmarkEnd w:id="16" /&amp;gt;&amp;lt;w:r&amp;gt;&amp;lt;w:t xml:space="preserve"&amp;gt;provision of law, the Supreme Judicial Court may adopt rules and issue orders to permit or &amp;lt;/w:t&amp;gt;&amp;lt;/w:r&amp;gt;&amp;lt;w:bookmarkStart w:id="20" w:name="_LINE__6_0ce2375e_ec8f_4323_873d_2441445" /&amp;gt;&amp;lt;w:bookmarkEnd w:id="19" /&amp;gt;&amp;lt;w:r&amp;gt;&amp;lt;w:t xml:space="preserve"&amp;gt;require the use of electronic forms, filings, records, e-mail and electronic signatures &amp;lt;/w:t&amp;gt;&amp;lt;/w:r&amp;gt;&amp;lt;w:bookmarkStart w:id="21" w:name="_LINE__7_083133ba_452d_4799_bddf_0df940f" /&amp;gt;&amp;lt;w:bookmarkEnd w:id="20" /&amp;gt;&amp;lt;w:r&amp;gt;&amp;lt;w:t xml:space="preserve"&amp;gt;whenever paper forms, filings, records, written notice, postal mail and written signatures &amp;lt;/w:t&amp;gt;&amp;lt;/w:r&amp;gt;&amp;lt;w:bookmarkStart w:id="22" w:name="_LINE__8_3eed4bbe_aaab_444b_a3b2_ffb5648" /&amp;gt;&amp;lt;w:bookmarkEnd w:id="21" /&amp;gt;&amp;lt;w:r&amp;gt;&amp;lt;w:t xml:space="preserve"&amp;gt;are required for judicial, legal or any other court-related process under the Maine Revised &amp;lt;/w:t&amp;gt;&amp;lt;/w:r&amp;gt;&amp;lt;w:bookmarkStart w:id="23" w:name="_LINE__9_485ccb51_e7dc_4962_a7b2_786c81b" /&amp;gt;&amp;lt;w:bookmarkEnd w:id="22" /&amp;gt;&amp;lt;w:r&amp;gt;&amp;lt;w:t&amp;gt;Statutes.&amp;lt;/w:t&amp;gt;&amp;lt;/w:r&amp;gt;&amp;lt;w:bookmarkEnd w:id="18" /&amp;gt;&amp;lt;w:bookmarkEnd w:id="23" /&amp;gt;&amp;lt;/w:p&amp;gt;&amp;lt;w:p w:rsidR="00FE4B17" w:rsidRDefault="00FE4B17" w:rsidP="00FE4B17"&amp;gt;&amp;lt;w:pPr&amp;gt;&amp;lt;w:ind w:left="360" /&amp;gt;&amp;lt;/w:pPr&amp;gt;&amp;lt;w:bookmarkStart w:id="24" w:name="_STATUTE_CONTENT__b5239983_cb2b_419b_8d9" /&amp;gt;&amp;lt;w:bookmarkStart w:id="25" w:name="_STATUTE_P__dab422b0_f4a1_4211_baf7_e4aa" /&amp;gt;&amp;lt;w:bookmarkStart w:id="26" w:name="_PAR__4_dba19c6d_7077_4ac0_b1cb_29d27c0c" /&amp;gt;&amp;lt;w:bookmarkStart w:id="27" w:name="_LINE__10_dfb36ed9_6b6e_4b8f_b544_638a3c" /&amp;gt;&amp;lt;w:bookmarkEnd w:id="15" /&amp;gt;&amp;lt;w:r&amp;gt;&amp;lt;w:t xml:space="preserve"&amp;gt;The Supreme Judicial Court, by rule, may determine any other processes or procedures &amp;lt;/w:t&amp;gt;&amp;lt;/w:r&amp;gt;&amp;lt;w:bookmarkStart w:id="28" w:name="_LINE__11_8e50b294_4657_49bc_b954_dbb047" /&amp;gt;&amp;lt;w:bookmarkEnd w:id="27" /&amp;gt;&amp;lt;w:r&amp;gt;&amp;lt;w:t xml:space="preserve"&amp;gt;appropriate to ensure adequate preservation, disposition, integrity, security, appropriate &amp;lt;/w:t&amp;gt;&amp;lt;/w:r&amp;gt;&amp;lt;w:bookmarkStart w:id="29" w:name="_LINE__12_ade620c7_17f0_426b_b577_0913fb" /&amp;gt;&amp;lt;w:bookmarkEnd w:id="28" /&amp;gt;&amp;lt;w:r&amp;gt;&amp;lt;w:t&amp;gt;accessibility and confidentiality of the electronic records.&amp;lt;/w:t&amp;gt;&amp;lt;/w:r&amp;gt;&amp;lt;w:bookmarkStart w:id="30" w:name="_PROCESSED_CHANGE__4171eb20_61bd_48c0_8c" /&amp;gt;&amp;lt;w:r&amp;gt;&amp;lt;w:t xml:space="preserve"&amp;gt;  &amp;lt;/w:t&amp;gt;&amp;lt;/w:r&amp;gt;&amp;lt;w:ins w:id="31" w:author="BPS" w:date="2021-02-17T10:22:00Z"&amp;gt;&amp;lt;w:r&amp;gt;&amp;lt;w:t xml:space="preserve"&amp;gt;After the effective date of &amp;lt;/w:t&amp;gt;&amp;lt;/w:r&amp;gt;&amp;lt;/w:ins&amp;gt;&amp;lt;w:ins w:id="32" w:author="BPS" w:date="2021-02-22T11:10:00Z"&amp;gt;&amp;lt;w:r&amp;gt;&amp;lt;w:t&amp;gt;the&amp;lt;/w:t&amp;gt;&amp;lt;/w:r&amp;gt;&amp;lt;/w:ins&amp;gt;&amp;lt;w:ins w:id="33" w:author="BPS" w:date="2021-02-17T10:22:00Z"&amp;gt;&amp;lt;w:r&amp;gt;&amp;lt;w:t xml:space="preserve"&amp;gt; &amp;lt;/w:t&amp;gt;&amp;lt;/w:r&amp;gt;&amp;lt;w:bookmarkStart w:id="34" w:name="_LINE__13_43ad8e72_9195_4970_8497_7d8390" /&amp;gt;&amp;lt;w:bookmarkEnd w:id="29" /&amp;gt;&amp;lt;w:r&amp;gt;&amp;lt;w:t xml:space="preserve"&amp;gt;rules &amp;lt;/w:t&amp;gt;&amp;lt;/w:r&amp;gt;&amp;lt;/w:ins&amp;gt;&amp;lt;w:ins w:id="35" w:author="BPS" w:date="2021-02-22T11:06:00Z"&amp;gt;&amp;lt;w:r&amp;gt;&amp;lt;w:t xml:space="preserve"&amp;gt;as &amp;lt;/w:t&amp;gt;&amp;lt;/w:r&amp;gt;&amp;lt;/w:ins&amp;gt;&amp;lt;w:ins w:id="36" w:author="BPS" w:date="2021-02-17T10:22:00Z"&amp;gt;&amp;lt;w:r&amp;gt;&amp;lt;w:t xml:space="preserve"&amp;gt;adopted or amended, all laws in conflict &amp;lt;/w:t&amp;gt;&amp;lt;/w:r&amp;gt;&amp;lt;/w:ins&amp;gt;&amp;lt;w:ins w:id="37" w:author="BPS" w:date="2021-02-22T11:06:00Z"&amp;gt;&amp;lt;w:r&amp;gt;&amp;lt;w:t&amp;gt;with the rules&amp;lt;/w:t&amp;gt;&amp;lt;/w:r&amp;gt;&amp;lt;/w:ins&amp;gt;&amp;lt;w:ins w:id="38" w:author="BPS" w:date="2021-02-17T10:22:00Z"&amp;gt;&amp;lt;w:r&amp;gt;&amp;lt;w:t xml:space="preserve"&amp;gt; are of no further effect.&amp;lt;/w:t&amp;gt;&amp;lt;/w:r&amp;gt;&amp;lt;/w:ins&amp;gt;&amp;lt;w:bookmarkEnd w:id="24" /&amp;gt;&amp;lt;w:bookmarkEnd w:id="30" /&amp;gt;&amp;lt;w:bookmarkEnd w:id="34" /&amp;gt;&amp;lt;/w:p&amp;gt;&amp;lt;w:p w:rsidR="00FE4B17" w:rsidRDefault="00FE4B17" w:rsidP="00FE4B17"&amp;gt;&amp;lt;w:pPr&amp;gt;&amp;lt;w:keepNext /&amp;gt;&amp;lt;w:spacing w:before="240" /&amp;gt;&amp;lt;w:ind w:left="360" /&amp;gt;&amp;lt;w:jc w:val="center" /&amp;gt;&amp;lt;/w:pPr&amp;gt;&amp;lt;w:bookmarkStart w:id="39" w:name="_SUMMARY__2a922b0c_bf39_4676_8fde_5530e6" /&amp;gt;&amp;lt;w:bookmarkStart w:id="40" w:name="_PAR__5_e81ade9e_7a5d_4d5d_a6d0_42196f86" /&amp;gt;&amp;lt;w:bookmarkStart w:id="41" w:name="_LINE__14_79e0f0bd_5a46_4f9b_9d44_268c24" /&amp;gt;&amp;lt;w:bookmarkEnd w:id="7" /&amp;gt;&amp;lt;w:bookmarkEnd w:id="8" /&amp;gt;&amp;lt;w:bookmarkEnd w:id="14" /&amp;gt;&amp;lt;w:bookmarkEnd w:id="25" /&amp;gt;&amp;lt;w:bookmarkEnd w:id="26" /&amp;gt;&amp;lt;w:r&amp;gt;&amp;lt;w:rPr&amp;gt;&amp;lt;w:b /&amp;gt;&amp;lt;w:sz w:val="24" /&amp;gt;&amp;lt;/w:rPr&amp;gt;&amp;lt;w:t&amp;gt;SUMMARY&amp;lt;/w:t&amp;gt;&amp;lt;/w:r&amp;gt;&amp;lt;w:bookmarkEnd w:id="41" /&amp;gt;&amp;lt;/w:p&amp;gt;&amp;lt;w:p w:rsidR="00FE4B17" w:rsidRDefault="00FE4B17" w:rsidP="00FE4B17"&amp;gt;&amp;lt;w:pPr&amp;gt;&amp;lt;w:ind w:left="360" w:firstLine="360" /&amp;gt;&amp;lt;/w:pPr&amp;gt;&amp;lt;w:bookmarkStart w:id="42" w:name="_PAR__6_20d838ba_a9d8_495a_83f1_6653330a" /&amp;gt;&amp;lt;w:bookmarkStart w:id="43" w:name="_LINE__15_ed92bb01_9d91_46b4_8cab_1beece" /&amp;gt;&amp;lt;w:bookmarkEnd w:id="40" /&amp;gt;&amp;lt;w:r&amp;gt;&amp;lt;w:t xml:space="preserve"&amp;gt;This bill clarifies the rule-making authority of the Supreme Judicial Court regarding &amp;lt;/w:t&amp;gt;&amp;lt;/w:r&amp;gt;&amp;lt;w:bookmarkStart w:id="44" w:name="_LINE__16_4bcbcba8_19a4_467e_8e2b_5aea32" /&amp;gt;&amp;lt;w:bookmarkEnd w:id="43" /&amp;gt;&amp;lt;w:r&amp;gt;&amp;lt;w:t xml:space="preserve"&amp;gt;rules concerning processes and procedures related to the filing of electronic records.  The &amp;lt;/w:t&amp;gt;&amp;lt;/w:r&amp;gt;&amp;lt;w:bookmarkStart w:id="45" w:name="_LINE__17_24790892_4f20_4fea_b649_b31437" /&amp;gt;&amp;lt;w:bookmarkEnd w:id="44" /&amp;gt;&amp;lt;w:r&amp;gt;&amp;lt;w:t&amp;gt;bill adds a provision that nullifies laws that conflict with duly adopted rules.&amp;lt;/w:t&amp;gt;&amp;lt;/w:r&amp;gt;&amp;lt;w:bookmarkEnd w:id="45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FE4B17"&amp;gt;&amp;lt;w:r&amp;gt;&amp;lt;w:t xml:space="preserve"&amp;gt; &amp;lt;/w:t&amp;gt;&amp;lt;/w:r&amp;gt;&amp;lt;/w:p&amp;gt;&amp;lt;w:sectPr w:rsidR="00000000" w:rsidSect="00FE4B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14B4" w:rsidRDefault="00FE4B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0a6853_b658_43b6_87a1_7cf2a37&lt;/BookmarkName&gt;&lt;Tables /&gt;&lt;/ProcessedCheckInPage&gt;&lt;/Pages&gt;&lt;Paragraphs&gt;&lt;CheckInParagraphs&gt;&lt;PageNumber&gt;1&lt;/PageNumber&gt;&lt;BookmarkName&gt;_PAR__1_8a85051f_03ea_4ea5_b8f3_d13bac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30719c_124f_432e_b0de_9554afa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2e9a7b_8c43_42d2_82eb_95462ad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a19c6d_7077_4ac0_b1cb_29d27c0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1ade9e_7a5d_4d5d_a6d0_42196f8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d838ba_a9d8_495a_83f1_6653330a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