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ess, Develop, Implement and Fund the Reuse of Existing Facilities at Dorothea Dix Psychiatric Center to Provide Mental Health, Substance Use Disorder and Homelessness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824ff6_c9a9_41ff_8268_cae7dbc"/>
      <w:bookmarkStart w:id="1" w:name="_DOC_BODY_CONTAINER__df421c0d_6c82_4726_"/>
      <w:bookmarkStart w:id="2" w:name="_DOC_BODY__b8337d71_5af5_4e18_a9d9_be266"/>
      <w:bookmarkStart w:id="3" w:name="_PAR__1_86a5c843_23a2_4526_b757_a9479d4e"/>
      <w:bookmarkStart w:id="4" w:name="_ENACTING_CLAUSE__86639259_dd45_4298_9eb"/>
      <w:bookmarkStart w:id="5" w:name="_LINE__1_872fadfc_69b5_4b28_a6c9_429cd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a5c843_23a2_4526_b757_a9479d4e"/>
      <w:bookmarkStart w:id="7" w:name="_ENACTING_CLAUSE__86639259_dd45_4298_9eb"/>
      <w:bookmarkStart w:id="8" w:name="_PAR__2_5c51b145_7abd_40c9_9468_df3a1805"/>
      <w:bookmarkStart w:id="9" w:name="_DOC_BODY_CONTENT__f5e2fe23_2991_4825_bb"/>
      <w:bookmarkStart w:id="10" w:name="_CONCEPT_DRAFT__4e453e2a_ec2a_4b34_b53d_"/>
      <w:bookmarkStart w:id="11" w:name="_LINE__2_97a2e38a_92ac_4e13_b4b1_c60421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c51b145_7abd_40c9_9468_df3a1805"/>
      <w:bookmarkStart w:id="13" w:name="_DOC_BODY_CONTENT__f5e2fe23_2991_4825_bb"/>
      <w:bookmarkStart w:id="14" w:name="_CONCEPT_DRAFT__4e453e2a_ec2a_4b34_b53d_"/>
      <w:bookmarkStart w:id="15" w:name="_SUMMARY__03a61a55_6b30_498c_b1ab_efd5be"/>
      <w:bookmarkStart w:id="16" w:name="_PAR__3_76cf6b23_d4f0_4a5d_b65f_8b4c7772"/>
      <w:bookmarkStart w:id="17" w:name="_LINE__3_ca961839_74cb_4030_806e_3ce21a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6cf6b23_d4f0_4a5d_b65f_8b4c7772"/>
      <w:bookmarkStart w:id="19" w:name="_PAR__4_e3d3b0fa_ce39_4973_9bfa_09169117"/>
      <w:bookmarkStart w:id="20" w:name="_LINE__4_b555210e_3326_4215_887f_c2a851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3d3b0fa_ce39_4973_9bfa_09169117"/>
      <w:bookmarkStart w:id="22" w:name="_PAR__5_729ef7af_1b56_4bb9_8624_40a80ffe"/>
      <w:bookmarkStart w:id="23" w:name="_LINE__5_21cd6610_d0f5_4d6c_8ebd_f46092f"/>
      <w:bookmarkEnd w:id="21"/>
      <w:r>
        <w:rPr>
          <w:rFonts w:eastAsia="Arial" w:cs="Arial" w:ascii="Arial" w:hAnsi="Arial"/>
        </w:rPr>
        <w:t xml:space="preserve">This bill proposes to assess, develop, implement and fund the reuse of existing facilities </w:t>
      </w:r>
      <w:bookmarkStart w:id="24" w:name="_LINE__6_4ff76888_2af7_4ece_8b73_16b28a9"/>
      <w:bookmarkEnd w:id="23"/>
      <w:r>
        <w:rPr>
          <w:rFonts w:eastAsia="Arial" w:cs="Arial" w:ascii="Arial" w:hAnsi="Arial"/>
        </w:rPr>
        <w:t xml:space="preserve">at Dorothea Dix Psychiatric Center to provide mental health, substance use disorder and </w:t>
      </w:r>
      <w:bookmarkStart w:id="25" w:name="_LINE__7_16efe2ae_a824_4a89_a409_50e4b41"/>
      <w:bookmarkEnd w:id="24"/>
      <w:r>
        <w:rPr>
          <w:rFonts w:eastAsia="Arial" w:cs="Arial" w:ascii="Arial" w:hAnsi="Arial"/>
        </w:rPr>
        <w:t>homelessness servic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ess, Develop, Implement and Fund the Reuse of Existing Facilities at Dorothea Dix Psychiatric Center to Provide Mental Health, Substance Use Disorder and Homelessness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0</ItemId>
    <LRId>71128</LRId>
    <LRNumber>133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ess, Develop, Implement and Fund the Reuse of Existing Facilities at Dorothea Dix Psychiatric Center to Provide Mental Health, Substance Use Disorder and Homelessness Services</LRTitle>
    <ItemTitle>An Act to Assess, Develop, Implement and Fund the Reuse of Existing Facilities at Dorothea Dix Psychiatric Center to Provide Mental Health, Substance Use Disorder and Homelessness Services</ItemTitle>
    <ShortTitle1>ASSESS, DEVELOP, IMPLEMENT AND</ShortTitle1>
    <ShortTitle2>FUND THE REUSE OF EXISITING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0T14:20:26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4667" w:rsidRDefault="00554667" w:rsidP="00554667"&amp;gt;&amp;lt;w:pPr&amp;gt;&amp;lt;w:ind w:left="360" /&amp;gt;&amp;lt;/w:pPr&amp;gt;&amp;lt;w:bookmarkStart w:id="0" w:name="_ENACTING_CLAUSE__86639259_dd45_4298_9eb" /&amp;gt;&amp;lt;w:bookmarkStart w:id="1" w:name="_DOC_BODY__b8337d71_5af5_4e18_a9d9_be266" /&amp;gt;&amp;lt;w:bookmarkStart w:id="2" w:name="_DOC_BODY_CONTAINER__df421c0d_6c82_4726_" /&amp;gt;&amp;lt;w:bookmarkStart w:id="3" w:name="_PAGE__1_43824ff6_c9a9_41ff_8268_cae7dbc" /&amp;gt;&amp;lt;w:bookmarkStart w:id="4" w:name="_PAR__1_86a5c843_23a2_4526_b757_a9479d4e" /&amp;gt;&amp;lt;w:bookmarkStart w:id="5" w:name="_LINE__1_872fadfc_69b5_4b28_a6c9_429cd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4667" w:rsidRDefault="00554667" w:rsidP="00554667"&amp;gt;&amp;lt;w:pPr&amp;gt;&amp;lt;w:spacing w:before="240" /&amp;gt;&amp;lt;w:ind w:left="360" /&amp;gt;&amp;lt;w:jc w:val="center" /&amp;gt;&amp;lt;/w:pPr&amp;gt;&amp;lt;w:bookmarkStart w:id="6" w:name="_CONCEPT_DRAFT__4e453e2a_ec2a_4b34_b53d_" /&amp;gt;&amp;lt;w:bookmarkStart w:id="7" w:name="_DOC_BODY_CONTENT__f5e2fe23_2991_4825_bb" /&amp;gt;&amp;lt;w:bookmarkStart w:id="8" w:name="_PAR__2_5c51b145_7abd_40c9_9468_df3a1805" /&amp;gt;&amp;lt;w:bookmarkStart w:id="9" w:name="_LINE__2_97a2e38a_92ac_4e13_b4b1_c60421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54667" w:rsidRDefault="00554667" w:rsidP="00554667"&amp;gt;&amp;lt;w:pPr&amp;gt;&amp;lt;w:keepNext /&amp;gt;&amp;lt;w:spacing w:before="240" /&amp;gt;&amp;lt;w:ind w:left="360" /&amp;gt;&amp;lt;w:jc w:val="center" /&amp;gt;&amp;lt;/w:pPr&amp;gt;&amp;lt;w:bookmarkStart w:id="10" w:name="_SUMMARY__03a61a55_6b30_498c_b1ab_efd5be" /&amp;gt;&amp;lt;w:bookmarkStart w:id="11" w:name="_PAR__3_76cf6b23_d4f0_4a5d_b65f_8b4c7772" /&amp;gt;&amp;lt;w:bookmarkStart w:id="12" w:name="_LINE__3_ca961839_74cb_4030_806e_3ce21a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54667" w:rsidRDefault="00554667" w:rsidP="00554667"&amp;gt;&amp;lt;w:pPr&amp;gt;&amp;lt;w:ind w:left="360" w:firstLine="360" /&amp;gt;&amp;lt;/w:pPr&amp;gt;&amp;lt;w:bookmarkStart w:id="13" w:name="_PAR__4_e3d3b0fa_ce39_4973_9bfa_09169117" /&amp;gt;&amp;lt;w:bookmarkStart w:id="14" w:name="_LINE__4_b555210e_3326_4215_887f_c2a851a" /&amp;gt;&amp;lt;w:bookmarkEnd w:id="11" /&amp;gt;&amp;lt;w:r&amp;gt;&amp;lt;w:t&amp;gt;This bill is a concept draft pursuant to Joint Rule 208.&amp;lt;/w:t&amp;gt;&amp;lt;/w:r&amp;gt;&amp;lt;w:bookmarkEnd w:id="14" /&amp;gt;&amp;lt;/w:p&amp;gt;&amp;lt;w:p w:rsidR="00554667" w:rsidRDefault="00554667" w:rsidP="00554667"&amp;gt;&amp;lt;w:pPr&amp;gt;&amp;lt;w:ind w:left="360" w:firstLine="360" /&amp;gt;&amp;lt;/w:pPr&amp;gt;&amp;lt;w:bookmarkStart w:id="15" w:name="_PAR__5_729ef7af_1b56_4bb9_8624_40a80ffe" /&amp;gt;&amp;lt;w:bookmarkStart w:id="16" w:name="_LINE__5_21cd6610_d0f5_4d6c_8ebd_f46092f" /&amp;gt;&amp;lt;w:bookmarkEnd w:id="13" /&amp;gt;&amp;lt;w:r&amp;gt;&amp;lt;w:t xml:space="preserve"&amp;gt;This bill proposes to assess, develop, implement and fund the reuse of existing facilities &amp;lt;/w:t&amp;gt;&amp;lt;/w:r&amp;gt;&amp;lt;w:bookmarkStart w:id="17" w:name="_LINE__6_4ff76888_2af7_4ece_8b73_16b28a9" /&amp;gt;&amp;lt;w:bookmarkEnd w:id="16" /&amp;gt;&amp;lt;w:r&amp;gt;&amp;lt;w:t xml:space="preserve"&amp;gt;at Dorothea Dix Psychiatric Center to provide mental health, substance use disorder and &amp;lt;/w:t&amp;gt;&amp;lt;/w:r&amp;gt;&amp;lt;w:bookmarkStart w:id="18" w:name="_LINE__7_16efe2ae_a824_4a89_a409_50e4b41" /&amp;gt;&amp;lt;w:bookmarkEnd w:id="17" /&amp;gt;&amp;lt;w:r&amp;gt;&amp;lt;w:t&amp;gt;homelessness servic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54667"&amp;gt;&amp;lt;w:r&amp;gt;&amp;lt;w:t xml:space="preserve"&amp;gt; &amp;lt;/w:t&amp;gt;&amp;lt;/w:r&amp;gt;&amp;lt;/w:p&amp;gt;&amp;lt;w:sectPr w:rsidR="00000000" w:rsidSect="005546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2560" w:rsidRDefault="005546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824ff6_c9a9_41ff_8268_cae7dbc&lt;/BookmarkName&gt;&lt;Tables /&gt;&lt;/ProcessedCheckInPage&gt;&lt;/Pages&gt;&lt;Paragraphs&gt;&lt;CheckInParagraphs&gt;&lt;PageNumber&gt;1&lt;/PageNumber&gt;&lt;BookmarkName&gt;_PAR__1_86a5c843_23a2_4526_b757_a9479d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51b145_7abd_40c9_9468_df3a18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cf6b23_d4f0_4a5d_b65f_8b4c77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d3b0fa_ce39_4973_9bfa_0916911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9ef7af_1b56_4bb9_8624_40a80ffe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