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hildren with Behavioral Health Needs Awaiting Placement in Residential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8bd5a1_40b2_4db5_"/>
      <w:bookmarkStart w:id="1" w:name="_DOC_BODY__a319524d_5fea_4f1e_aebe_479ee"/>
      <w:bookmarkStart w:id="2" w:name="_PAGE__1_d2ffbf8b_624d_4e92_80fd_7ac6e43"/>
      <w:bookmarkStart w:id="3" w:name="_EMERGENCY_PREAMBLE__14f3cdf0_fc40_422b_"/>
      <w:bookmarkStart w:id="4" w:name="_PAR__1_4b52e6dc_3f42_42e3_acb5_5381745a"/>
      <w:bookmarkStart w:id="5" w:name="_LINE__1_a0fd71a6_a501_4c59_a5d9_47de02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103603_78e9_42ab_bfd8_071942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b52e6dc_3f42_42e3_acb5_5381745a"/>
      <w:bookmarkStart w:id="8" w:name="_PAR__2_43df74a7_2318_4b2f_8428_07fe7b00"/>
      <w:bookmarkStart w:id="9" w:name="_LINE__3_c303451a_2a1c_4f8b_ac27_8996f3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is required to ensure the </w:t>
      </w:r>
      <w:bookmarkStart w:id="10" w:name="_LINE__4_18c609fe_2acf_4d5f_8ed4_48a25de"/>
      <w:bookmarkEnd w:id="9"/>
      <w:r>
        <w:rPr>
          <w:rFonts w:eastAsia="Arial" w:cs="Arial" w:ascii="Arial" w:hAnsi="Arial"/>
        </w:rPr>
        <w:t xml:space="preserve">operation of a psychiatric residential treatment facility as soon as possible and prior to 90 </w:t>
      </w:r>
      <w:bookmarkStart w:id="11" w:name="_LINE__5_31b0ae07_976f_4481_8353_1e75c38"/>
      <w:bookmarkEnd w:id="10"/>
      <w:r>
        <w:rPr>
          <w:rFonts w:eastAsia="Arial" w:cs="Arial" w:ascii="Arial" w:hAnsi="Arial"/>
        </w:rPr>
        <w:t>days after adjournmen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3df74a7_2318_4b2f_8428_07fe7b00"/>
      <w:bookmarkStart w:id="13" w:name="_PAR__3_b8383504_4ebd_43a7_8752_dfe1390d"/>
      <w:bookmarkStart w:id="14" w:name="_LINE__6_6990e03a_3182_499c_a648_6b0b34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b7345e99_c6da_4742_95fb_b05a141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0803c6fe_2bd5_47fb_b711_e5d0a9c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cff5772d_36e3_43c1_8332_5a98410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14f3cdf0_fc40_422b_"/>
      <w:bookmarkStart w:id="19" w:name="_PAR__3_b8383504_4ebd_43a7_8752_dfe1390d"/>
      <w:bookmarkStart w:id="20" w:name="_PAR__4_fe3f5715_fbba_44cb_8c86_a4d7bae5"/>
      <w:bookmarkStart w:id="21" w:name="_ENACTING_CLAUSE__76a7211b_3065_4b89_9fb"/>
      <w:bookmarkStart w:id="22" w:name="_LINE__10_2049b6b8_9e85_46ee_8014_18cf1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e3f5715_fbba_44cb_8c86_a4d7bae5"/>
      <w:bookmarkStart w:id="24" w:name="_ENACTING_CLAUSE__76a7211b_3065_4b89_9fb"/>
      <w:bookmarkStart w:id="25" w:name="_DOC_BODY_CONTENT__3271e5d3_3db9_4642_8e"/>
      <w:bookmarkStart w:id="26" w:name="_BILL_SECTION__bdad7275_5054_45ff_add1_6"/>
      <w:bookmarkStart w:id="27" w:name="_PAR__5_e77f5080_48db_44f8_a72f_8b921693"/>
      <w:bookmarkStart w:id="28" w:name="_BILL_SECTION_HEADER__f78d4d8a_037f_4ef2"/>
      <w:bookmarkStart w:id="29" w:name="_LINE__11_6b25260b_fdba_48d0_9a15_bc4529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bbfbc3e_8c96_4b27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e77f5080_48db_44f8_a72f_8b921693"/>
      <w:bookmarkStart w:id="32" w:name="_BILL_SECTION_HEADER__f78d4d8a_037f_4ef2"/>
      <w:bookmarkStart w:id="33" w:name="_PROCESSED_CHANGE__0a5de953_954d_43c6_89"/>
      <w:bookmarkStart w:id="34" w:name="_STATUTE_S__1070052f_f395_4e7d_a4eb_49e0"/>
      <w:bookmarkStart w:id="35" w:name="_PAR__6_dee1c654_622a_46d2_bb50_299b8973"/>
      <w:bookmarkStart w:id="36" w:name="_LINE__12_efdfd0c8_a0c9_4eda_8910_7e2c27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f1d01b0c_929b_4604_9c36"/>
      <w:r>
        <w:rPr>
          <w:rFonts w:eastAsia="Arial" w:cs="Arial" w:ascii="Arial" w:hAnsi="Arial"/>
          <w:b/>
          <w:u w:val="single"/>
        </w:rPr>
        <w:t>3174-PPP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3b47938c_ceaa_43fb_93"/>
      <w:r>
        <w:rPr>
          <w:rFonts w:eastAsia="Arial" w:cs="Arial" w:ascii="Arial" w:hAnsi="Arial"/>
          <w:b/>
          <w:u w:val="single"/>
        </w:rPr>
        <w:t xml:space="preserve">Reimbursement for hospitals other than critical access hospitals for days </w:t>
      </w:r>
      <w:bookmarkStart w:id="39" w:name="_LINE__13_53b7f41a_1112_4e76_96b5_0c7f48"/>
      <w:bookmarkEnd w:id="36"/>
      <w:r>
        <w:rPr>
          <w:rFonts w:eastAsia="Arial" w:cs="Arial" w:ascii="Arial" w:hAnsi="Arial"/>
          <w:b/>
          <w:u w:val="single"/>
        </w:rPr>
        <w:t>awaiting placement</w:t>
      </w:r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dee1c654_622a_46d2_bb50_299b8973"/>
      <w:bookmarkStart w:id="41" w:name="_PAR__7_472b21f5_1d54_495f_b072_86b31e30"/>
      <w:bookmarkStart w:id="42" w:name="_STATUTE_CONTENT__d4580e10_3019_44a0_a15"/>
      <w:bookmarkStart w:id="43" w:name="_STATUTE_P__27ab4d33_829e_4687_b5e0_46bb"/>
      <w:bookmarkStart w:id="44" w:name="_LINE__14_6ff14e4b_3dc9_4d18_8019_e61dff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Beginning January 1, 2026, the department shall provide reimbursement to hospitals, </w:t>
      </w:r>
      <w:bookmarkStart w:id="45" w:name="_LINE__15_8e157f44_ea87_4fb7_aed3_30898b"/>
      <w:bookmarkEnd w:id="44"/>
      <w:r>
        <w:rPr>
          <w:rFonts w:eastAsia="Arial" w:cs="Arial" w:ascii="Arial" w:hAnsi="Arial"/>
          <w:u w:val="single"/>
        </w:rPr>
        <w:t xml:space="preserve">other than critical access hospitals, for each day that a MaineCare eligible individual under </w:t>
      </w:r>
      <w:bookmarkStart w:id="46" w:name="_LINE__16_4acabf78_9034_46ac_b1f6_e31bd8"/>
      <w:bookmarkEnd w:id="45"/>
      <w:r>
        <w:rPr>
          <w:rFonts w:eastAsia="Arial" w:cs="Arial" w:ascii="Arial" w:hAnsi="Arial"/>
          <w:u w:val="single"/>
        </w:rPr>
        <w:t xml:space="preserve">19 years of age is in the care of a hospital while awaiting placement in a children's </w:t>
      </w:r>
      <w:bookmarkStart w:id="47" w:name="_LINE__17_fbca0af9_79be_4770_9798_834fd6"/>
      <w:bookmarkEnd w:id="46"/>
      <w:r>
        <w:rPr>
          <w:rFonts w:eastAsia="Arial" w:cs="Arial" w:ascii="Arial" w:hAnsi="Arial"/>
          <w:u w:val="single"/>
        </w:rPr>
        <w:t xml:space="preserve">residential care facility as defined in section 8101, subsection 4.  The department shall </w:t>
      </w:r>
      <w:bookmarkStart w:id="48" w:name="_LINE__18_3651d4ec_0f34_4543_a425_0d999b"/>
      <w:bookmarkEnd w:id="47"/>
      <w:r>
        <w:rPr>
          <w:rFonts w:eastAsia="Arial" w:cs="Arial" w:ascii="Arial" w:hAnsi="Arial"/>
          <w:u w:val="single"/>
        </w:rPr>
        <w:t xml:space="preserve">reimburse hospitals prospectively at the average daily rate for a MaineCare member at a </w:t>
      </w:r>
      <w:bookmarkStart w:id="49" w:name="_LINE__19_af1ab927_a35c_4a87_9684_8757aa"/>
      <w:bookmarkEnd w:id="48"/>
      <w:r>
        <w:rPr>
          <w:rFonts w:eastAsia="Arial" w:cs="Arial" w:ascii="Arial" w:hAnsi="Arial"/>
          <w:u w:val="single"/>
        </w:rPr>
        <w:t xml:space="preserve">children's residential care facility.  For the purposes of this section, "critical access hospital" </w:t>
      </w:r>
      <w:bookmarkStart w:id="50" w:name="_LINE__20_760427b1_3b2a_40ff_8bda_d0a7b0"/>
      <w:bookmarkEnd w:id="49"/>
      <w:r>
        <w:rPr>
          <w:rFonts w:eastAsia="Arial" w:cs="Arial" w:ascii="Arial" w:hAnsi="Arial"/>
          <w:u w:val="single"/>
        </w:rPr>
        <w:t>has the same meaning as in section 7932, subsection 10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bdad7275_5054_45ff_add1_6"/>
      <w:bookmarkStart w:id="52" w:name="_PROCESSED_CHANGE__0a5de953_954d_43c6_89"/>
      <w:bookmarkStart w:id="53" w:name="_STATUTE_S__1070052f_f395_4e7d_a4eb_49e0"/>
      <w:bookmarkStart w:id="54" w:name="_PAR__7_472b21f5_1d54_495f_b072_86b31e30"/>
      <w:bookmarkStart w:id="55" w:name="_STATUTE_CONTENT__d4580e10_3019_44a0_a15"/>
      <w:bookmarkStart w:id="56" w:name="_STATUTE_P__27ab4d33_829e_4687_b5e0_46bb"/>
      <w:bookmarkStart w:id="57" w:name="_BILL_SECTION__ba464b34_9c5d_4df1_81e1_a"/>
      <w:bookmarkStart w:id="58" w:name="_PAR__8_59ba87ae_b55c_477b_b22e_c14d8a3e"/>
      <w:bookmarkStart w:id="59" w:name="_BILL_SECTION_HEADER__fba55f50_9040_481d"/>
      <w:bookmarkStart w:id="60" w:name="_LINE__21_3b273fc1_ca38_41d8_a240_67650c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0af55601_6ad4_4064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34-B MRSA §15003, sub-§9-A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59ba87ae_b55c_477b_b22e_c14d8a3e"/>
      <w:bookmarkStart w:id="63" w:name="_BILL_SECTION_HEADER__fba55f50_9040_481d"/>
      <w:bookmarkStart w:id="64" w:name="_PROCESSED_CHANGE__ca36c071_7cfc_4ded_84"/>
      <w:bookmarkStart w:id="65" w:name="_STATUTE_SS__7efab995_0606_4c49_9847_b30"/>
      <w:bookmarkStart w:id="66" w:name="_PAR__9_0ddb99a1_1b5a_4b99_9d2f_9d261f53"/>
      <w:bookmarkStart w:id="67" w:name="_LINE__22_ca58da15_e412_4ffe_940c_a4f120"/>
      <w:bookmarkStart w:id="68" w:name="_STATUTE_NUMBER__c969d419_bf3b_43e5_b824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9-A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7bae5da0_01f6_404e_8f"/>
      <w:r>
        <w:rPr>
          <w:rFonts w:eastAsia="Arial" w:cs="Arial" w:ascii="Arial" w:hAnsi="Arial"/>
          <w:b/>
          <w:u w:val="single"/>
        </w:rPr>
        <w:t xml:space="preserve">Monthly data report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7b33ba00_a029_4ba5_933"/>
      <w:bookmarkEnd w:id="69"/>
      <w:r>
        <w:rPr>
          <w:rFonts w:eastAsia="Arial" w:cs="Arial" w:ascii="Arial" w:hAnsi="Arial"/>
          <w:u w:val="single"/>
        </w:rPr>
        <w:t xml:space="preserve">Beginning November 1, 2025, the department shall </w:t>
      </w:r>
      <w:bookmarkStart w:id="71" w:name="_LINE__23_bb89aa2a_38ba_433b_9ec9_5bed8a"/>
      <w:bookmarkEnd w:id="67"/>
      <w:r>
        <w:rPr>
          <w:rFonts w:eastAsia="Arial" w:cs="Arial" w:ascii="Arial" w:hAnsi="Arial"/>
          <w:u w:val="single"/>
        </w:rPr>
        <w:t xml:space="preserve">submit a monthly report to the joint standing committee of the Legislature having </w:t>
      </w:r>
      <w:bookmarkStart w:id="72" w:name="_LINE__24_64347563_7295_4d7e_b85d_0ae58d"/>
      <w:bookmarkEnd w:id="71"/>
      <w:r>
        <w:rPr>
          <w:rFonts w:eastAsia="Arial" w:cs="Arial" w:ascii="Arial" w:hAnsi="Arial"/>
          <w:u w:val="single"/>
        </w:rPr>
        <w:t xml:space="preserve">jurisdiction over health and human services matters with the total number of children in a </w:t>
      </w:r>
      <w:bookmarkStart w:id="73" w:name="_LINE__25_05de3688_03a4_4edd_b7d5_df766c"/>
      <w:bookmarkEnd w:id="72"/>
      <w:r>
        <w:rPr>
          <w:rFonts w:eastAsia="Arial" w:cs="Arial" w:ascii="Arial" w:hAnsi="Arial"/>
          <w:u w:val="single"/>
        </w:rPr>
        <w:t xml:space="preserve">hospital emergency room who stayed in that hospital emergency room longer than 48 hours </w:t>
      </w:r>
      <w:bookmarkStart w:id="74" w:name="_LINE__26_86085099_180f_486f_8fb1_14e8f9"/>
      <w:bookmarkEnd w:id="73"/>
      <w:r>
        <w:rPr>
          <w:rFonts w:eastAsia="Arial" w:cs="Arial" w:ascii="Arial" w:hAnsi="Arial"/>
          <w:u w:val="single"/>
        </w:rPr>
        <w:t xml:space="preserve">after they no longer needed a hospital level of care.  The report must also provide the </w:t>
      </w:r>
      <w:bookmarkStart w:id="75" w:name="_LINE__27_4cd55aa3_796a_4130_86fe_ccc72d"/>
      <w:bookmarkEnd w:id="74"/>
      <w:r>
        <w:rPr>
          <w:rFonts w:eastAsia="Arial" w:cs="Arial" w:ascii="Arial" w:hAnsi="Arial"/>
          <w:u w:val="single"/>
        </w:rPr>
        <w:t>following data breakdown for the children in the report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0ddb99a1_1b5a_4b99_9d2f_9d261f53"/>
      <w:bookmarkStart w:id="77" w:name="_PAR__10_bd47c6b5_f4aa_4aab_81e1_f168341"/>
      <w:bookmarkStart w:id="78" w:name="_STATUTE_P__ee08fce6_1c7e_4072_b106_f035"/>
      <w:bookmarkStart w:id="79" w:name="_LINE__28_45f17664_ce62_40ba_877b_4931b1"/>
      <w:bookmarkStart w:id="80" w:name="_STATUTE_NUMBER__51a735d6_1273_46ab_83b3"/>
      <w:bookmarkEnd w:id="76"/>
      <w:bookmarkEnd w:id="70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7ac43846_4771_4d89_b6e"/>
      <w:r>
        <w:rPr>
          <w:rFonts w:eastAsia="Arial" w:cs="Arial" w:ascii="Arial" w:hAnsi="Arial"/>
          <w:u w:val="single"/>
        </w:rPr>
        <w:t>The number of children under 12 years of age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bd47c6b5_f4aa_4aab_81e1_f168341"/>
      <w:bookmarkStart w:id="83" w:name="_STATUTE_P__ee08fce6_1c7e_4072_b106_f035"/>
      <w:bookmarkStart w:id="84" w:name="_PAR__11_9cf5a583_bf62_4ecd_8d91_f93c434"/>
      <w:bookmarkStart w:id="85" w:name="_STATUTE_P__da6aa30b_fe25_4af4_a963_085d"/>
      <w:bookmarkStart w:id="86" w:name="_LINE__29_f171d823_87d5_458f_86c0_775281"/>
      <w:bookmarkStart w:id="87" w:name="_STATUTE_NUMBER__4fa964ed_7125_4b6b_a1a4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9e90c371_7ac3_4470_89a"/>
      <w:r>
        <w:rPr>
          <w:rFonts w:eastAsia="Arial" w:cs="Arial" w:ascii="Arial" w:hAnsi="Arial"/>
          <w:u w:val="single"/>
        </w:rPr>
        <w:t xml:space="preserve">The number of children who have entered the hospital emergency room directly </w:t>
      </w:r>
      <w:bookmarkStart w:id="89" w:name="_LINE__30_ee4e220c_004d_4d70_82bd_e3d05f"/>
      <w:bookmarkEnd w:id="86"/>
      <w:r>
        <w:rPr>
          <w:rFonts w:eastAsia="Arial" w:cs="Arial" w:ascii="Arial" w:hAnsi="Arial"/>
          <w:u w:val="single"/>
        </w:rPr>
        <w:t xml:space="preserve">from a residential setting, including, but not limited to, a children's home as defined in </w:t>
      </w:r>
      <w:bookmarkStart w:id="90" w:name="_LINE__31_e1d39954_21ad_4151_9039_d0b4fc"/>
      <w:bookmarkEnd w:id="89"/>
      <w:r>
        <w:rPr>
          <w:rFonts w:eastAsia="Arial" w:cs="Arial" w:ascii="Arial" w:hAnsi="Arial"/>
          <w:u w:val="single"/>
        </w:rPr>
        <w:t xml:space="preserve">Title 22, section 8101, subsection 1, a children's residential care facility as defined in </w:t>
      </w:r>
      <w:bookmarkStart w:id="91" w:name="_LINE__32_e0d1dfdf_e898_4a94_9b14_66ad85"/>
      <w:bookmarkEnd w:id="90"/>
      <w:r>
        <w:rPr>
          <w:rFonts w:eastAsia="Arial" w:cs="Arial" w:ascii="Arial" w:hAnsi="Arial"/>
          <w:u w:val="single"/>
        </w:rPr>
        <w:t>Title 22, section 8101, subsection 4 or another hospital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9cf5a583_bf62_4ecd_8d91_f93c434"/>
      <w:bookmarkStart w:id="93" w:name="_STATUTE_P__da6aa30b_fe25_4af4_a963_085d"/>
      <w:bookmarkStart w:id="94" w:name="_PAR__12_8acbc29a_9916_4cf5_86fb_bb28f32"/>
      <w:bookmarkStart w:id="95" w:name="_STATUTE_P__12239eac_abc0_43d0_b9a9_1c0c"/>
      <w:bookmarkStart w:id="96" w:name="_LINE__33_ae5f6f91_441e_46d9_8e18_f32cdb"/>
      <w:bookmarkStart w:id="97" w:name="_STATUTE_NUMBER__ddd18336_8cc3_4154_9837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61821c11_f930_4760_abc"/>
      <w:r>
        <w:rPr>
          <w:rFonts w:eastAsia="Arial" w:cs="Arial" w:ascii="Arial" w:hAnsi="Arial"/>
          <w:u w:val="single"/>
        </w:rPr>
        <w:t>The number of children who are experiencing homelessness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8acbc29a_9916_4cf5_86fb_bb28f32"/>
      <w:bookmarkStart w:id="100" w:name="_STATUTE_P__12239eac_abc0_43d0_b9a9_1c0c"/>
      <w:bookmarkStart w:id="101" w:name="_PAR__13_7d77eb8b_73d0_411d_8574_d386ee6"/>
      <w:bookmarkStart w:id="102" w:name="_STATUTE_P__84460711_80a0_4fd2_b0e5_8d35"/>
      <w:bookmarkStart w:id="103" w:name="_LINE__34_dc9d6c4e_c83f_456e_b3cf_a3685f"/>
      <w:bookmarkStart w:id="104" w:name="_STATUTE_NUMBER__6ab0a588_6ba9_4e2d_8c20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58f13405_c34d_4cba_ba9"/>
      <w:r>
        <w:rPr>
          <w:rFonts w:eastAsia="Arial" w:cs="Arial" w:ascii="Arial" w:hAnsi="Arial"/>
          <w:u w:val="single"/>
        </w:rPr>
        <w:t xml:space="preserve">The services needed that are unavailable, causing the children to remain in the </w:t>
      </w:r>
      <w:bookmarkStart w:id="106" w:name="_LINE__35_1db91302_4908_4195_8cd6_0a1063"/>
      <w:bookmarkEnd w:id="103"/>
      <w:r>
        <w:rPr>
          <w:rFonts w:eastAsia="Arial" w:cs="Arial" w:ascii="Arial" w:hAnsi="Arial"/>
          <w:u w:val="single"/>
        </w:rPr>
        <w:t>hospital emergency room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ba464b34_9c5d_4df1_81e1_a"/>
      <w:bookmarkStart w:id="108" w:name="_PROCESSED_CHANGE__ca36c071_7cfc_4ded_84"/>
      <w:bookmarkStart w:id="109" w:name="_STATUTE_SS__7efab995_0606_4c49_9847_b30"/>
      <w:bookmarkStart w:id="110" w:name="_PAR__13_7d77eb8b_73d0_411d_8574_d386ee6"/>
      <w:bookmarkStart w:id="111" w:name="_STATUTE_P__84460711_80a0_4fd2_b0e5_8d35"/>
      <w:bookmarkStart w:id="112" w:name="_PAR__14_9be8562e_06a4_4984_8488_c6d976d"/>
      <w:bookmarkStart w:id="113" w:name="_BILL_SECTION_UNALLOCATED__b8d80486_53dd"/>
      <w:bookmarkStart w:id="114" w:name="_LINE__36_e2d33778_2c0a_4412_9cc4_6a04e5"/>
      <w:bookmarkEnd w:id="107"/>
      <w:bookmarkEnd w:id="108"/>
      <w:bookmarkEnd w:id="109"/>
      <w:bookmarkEnd w:id="110"/>
      <w:bookmarkEnd w:id="111"/>
      <w:bookmarkEnd w:id="105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09fa27ca_0d7c_4015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 xml:space="preserve">.  Hospital reimbursement rules.  </w:t>
      </w:r>
      <w:r>
        <w:rPr>
          <w:rFonts w:eastAsia="Arial" w:cs="Arial" w:ascii="Arial" w:hAnsi="Arial"/>
        </w:rPr>
        <w:t xml:space="preserve">The Department of Health and Human </w:t>
      </w:r>
      <w:bookmarkStart w:id="116" w:name="_LINE__37_833eeede_c627_4f64_860b_6d45d5"/>
      <w:bookmarkEnd w:id="114"/>
      <w:r>
        <w:rPr>
          <w:rFonts w:eastAsia="Arial" w:cs="Arial" w:ascii="Arial" w:hAnsi="Arial"/>
        </w:rPr>
        <w:t xml:space="preserve">Services shall amend its rules in Chapter 101: MaineCare Benefits Manual, Chapter III, </w:t>
      </w:r>
      <w:bookmarkStart w:id="117" w:name="_LINE__38_0a1775ba_0d31_4cb8_b6e8_dece47"/>
      <w:bookmarkEnd w:id="116"/>
      <w:r>
        <w:rPr>
          <w:rFonts w:eastAsia="Arial" w:cs="Arial" w:ascii="Arial" w:hAnsi="Arial"/>
        </w:rPr>
        <w:t xml:space="preserve">Section 45, Hospital Services to implement the Maine Revised Statutes, Title 22, section </w:t>
      </w:r>
      <w:bookmarkStart w:id="118" w:name="_LINE__39_29c87284_6a1d_4f5a_8077_d4e2b9"/>
      <w:bookmarkEnd w:id="117"/>
      <w:r>
        <w:rPr>
          <w:rFonts w:eastAsia="Arial" w:cs="Arial" w:ascii="Arial" w:hAnsi="Arial"/>
        </w:rPr>
        <w:t xml:space="preserve">3174-PPP.  Rules adopted pursuant to this section are routine technical rules as defined in </w:t>
      </w:r>
      <w:bookmarkStart w:id="119" w:name="_LINE__40_8f3f9d6c_8a4a_4e2b_969b_7b8620"/>
      <w:bookmarkEnd w:id="118"/>
      <w:r>
        <w:rPr>
          <w:rFonts w:eastAsia="Arial" w:cs="Arial" w:ascii="Arial" w:hAnsi="Arial"/>
        </w:rPr>
        <w:t>Title 5, chapter 375, subchapter 2-A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d2ffbf8b_624d_4e92_80fd_7ac6e43"/>
      <w:bookmarkStart w:id="121" w:name="_PAR__14_9be8562e_06a4_4984_8488_c6d976d"/>
      <w:bookmarkStart w:id="122" w:name="_BILL_SECTION_UNALLOCATED__b8d80486_53dd"/>
      <w:bookmarkStart w:id="123" w:name="_PAGE__2_06a8c522_1024_4657_a9cd_1c13b24"/>
      <w:bookmarkStart w:id="124" w:name="_PAR__1_e2881861_9ef8_4795_9db7_4022ef1a"/>
      <w:bookmarkStart w:id="125" w:name="_BILL_SECTION_UNALLOCATED__2a24d1fc_128b"/>
      <w:bookmarkStart w:id="126" w:name="_LINE__1_232271a3_e93c_44b8_8184_5b3b95b"/>
      <w:bookmarkEnd w:id="120"/>
      <w:bookmarkEnd w:id="121"/>
      <w:bookmarkEnd w:id="122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63827ca3_50b7_42ff"/>
      <w:r>
        <w:rPr>
          <w:rFonts w:eastAsia="Arial" w:cs="Arial" w:ascii="Arial" w:hAnsi="Arial"/>
          <w:b/>
          <w:sz w:val="24"/>
        </w:rPr>
        <w:t>4</w:t>
      </w:r>
      <w:bookmarkEnd w:id="127"/>
      <w:r>
        <w:rPr>
          <w:rFonts w:eastAsia="Arial" w:cs="Arial" w:ascii="Arial" w:hAnsi="Arial"/>
          <w:b/>
          <w:sz w:val="24"/>
        </w:rPr>
        <w:t xml:space="preserve">.  Crisis centers.  </w:t>
      </w:r>
      <w:r>
        <w:rPr>
          <w:rFonts w:eastAsia="Arial" w:cs="Arial" w:ascii="Arial" w:hAnsi="Arial"/>
        </w:rPr>
        <w:t xml:space="preserve">No later than 270 days after adjournment of the First Regular </w:t>
      </w:r>
      <w:bookmarkStart w:id="128" w:name="_LINE__2_ce56dddb_8bf6_44d1_a761_5ba5c8f"/>
      <w:bookmarkEnd w:id="126"/>
      <w:r>
        <w:rPr>
          <w:rFonts w:eastAsia="Arial" w:cs="Arial" w:ascii="Arial" w:hAnsi="Arial"/>
        </w:rPr>
        <w:t xml:space="preserve">Session of the 132nd Legislature or March 16, 2026, whichever is later, the Department of </w:t>
      </w:r>
      <w:bookmarkStart w:id="129" w:name="_LINE__3_a775b3ae_ec4b_4462_80af_2341742"/>
      <w:bookmarkEnd w:id="128"/>
      <w:r>
        <w:rPr>
          <w:rFonts w:eastAsia="Arial" w:cs="Arial" w:ascii="Arial" w:hAnsi="Arial"/>
        </w:rPr>
        <w:t xml:space="preserve">Health and Human Services shall issue a request for proposals to develop 3 crisis centers </w:t>
      </w:r>
      <w:bookmarkStart w:id="130" w:name="_LINE__4_6b313faf_d565_4ae9_9cba_53e5b28"/>
      <w:bookmarkEnd w:id="129"/>
      <w:r>
        <w:rPr>
          <w:rFonts w:eastAsia="Arial" w:cs="Arial" w:ascii="Arial" w:hAnsi="Arial"/>
        </w:rPr>
        <w:t xml:space="preserve">in the State to meet the needs of children and adolescents with high levels of behavioral </w:t>
      </w:r>
      <w:bookmarkStart w:id="131" w:name="_LINE__5_6bab47f0_fd4a_4fcc_b33f_05784a4"/>
      <w:bookmarkEnd w:id="130"/>
      <w:r>
        <w:rPr>
          <w:rFonts w:eastAsia="Arial" w:cs="Arial" w:ascii="Arial" w:hAnsi="Arial"/>
        </w:rPr>
        <w:t xml:space="preserve">health needs who are located in a hospital awaiting placement in an appropriate residential </w:t>
      </w:r>
      <w:bookmarkStart w:id="132" w:name="_LINE__6_91884799_811d_46e3_9bd1_73adb47"/>
      <w:bookmarkEnd w:id="131"/>
      <w:r>
        <w:rPr>
          <w:rFonts w:eastAsia="Arial" w:cs="Arial" w:ascii="Arial" w:hAnsi="Arial"/>
        </w:rPr>
        <w:t xml:space="preserve">facility or community service.  At least 1/3 of the beds must be available for use by children </w:t>
      </w:r>
      <w:bookmarkStart w:id="133" w:name="_LINE__7_6ce27060_8368_4324_bbcc_2166b19"/>
      <w:bookmarkEnd w:id="132"/>
      <w:r>
        <w:rPr>
          <w:rFonts w:eastAsia="Arial" w:cs="Arial" w:ascii="Arial" w:hAnsi="Arial"/>
        </w:rPr>
        <w:t xml:space="preserve">with intellectual disabilities or autism spectrum disorder.  The request for proposals must </w:t>
      </w:r>
      <w:bookmarkStart w:id="134" w:name="_LINE__8_86ea6607_5e7c_4f49_a4f3_c1cf92d"/>
      <w:bookmarkEnd w:id="133"/>
      <w:r>
        <w:rPr>
          <w:rFonts w:eastAsia="Arial" w:cs="Arial" w:ascii="Arial" w:hAnsi="Arial"/>
        </w:rPr>
        <w:t xml:space="preserve">include capital costs with a goal to adapt existing facilities in the State.  If no vendor has </w:t>
      </w:r>
      <w:bookmarkStart w:id="135" w:name="_LINE__9_4e676fef_313b_49b1_8bd7_43943db"/>
      <w:bookmarkEnd w:id="134"/>
      <w:r>
        <w:rPr>
          <w:rFonts w:eastAsia="Arial" w:cs="Arial" w:ascii="Arial" w:hAnsi="Arial"/>
        </w:rPr>
        <w:t xml:space="preserve">responded to the request for proposals by October 1, 2026, the department is authorized to </w:t>
      </w:r>
      <w:bookmarkStart w:id="136" w:name="_LINE__10_ebb37cd9_1711_4c4d_936b_60390e"/>
      <w:bookmarkEnd w:id="135"/>
      <w:r>
        <w:rPr>
          <w:rFonts w:eastAsia="Arial" w:cs="Arial" w:ascii="Arial" w:hAnsi="Arial"/>
        </w:rPr>
        <w:t xml:space="preserve">issue a sole-source contract.  If the department fails to enter into an agreement with a vendor </w:t>
      </w:r>
      <w:bookmarkStart w:id="137" w:name="_LINE__11_0bf69b60_fbdb_4540_b103_668331"/>
      <w:bookmarkEnd w:id="136"/>
      <w:r>
        <w:rPr>
          <w:rFonts w:eastAsia="Arial" w:cs="Arial" w:ascii="Arial" w:hAnsi="Arial"/>
        </w:rPr>
        <w:t xml:space="preserve">to develop one or more crisis centers by December 1, 2026, the department shall submit a </w:t>
      </w:r>
      <w:bookmarkStart w:id="138" w:name="_LINE__12_eee5cb51_9cec_4a31_85f9_9395e2"/>
      <w:bookmarkEnd w:id="137"/>
      <w:r>
        <w:rPr>
          <w:rFonts w:eastAsia="Arial" w:cs="Arial" w:ascii="Arial" w:hAnsi="Arial"/>
        </w:rPr>
        <w:t xml:space="preserve">report to the joint standing committee of the Legislature having jurisdiction over health and </w:t>
      </w:r>
      <w:bookmarkStart w:id="139" w:name="_LINE__13_6ec821d3_963a_4268_972c_f4c393"/>
      <w:bookmarkEnd w:id="138"/>
      <w:r>
        <w:rPr>
          <w:rFonts w:eastAsia="Arial" w:cs="Arial" w:ascii="Arial" w:hAnsi="Arial"/>
        </w:rPr>
        <w:t xml:space="preserve">human services matters by March 1, 2027 with a plan for how the department will meet the </w:t>
      </w:r>
      <w:bookmarkStart w:id="140" w:name="_LINE__14_1e5b9a1b_5665_4d1f_9903_0b4d2f"/>
      <w:bookmarkEnd w:id="139"/>
      <w:r>
        <w:rPr>
          <w:rFonts w:eastAsia="Arial" w:cs="Arial" w:ascii="Arial" w:hAnsi="Arial"/>
        </w:rPr>
        <w:t>crisis needs of children and adolescents with high levels of behavioral health need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_e2881861_9ef8_4795_9db7_4022ef1a"/>
      <w:bookmarkStart w:id="142" w:name="_BILL_SECTION_UNALLOCATED__2a24d1fc_128b"/>
      <w:bookmarkStart w:id="143" w:name="_PAR__2_7123638a_2387_47cf_9e74_b5fd9a6b"/>
      <w:bookmarkStart w:id="144" w:name="_BILL_SECTION_UNALLOCATED__e6cc2269_1701"/>
      <w:bookmarkStart w:id="145" w:name="_LINE__15_28f2a6b8_fec1_4ce0_a48e_5bb79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2b5cd658_a497_45de"/>
      <w:r>
        <w:rPr>
          <w:rFonts w:eastAsia="Arial" w:cs="Arial" w:ascii="Arial" w:hAnsi="Arial"/>
          <w:b/>
          <w:sz w:val="24"/>
        </w:rPr>
        <w:t>5</w:t>
      </w:r>
      <w:bookmarkEnd w:id="146"/>
      <w:r>
        <w:rPr>
          <w:rFonts w:eastAsia="Arial" w:cs="Arial" w:ascii="Arial" w:hAnsi="Arial"/>
          <w:b/>
          <w:sz w:val="24"/>
        </w:rPr>
        <w:t xml:space="preserve">.  Psychiatric residential treatment facilities.  </w:t>
      </w:r>
      <w:r>
        <w:rPr>
          <w:rFonts w:eastAsia="Arial" w:cs="Arial" w:ascii="Arial" w:hAnsi="Arial"/>
        </w:rPr>
        <w:t xml:space="preserve">The Department of Health </w:t>
      </w:r>
      <w:bookmarkStart w:id="147" w:name="_LINE__16_318e75ea_d0c6_4e9b_8296_73fd50"/>
      <w:bookmarkEnd w:id="145"/>
      <w:r>
        <w:rPr>
          <w:rFonts w:eastAsia="Arial" w:cs="Arial" w:ascii="Arial" w:hAnsi="Arial"/>
        </w:rPr>
        <w:t xml:space="preserve">and Human Services shall enter into an agreement with a vendor to provide one or more </w:t>
      </w:r>
      <w:bookmarkStart w:id="148" w:name="_LINE__17_ee8cf559_26d1_4ff3_acf7_b53dc8"/>
      <w:bookmarkEnd w:id="147"/>
      <w:r>
        <w:rPr>
          <w:rFonts w:eastAsia="Arial" w:cs="Arial" w:ascii="Arial" w:hAnsi="Arial"/>
        </w:rPr>
        <w:t xml:space="preserve">psychiatric residential treatment facilities no later than April 1, 2025.  If the department </w:t>
      </w:r>
      <w:bookmarkStart w:id="149" w:name="_LINE__18_aeeb2093_a9f3_4b76_a0c3_aa8e7c"/>
      <w:bookmarkEnd w:id="148"/>
      <w:r>
        <w:rPr>
          <w:rFonts w:eastAsia="Arial" w:cs="Arial" w:ascii="Arial" w:hAnsi="Arial"/>
        </w:rPr>
        <w:t xml:space="preserve">fails to enter into an agreement with a vendor by that date, the department is required to </w:t>
      </w:r>
      <w:bookmarkStart w:id="150" w:name="_LINE__19_a47b9704_9ff0_4f9c_84dd_596635"/>
      <w:bookmarkEnd w:id="149"/>
      <w:r>
        <w:rPr>
          <w:rFonts w:eastAsia="Arial" w:cs="Arial" w:ascii="Arial" w:hAnsi="Arial"/>
        </w:rPr>
        <w:t xml:space="preserve">establish a facility that is owned and operated by the department and the facility must be </w:t>
      </w:r>
      <w:bookmarkStart w:id="151" w:name="_LINE__20_9a959f75_a867_492f_a1ef_74c060"/>
      <w:bookmarkEnd w:id="150"/>
      <w:r>
        <w:rPr>
          <w:rFonts w:eastAsia="Arial" w:cs="Arial" w:ascii="Arial" w:hAnsi="Arial"/>
        </w:rPr>
        <w:t xml:space="preserve">operational by July 1, 2026.  The department shall submit a report no later than May 1, </w:t>
      </w:r>
      <w:bookmarkStart w:id="152" w:name="_LINE__21_a3b5917e_e220_4009_87b4_2cdf45"/>
      <w:bookmarkEnd w:id="151"/>
      <w:r>
        <w:rPr>
          <w:rFonts w:eastAsia="Arial" w:cs="Arial" w:ascii="Arial" w:hAnsi="Arial"/>
        </w:rPr>
        <w:t xml:space="preserve">2025 to the Joint Standing Committee on Health and Human Services with its actions and </w:t>
      </w:r>
      <w:bookmarkStart w:id="153" w:name="_LINE__22_a296d06d_2b95_42e2_b7c9_4e5d87"/>
      <w:bookmarkEnd w:id="152"/>
      <w:r>
        <w:rPr>
          <w:rFonts w:eastAsia="Arial" w:cs="Arial" w:ascii="Arial" w:hAnsi="Arial"/>
        </w:rPr>
        <w:t xml:space="preserve">plans with respect to establishing a psychiatric residential treatment facility either through </w:t>
      </w:r>
      <w:bookmarkStart w:id="154" w:name="_LINE__23_db7cfec6_0dee_4aeb_9ec3_2d0b32"/>
      <w:bookmarkEnd w:id="153"/>
      <w:r>
        <w:rPr>
          <w:rFonts w:eastAsia="Arial" w:cs="Arial" w:ascii="Arial" w:hAnsi="Arial"/>
        </w:rPr>
        <w:t>a vendor or department opera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7123638a_2387_47cf_9e74_b5fd9a6b"/>
      <w:bookmarkStart w:id="156" w:name="_BILL_SECTION_UNALLOCATED__e6cc2269_1701"/>
      <w:bookmarkStart w:id="157" w:name="_PAR__3_63dc3ad8_a502_454c_8716_d8e99385"/>
      <w:bookmarkStart w:id="158" w:name="_BILL_SECTION_UNALLOCATED__0eb9b6b0_b97a"/>
      <w:bookmarkStart w:id="159" w:name="_LINE__24_016ca3e1_3240_4652_b739_2ba8c3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a96ffe8d_6531_4cb4"/>
      <w:r>
        <w:rPr>
          <w:rFonts w:eastAsia="Arial" w:cs="Arial" w:ascii="Arial" w:hAnsi="Arial"/>
          <w:b/>
          <w:sz w:val="24"/>
        </w:rPr>
        <w:t>6</w:t>
      </w:r>
      <w:bookmarkEnd w:id="1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ettlement dat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The Department of Health and Human Services shall </w:t>
      </w:r>
      <w:bookmarkStart w:id="161" w:name="_LINE__25_02a289e9_5f8e_4eda_9387_e890aa"/>
      <w:bookmarkEnd w:id="159"/>
      <w:r>
        <w:rPr>
          <w:rFonts w:eastAsia="Arial" w:cs="Arial" w:ascii="Arial" w:hAnsi="Arial"/>
        </w:rPr>
        <w:t xml:space="preserve">provide to the joint standing committee of the Legislature having jurisdiction over health </w:t>
      </w:r>
      <w:bookmarkStart w:id="162" w:name="_LINE__26_7032cad6_ccd4_48bc_852d_1309b2"/>
      <w:bookmarkEnd w:id="161"/>
      <w:r>
        <w:rPr>
          <w:rFonts w:eastAsia="Arial" w:cs="Arial" w:ascii="Arial" w:hAnsi="Arial"/>
        </w:rPr>
        <w:t xml:space="preserve">and human services matters copies of the de-identified data provided to the independent </w:t>
      </w:r>
      <w:bookmarkStart w:id="163" w:name="_LINE__27_f88e7e0e_b6ae_4f68_8e7b_9da427"/>
      <w:bookmarkEnd w:id="162"/>
      <w:r>
        <w:rPr>
          <w:rFonts w:eastAsia="Arial" w:cs="Arial" w:ascii="Arial" w:hAnsi="Arial"/>
        </w:rPr>
        <w:t xml:space="preserve">reviewer pursuant to the settlement agreement executed in response to the lawsuit </w:t>
      </w:r>
      <w:r>
        <w:rPr>
          <w:rFonts w:eastAsia="Arial" w:cs="Arial" w:ascii="Arial" w:hAnsi="Arial"/>
          <w:i/>
        </w:rPr>
        <w:t xml:space="preserve">United </w:t>
      </w:r>
      <w:bookmarkStart w:id="164" w:name="_LINE__28_9d2c63ca_a01c_4548_8223_ee932b"/>
      <w:bookmarkEnd w:id="163"/>
      <w:r>
        <w:rPr>
          <w:rFonts w:eastAsia="Arial" w:cs="Arial" w:ascii="Arial" w:hAnsi="Arial"/>
          <w:i/>
        </w:rPr>
        <w:t xml:space="preserve">States of America v. State of Maine, </w:t>
      </w:r>
      <w:r>
        <w:rPr>
          <w:rFonts w:eastAsia="Arial" w:cs="Arial" w:ascii="Arial" w:hAnsi="Arial"/>
        </w:rPr>
        <w:t xml:space="preserve">United States District Court, District of Maine, Docket </w:t>
      </w:r>
      <w:bookmarkStart w:id="165" w:name="_LINE__29_6d7a2194_c27e_4f43_b209_218439"/>
      <w:bookmarkEnd w:id="164"/>
      <w:r>
        <w:rPr>
          <w:rFonts w:eastAsia="Arial" w:cs="Arial" w:ascii="Arial" w:hAnsi="Arial"/>
        </w:rPr>
        <w:t xml:space="preserve">No. 1:24-cv-00315-SDN no later than 30 days after that data is provided to the independent </w:t>
      </w:r>
      <w:bookmarkStart w:id="166" w:name="_LINE__30_13f493e2_646f_4044_a2ac_384ece"/>
      <w:bookmarkEnd w:id="165"/>
      <w:r>
        <w:rPr>
          <w:rFonts w:eastAsia="Arial" w:cs="Arial" w:ascii="Arial" w:hAnsi="Arial"/>
        </w:rPr>
        <w:t>reviewer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DOC_BODY_CONTENT__3271e5d3_3db9_4642_8e"/>
      <w:bookmarkStart w:id="168" w:name="_PAR__3_63dc3ad8_a502_454c_8716_d8e99385"/>
      <w:bookmarkStart w:id="169" w:name="_BILL_SECTION_UNALLOCATED__0eb9b6b0_b97a"/>
      <w:bookmarkStart w:id="170" w:name="_PAR__4_10c274d8_33bc_43b9_889d_44b6a214"/>
      <w:bookmarkStart w:id="171" w:name="_EMERGENCY_CLAUSE__60b064af_c0d7_4a9f_a6"/>
      <w:bookmarkStart w:id="172" w:name="_LINE__31_c032df94_c44f_4014_8e0f_4b1f34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3" w:name="_LINE__32_b7510c7d_c101_4d19_8298_a02f31"/>
      <w:bookmarkEnd w:id="172"/>
      <w:r>
        <w:rPr>
          <w:rFonts w:eastAsia="Arial" w:cs="Arial" w:ascii="Arial" w:hAnsi="Arial"/>
        </w:rPr>
        <w:t>takes effect when approved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PAR__4_10c274d8_33bc_43b9_889d_44b6a214"/>
      <w:bookmarkStart w:id="175" w:name="_EMERGENCY_CLAUSE__60b064af_c0d7_4a9f_a6"/>
      <w:bookmarkStart w:id="176" w:name="_SUMMARY__8b275ffa_804e_402f_acd8_e3f5ee"/>
      <w:bookmarkStart w:id="177" w:name="_PAR__5_56599356_7a2b_426d_82b9_62b7f67a"/>
      <w:bookmarkStart w:id="178" w:name="_LINE__33_49e3d023_eb12_4023_82cd_55ad58"/>
      <w:bookmarkEnd w:id="174"/>
      <w:bookmarkEnd w:id="175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5_56599356_7a2b_426d_82b9_62b7f67a"/>
      <w:bookmarkStart w:id="180" w:name="_PAR__6_042c8617_e47f_45e0_9877_2bb05af9"/>
      <w:bookmarkStart w:id="181" w:name="_LINE__34_0228f353_70b8_4aeb_bc8e_57c973"/>
      <w:bookmarkEnd w:id="179"/>
      <w:bookmarkEnd w:id="180"/>
      <w:r>
        <w:rPr>
          <w:rFonts w:eastAsia="Arial" w:cs="Arial" w:ascii="Arial" w:hAnsi="Arial"/>
        </w:rPr>
        <w:t xml:space="preserve">This bill requires the Department of Health and Human Services to reimburse hospitals </w:t>
      </w:r>
      <w:bookmarkStart w:id="182" w:name="_LINE__35_5a9611f3_2c60_428f_b301_dcdada"/>
      <w:bookmarkEnd w:id="181"/>
      <w:r>
        <w:rPr>
          <w:rFonts w:eastAsia="Arial" w:cs="Arial" w:ascii="Arial" w:hAnsi="Arial"/>
        </w:rPr>
        <w:t xml:space="preserve">for children who are eligible under the MaineCare program and who are in hospital </w:t>
      </w:r>
      <w:bookmarkStart w:id="183" w:name="_LINE__36_ba9858f2_beb6_4ccc_9e94_315f1a"/>
      <w:bookmarkEnd w:id="182"/>
      <w:r>
        <w:rPr>
          <w:rFonts w:eastAsia="Arial" w:cs="Arial" w:ascii="Arial" w:hAnsi="Arial"/>
        </w:rPr>
        <w:t xml:space="preserve">emergency rooms awaiting placement in a children's residential care facility at the same </w:t>
      </w:r>
      <w:bookmarkStart w:id="184" w:name="_LINE__37_0261dae4_7344_40bf_9fbd_5bd72b"/>
      <w:bookmarkEnd w:id="183"/>
      <w:r>
        <w:rPr>
          <w:rFonts w:eastAsia="Arial" w:cs="Arial" w:ascii="Arial" w:hAnsi="Arial"/>
        </w:rPr>
        <w:t xml:space="preserve">rate as would be provided to a children's residential care facility.  The bill requires the </w:t>
      </w:r>
      <w:bookmarkStart w:id="185" w:name="_LINE__38_b7ffd368_d16e_459e_9d63_ae307f"/>
      <w:bookmarkEnd w:id="184"/>
      <w:r>
        <w:rPr>
          <w:rFonts w:eastAsia="Arial" w:cs="Arial" w:ascii="Arial" w:hAnsi="Arial"/>
        </w:rPr>
        <w:t xml:space="preserve">department to develop 3 crisis centers for children and adolescents with high levels of </w:t>
      </w:r>
      <w:bookmarkStart w:id="186" w:name="_LINE__39_eb8adc6d_1a12_48a6_af2a_96172e"/>
      <w:bookmarkEnd w:id="185"/>
      <w:r>
        <w:rPr>
          <w:rFonts w:eastAsia="Arial" w:cs="Arial" w:ascii="Arial" w:hAnsi="Arial"/>
        </w:rPr>
        <w:t xml:space="preserve">behavioral health needs and awaiting placement in a residential facility or community </w:t>
      </w:r>
      <w:bookmarkStart w:id="187" w:name="_LINE__40_c31c92e1_8da3_4338_9ec9_4e6d6c"/>
      <w:bookmarkEnd w:id="186"/>
      <w:r>
        <w:rPr>
          <w:rFonts w:eastAsia="Arial" w:cs="Arial" w:ascii="Arial" w:hAnsi="Arial"/>
        </w:rPr>
        <w:t xml:space="preserve">service.  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042c8617_e47f_45e0_9877_2bb05af9"/>
      <w:bookmarkStart w:id="189" w:name="_PAR__7_c67f0298_4a94_4123_96a6_34228e3c"/>
      <w:bookmarkStart w:id="190" w:name="_LINE__41_cb9750d5_5717_4fd6_a01e_bdead4"/>
      <w:bookmarkEnd w:id="188"/>
      <w:r>
        <w:rPr>
          <w:rFonts w:eastAsia="Arial" w:cs="Arial" w:ascii="Arial" w:hAnsi="Arial"/>
        </w:rPr>
        <w:t xml:space="preserve">The bill requires the department to enter into an agreement with a vendor to provide a </w:t>
      </w:r>
      <w:bookmarkStart w:id="191" w:name="_LINE__42_3ecb0fcb_5a3f_4345_bdf6_3aa552"/>
      <w:bookmarkEnd w:id="190"/>
      <w:r>
        <w:rPr>
          <w:rFonts w:eastAsia="Arial" w:cs="Arial" w:ascii="Arial" w:hAnsi="Arial"/>
        </w:rPr>
        <w:t xml:space="preserve">psychiatric residential treatment facility by April 1, 2025 or develop a facility owned and </w:t>
      </w:r>
      <w:bookmarkStart w:id="192" w:name="_LINE__43_47f96163_38ce_4fe6_89da_6351ad"/>
      <w:bookmarkEnd w:id="191"/>
      <w:r>
        <w:rPr>
          <w:rFonts w:eastAsia="Arial" w:cs="Arial" w:ascii="Arial" w:hAnsi="Arial"/>
        </w:rPr>
        <w:t xml:space="preserve">operated directly by the department.  The bill requires the department to provide monthly </w:t>
      </w:r>
      <w:bookmarkStart w:id="193" w:name="_LINE__44_2a108bc7_0dcd_4990_8ca1_319c8a"/>
      <w:bookmarkEnd w:id="192"/>
      <w:r>
        <w:rPr>
          <w:rFonts w:eastAsia="Arial" w:cs="Arial" w:ascii="Arial" w:hAnsi="Arial"/>
        </w:rPr>
        <w:t xml:space="preserve">data to the joint standing committee of the Legislature having jurisdiction over health and </w:t>
      </w:r>
      <w:bookmarkStart w:id="194" w:name="_PAGE__3_200f724b_3e22_4193_8d47_89612e0"/>
      <w:bookmarkStart w:id="195" w:name="_PAR__1_6ec36e2d_c809_4fed_ba88_8b1e0c81"/>
      <w:bookmarkStart w:id="196" w:name="_LINE__1_a86a30dd_a3fd_43f4_8b08_8c67e25"/>
      <w:bookmarkStart w:id="197" w:name="_PAGE_SPLIT__c98024c8_493d_4ecf_9ae0_706"/>
      <w:bookmarkEnd w:id="123"/>
      <w:bookmarkEnd w:id="189"/>
      <w:bookmarkEnd w:id="193"/>
      <w:r>
        <w:rPr>
          <w:rFonts w:eastAsia="Arial" w:cs="Arial" w:ascii="Arial" w:hAnsi="Arial"/>
        </w:rPr>
        <w:t>h</w:t>
      </w:r>
      <w:bookmarkEnd w:id="197"/>
      <w:r>
        <w:rPr>
          <w:rFonts w:eastAsia="Arial" w:cs="Arial" w:ascii="Arial" w:hAnsi="Arial"/>
        </w:rPr>
        <w:t xml:space="preserve">uman services matters on the number of children who are in a hospital emergency room </w:t>
      </w:r>
      <w:bookmarkStart w:id="198" w:name="_LINE__2_dcd95127_2668_4b56_9b67_006d29d"/>
      <w:bookmarkEnd w:id="196"/>
      <w:r>
        <w:rPr>
          <w:rFonts w:eastAsia="Arial" w:cs="Arial" w:ascii="Arial" w:hAnsi="Arial"/>
        </w:rPr>
        <w:t xml:space="preserve">awaiting placement.  The report must also include the number of children under 12 years </w:t>
      </w:r>
      <w:bookmarkStart w:id="199" w:name="_LINE__3_7c8d8b98_021e_42c0_8460_5488dda"/>
      <w:bookmarkEnd w:id="198"/>
      <w:r>
        <w:rPr>
          <w:rFonts w:eastAsia="Arial" w:cs="Arial" w:ascii="Arial" w:hAnsi="Arial"/>
        </w:rPr>
        <w:t xml:space="preserve">of age, the number of children who have come from another residential setting or hospital, </w:t>
      </w:r>
      <w:bookmarkStart w:id="200" w:name="_LINE__4_12c8f59a_515a_47a3_8a41_634746f"/>
      <w:bookmarkEnd w:id="199"/>
      <w:r>
        <w:rPr>
          <w:rFonts w:eastAsia="Arial" w:cs="Arial" w:ascii="Arial" w:hAnsi="Arial"/>
        </w:rPr>
        <w:t xml:space="preserve">the number of children who are experiencing homelessness and the services the children </w:t>
      </w:r>
      <w:bookmarkStart w:id="201" w:name="_LINE__5_29f9819d_a1d8_460a_9de4_12cb70e"/>
      <w:bookmarkEnd w:id="200"/>
      <w:r>
        <w:rPr>
          <w:rFonts w:eastAsia="Arial" w:cs="Arial" w:ascii="Arial" w:hAnsi="Arial"/>
        </w:rPr>
        <w:t>are waiting for.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2_112a88b0_d655_4df4_af9c_b3110dc4"/>
      <w:bookmarkStart w:id="203" w:name="_LINE__6_c2b400a8_07f3_4878_a467_f357bcf"/>
      <w:bookmarkEnd w:id="195"/>
      <w:r>
        <w:rPr>
          <w:rFonts w:eastAsia="Arial" w:cs="Arial" w:ascii="Arial" w:hAnsi="Arial"/>
        </w:rPr>
        <w:t xml:space="preserve">The bill also requires the department to provide to the joint standing committee of the </w:t>
      </w:r>
      <w:bookmarkStart w:id="204" w:name="_LINE__7_e3c1f335_60b7_4d83_b984_6ff2a7a"/>
      <w:bookmarkEnd w:id="203"/>
      <w:r>
        <w:rPr>
          <w:rFonts w:eastAsia="Arial" w:cs="Arial" w:ascii="Arial" w:hAnsi="Arial"/>
        </w:rPr>
        <w:t xml:space="preserve">Legislature having jurisdiction over health and human services matters the de-identified </w:t>
      </w:r>
      <w:bookmarkStart w:id="205" w:name="_LINE__8_c81a691f_8a42_4906_bd80_03b3156"/>
      <w:bookmarkEnd w:id="204"/>
      <w:r>
        <w:rPr>
          <w:rFonts w:eastAsia="Arial" w:cs="Arial" w:ascii="Arial" w:hAnsi="Arial"/>
        </w:rPr>
        <w:t xml:space="preserve">data provided to the independent reviewer to settle the lawsuit filed by the United States </w:t>
      </w:r>
      <w:bookmarkStart w:id="206" w:name="_LINE__9_80058fde_4d94_40d0_93e1_ccece1d"/>
      <w:bookmarkEnd w:id="205"/>
      <w:r>
        <w:rPr>
          <w:rFonts w:eastAsia="Arial" w:cs="Arial" w:ascii="Arial" w:hAnsi="Arial"/>
        </w:rPr>
        <w:t>Department of Justice no later than 30 days after that data is provided to the reviewer.</w:t>
      </w:r>
      <w:bookmarkEnd w:id="0"/>
      <w:bookmarkEnd w:id="1"/>
      <w:bookmarkEnd w:id="176"/>
      <w:bookmarkEnd w:id="194"/>
      <w:bookmarkEnd w:id="202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hildren with Behavioral Health Needs Awaiting Placement in Residential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5</ItemId>
    <LRId>74553</LRId>
    <LRNumber>8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hildren with Behavioral Health Needs Awaiting Placement in Residential Care Facilities</LRTitle>
    <ItemTitle>An Act Regarding Children with Behavioral Health Needs Awaiting Placement in Residential Care Facilities</ItemTitle>
    <ShortTitle1>REGARDING CHILDREN WITH</ShortTitle1>
    <ShortTitle2>BEHAVIORAL HEALTH NEEDS AWAIT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18T14:24:56</LatestDraftingActionDate>
    <LatestDrafterName>abroome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1064" w:rsidRDefault="00C51064" w:rsidP="00C51064"&amp;gt;&amp;lt;w:pPr&amp;gt;&amp;lt;w:ind w:left="360" w:firstLine="360" /&amp;gt;&amp;lt;/w:pPr&amp;gt;&amp;lt;w:bookmarkStart w:id="0" w:name="_EMERGENCY_PREAMBLE__14f3cdf0_fc40_422b_" /&amp;gt;&amp;lt;w:bookmarkStart w:id="1" w:name="_DOC_BODY__a319524d_5fea_4f1e_aebe_479ee" /&amp;gt;&amp;lt;w:bookmarkStart w:id="2" w:name="_DOC_BODY_CONTAINER__5b8bd5a1_40b2_4db5_" /&amp;gt;&amp;lt;w:bookmarkStart w:id="3" w:name="_PAGE__1_d2ffbf8b_624d_4e92_80fd_7ac6e43" /&amp;gt;&amp;lt;w:bookmarkStart w:id="4" w:name="_PAR__1_4b52e6dc_3f42_42e3_acb5_5381745a" /&amp;gt;&amp;lt;w:bookmarkStart w:id="5" w:name="_LINE__1_a0fd71a6_a501_4c59_a5d9_47de0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103603_78e9_42ab_bfd8_071942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51064" w:rsidRDefault="00C51064" w:rsidP="00C51064"&amp;gt;&amp;lt;w:pPr&amp;gt;&amp;lt;w:ind w:left="360" w:firstLine="360" /&amp;gt;&amp;lt;/w:pPr&amp;gt;&amp;lt;w:bookmarkStart w:id="7" w:name="_PAR__2_43df74a7_2318_4b2f_8428_07fe7b00" /&amp;gt;&amp;lt;w:bookmarkStart w:id="8" w:name="_LINE__3_c303451a_2a1c_4f8b_ac27_8996f3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is required to ensure the &amp;lt;/w:t&amp;gt;&amp;lt;/w:r&amp;gt;&amp;lt;w:bookmarkStart w:id="9" w:name="_LINE__4_18c609fe_2acf_4d5f_8ed4_48a25de" /&amp;gt;&amp;lt;w:bookmarkEnd w:id="8" /&amp;gt;&amp;lt;w:r&amp;gt;&amp;lt;w:t xml:space="preserve"&amp;gt;operation of a psychiatric residential treatment facility as soon as possible and prior to 90 &amp;lt;/w:t&amp;gt;&amp;lt;/w:r&amp;gt;&amp;lt;w:bookmarkStart w:id="10" w:name="_LINE__5_31b0ae07_976f_4481_8353_1e75c38" /&amp;gt;&amp;lt;w:bookmarkEnd w:id="9" /&amp;gt;&amp;lt;w:r&amp;gt;&amp;lt;w:t&amp;gt;days after adjournment; and&amp;lt;/w:t&amp;gt;&amp;lt;/w:r&amp;gt;&amp;lt;w:bookmarkEnd w:id="10" /&amp;gt;&amp;lt;/w:p&amp;gt;&amp;lt;w:p w:rsidR="00C51064" w:rsidRDefault="00C51064" w:rsidP="00C51064"&amp;gt;&amp;lt;w:pPr&amp;gt;&amp;lt;w:ind w:left="360" w:firstLine="360" /&amp;gt;&amp;lt;/w:pPr&amp;gt;&amp;lt;w:bookmarkStart w:id="11" w:name="_PAR__3_b8383504_4ebd_43a7_8752_dfe1390d" /&amp;gt;&amp;lt;w:bookmarkStart w:id="12" w:name="_LINE__6_6990e03a_3182_499c_a648_6b0b34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b7345e99_c6da_4742_95fb_b05a141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0803c6fe_2bd5_47fb_b711_e5d0a9c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cff5772d_36e3_43c1_8332_5a98410" /&amp;gt;&amp;lt;w:bookmarkEnd w:id="14" /&amp;gt;&amp;lt;w:r&amp;gt;&amp;lt;w:t&amp;gt;therefore,&amp;lt;/w:t&amp;gt;&amp;lt;/w:r&amp;gt;&amp;lt;w:bookmarkEnd w:id="15" /&amp;gt;&amp;lt;/w:p&amp;gt;&amp;lt;w:p w:rsidR="00C51064" w:rsidRDefault="00C51064" w:rsidP="00C51064"&amp;gt;&amp;lt;w:pPr&amp;gt;&amp;lt;w:ind w:left="360" /&amp;gt;&amp;lt;/w:pPr&amp;gt;&amp;lt;w:bookmarkStart w:id="16" w:name="_ENACTING_CLAUSE__76a7211b_3065_4b89_9fb" /&amp;gt;&amp;lt;w:bookmarkStart w:id="17" w:name="_PAR__4_fe3f5715_fbba_44cb_8c86_a4d7bae5" /&amp;gt;&amp;lt;w:bookmarkStart w:id="18" w:name="_LINE__10_2049b6b8_9e85_46ee_8014_18cf1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C51064" w:rsidRDefault="00C51064" w:rsidP="00C51064"&amp;gt;&amp;lt;w:pPr&amp;gt;&amp;lt;w:ind w:left="360" w:firstLine="360" /&amp;gt;&amp;lt;/w:pPr&amp;gt;&amp;lt;w:bookmarkStart w:id="19" w:name="_BILL_SECTION_HEADER__f78d4d8a_037f_4ef2" /&amp;gt;&amp;lt;w:bookmarkStart w:id="20" w:name="_BILL_SECTION__bdad7275_5054_45ff_add1_6" /&amp;gt;&amp;lt;w:bookmarkStart w:id="21" w:name="_DOC_BODY_CONTENT__3271e5d3_3db9_4642_8e" /&amp;gt;&amp;lt;w:bookmarkStart w:id="22" w:name="_PAR__5_e77f5080_48db_44f8_a72f_8b921693" /&amp;gt;&amp;lt;w:bookmarkStart w:id="23" w:name="_LINE__11_6b25260b_fdba_48d0_9a15_bc4529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2bbfbc3e_8c96_4b27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23" /&amp;gt;&amp;lt;/w:p&amp;gt;&amp;lt;w:p w:rsidR="00C51064" w:rsidRDefault="00C51064" w:rsidP="00C51064"&amp;gt;&amp;lt;w:pPr&amp;gt;&amp;lt;w:ind w:left="1080" w:hanging="720" /&amp;gt;&amp;lt;w:rPr&amp;gt;&amp;lt;w:ins w:id="25" w:author="BPS" w:date="2025-01-21T12:08:00Z" /&amp;gt;&amp;lt;/w:rPr&amp;gt;&amp;lt;/w:pPr&amp;gt;&amp;lt;w:bookmarkStart w:id="26" w:name="_STATUTE_S__1070052f_f395_4e7d_a4eb_49e0" /&amp;gt;&amp;lt;w:bookmarkStart w:id="27" w:name="_PAR__6_dee1c654_622a_46d2_bb50_299b8973" /&amp;gt;&amp;lt;w:bookmarkStart w:id="28" w:name="_LINE__12_efdfd0c8_a0c9_4eda_8910_7e2c27" /&amp;gt;&amp;lt;w:bookmarkStart w:id="29" w:name="_PROCESSED_CHANGE__0a5de953_954d_43c6_89" /&amp;gt;&amp;lt;w:bookmarkEnd w:id="19" /&amp;gt;&amp;lt;w:bookmarkEnd w:id="22" /&amp;gt;&amp;lt;w:ins w:id="30" w:author="BPS" w:date="2025-01-21T12:08:00Z"&amp;gt;&amp;lt;w:r&amp;gt;&amp;lt;w:rPr&amp;gt;&amp;lt;w:b /&amp;gt;&amp;lt;/w:rPr&amp;gt;&amp;lt;w:t&amp;gt;§&amp;lt;/w:t&amp;gt;&amp;lt;/w:r&amp;gt;&amp;lt;w:bookmarkStart w:id="31" w:name="_STATUTE_NUMBER__f1d01b0c_929b_4604_9c36" /&amp;gt;&amp;lt;w:r&amp;gt;&amp;lt;w:rPr&amp;gt;&amp;lt;w:b /&amp;gt;&amp;lt;/w:rPr&amp;gt;&amp;lt;w:t&amp;gt;3174-PPP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3b47938c_ceaa_43fb_93" /&amp;gt;&amp;lt;w:r&amp;gt;&amp;lt;w:rPr&amp;gt;&amp;lt;w:b /&amp;gt;&amp;lt;/w:rPr&amp;gt;&amp;lt;w:t&amp;gt;Reimbursement for hospitals other than critical access hospitals&amp;lt;/w:t&amp;gt;&amp;lt;/w:r&amp;gt;&amp;lt;/w:ins&amp;gt;&amp;lt;w:ins w:id="33" w:author="BPS" w:date="2025-02-03T11:49:00Z"&amp;gt;&amp;lt;w:r&amp;gt;&amp;lt;w:rPr&amp;gt;&amp;lt;w:b /&amp;gt;&amp;lt;/w:rPr&amp;gt;&amp;lt;w:t xml:space="preserve"&amp;gt; for days &amp;lt;/w:t&amp;gt;&amp;lt;/w:r&amp;gt;&amp;lt;w:bookmarkStart w:id="34" w:name="_LINE__13_53b7f41a_1112_4e76_96b5_0c7f48" /&amp;gt;&amp;lt;w:bookmarkEnd w:id="28" /&amp;gt;&amp;lt;w:r&amp;gt;&amp;lt;w:rPr&amp;gt;&amp;lt;w:b /&amp;gt;&amp;lt;/w:rPr&amp;gt;&amp;lt;w:t&amp;gt;awaiting placement&amp;lt;/w:t&amp;gt;&amp;lt;/w:r&amp;gt;&amp;lt;/w:ins&amp;gt;&amp;lt;w:bookmarkEnd w:id="32" /&amp;gt;&amp;lt;w:bookmarkEnd w:id="34" /&amp;gt;&amp;lt;/w:p&amp;gt;&amp;lt;w:p w:rsidR="00C51064" w:rsidRDefault="00C51064" w:rsidP="00C51064"&amp;gt;&amp;lt;w:pPr&amp;gt;&amp;lt;w:ind w:left="360" w:firstLine="360" /&amp;gt;&amp;lt;/w:pPr&amp;gt;&amp;lt;w:bookmarkStart w:id="35" w:name="_STATUTE_P__27ab4d33_829e_4687_b5e0_46bb" /&amp;gt;&amp;lt;w:bookmarkStart w:id="36" w:name="_STATUTE_CONTENT__d4580e10_3019_44a0_a15" /&amp;gt;&amp;lt;w:bookmarkStart w:id="37" w:name="_PAR__7_472b21f5_1d54_495f_b072_86b31e30" /&amp;gt;&amp;lt;w:bookmarkStart w:id="38" w:name="_LINE__14_6ff14e4b_3dc9_4d18_8019_e61dff" /&amp;gt;&amp;lt;w:bookmarkEnd w:id="27" /&amp;gt;&amp;lt;w:ins w:id="39" w:author="BPS" w:date="2025-01-21T12:08:00Z"&amp;gt;&amp;lt;w:r w:rsidRPr="002160EF"&amp;gt;&amp;lt;w:t&amp;gt;Beginning January 1, 2026, the department shall provide reimbursement to hospitals&amp;lt;/w:t&amp;gt;&amp;lt;/w:r&amp;gt;&amp;lt;/w:ins&amp;gt;&amp;lt;w:ins w:id="40" w:author="BPS" w:date="2025-02-03T11:49:00Z"&amp;gt;&amp;lt;w:r&amp;gt;&amp;lt;w:t&amp;gt;,&amp;lt;/w:t&amp;gt;&amp;lt;/w:r&amp;gt;&amp;lt;/w:ins&amp;gt;&amp;lt;w:ins w:id="41" w:author="BPS" w:date="2025-01-21T12:08:00Z"&amp;gt;&amp;lt;w:r w:rsidRPr="002160EF"&amp;gt;&amp;lt;w:t xml:space="preserve"&amp;gt; &amp;lt;/w:t&amp;gt;&amp;lt;/w:r&amp;gt;&amp;lt;w:bookmarkStart w:id="42" w:name="_LINE__15_8e157f44_ea87_4fb7_aed3_30898b" /&amp;gt;&amp;lt;w:bookmarkEnd w:id="38" /&amp;gt;&amp;lt;w:r w:rsidRPr="002160EF"&amp;gt;&amp;lt;w:t&amp;gt;other than critical access hospitals&amp;lt;/w:t&amp;gt;&amp;lt;/w:r&amp;gt;&amp;lt;/w:ins&amp;gt;&amp;lt;w:ins w:id="43" w:author="BPS" w:date="2025-02-03T11:49:00Z"&amp;gt;&amp;lt;w:r&amp;gt;&amp;lt;w:t&amp;gt;,&amp;lt;/w:t&amp;gt;&amp;lt;/w:r&amp;gt;&amp;lt;/w:ins&amp;gt;&amp;lt;w:ins w:id="44" w:author="BPS" w:date="2025-01-21T12:08:00Z"&amp;gt;&amp;lt;w:r w:rsidRPr="002160EF"&amp;gt;&amp;lt;w:t xml:space="preserve"&amp;gt; for each day that a MaineCare eligible individual &amp;lt;/w:t&amp;gt;&amp;lt;/w:r&amp;gt;&amp;lt;/w:ins&amp;gt;&amp;lt;w:ins w:id="45" w:author="BPS" w:date="2025-02-03T11:50:00Z"&amp;gt;&amp;lt;w:r&amp;gt;&amp;lt;w:t xml:space="preserve"&amp;gt;under &amp;lt;/w:t&amp;gt;&amp;lt;/w:r&amp;gt;&amp;lt;/w:ins&amp;gt;&amp;lt;w:bookmarkStart w:id="46" w:name="_LINE__16_4acabf78_9034_46ac_b1f6_e31bd8" /&amp;gt;&amp;lt;w:bookmarkEnd w:id="42" /&amp;gt;&amp;lt;w:ins w:id="47" w:author="BPS" w:date="2025-01-21T12:08:00Z"&amp;gt;&amp;lt;w:r w:rsidRPr="002160EF"&amp;gt;&amp;lt;w:t xml:space="preserve"&amp;gt;19 years &amp;lt;/w:t&amp;gt;&amp;lt;/w:r&amp;gt;&amp;lt;/w:ins&amp;gt;&amp;lt;w:ins w:id="48" w:author="BPS" w:date="2025-02-03T11:50:00Z"&amp;gt;&amp;lt;w:r&amp;gt;&amp;lt;w:t xml:space="preserve"&amp;gt;of age &amp;lt;/w:t&amp;gt;&amp;lt;/w:r&amp;gt;&amp;lt;/w:ins&amp;gt;&amp;lt;w:ins w:id="49" w:author="BPS" w:date="2025-01-21T12:08:00Z"&amp;gt;&amp;lt;w:r w:rsidRPr="002160EF"&amp;gt;&amp;lt;w:t xml:space="preserve"&amp;gt;is in the care of a hospital while awaiting placement in a children's &amp;lt;/w:t&amp;gt;&amp;lt;/w:r&amp;gt;&amp;lt;w:bookmarkStart w:id="50" w:name="_LINE__17_fbca0af9_79be_4770_9798_834fd6" /&amp;gt;&amp;lt;w:bookmarkEnd w:id="46" /&amp;gt;&amp;lt;w:r w:rsidRPr="002160EF"&amp;gt;&amp;lt;w:t&amp;gt;residential care facility&amp;lt;/w:t&amp;gt;&amp;lt;/w:r&amp;gt;&amp;lt;/w:ins&amp;gt;&amp;lt;w:ins w:id="51" w:author="BPS" w:date="2025-02-03T11:50:00Z"&amp;gt;&amp;lt;w:r&amp;gt;&amp;lt;w:t xml:space="preserve"&amp;gt; as defined in section 8101, subsection 4&amp;lt;/w:t&amp;gt;&amp;lt;/w:r&amp;gt;&amp;lt;/w:ins&amp;gt;&amp;lt;w:ins w:id="52" w:author="BPS" w:date="2025-01-21T12:08:00Z"&amp;gt;&amp;lt;w:r w:rsidRPr="002160EF"&amp;gt;&amp;lt;w:t xml:space="preserve"&amp;gt;.  The department shall &amp;lt;/w:t&amp;gt;&amp;lt;/w:r&amp;gt;&amp;lt;w:bookmarkStart w:id="53" w:name="_LINE__18_3651d4ec_0f34_4543_a425_0d999b" /&amp;gt;&amp;lt;w:bookmarkEnd w:id="50" /&amp;gt;&amp;lt;w:r w:rsidRPr="002160EF"&amp;gt;&amp;lt;w:t xml:space="preserve"&amp;gt;reimburse hospitals prospectively at the average &amp;lt;/w:t&amp;gt;&amp;lt;/w:r&amp;gt;&amp;lt;/w:ins&amp;gt;&amp;lt;w:ins w:id="54" w:author="BPS" w:date="2025-02-03T11:50:00Z"&amp;gt;&amp;lt;w:r&amp;gt;&amp;lt;w:t xml:space="preserve"&amp;gt;daily &amp;lt;/w:t&amp;gt;&amp;lt;/w:r&amp;gt;&amp;lt;/w:ins&amp;gt;&amp;lt;w:ins w:id="55" w:author="BPS" w:date="2025-01-21T12:08:00Z"&amp;gt;&amp;lt;w:r w:rsidRPr="002160EF"&amp;gt;&amp;lt;w:t xml:space="preserve"&amp;gt;rate &amp;lt;/w:t&amp;gt;&amp;lt;/w:r&amp;gt;&amp;lt;/w:ins&amp;gt;&amp;lt;w:ins w:id="56" w:author="BPS" w:date="2025-02-03T11:50:00Z"&amp;gt;&amp;lt;w:r&amp;gt;&amp;lt;w:t&amp;gt;for a&amp;lt;/w:t&amp;gt;&amp;lt;/w:r&amp;gt;&amp;lt;/w:ins&amp;gt;&amp;lt;w:ins w:id="57" w:author="BPS" w:date="2025-01-21T12:08:00Z"&amp;gt;&amp;lt;w:r w:rsidRPr="002160EF"&amp;gt;&amp;lt;w:t xml:space="preserve"&amp;gt; MaineCare member &amp;lt;/w:t&amp;gt;&amp;lt;/w:r&amp;gt;&amp;lt;/w:ins&amp;gt;&amp;lt;w:ins w:id="58" w:author="BPS" w:date="2025-02-03T11:51:00Z"&amp;gt;&amp;lt;w:r&amp;gt;&amp;lt;w:t xml:space="preserve"&amp;gt;at a &amp;lt;/w:t&amp;gt;&amp;lt;/w:r&amp;gt;&amp;lt;/w:ins&amp;gt;&amp;lt;w:bookmarkStart w:id="59" w:name="_LINE__19_af1ab927_a35c_4a87_9684_8757aa" /&amp;gt;&amp;lt;w:bookmarkEnd w:id="53" /&amp;gt;&amp;lt;w:ins w:id="60" w:author="BPS" w:date="2025-01-21T12:08:00Z"&amp;gt;&amp;lt;w:r w:rsidRPr="002160EF"&amp;gt;&amp;lt;w:t&amp;gt;children's residential care facilit&amp;lt;/w:t&amp;gt;&amp;lt;/w:r&amp;gt;&amp;lt;/w:ins&amp;gt;&amp;lt;w:ins w:id="61" w:author="BPS" w:date="2025-02-03T11:51:00Z"&amp;gt;&amp;lt;w:r&amp;gt;&amp;lt;w:t&amp;gt;y&amp;lt;/w:t&amp;gt;&amp;lt;/w:r&amp;gt;&amp;lt;/w:ins&amp;gt;&amp;lt;w:ins w:id="62" w:author="BPS" w:date="2025-01-21T12:08:00Z"&amp;gt;&amp;lt;w:r w:rsidRPr="002160EF"&amp;gt;&amp;lt;w:t xml:space="preserve"&amp;gt;.  For the purposes of this section, "critical access hospital" &amp;lt;/w:t&amp;gt;&amp;lt;/w:r&amp;gt;&amp;lt;w:bookmarkStart w:id="63" w:name="_LINE__20_760427b1_3b2a_40ff_8bda_d0a7b0" /&amp;gt;&amp;lt;w:bookmarkEnd w:id="59" /&amp;gt;&amp;lt;w:r w:rsidRPr="002160EF"&amp;gt;&amp;lt;w:t&amp;gt;has the same meaning as in section 7932, subsection 10.&amp;lt;/w:t&amp;gt;&amp;lt;/w:r&amp;gt;&amp;lt;/w:ins&amp;gt;&amp;lt;w:bookmarkEnd w:id="63" /&amp;gt;&amp;lt;/w:p&amp;gt;&amp;lt;w:p w:rsidR="00C51064" w:rsidRDefault="00C51064" w:rsidP="00C51064"&amp;gt;&amp;lt;w:pPr&amp;gt;&amp;lt;w:ind w:left="360" w:firstLine="360" /&amp;gt;&amp;lt;/w:pPr&amp;gt;&amp;lt;w:bookmarkStart w:id="64" w:name="_BILL_SECTION_HEADER__fba55f50_9040_481d" /&amp;gt;&amp;lt;w:bookmarkStart w:id="65" w:name="_BILL_SECTION__ba464b34_9c5d_4df1_81e1_a" /&amp;gt;&amp;lt;w:bookmarkStart w:id="66" w:name="_PAR__8_59ba87ae_b55c_477b_b22e_c14d8a3e" /&amp;gt;&amp;lt;w:bookmarkStart w:id="67" w:name="_LINE__21_3b273fc1_ca38_41d8_a240_67650c" /&amp;gt;&amp;lt;w:bookmarkEnd w:id="20" /&amp;gt;&amp;lt;w:bookmarkEnd w:id="26" /&amp;gt;&amp;lt;w:bookmarkEnd w:id="29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8" w:name="_BILL_SECTION_NUMBER__0af55601_6ad4_4064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34-B MRSA §15003, sub-§9-A&amp;lt;/w:t&amp;gt;&amp;lt;/w:r&amp;gt;&amp;lt;w:r&amp;gt;&amp;lt;w:t xml:space="preserve"&amp;gt; is enacted to read:&amp;lt;/w:t&amp;gt;&amp;lt;/w:r&amp;gt;&amp;lt;w:bookmarkEnd w:id="67" /&amp;gt;&amp;lt;/w:p&amp;gt;&amp;lt;w:p w:rsidR="00C51064" w:rsidRDefault="00C51064" w:rsidP="00C51064"&amp;gt;&amp;lt;w:pPr&amp;gt;&amp;lt;w:ind w:left="360" w:firstLine="360" /&amp;gt;&amp;lt;w:rPr&amp;gt;&amp;lt;w:ins w:id="69" w:author="BPS" w:date="2025-01-21T12:09:00Z" /&amp;gt;&amp;lt;/w:rPr&amp;gt;&amp;lt;/w:pPr&amp;gt;&amp;lt;w:bookmarkStart w:id="70" w:name="_STATUTE_NUMBER__c969d419_bf3b_43e5_b824" /&amp;gt;&amp;lt;w:bookmarkStart w:id="71" w:name="_STATUTE_SS__7efab995_0606_4c49_9847_b30" /&amp;gt;&amp;lt;w:bookmarkStart w:id="72" w:name="_PAR__9_0ddb99a1_1b5a_4b99_9d2f_9d261f53" /&amp;gt;&amp;lt;w:bookmarkStart w:id="73" w:name="_LINE__22_ca58da15_e412_4ffe_940c_a4f120" /&amp;gt;&amp;lt;w:bookmarkStart w:id="74" w:name="_PROCESSED_CHANGE__ca36c071_7cfc_4ded_84" /&amp;gt;&amp;lt;w:bookmarkEnd w:id="64" /&amp;gt;&amp;lt;w:bookmarkEnd w:id="66" /&amp;gt;&amp;lt;w:ins w:id="75" w:author="BPS" w:date="2025-01-21T12:09:00Z"&amp;gt;&amp;lt;w:r&amp;gt;&amp;lt;w:rPr&amp;gt;&amp;lt;w:b /&amp;gt;&amp;lt;/w:rPr&amp;gt;&amp;lt;w:t&amp;gt;9-A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7bae5da0_01f6_404e_8f" /&amp;gt;&amp;lt;w:r&amp;gt;&amp;lt;w:rPr&amp;gt;&amp;lt;w:b /&amp;gt;&amp;lt;/w:rPr&amp;gt;&amp;lt;w:t xml:space="preserve"&amp;gt;Monthly data report. &amp;lt;/w:t&amp;gt;&amp;lt;/w:r&amp;gt;&amp;lt;w:r&amp;gt;&amp;lt;w:t xml:space="preserve"&amp;gt; &amp;lt;/w:t&amp;gt;&amp;lt;/w:r&amp;gt;&amp;lt;/w:ins&amp;gt;&amp;lt;w:bookmarkStart w:id="77" w:name="_STATUTE_CONTENT__7b33ba00_a029_4ba5_933" /&amp;gt;&amp;lt;w:bookmarkEnd w:id="76" /&amp;gt;&amp;lt;w:ins w:id="78" w:author="BPS" w:date="2025-02-03T11:51:00Z"&amp;gt;&amp;lt;w:r&amp;gt;&amp;lt;w:t&amp;gt;B&amp;lt;/w:t&amp;gt;&amp;lt;/w:r&amp;gt;&amp;lt;/w:ins&amp;gt;&amp;lt;w:ins w:id="79" w:author="BPS" w:date="2025-01-21T12:09:00Z"&amp;gt;&amp;lt;w:r w:rsidRPr="002160EF"&amp;gt;&amp;lt;w:t xml:space="preserve"&amp;gt;eginning November 1, 2025, the department shall &amp;lt;/w:t&amp;gt;&amp;lt;/w:r&amp;gt;&amp;lt;w:bookmarkStart w:id="80" w:name="_LINE__23_bb89aa2a_38ba_433b_9ec9_5bed8a" /&amp;gt;&amp;lt;w:bookmarkEnd w:id="73" /&amp;gt;&amp;lt;w:r w:rsidRPr="002160EF"&amp;gt;&amp;lt;w:t xml:space="preserve"&amp;gt;submit a &amp;lt;/w:t&amp;gt;&amp;lt;/w:r&amp;gt;&amp;lt;/w:ins&amp;gt;&amp;lt;w:ins w:id="81" w:author="BPS" w:date="2025-02-03T11:52:00Z"&amp;gt;&amp;lt;w:r&amp;gt;&amp;lt;w:t xml:space="preserve"&amp;gt;monthly &amp;lt;/w:t&amp;gt;&amp;lt;/w:r&amp;gt;&amp;lt;/w:ins&amp;gt;&amp;lt;w:ins w:id="82" w:author="BPS" w:date="2025-01-21T12:09:00Z"&amp;gt;&amp;lt;w:r w:rsidRPr="002160EF"&amp;gt;&amp;lt;w:t xml:space="preserve"&amp;gt;report to the joint standing committee of the Legislature having &amp;lt;/w:t&amp;gt;&amp;lt;/w:r&amp;gt;&amp;lt;w:bookmarkStart w:id="83" w:name="_LINE__24_64347563_7295_4d7e_b85d_0ae58d" /&amp;gt;&amp;lt;w:bookmarkEnd w:id="80" /&amp;gt;&amp;lt;w:r w:rsidRPr="002160EF"&amp;gt;&amp;lt;w:t xml:space="preserve"&amp;gt;jurisdiction over health and human services matters with the total number of children in a &amp;lt;/w:t&amp;gt;&amp;lt;/w:r&amp;gt;&amp;lt;w:bookmarkStart w:id="84" w:name="_LINE__25_05de3688_03a4_4edd_b7d5_df766c" /&amp;gt;&amp;lt;w:bookmarkEnd w:id="83" /&amp;gt;&amp;lt;w:r w:rsidRPr="002160EF"&amp;gt;&amp;lt;w:t xml:space="preserve"&amp;gt;hospital emergency room who &amp;lt;/w:t&amp;gt;&amp;lt;/w:r&amp;gt;&amp;lt;/w:ins&amp;gt;&amp;lt;w:ins w:id="85" w:author="BPS" w:date="2025-02-03T11:52:00Z"&amp;gt;&amp;lt;w:r&amp;gt;&amp;lt;w:t&amp;gt;stayed&amp;lt;/w:t&amp;gt;&amp;lt;/w:r&amp;gt;&amp;lt;/w:ins&amp;gt;&amp;lt;w:ins w:id="86" w:author="BPS" w:date="2025-01-21T12:09:00Z"&amp;gt;&amp;lt;w:r w:rsidRPr="002160EF"&amp;gt;&amp;lt;w:t xml:space="preserve"&amp;gt; &amp;lt;/w:t&amp;gt;&amp;lt;/w:r&amp;gt;&amp;lt;/w:ins&amp;gt;&amp;lt;w:ins w:id="87" w:author="BPS" w:date="2025-02-03T11:52:00Z"&amp;gt;&amp;lt;w:r&amp;gt;&amp;lt;w:t&amp;gt;in that hospital emergency room&amp;lt;/w:t&amp;gt;&amp;lt;/w:r&amp;gt;&amp;lt;/w:ins&amp;gt;&amp;lt;w:ins w:id="88" w:author="BPS" w:date="2025-01-21T12:09:00Z"&amp;gt;&amp;lt;w:r w:rsidRPr="002160EF"&amp;gt;&amp;lt;w:t xml:space="preserve"&amp;gt; longer than 48 hours &amp;lt;/w:t&amp;gt;&amp;lt;/w:r&amp;gt;&amp;lt;w:bookmarkStart w:id="89" w:name="_LINE__26_86085099_180f_486f_8fb1_14e8f9" /&amp;gt;&amp;lt;w:bookmarkEnd w:id="84" /&amp;gt;&amp;lt;w:r w:rsidRPr="002160EF"&amp;gt;&amp;lt;w:t&amp;gt;after they no longer need&amp;lt;/w:t&amp;gt;&amp;lt;/w:r&amp;gt;&amp;lt;/w:ins&amp;gt;&amp;lt;w:ins w:id="90" w:author="BPS" w:date="2025-02-03T11:52:00Z"&amp;gt;&amp;lt;w:r&amp;gt;&amp;lt;w:t&amp;gt;ed&amp;lt;/w:t&amp;gt;&amp;lt;/w:r&amp;gt;&amp;lt;/w:ins&amp;gt;&amp;lt;w:ins w:id="91" w:author="BPS" w:date="2025-01-21T12:09:00Z"&amp;gt;&amp;lt;w:r w:rsidRPr="002160EF"&amp;gt;&amp;lt;w:t xml:space="preserve"&amp;gt; a hospital level of care.  The report must also provide the &amp;lt;/w:t&amp;gt;&amp;lt;/w:r&amp;gt;&amp;lt;w:bookmarkStart w:id="92" w:name="_LINE__27_4cd55aa3_796a_4130_86fe_ccc72d" /&amp;gt;&amp;lt;w:bookmarkEnd w:id="89" /&amp;gt;&amp;lt;w:r w:rsidRPr="002160EF"&amp;gt;&amp;lt;w:t&amp;gt;following data breakdown for the children in the report:&amp;lt;/w:t&amp;gt;&amp;lt;/w:r&amp;gt;&amp;lt;w:bookmarkEnd w:id="92" /&amp;gt;&amp;lt;/w:ins&amp;gt;&amp;lt;/w:p&amp;gt;&amp;lt;w:p w:rsidR="00C51064" w:rsidRDefault="00C51064" w:rsidP="00C51064"&amp;gt;&amp;lt;w:pPr&amp;gt;&amp;lt;w:ind w:left="720" /&amp;gt;&amp;lt;w:rPr&amp;gt;&amp;lt;w:ins w:id="93" w:author="BPS" w:date="2025-01-21T12:09:00Z" /&amp;gt;&amp;lt;/w:rPr&amp;gt;&amp;lt;/w:pPr&amp;gt;&amp;lt;w:bookmarkStart w:id="94" w:name="_STATUTE_NUMBER__51a735d6_1273_46ab_83b3" /&amp;gt;&amp;lt;w:bookmarkStart w:id="95" w:name="_STATUTE_P__ee08fce6_1c7e_4072_b106_f035" /&amp;gt;&amp;lt;w:bookmarkStart w:id="96" w:name="_PAR__10_bd47c6b5_f4aa_4aab_81e1_f168341" /&amp;gt;&amp;lt;w:bookmarkStart w:id="97" w:name="_LINE__28_45f17664_ce62_40ba_877b_4931b1" /&amp;gt;&amp;lt;w:bookmarkEnd w:id="72" /&amp;gt;&amp;lt;w:bookmarkEnd w:id="77" /&amp;gt;&amp;lt;w:ins w:id="98" w:author="BPS" w:date="2025-01-21T12:09:00Z"&amp;gt;&amp;lt;w:r&amp;gt;&amp;lt;w:t&amp;gt;A&amp;lt;/w:t&amp;gt;&amp;lt;/w:r&amp;gt;&amp;lt;w:bookmarkEnd w:id="94" /&amp;gt;&amp;lt;w:r&amp;gt;&amp;lt;w:t xml:space="preserve"&amp;gt;.  &amp;lt;/w:t&amp;gt;&amp;lt;/w:r&amp;gt;&amp;lt;w:bookmarkStart w:id="99" w:name="_STATUTE_CONTENT__7ac43846_4771_4d89_b6e" /&amp;gt;&amp;lt;w:r w:rsidRPr="002160EF"&amp;gt;&amp;lt;w:t&amp;gt;The number of children under 12 years&amp;lt;/w:t&amp;gt;&amp;lt;/w:r&amp;gt;&amp;lt;/w:ins&amp;gt;&amp;lt;w:ins w:id="100" w:author="BPS" w:date="2025-02-03T11:53:00Z"&amp;gt;&amp;lt;w:r&amp;gt;&amp;lt;w:t xml:space="preserve"&amp;gt; of age&amp;lt;/w:t&amp;gt;&amp;lt;/w:r&amp;gt;&amp;lt;/w:ins&amp;gt;&amp;lt;w:ins w:id="101" w:author="BPS" w:date="2025-01-21T12:09:00Z"&amp;gt;&amp;lt;w:r w:rsidRPr="002160EF"&amp;gt;&amp;lt;w:t&amp;gt;;&amp;lt;/w:t&amp;gt;&amp;lt;/w:r&amp;gt;&amp;lt;w:bookmarkEnd w:id="97" /&amp;gt;&amp;lt;/w:ins&amp;gt;&amp;lt;/w:p&amp;gt;&amp;lt;w:p w:rsidR="00C51064" w:rsidRDefault="00C51064" w:rsidP="00C51064"&amp;gt;&amp;lt;w:pPr&amp;gt;&amp;lt;w:ind w:left="720" /&amp;gt;&amp;lt;w:rPr&amp;gt;&amp;lt;w:ins w:id="102" w:author="BPS" w:date="2025-01-21T12:09:00Z" /&amp;gt;&amp;lt;/w:rPr&amp;gt;&amp;lt;/w:pPr&amp;gt;&amp;lt;w:bookmarkStart w:id="103" w:name="_STATUTE_NUMBER__4fa964ed_7125_4b6b_a1a4" /&amp;gt;&amp;lt;w:bookmarkStart w:id="104" w:name="_STATUTE_P__da6aa30b_fe25_4af4_a963_085d" /&amp;gt;&amp;lt;w:bookmarkStart w:id="105" w:name="_PAR__11_9cf5a583_bf62_4ecd_8d91_f93c434" /&amp;gt;&amp;lt;w:bookmarkStart w:id="106" w:name="_LINE__29_f171d823_87d5_458f_86c0_775281" /&amp;gt;&amp;lt;w:bookmarkEnd w:id="95" /&amp;gt;&amp;lt;w:bookmarkEnd w:id="96" /&amp;gt;&amp;lt;w:bookmarkEnd w:id="99" /&amp;gt;&amp;lt;w:ins w:id="107" w:author="BPS" w:date="2025-01-21T12:09:00Z"&amp;gt;&amp;lt;w:r&amp;gt;&amp;lt;w:t&amp;gt;B&amp;lt;/w:t&amp;gt;&amp;lt;/w:r&amp;gt;&amp;lt;w:bookmarkEnd w:id="103" /&amp;gt;&amp;lt;w:r&amp;gt;&amp;lt;w:t xml:space="preserve"&amp;gt;.  &amp;lt;/w:t&amp;gt;&amp;lt;/w:r&amp;gt;&amp;lt;w:bookmarkStart w:id="108" w:name="_STATUTE_CONTENT__9e90c371_7ac3_4470_89a" /&amp;gt;&amp;lt;w:r w:rsidRPr="002160EF"&amp;gt;&amp;lt;w:t xml:space="preserve"&amp;gt;The number of children who have entered the hospital emergency room directly &amp;lt;/w:t&amp;gt;&amp;lt;/w:r&amp;gt;&amp;lt;w:bookmarkStart w:id="109" w:name="_LINE__30_ee4e220c_004d_4d70_82bd_e3d05f" /&amp;gt;&amp;lt;w:bookmarkEnd w:id="106" /&amp;gt;&amp;lt;w:r w:rsidRPr="002160EF"&amp;gt;&amp;lt;w:t&amp;gt;from a residential setting, including&amp;lt;/w:t&amp;gt;&amp;lt;/w:r&amp;gt;&amp;lt;/w:ins&amp;gt;&amp;lt;w:ins w:id="110" w:author="BPS" w:date="2025-02-03T11:53:00Z"&amp;gt;&amp;lt;w:r&amp;gt;&amp;lt;w:t&amp;gt;,&amp;lt;/w:t&amp;gt;&amp;lt;/w:r&amp;gt;&amp;lt;/w:ins&amp;gt;&amp;lt;w:ins w:id="111" w:author="BPS" w:date="2025-01-21T12:09:00Z"&amp;gt;&amp;lt;w:r w:rsidRPr="002160EF"&amp;gt;&amp;lt;w:t xml:space="preserve"&amp;gt; but not limited to&amp;lt;/w:t&amp;gt;&amp;lt;/w:r&amp;gt;&amp;lt;/w:ins&amp;gt;&amp;lt;w:ins w:id="112" w:author="BPS" w:date="2025-02-03T11:53:00Z"&amp;gt;&amp;lt;w:r&amp;gt;&amp;lt;w:t&amp;gt;,&amp;lt;/w:t&amp;gt;&amp;lt;/w:r&amp;gt;&amp;lt;/w:ins&amp;gt;&amp;lt;w:ins w:id="113" w:author="BPS" w:date="2025-01-21T12:09:00Z"&amp;gt;&amp;lt;w:r w:rsidRPr="002160EF"&amp;gt;&amp;lt;w:t xml:space="preserve"&amp;gt; a children's home&amp;lt;/w:t&amp;gt;&amp;lt;/w:r&amp;gt;&amp;lt;/w:ins&amp;gt;&amp;lt;w:ins w:id="114" w:author="BPS" w:date="2025-02-03T11:54:00Z"&amp;gt;&amp;lt;w:r&amp;gt;&amp;lt;w:t xml:space="preserve"&amp;gt; as defined in &amp;lt;/w:t&amp;gt;&amp;lt;/w:r&amp;gt;&amp;lt;w:bookmarkStart w:id="115" w:name="_LINE__31_e1d39954_21ad_4151_9039_d0b4fc" /&amp;gt;&amp;lt;w:bookmarkEnd w:id="109" /&amp;gt;&amp;lt;w:r&amp;gt;&amp;lt;w:t&amp;gt;Title 22, section 8101, subsection 1&amp;lt;/w:t&amp;gt;&amp;lt;/w:r&amp;gt;&amp;lt;/w:ins&amp;gt;&amp;lt;w:ins w:id="116" w:author="BPS" w:date="2025-01-21T12:09:00Z"&amp;gt;&amp;lt;w:r w:rsidRPr="002160EF"&amp;gt;&amp;lt;w:t xml:space="preserve"&amp;gt;, &amp;lt;/w:t&amp;gt;&amp;lt;/w:r&amp;gt;&amp;lt;/w:ins&amp;gt;&amp;lt;w:ins w:id="117" w:author="BPS" w:date="2025-02-03T11:53:00Z"&amp;gt;&amp;lt;w:r&amp;gt;&amp;lt;w:t xml:space="preserve"&amp;gt;a &amp;lt;/w:t&amp;gt;&amp;lt;/w:r&amp;gt;&amp;lt;/w:ins&amp;gt;&amp;lt;w:ins w:id="118" w:author="BPS" w:date="2025-01-21T12:09:00Z"&amp;gt;&amp;lt;w:r w:rsidRPr="002160EF"&amp;gt;&amp;lt;w:t&amp;gt;children's residential care facility&amp;lt;/w:t&amp;gt;&amp;lt;/w:r&amp;gt;&amp;lt;/w:ins&amp;gt;&amp;lt;w:ins w:id="119" w:author="BPS" w:date="2025-02-03T11:55:00Z"&amp;gt;&amp;lt;w:r&amp;gt;&amp;lt;w:t xml:space="preserve"&amp;gt; as defined in &amp;lt;/w:t&amp;gt;&amp;lt;/w:r&amp;gt;&amp;lt;w:bookmarkStart w:id="120" w:name="_LINE__32_e0d1dfdf_e898_4a94_9b14_66ad85" /&amp;gt;&amp;lt;w:bookmarkEnd w:id="115" /&amp;gt;&amp;lt;w:r&amp;gt;&amp;lt;w:t&amp;gt;Title 22, section 8101, subsection 4&amp;lt;/w:t&amp;gt;&amp;lt;/w:r&amp;gt;&amp;lt;/w:ins&amp;gt;&amp;lt;w:ins w:id="121" w:author="BPS" w:date="2025-01-21T12:09:00Z"&amp;gt;&amp;lt;w:r w:rsidRPr="002160EF"&amp;gt;&amp;lt;w:t xml:space="preserve"&amp;gt; or another hospital;&amp;lt;/w:t&amp;gt;&amp;lt;/w:r&amp;gt;&amp;lt;w:bookmarkEnd w:id="120" /&amp;gt;&amp;lt;/w:ins&amp;gt;&amp;lt;/w:p&amp;gt;&amp;lt;w:p w:rsidR="00C51064" w:rsidRDefault="00C51064" w:rsidP="00C51064"&amp;gt;&amp;lt;w:pPr&amp;gt;&amp;lt;w:ind w:left="720" /&amp;gt;&amp;lt;w:rPr&amp;gt;&amp;lt;w:ins w:id="122" w:author="BPS" w:date="2025-01-21T12:09:00Z" /&amp;gt;&amp;lt;/w:rPr&amp;gt;&amp;lt;/w:pPr&amp;gt;&amp;lt;w:bookmarkStart w:id="123" w:name="_STATUTE_NUMBER__ddd18336_8cc3_4154_9837" /&amp;gt;&amp;lt;w:bookmarkStart w:id="124" w:name="_STATUTE_P__12239eac_abc0_43d0_b9a9_1c0c" /&amp;gt;&amp;lt;w:bookmarkStart w:id="125" w:name="_PAR__12_8acbc29a_9916_4cf5_86fb_bb28f32" /&amp;gt;&amp;lt;w:bookmarkStart w:id="126" w:name="_LINE__33_ae5f6f91_441e_46d9_8e18_f32cdb" /&amp;gt;&amp;lt;w:bookmarkEnd w:id="104" /&amp;gt;&amp;lt;w:bookmarkEnd w:id="105" /&amp;gt;&amp;lt;w:bookmarkEnd w:id="108" /&amp;gt;&amp;lt;w:ins w:id="127" w:author="BPS" w:date="2025-01-21T12:09:00Z"&amp;gt;&amp;lt;w:r&amp;gt;&amp;lt;w:t&amp;gt;C&amp;lt;/w:t&amp;gt;&amp;lt;/w:r&amp;gt;&amp;lt;w:bookmarkEnd w:id="123" /&amp;gt;&amp;lt;w:r&amp;gt;&amp;lt;w:t xml:space="preserve"&amp;gt;.  &amp;lt;/w:t&amp;gt;&amp;lt;/w:r&amp;gt;&amp;lt;/w:ins&amp;gt;&amp;lt;w:bookmarkStart w:id="128" w:name="_STATUTE_CONTENT__61821c11_f930_4760_abc" /&amp;gt;&amp;lt;w:ins w:id="129" w:author="BPS" w:date="2025-01-21T12:10:00Z"&amp;gt;&amp;lt;w:r w:rsidRPr="002160EF"&amp;gt;&amp;lt;w:t xml:space="preserve"&amp;gt;The number of children who are &amp;lt;/w:t&amp;gt;&amp;lt;/w:r&amp;gt;&amp;lt;/w:ins&amp;gt;&amp;lt;w:ins w:id="130" w:author="BPS" w:date="2025-02-03T11:55:00Z"&amp;gt;&amp;lt;w:r&amp;gt;&amp;lt;w:t xml:space="preserve"&amp;gt;experiencing &amp;lt;/w:t&amp;gt;&amp;lt;/w:r&amp;gt;&amp;lt;/w:ins&amp;gt;&amp;lt;w:ins w:id="131" w:author="BPS" w:date="2025-01-21T12:10:00Z"&amp;gt;&amp;lt;w:r w:rsidRPr="002160EF"&amp;gt;&amp;lt;w:t&amp;gt;homeless&amp;lt;/w:t&amp;gt;&amp;lt;/w:r&amp;gt;&amp;lt;/w:ins&amp;gt;&amp;lt;w:ins w:id="132" w:author="BPS" w:date="2025-02-03T11:55:00Z"&amp;gt;&amp;lt;w:r&amp;gt;&amp;lt;w:t&amp;gt;ness&amp;lt;/w:t&amp;gt;&amp;lt;/w:r&amp;gt;&amp;lt;/w:ins&amp;gt;&amp;lt;w:ins w:id="133" w:author="BPS" w:date="2025-01-21T12:10:00Z"&amp;gt;&amp;lt;w:r w:rsidRPr="002160EF"&amp;gt;&amp;lt;w:t&amp;gt;; and&amp;lt;/w:t&amp;gt;&amp;lt;/w:r&amp;gt;&amp;lt;/w:ins&amp;gt;&amp;lt;w:bookmarkEnd w:id="126" /&amp;gt;&amp;lt;/w:p&amp;gt;&amp;lt;w:p w:rsidR="00C51064" w:rsidRDefault="00C51064" w:rsidP="00C51064"&amp;gt;&amp;lt;w:pPr&amp;gt;&amp;lt;w:ind w:left="720" /&amp;gt;&amp;lt;/w:pPr&amp;gt;&amp;lt;w:bookmarkStart w:id="134" w:name="_STATUTE_NUMBER__6ab0a588_6ba9_4e2d_8c20" /&amp;gt;&amp;lt;w:bookmarkStart w:id="135" w:name="_STATUTE_P__84460711_80a0_4fd2_b0e5_8d35" /&amp;gt;&amp;lt;w:bookmarkStart w:id="136" w:name="_PAR__13_7d77eb8b_73d0_411d_8574_d386ee6" /&amp;gt;&amp;lt;w:bookmarkStart w:id="137" w:name="_LINE__34_dc9d6c4e_c83f_456e_b3cf_a3685f" /&amp;gt;&amp;lt;w:bookmarkEnd w:id="124" /&amp;gt;&amp;lt;w:bookmarkEnd w:id="125" /&amp;gt;&amp;lt;w:bookmarkEnd w:id="128" /&amp;gt;&amp;lt;w:ins w:id="138" w:author="BPS" w:date="2025-01-21T12:09:00Z"&amp;gt;&amp;lt;w:r&amp;gt;&amp;lt;w:t&amp;gt;D&amp;lt;/w:t&amp;gt;&amp;lt;/w:r&amp;gt;&amp;lt;w:bookmarkEnd w:id="134" /&amp;gt;&amp;lt;w:r&amp;gt;&amp;lt;w:t xml:space="preserve"&amp;gt;.  &amp;lt;/w:t&amp;gt;&amp;lt;/w:r&amp;gt;&amp;lt;/w:ins&amp;gt;&amp;lt;w:bookmarkStart w:id="139" w:name="_STATUTE_CONTENT__58f13405_c34d_4cba_ba9" /&amp;gt;&amp;lt;w:ins w:id="140" w:author="BPS" w:date="2025-01-21T12:10:00Z"&amp;gt;&amp;lt;w:r w:rsidRPr="002160EF"&amp;gt;&amp;lt;w:t&amp;gt;The services needed that are unavailable&amp;lt;/w:t&amp;gt;&amp;lt;/w:r&amp;gt;&amp;lt;/w:ins&amp;gt;&amp;lt;w:ins w:id="141" w:author="BPS" w:date="2025-02-07T17:07:00Z"&amp;gt;&amp;lt;w:r&amp;gt;&amp;lt;w:t&amp;gt;, causing&amp;lt;/w:t&amp;gt;&amp;lt;/w:r&amp;gt;&amp;lt;/w:ins&amp;gt;&amp;lt;w:ins w:id="142" w:author="BPS" w:date="2025-01-21T12:10:00Z"&amp;gt;&amp;lt;w:r w:rsidRPr="002160EF"&amp;gt;&amp;lt;w:t xml:space="preserve"&amp;gt; the children &amp;lt;/w:t&amp;gt;&amp;lt;/w:r&amp;gt;&amp;lt;/w:ins&amp;gt;&amp;lt;w:ins w:id="143" w:author="BPS" w:date="2025-02-03T11:56:00Z"&amp;gt;&amp;lt;w:r&amp;gt;&amp;lt;w:t xml:space="preserve"&amp;gt;to &amp;lt;/w:t&amp;gt;&amp;lt;/w:r&amp;gt;&amp;lt;/w:ins&amp;gt;&amp;lt;w:ins w:id="144" w:author="BPS" w:date="2025-01-21T12:10:00Z"&amp;gt;&amp;lt;w:r w:rsidRPr="002160EF"&amp;gt;&amp;lt;w:t xml:space="preserve"&amp;gt;remain in the &amp;lt;/w:t&amp;gt;&amp;lt;/w:r&amp;gt;&amp;lt;w:bookmarkStart w:id="145" w:name="_LINE__35_1db91302_4908_4195_8cd6_0a1063" /&amp;gt;&amp;lt;w:bookmarkEnd w:id="137" /&amp;gt;&amp;lt;w:r w:rsidRPr="002160EF"&amp;gt;&amp;lt;w:t&amp;gt;hospital emergency room.&amp;lt;/w:t&amp;gt;&amp;lt;/w:r&amp;gt;&amp;lt;/w:ins&amp;gt;&amp;lt;w:bookmarkEnd w:id="145" /&amp;gt;&amp;lt;/w:p&amp;gt;&amp;lt;w:p w:rsidR="00C51064" w:rsidRDefault="00C51064" w:rsidP="00C51064"&amp;gt;&amp;lt;w:pPr&amp;gt;&amp;lt;w:ind w:left="360" w:firstLine="360" /&amp;gt;&amp;lt;/w:pPr&amp;gt;&amp;lt;w:bookmarkStart w:id="146" w:name="_BILL_SECTION_UNALLOCATED__b8d80486_53dd" /&amp;gt;&amp;lt;w:bookmarkStart w:id="147" w:name="_PAR__14_9be8562e_06a4_4984_8488_c6d976d" /&amp;gt;&amp;lt;w:bookmarkStart w:id="148" w:name="_LINE__36_e2d33778_2c0a_4412_9cc4_6a04e5" /&amp;gt;&amp;lt;w:bookmarkEnd w:id="65" /&amp;gt;&amp;lt;w:bookmarkEnd w:id="71" /&amp;gt;&amp;lt;w:bookmarkEnd w:id="74" /&amp;gt;&amp;lt;w:bookmarkEnd w:id="135" /&amp;gt;&amp;lt;w:bookmarkEnd w:id="136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9" w:name="_BILL_SECTION_NUMBER__09fa27ca_0d7c_4015" /&amp;gt;&amp;lt;w:r&amp;gt;&amp;lt;w:rPr&amp;gt;&amp;lt;w:b /&amp;gt;&amp;lt;w:sz w:val="24" /&amp;gt;&amp;lt;/w:rPr&amp;gt;&amp;lt;w:t&amp;gt;3&amp;lt;/w:t&amp;gt;&amp;lt;/w:r&amp;gt;&amp;lt;w:bookmarkEnd w:id="149" /&amp;gt;&amp;lt;w:r&amp;gt;&amp;lt;w:rPr&amp;gt;&amp;lt;w:b /&amp;gt;&amp;lt;w:sz w:val="24" /&amp;gt;&amp;lt;/w:rPr&amp;gt;&amp;lt;w:t&amp;gt;.&amp;lt;/w:t&amp;gt;&amp;lt;/w:r&amp;gt;&amp;lt;w:r w:rsidRPr="00D52E2A"&amp;gt;&amp;lt;w:rPr&amp;gt;&amp;lt;w:b /&amp;gt;&amp;lt;w:sz w:val="24" /&amp;gt;&amp;lt;/w:rPr&amp;gt;&amp;lt;w:t xml:space="preserve"&amp;gt;  Hospital reimbursement rules.  &amp;lt;/w:t&amp;gt;&amp;lt;/w:r&amp;gt;&amp;lt;w:r w:rsidRPr="002160EF"&amp;gt;&amp;lt;w:t xml:space="preserve"&amp;gt;The Department of Health and Human &amp;lt;/w:t&amp;gt;&amp;lt;/w:r&amp;gt;&amp;lt;w:bookmarkStart w:id="150" w:name="_LINE__37_833eeede_c627_4f64_860b_6d45d5" /&amp;gt;&amp;lt;w:bookmarkEnd w:id="148" /&amp;gt;&amp;lt;w:r w:rsidRPr="002160EF"&amp;gt;&amp;lt;w:t xml:space="preserve"&amp;gt;Services shall amend &amp;lt;/w:t&amp;gt;&amp;lt;/w:r&amp;gt;&amp;lt;w:r&amp;gt;&amp;lt;w:t&amp;gt;its&amp;lt;/w:t&amp;gt;&amp;lt;/w:r&amp;gt;&amp;lt;w:r w:rsidRPr="002160EF"&amp;gt;&amp;lt;w:t xml:space="preserve"&amp;gt; rules &amp;lt;/w:t&amp;gt;&amp;lt;/w:r&amp;gt;&amp;lt;w:r&amp;gt;&amp;lt;w:t&amp;gt;in&amp;lt;/w:t&amp;gt;&amp;lt;/w:r&amp;gt;&amp;lt;w:r w:rsidRPr="002160EF"&amp;gt;&amp;lt;w:t xml:space="preserve"&amp;gt; Chapter 101: MaineCare Benefits Manual, Chapter III, &amp;lt;/w:t&amp;gt;&amp;lt;/w:r&amp;gt;&amp;lt;w:bookmarkStart w:id="151" w:name="_LINE__38_0a1775ba_0d31_4cb8_b6e8_dece47" /&amp;gt;&amp;lt;w:bookmarkEnd w:id="150" /&amp;gt;&amp;lt;w:r w:rsidRPr="002160EF"&amp;gt;&amp;lt;w:t xml:space="preserve"&amp;gt;Section 45, Hospital Services to implement the Maine Revised Statutes, Title 22, section &amp;lt;/w:t&amp;gt;&amp;lt;/w:r&amp;gt;&amp;lt;w:bookmarkStart w:id="152" w:name="_LINE__39_29c87284_6a1d_4f5a_8077_d4e2b9" /&amp;gt;&amp;lt;w:bookmarkEnd w:id="151" /&amp;gt;&amp;lt;w:r w:rsidRPr="002160EF"&amp;gt;&amp;lt;w:t xml:space="preserve"&amp;gt;3174-PPP.  Rules adopted pursuant to this section are routine technical rules as defined in &amp;lt;/w:t&amp;gt;&amp;lt;/w:r&amp;gt;&amp;lt;w:bookmarkStart w:id="153" w:name="_LINE__40_8f3f9d6c_8a4a_4e2b_969b_7b8620" /&amp;gt;&amp;lt;w:bookmarkEnd w:id="152" /&amp;gt;&amp;lt;w:r w:rsidRPr="002160EF"&amp;gt;&amp;lt;w:t xml:space="preserve"&amp;gt;Title 5, &amp;lt;/w:t&amp;gt;&amp;lt;/w:r&amp;gt;&amp;lt;w:r&amp;gt;&amp;lt;w:t&amp;gt;c&amp;lt;/w:t&amp;gt;&amp;lt;/w:r&amp;gt;&amp;lt;w:r w:rsidRPr="002160EF"&amp;gt;&amp;lt;w:t&amp;gt;hapter 375, subchapter 2-A.&amp;lt;/w:t&amp;gt;&amp;lt;/w:r&amp;gt;&amp;lt;w:bookmarkEnd w:id="153" /&amp;gt;&amp;lt;/w:p&amp;gt;&amp;lt;w:p w:rsidR="00C51064" w:rsidRDefault="00C51064" w:rsidP="00C51064"&amp;gt;&amp;lt;w:pPr&amp;gt;&amp;lt;w:ind w:left="360" w:firstLine="360" /&amp;gt;&amp;lt;/w:pPr&amp;gt;&amp;lt;w:bookmarkStart w:id="154" w:name="_BILL_SECTION_UNALLOCATED__2a24d1fc_128b" /&amp;gt;&amp;lt;w:bookmarkStart w:id="155" w:name="_PAGE__2_06a8c522_1024_4657_a9cd_1c13b24" /&amp;gt;&amp;lt;w:bookmarkStart w:id="156" w:name="_PAR__1_e2881861_9ef8_4795_9db7_4022ef1a" /&amp;gt;&amp;lt;w:bookmarkStart w:id="157" w:name="_LINE__1_232271a3_e93c_44b8_8184_5b3b95b" /&amp;gt;&amp;lt;w:bookmarkEnd w:id="3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8" w:name="_BILL_SECTION_NUMBER__63827ca3_50b7_42ff" /&amp;gt;&amp;lt;w:r&amp;gt;&amp;lt;w:rPr&amp;gt;&amp;lt;w:b /&amp;gt;&amp;lt;w:sz w:val="24" /&amp;gt;&amp;lt;/w:rPr&amp;gt;&amp;lt;w:t&amp;gt;4&amp;lt;/w:t&amp;gt;&amp;lt;/w:r&amp;gt;&amp;lt;w:bookmarkEnd w:id="158" /&amp;gt;&amp;lt;w:r&amp;gt;&amp;lt;w:rPr&amp;gt;&amp;lt;w:b /&amp;gt;&amp;lt;w:sz w:val="24" /&amp;gt;&amp;lt;/w:rPr&amp;gt;&amp;lt;w:t&amp;gt;.&amp;lt;/w:t&amp;gt;&amp;lt;/w:r&amp;gt;&amp;lt;w:r w:rsidRPr="00D52E2A"&amp;gt;&amp;lt;w:rPr&amp;gt;&amp;lt;w:b /&amp;gt;&amp;lt;w:sz w:val="24" /&amp;gt;&amp;lt;/w:rPr&amp;gt;&amp;lt;w:t xml:space="preserve"&amp;gt;  Crisis center&amp;lt;/w:t&amp;gt;&amp;lt;/w:r&amp;gt;&amp;lt;w:r&amp;gt;&amp;lt;w:rPr&amp;gt;&amp;lt;w:b /&amp;gt;&amp;lt;w:sz w:val="24" /&amp;gt;&amp;lt;/w:rPr&amp;gt;&amp;lt;w:t&amp;gt;s&amp;lt;/w:t&amp;gt;&amp;lt;/w:r&amp;gt;&amp;lt;w:r w:rsidRPr="00D52E2A"&amp;gt;&amp;lt;w:rPr&amp;gt;&amp;lt;w:b /&amp;gt;&amp;lt;w:sz w:val="24" /&amp;gt;&amp;lt;/w:rPr&amp;gt;&amp;lt;w:t xml:space="preserve"&amp;gt;.  &amp;lt;/w:t&amp;gt;&amp;lt;/w:r&amp;gt;&amp;lt;w:r w:rsidRPr="00D52E2A"&amp;gt;&amp;lt;w:t xml:space="preserve"&amp;gt;No later than 270 &amp;lt;/w:t&amp;gt;&amp;lt;/w:r&amp;gt;&amp;lt;w:r&amp;gt;&amp;lt;w:t xml:space="preserve"&amp;gt;days &amp;lt;/w:t&amp;gt;&amp;lt;/w:r&amp;gt;&amp;lt;w:r w:rsidRPr="00D52E2A"&amp;gt;&amp;lt;w:t xml:space="preserve"&amp;gt;after adjournment of the &amp;lt;/w:t&amp;gt;&amp;lt;/w:r&amp;gt;&amp;lt;w:r&amp;gt;&amp;lt;w:t&amp;gt;F&amp;lt;/w:t&amp;gt;&amp;lt;/w:r&amp;gt;&amp;lt;w:r w:rsidRPr="00D52E2A"&amp;gt;&amp;lt;w:t xml:space="preserve"&amp;gt;irst &amp;lt;/w:t&amp;gt;&amp;lt;/w:r&amp;gt;&amp;lt;w:r&amp;gt;&amp;lt;w:t&amp;gt;R&amp;lt;/w:t&amp;gt;&amp;lt;/w:r&amp;gt;&amp;lt;w:r w:rsidRPr="00D52E2A"&amp;gt;&amp;lt;w:t xml:space="preserve"&amp;gt;egular &amp;lt;/w:t&amp;gt;&amp;lt;/w:r&amp;gt;&amp;lt;w:bookmarkStart w:id="159" w:name="_LINE__2_ce56dddb_8bf6_44d1_a761_5ba5c8f" /&amp;gt;&amp;lt;w:bookmarkEnd w:id="157" /&amp;gt;&amp;lt;w:r&amp;gt;&amp;lt;w:t&amp;gt;Session&amp;lt;/w:t&amp;gt;&amp;lt;/w:r&amp;gt;&amp;lt;w:r w:rsidRPr="00D52E2A"&amp;gt;&amp;lt;w:t xml:space="preserve"&amp;gt; of the 132nd Legislature&amp;lt;/w:t&amp;gt;&amp;lt;/w:r&amp;gt;&amp;lt;w:r&amp;gt;&amp;lt;w:t xml:space="preserve"&amp;gt; or March 16, 2026&amp;lt;/w:t&amp;gt;&amp;lt;/w:r&amp;gt;&amp;lt;w:r w:rsidRPr="00D52E2A"&amp;gt;&amp;lt;w:t xml:space="preserve"&amp;gt;, &amp;lt;/w:t&amp;gt;&amp;lt;/w:r&amp;gt;&amp;lt;w:r&amp;gt;&amp;lt;w:t xml:space="preserve"&amp;gt;whichever is later, &amp;lt;/w:t&amp;gt;&amp;lt;/w:r&amp;gt;&amp;lt;w:r w:rsidRPr="00D52E2A"&amp;gt;&amp;lt;w:t xml:space="preserve"&amp;gt;the Department of &amp;lt;/w:t&amp;gt;&amp;lt;/w:r&amp;gt;&amp;lt;w:bookmarkStart w:id="160" w:name="_LINE__3_a775b3ae_ec4b_4462_80af_2341742" /&amp;gt;&amp;lt;w:bookmarkEnd w:id="159" /&amp;gt;&amp;lt;w:r w:rsidRPr="00D52E2A"&amp;gt;&amp;lt;w:t&amp;gt;Health and Human Services shall issue a request for proposal&amp;lt;/w:t&amp;gt;&amp;lt;/w:r&amp;gt;&amp;lt;w:r&amp;gt;&amp;lt;w:t&amp;gt;s&amp;lt;/w:t&amp;gt;&amp;lt;/w:r&amp;gt;&amp;lt;w:r w:rsidRPr="00D52E2A"&amp;gt;&amp;lt;w:t xml:space="preserve"&amp;gt; to develop &amp;lt;/w:t&amp;gt;&amp;lt;/w:r&amp;gt;&amp;lt;w:r&amp;gt;&amp;lt;w:t&amp;gt;3&amp;lt;/w:t&amp;gt;&amp;lt;/w:r&amp;gt;&amp;lt;w:r w:rsidRPr="00D52E2A"&amp;gt;&amp;lt;w:t xml:space="preserve"&amp;gt; crisis centers &amp;lt;/w:t&amp;gt;&amp;lt;/w:r&amp;gt;&amp;lt;w:bookmarkStart w:id="161" w:name="_LINE__4_6b313faf_d565_4ae9_9cba_53e5b28" /&amp;gt;&amp;lt;w:bookmarkEnd w:id="160" /&amp;gt;&amp;lt;w:r w:rsidRPr="00D52E2A"&amp;gt;&amp;lt;w:t xml:space="preserve"&amp;gt;in the State to meet the needs of children and adolescents with high levels of behavioral &amp;lt;/w:t&amp;gt;&amp;lt;/w:r&amp;gt;&amp;lt;w:bookmarkStart w:id="162" w:name="_LINE__5_6bab47f0_fd4a_4fcc_b33f_05784a4" /&amp;gt;&amp;lt;w:bookmarkEnd w:id="161" /&amp;gt;&amp;lt;w:r w:rsidRPr="00D52E2A"&amp;gt;&amp;lt;w:t xml:space="preserve"&amp;gt;health needs who are located in a hospital awaiting placement &amp;lt;/w:t&amp;gt;&amp;lt;/w:r&amp;gt;&amp;lt;w:r&amp;gt;&amp;lt;w:t&amp;gt;in&amp;lt;/w:t&amp;gt;&amp;lt;/w:r&amp;gt;&amp;lt;w:r w:rsidRPr="00D52E2A"&amp;gt;&amp;lt;w:t xml:space="preserve"&amp;gt; an appropriate residential &amp;lt;/w:t&amp;gt;&amp;lt;/w:r&amp;gt;&amp;lt;w:bookmarkStart w:id="163" w:name="_LINE__6_91884799_811d_46e3_9bd1_73adb47" /&amp;gt;&amp;lt;w:bookmarkEnd w:id="162" /&amp;gt;&amp;lt;w:r&amp;gt;&amp;lt;w:t xml:space="preserve"&amp;gt;facility &amp;lt;/w:t&amp;gt;&amp;lt;/w:r&amp;gt;&amp;lt;w:r w:rsidRPr="00D52E2A"&amp;gt;&amp;lt;w:t xml:space="preserve"&amp;gt;or community service.  At least &amp;lt;/w:t&amp;gt;&amp;lt;/w:r&amp;gt;&amp;lt;w:r&amp;gt;&amp;lt;w:t&amp;gt;1/3&amp;lt;/w:t&amp;gt;&amp;lt;/w:r&amp;gt;&amp;lt;w:r w:rsidRPr="00D52E2A"&amp;gt;&amp;lt;w:t xml:space="preserve"&amp;gt; of the beds must be available for use by children &amp;lt;/w:t&amp;gt;&amp;lt;/w:r&amp;gt;&amp;lt;w:bookmarkStart w:id="164" w:name="_LINE__7_6ce27060_8368_4324_bbcc_2166b19" /&amp;gt;&amp;lt;w:bookmarkEnd w:id="163" /&amp;gt;&amp;lt;w:r w:rsidRPr="00D52E2A"&amp;gt;&amp;lt;w:t&amp;gt;with intellectual disabilities or autism&amp;lt;/w:t&amp;gt;&amp;lt;/w:r&amp;gt;&amp;lt;w:r&amp;gt;&amp;lt;w:t xml:space="preserve"&amp;gt; spectrum disorder&amp;lt;/w:t&amp;gt;&amp;lt;/w:r&amp;gt;&amp;lt;w:r w:rsidRPr="00D52E2A"&amp;gt;&amp;lt;w:t xml:space="preserve"&amp;gt;.  The request for proposals must &amp;lt;/w:t&amp;gt;&amp;lt;/w:r&amp;gt;&amp;lt;w:bookmarkStart w:id="165" w:name="_LINE__8_86ea6607_5e7c_4f49_a4f3_c1cf92d" /&amp;gt;&amp;lt;w:bookmarkEnd w:id="164" /&amp;gt;&amp;lt;w:r w:rsidRPr="00D52E2A"&amp;gt;&amp;lt;w:t xml:space="preserve"&amp;gt;include capital costs with a goal &amp;lt;/w:t&amp;gt;&amp;lt;/w:r&amp;gt;&amp;lt;w:r&amp;gt;&amp;lt;w:t&amp;gt;to adapt&amp;lt;/w:t&amp;gt;&amp;lt;/w:r&amp;gt;&amp;lt;w:r w:rsidRPr="00D52E2A"&amp;gt;&amp;lt;w:t xml:space="preserve"&amp;gt; existing facilities in the State.  If no vendor has &amp;lt;/w:t&amp;gt;&amp;lt;/w:r&amp;gt;&amp;lt;w:bookmarkStart w:id="166" w:name="_LINE__9_4e676fef_313b_49b1_8bd7_43943db" /&amp;gt;&amp;lt;w:bookmarkEnd w:id="165" /&amp;gt;&amp;lt;w:r w:rsidRPr="00D52E2A"&amp;gt;&amp;lt;w:t xml:space="preserve"&amp;gt;responded to the request for proposals by October 1, 2026, the department is authorized to &amp;lt;/w:t&amp;gt;&amp;lt;/w:r&amp;gt;&amp;lt;w:bookmarkStart w:id="167" w:name="_LINE__10_ebb37cd9_1711_4c4d_936b_60390e" /&amp;gt;&amp;lt;w:bookmarkEnd w:id="166" /&amp;gt;&amp;lt;w:r w:rsidRPr="00D52E2A"&amp;gt;&amp;lt;w:t xml:space="preserve"&amp;gt;issue a sole-source contract.  If the department fails to enter into an agreement with a vendor &amp;lt;/w:t&amp;gt;&amp;lt;/w:r&amp;gt;&amp;lt;w:bookmarkStart w:id="168" w:name="_LINE__11_0bf69b60_fbdb_4540_b103_668331" /&amp;gt;&amp;lt;w:bookmarkEnd w:id="167" /&amp;gt;&amp;lt;w:r w:rsidRPr="00D52E2A"&amp;gt;&amp;lt;w:t xml:space="preserve"&amp;gt;to develop one or more &amp;lt;/w:t&amp;gt;&amp;lt;/w:r&amp;gt;&amp;lt;w:r&amp;gt;&amp;lt;w:t&amp;gt;crisis centers&amp;lt;/w:t&amp;gt;&amp;lt;/w:r&amp;gt;&amp;lt;w:r w:rsidRPr="00D52E2A"&amp;gt;&amp;lt;w:t xml:space="preserve"&amp;gt; by December 1, 2026, the department shall submit a &amp;lt;/w:t&amp;gt;&amp;lt;/w:r&amp;gt;&amp;lt;w:bookmarkStart w:id="169" w:name="_LINE__12_eee5cb51_9cec_4a31_85f9_9395e2" /&amp;gt;&amp;lt;w:bookmarkEnd w:id="168" /&amp;gt;&amp;lt;w:r w:rsidRPr="00D52E2A"&amp;gt;&amp;lt;w:t xml:space="preserve"&amp;gt;report to the joint standing committee of the Legislature having jurisdiction over health and &amp;lt;/w:t&amp;gt;&amp;lt;/w:r&amp;gt;&amp;lt;w:bookmarkStart w:id="170" w:name="_LINE__13_6ec821d3_963a_4268_972c_f4c393" /&amp;gt;&amp;lt;w:bookmarkEnd w:id="169" /&amp;gt;&amp;lt;w:r w:rsidRPr="00D52E2A"&amp;gt;&amp;lt;w:t xml:space="preserve"&amp;gt;human services matters by March 1, 2027 with a plan for how the department will meet the &amp;lt;/w:t&amp;gt;&amp;lt;/w:r&amp;gt;&amp;lt;w:bookmarkStart w:id="171" w:name="_LINE__14_1e5b9a1b_5665_4d1f_9903_0b4d2f" /&amp;gt;&amp;lt;w:bookmarkEnd w:id="170" /&amp;gt;&amp;lt;w:r w:rsidRPr="00D52E2A"&amp;gt;&amp;lt;w:t xml:space="preserve"&amp;gt;crisis needs of children and adolescents with high &amp;lt;/w:t&amp;gt;&amp;lt;/w:r&amp;gt;&amp;lt;w:r&amp;gt;&amp;lt;w:t xml:space="preserve"&amp;gt;levels of &amp;lt;/w:t&amp;gt;&amp;lt;/w:r&amp;gt;&amp;lt;w:r w:rsidRPr="00D52E2A"&amp;gt;&amp;lt;w:t&amp;gt;behavioral health needs.&amp;lt;/w:t&amp;gt;&amp;lt;/w:r&amp;gt;&amp;lt;w:bookmarkEnd w:id="171" /&amp;gt;&amp;lt;/w:p&amp;gt;&amp;lt;w:p w:rsidR="00C51064" w:rsidRDefault="00C51064" w:rsidP="00C51064"&amp;gt;&amp;lt;w:pPr&amp;gt;&amp;lt;w:ind w:left="360" w:firstLine="360" /&amp;gt;&amp;lt;/w:pPr&amp;gt;&amp;lt;w:bookmarkStart w:id="172" w:name="_BILL_SECTION_UNALLOCATED__e6cc2269_1701" /&amp;gt;&amp;lt;w:bookmarkStart w:id="173" w:name="_PAR__2_7123638a_2387_47cf_9e74_b5fd9a6b" /&amp;gt;&amp;lt;w:bookmarkStart w:id="174" w:name="_LINE__15_28f2a6b8_fec1_4ce0_a48e_5bb790" /&amp;gt;&amp;lt;w:bookmarkEnd w:id="154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5" w:name="_BILL_SECTION_NUMBER__2b5cd658_a497_45de" /&amp;gt;&amp;lt;w:r&amp;gt;&amp;lt;w:rPr&amp;gt;&amp;lt;w:b /&amp;gt;&amp;lt;w:sz w:val="24" /&amp;gt;&amp;lt;/w:rPr&amp;gt;&amp;lt;w:t&amp;gt;5&amp;lt;/w:t&amp;gt;&amp;lt;/w:r&amp;gt;&amp;lt;w:bookmarkEnd w:id="175" /&amp;gt;&amp;lt;w:r&amp;gt;&amp;lt;w:rPr&amp;gt;&amp;lt;w:b /&amp;gt;&amp;lt;w:sz w:val="24" /&amp;gt;&amp;lt;/w:rPr&amp;gt;&amp;lt;w:t&amp;gt;.&amp;lt;/w:t&amp;gt;&amp;lt;/w:r&amp;gt;&amp;lt;w:r w:rsidRPr="00503B79"&amp;gt;&amp;lt;w:rPr&amp;gt;&amp;lt;w:b /&amp;gt;&amp;lt;w:sz w:val="24" /&amp;gt;&amp;lt;/w:rPr&amp;gt;&amp;lt;w:t xml:space="preserve"&amp;gt;  Psychiatric &amp;lt;/w:t&amp;gt;&amp;lt;/w:r&amp;gt;&amp;lt;w:r&amp;gt;&amp;lt;w:rPr&amp;gt;&amp;lt;w:b /&amp;gt;&amp;lt;w:sz w:val="24" /&amp;gt;&amp;lt;/w:rPr&amp;gt;&amp;lt;w:t&amp;gt;r&amp;lt;/w:t&amp;gt;&amp;lt;/w:r&amp;gt;&amp;lt;w:r w:rsidRPr="00503B79"&amp;gt;&amp;lt;w:rPr&amp;gt;&amp;lt;w:b /&amp;gt;&amp;lt;w:sz w:val="24" /&amp;gt;&amp;lt;/w:rPr&amp;gt;&amp;lt;w:t xml:space="preserve"&amp;gt;esidential &amp;lt;/w:t&amp;gt;&amp;lt;/w:r&amp;gt;&amp;lt;w:r&amp;gt;&amp;lt;w:rPr&amp;gt;&amp;lt;w:b /&amp;gt;&amp;lt;w:sz w:val="24" /&amp;gt;&amp;lt;/w:rPr&amp;gt;&amp;lt;w:t&amp;gt;t&amp;lt;/w:t&amp;gt;&amp;lt;/w:r&amp;gt;&amp;lt;w:r w:rsidRPr="00503B79"&amp;gt;&amp;lt;w:rPr&amp;gt;&amp;lt;w:b /&amp;gt;&amp;lt;w:sz w:val="24" /&amp;gt;&amp;lt;/w:rPr&amp;gt;&amp;lt;w:t xml:space="preserve"&amp;gt;reatment &amp;lt;/w:t&amp;gt;&amp;lt;/w:r&amp;gt;&amp;lt;w:r&amp;gt;&amp;lt;w:rPr&amp;gt;&amp;lt;w:b /&amp;gt;&amp;lt;w:sz w:val="24" /&amp;gt;&amp;lt;/w:rPr&amp;gt;&amp;lt;w:t&amp;gt;f&amp;lt;/w:t&amp;gt;&amp;lt;/w:r&amp;gt;&amp;lt;w:r w:rsidRPr="00503B79"&amp;gt;&amp;lt;w:rPr&amp;gt;&amp;lt;w:b /&amp;gt;&amp;lt;w:sz w:val="24" /&amp;gt;&amp;lt;/w:rPr&amp;gt;&amp;lt;w:t&amp;gt;acilit&amp;lt;/w:t&amp;gt;&amp;lt;/w:r&amp;gt;&amp;lt;w:r&amp;gt;&amp;lt;w:rPr&amp;gt;&amp;lt;w:b /&amp;gt;&amp;lt;w:sz w:val="24" /&amp;gt;&amp;lt;/w:rPr&amp;gt;&amp;lt;w:t&amp;gt;ies&amp;lt;/w:t&amp;gt;&amp;lt;/w:r&amp;gt;&amp;lt;w:r w:rsidRPr="00503B79"&amp;gt;&amp;lt;w:rPr&amp;gt;&amp;lt;w:b /&amp;gt;&amp;lt;w:sz w:val="24" /&amp;gt;&amp;lt;/w:rPr&amp;gt;&amp;lt;w:t xml:space="preserve"&amp;gt;.  &amp;lt;/w:t&amp;gt;&amp;lt;/w:r&amp;gt;&amp;lt;w:r w:rsidRPr="00D52E2A"&amp;gt;&amp;lt;w:t xml:space="preserve"&amp;gt;The Department of Health &amp;lt;/w:t&amp;gt;&amp;lt;/w:r&amp;gt;&amp;lt;w:bookmarkStart w:id="176" w:name="_LINE__16_318e75ea_d0c6_4e9b_8296_73fd50" /&amp;gt;&amp;lt;w:bookmarkEnd w:id="174" /&amp;gt;&amp;lt;w:r w:rsidRPr="00D52E2A"&amp;gt;&amp;lt;w:t xml:space="preserve"&amp;gt;and Human Services shall enter into an agreement with a vendor to provide one or more &amp;lt;/w:t&amp;gt;&amp;lt;/w:r&amp;gt;&amp;lt;w:bookmarkStart w:id="177" w:name="_LINE__17_ee8cf559_26d1_4ff3_acf7_b53dc8" /&amp;gt;&amp;lt;w:bookmarkEnd w:id="176" /&amp;gt;&amp;lt;w:r w:rsidRPr="00D52E2A"&amp;gt;&amp;lt;w:t xml:space="preserve"&amp;gt;psychiatric residential treatment facilities no later than April 1, 2025.  If the department &amp;lt;/w:t&amp;gt;&amp;lt;/w:r&amp;gt;&amp;lt;w:bookmarkStart w:id="178" w:name="_LINE__18_aeeb2093_a9f3_4b76_a0c3_aa8e7c" /&amp;gt;&amp;lt;w:bookmarkEnd w:id="177" /&amp;gt;&amp;lt;w:r w:rsidRPr="00D52E2A"&amp;gt;&amp;lt;w:t xml:space="preserve"&amp;gt;fails to &amp;lt;/w:t&amp;gt;&amp;lt;/w:r&amp;gt;&amp;lt;w:r&amp;gt;&amp;lt;w:t&amp;gt;enter into an agreement with&amp;lt;/w:t&amp;gt;&amp;lt;/w:r&amp;gt;&amp;lt;w:r w:rsidRPr="00D52E2A"&amp;gt;&amp;lt;w:t xml:space="preserve"&amp;gt; a vendor by that date, the department is required to &amp;lt;/w:t&amp;gt;&amp;lt;/w:r&amp;gt;&amp;lt;w:bookmarkStart w:id="179" w:name="_LINE__19_a47b9704_9ff0_4f9c_84dd_596635" /&amp;gt;&amp;lt;w:bookmarkEnd w:id="178" /&amp;gt;&amp;lt;w:r w:rsidRPr="00D52E2A"&amp;gt;&amp;lt;w:t xml:space="preserve"&amp;gt;establish a facility that is owned and operated by the department and the facility must be &amp;lt;/w:t&amp;gt;&amp;lt;/w:r&amp;gt;&amp;lt;w:bookmarkStart w:id="180" w:name="_LINE__20_9a959f75_a867_492f_a1ef_74c060" /&amp;gt;&amp;lt;w:bookmarkEnd w:id="179" /&amp;gt;&amp;lt;w:r w:rsidRPr="00D52E2A"&amp;gt;&amp;lt;w:t xml:space="preserve"&amp;gt;operational by July 1, 2026.  The department shall submit a report no later than May 1, &amp;lt;/w:t&amp;gt;&amp;lt;/w:r&amp;gt;&amp;lt;w:bookmarkStart w:id="181" w:name="_LINE__21_a3b5917e_e220_4009_87b4_2cdf45" /&amp;gt;&amp;lt;w:bookmarkEnd w:id="180" /&amp;gt;&amp;lt;w:r w:rsidRPr="00D52E2A"&amp;gt;&amp;lt;w:t xml:space="preserve"&amp;gt;2025 to the &amp;lt;/w:t&amp;gt;&amp;lt;/w:r&amp;gt;&amp;lt;w:r&amp;gt;&amp;lt;w:t&amp;gt;J&amp;lt;/w:t&amp;gt;&amp;lt;/w:r&amp;gt;&amp;lt;w:r w:rsidRPr="00D52E2A"&amp;gt;&amp;lt;w:t xml:space="preserve"&amp;gt;oint &amp;lt;/w:t&amp;gt;&amp;lt;/w:r&amp;gt;&amp;lt;w:r&amp;gt;&amp;lt;w:t&amp;gt;S&amp;lt;/w:t&amp;gt;&amp;lt;/w:r&amp;gt;&amp;lt;w:r w:rsidRPr="00D52E2A"&amp;gt;&amp;lt;w:t xml:space="preserve"&amp;gt;tanding &amp;lt;/w:t&amp;gt;&amp;lt;/w:r&amp;gt;&amp;lt;w:r&amp;gt;&amp;lt;w:t&amp;gt;C&amp;lt;/w:t&amp;gt;&amp;lt;/w:r&amp;gt;&amp;lt;w:r w:rsidRPr="00D52E2A"&amp;gt;&amp;lt;w:t xml:space="preserve"&amp;gt;ommittee &amp;lt;/w:t&amp;gt;&amp;lt;/w:r&amp;gt;&amp;lt;w:r&amp;gt;&amp;lt;w:t&amp;gt;on H&amp;lt;/w:t&amp;gt;&amp;lt;/w:r&amp;gt;&amp;lt;w:r w:rsidRPr="00D52E2A"&amp;gt;&amp;lt;w:t xml:space="preserve"&amp;gt;ealth and &amp;lt;/w:t&amp;gt;&amp;lt;/w:r&amp;gt;&amp;lt;w:r&amp;gt;&amp;lt;w:t&amp;gt;H&amp;lt;/w:t&amp;gt;&amp;lt;/w:r&amp;gt;&amp;lt;w:r w:rsidRPr="00D52E2A"&amp;gt;&amp;lt;w:t xml:space="preserve"&amp;gt;uman &amp;lt;/w:t&amp;gt;&amp;lt;/w:r&amp;gt;&amp;lt;w:r&amp;gt;&amp;lt;w:t&amp;gt;S&amp;lt;/w:t&amp;gt;&amp;lt;/w:r&amp;gt;&amp;lt;w:r w:rsidRPr="00D52E2A"&amp;gt;&amp;lt;w:t xml:space="preserve"&amp;gt;ervices with its actions and &amp;lt;/w:t&amp;gt;&amp;lt;/w:r&amp;gt;&amp;lt;w:bookmarkStart w:id="182" w:name="_LINE__22_a296d06d_2b95_42e2_b7c9_4e5d87" /&amp;gt;&amp;lt;w:bookmarkEnd w:id="181" /&amp;gt;&amp;lt;w:r w:rsidRPr="00D52E2A"&amp;gt;&amp;lt;w:t xml:space="preserve"&amp;gt;plans with respect to establishing a psychiatric residential treatment facility either through &amp;lt;/w:t&amp;gt;&amp;lt;/w:r&amp;gt;&amp;lt;w:bookmarkStart w:id="183" w:name="_LINE__23_db7cfec6_0dee_4aeb_9ec3_2d0b32" /&amp;gt;&amp;lt;w:bookmarkEnd w:id="182" /&amp;gt;&amp;lt;w:r w:rsidRPr="00D52E2A"&amp;gt;&amp;lt;w:t xml:space="preserve"&amp;gt;a vendor or &amp;lt;/w:t&amp;gt;&amp;lt;/w:r&amp;gt;&amp;lt;w:r&amp;gt;&amp;lt;w:t&amp;gt;department&amp;lt;/w:t&amp;gt;&amp;lt;/w:r&amp;gt;&amp;lt;w:r w:rsidRPr="00D52E2A"&amp;gt;&amp;lt;w:t xml:space="preserve"&amp;gt; operation.&amp;lt;/w:t&amp;gt;&amp;lt;/w:r&amp;gt;&amp;lt;w:bookmarkEnd w:id="183" /&amp;gt;&amp;lt;/w:p&amp;gt;&amp;lt;w:p w:rsidR="00C51064" w:rsidRDefault="00C51064" w:rsidP="00C51064"&amp;gt;&amp;lt;w:pPr&amp;gt;&amp;lt;w:ind w:left="360" w:firstLine="360" /&amp;gt;&amp;lt;/w:pPr&amp;gt;&amp;lt;w:bookmarkStart w:id="184" w:name="_BILL_SECTION_UNALLOCATED__0eb9b6b0_b97a" /&amp;gt;&amp;lt;w:bookmarkStart w:id="185" w:name="_PAR__3_63dc3ad8_a502_454c_8716_d8e99385" /&amp;gt;&amp;lt;w:bookmarkStart w:id="186" w:name="_LINE__24_016ca3e1_3240_4652_b739_2ba8c3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7" w:name="_BILL_SECTION_NUMBER__a96ffe8d_6531_4cb4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03B79"&amp;gt;&amp;lt;w:rPr&amp;gt;&amp;lt;w:b /&amp;gt;&amp;lt;w:sz w:val="24" /&amp;gt;&amp;lt;/w:rPr&amp;gt;&amp;lt;w:t xml:space="preserve"&amp;gt;Settlement &amp;lt;/w:t&amp;gt;&amp;lt;/w:r&amp;gt;&amp;lt;w:r&amp;gt;&amp;lt;w:rPr&amp;gt;&amp;lt;w:b /&amp;gt;&amp;lt;w:sz w:val="24" /&amp;gt;&amp;lt;/w:rPr&amp;gt;&amp;lt;w:t&amp;gt;d&amp;lt;/w:t&amp;gt;&amp;lt;/w:r&amp;gt;&amp;lt;w:r w:rsidRPr="00503B79"&amp;gt;&amp;lt;w:rPr&amp;gt;&amp;lt;w:b /&amp;gt;&amp;lt;w:sz w:val="24" /&amp;gt;&amp;lt;/w:rPr&amp;gt;&amp;lt;w:t&amp;gt;ata.&amp;lt;/w:t&amp;gt;&amp;lt;/w:r&amp;gt;&amp;lt;w:r w:rsidRPr="00503B79"&amp;gt;&amp;lt;w:rPr&amp;gt;&amp;lt;w:sz w:val="24" /&amp;gt;&amp;lt;/w:rPr&amp;gt;&amp;lt;w:t xml:space="preserve"&amp;gt; &amp;lt;/w:t&amp;gt;&amp;lt;/w:r&amp;gt;&amp;lt;w:r w:rsidRPr="00503B79"&amp;gt;&amp;lt;w:t xml:space="preserve"&amp;gt; The Department of Health and Human Services shall &amp;lt;/w:t&amp;gt;&amp;lt;/w:r&amp;gt;&amp;lt;w:bookmarkStart w:id="188" w:name="_LINE__25_02a289e9_5f8e_4eda_9387_e890aa" /&amp;gt;&amp;lt;w:bookmarkEnd w:id="186" /&amp;gt;&amp;lt;w:r w:rsidRPr="00503B79"&amp;gt;&amp;lt;w:t xml:space="preserve"&amp;gt;provide to the joint standing committee of the Legislature having jurisdiction over health &amp;lt;/w:t&amp;gt;&amp;lt;/w:r&amp;gt;&amp;lt;w:bookmarkStart w:id="189" w:name="_LINE__26_7032cad6_ccd4_48bc_852d_1309b2" /&amp;gt;&amp;lt;w:bookmarkEnd w:id="188" /&amp;gt;&amp;lt;w:r w:rsidRPr="00503B79"&amp;gt;&amp;lt;w:t xml:space="preserve"&amp;gt;and human services matters copies of the de-identified data provided to the independent &amp;lt;/w:t&amp;gt;&amp;lt;/w:r&amp;gt;&amp;lt;w:bookmarkStart w:id="190" w:name="_LINE__27_f88e7e0e_b6ae_4f68_8e7b_9da427" /&amp;gt;&amp;lt;w:bookmarkEnd w:id="189" /&amp;gt;&amp;lt;w:r w:rsidRPr="00503B79"&amp;gt;&amp;lt;w:t xml:space="preserve"&amp;gt;reviewer pursuant to the settlement agreement executed in response to the lawsuit &amp;lt;/w:t&amp;gt;&amp;lt;/w:r&amp;gt;&amp;lt;w:r w:rsidRPr="00503B79"&amp;gt;&amp;lt;w:rPr&amp;gt;&amp;lt;w:i /&amp;gt;&amp;lt;/w:rPr&amp;gt;&amp;lt;w:t xml:space="preserve"&amp;gt;United &amp;lt;/w:t&amp;gt;&amp;lt;/w:r&amp;gt;&amp;lt;w:bookmarkStart w:id="191" w:name="_LINE__28_9d2c63ca_a01c_4548_8223_ee932b" /&amp;gt;&amp;lt;w:bookmarkEnd w:id="190" /&amp;gt;&amp;lt;w:r w:rsidRPr="00503B79"&amp;gt;&amp;lt;w:rPr&amp;gt;&amp;lt;w:i /&amp;gt;&amp;lt;/w:rPr&amp;gt;&amp;lt;w:t&amp;gt;States of America v. State of Maine&amp;lt;/w:t&amp;gt;&amp;lt;/w:r&amp;gt;&amp;lt;w:r&amp;gt;&amp;lt;w:rPr&amp;gt;&amp;lt;w:i /&amp;gt;&amp;lt;/w:rPr&amp;gt;&amp;lt;w:t xml:space="preserve"&amp;gt;, &amp;lt;/w:t&amp;gt;&amp;lt;/w:r&amp;gt;&amp;lt;w:r w:rsidRPr="00503B79"&amp;gt;&amp;lt;w:t xml:space="preserve"&amp;gt;United States District Court, &amp;lt;/w:t&amp;gt;&amp;lt;/w:r&amp;gt;&amp;lt;w:r&amp;gt;&amp;lt;w:t&amp;gt;D&amp;lt;/w:t&amp;gt;&amp;lt;/w:r&amp;gt;&amp;lt;w:r w:rsidRPr="00503B79"&amp;gt;&amp;lt;w:t xml:space="preserve"&amp;gt;istrict of Maine, &amp;lt;/w:t&amp;gt;&amp;lt;/w:r&amp;gt;&amp;lt;w:r&amp;gt;&amp;lt;w:t xml:space="preserve"&amp;gt;Docket &amp;lt;/w:t&amp;gt;&amp;lt;/w:r&amp;gt;&amp;lt;w:bookmarkStart w:id="192" w:name="_LINE__29_6d7a2194_c27e_4f43_b209_218439" /&amp;gt;&amp;lt;w:bookmarkEnd w:id="191" /&amp;gt;&amp;lt;w:r&amp;gt;&amp;lt;w:t xml:space="preserve"&amp;gt;No. 1:24-cv-00315-SDN &amp;lt;/w:t&amp;gt;&amp;lt;/w:r&amp;gt;&amp;lt;w:r w:rsidRPr="00503B79"&amp;gt;&amp;lt;w:t xml:space="preserve"&amp;gt;no later than 30 days after &amp;lt;/w:t&amp;gt;&amp;lt;/w:r&amp;gt;&amp;lt;w:r&amp;gt;&amp;lt;w:t&amp;gt;that data is&amp;lt;/w:t&amp;gt;&amp;lt;/w:r&amp;gt;&amp;lt;w:r w:rsidRPr="00503B79"&amp;gt;&amp;lt;w:t xml:space="preserve"&amp;gt; provided to the independent &amp;lt;/w:t&amp;gt;&amp;lt;/w:r&amp;gt;&amp;lt;w:bookmarkStart w:id="193" w:name="_LINE__30_13f493e2_646f_4044_a2ac_384ece" /&amp;gt;&amp;lt;w:bookmarkEnd w:id="192" /&amp;gt;&amp;lt;w:r w:rsidRPr="00503B79"&amp;gt;&amp;lt;w:t&amp;gt;reviewer.&amp;lt;/w:t&amp;gt;&amp;lt;/w:r&amp;gt;&amp;lt;w:bookmarkEnd w:id="193" /&amp;gt;&amp;lt;/w:p&amp;gt;&amp;lt;w:p w:rsidR="00C51064" w:rsidRDefault="00C51064" w:rsidP="00C51064"&amp;gt;&amp;lt;w:pPr&amp;gt;&amp;lt;w:ind w:left="360" w:firstLine="360" /&amp;gt;&amp;lt;/w:pPr&amp;gt;&amp;lt;w:bookmarkStart w:id="194" w:name="_EMERGENCY_CLAUSE__60b064af_c0d7_4a9f_a6" /&amp;gt;&amp;lt;w:bookmarkStart w:id="195" w:name="_PAR__4_10c274d8_33bc_43b9_889d_44b6a214" /&amp;gt;&amp;lt;w:bookmarkStart w:id="196" w:name="_LINE__31_c032df94_c44f_4014_8e0f_4b1f34" /&amp;gt;&amp;lt;w:bookmarkEnd w:id="21" /&amp;gt;&amp;lt;w:bookmarkEnd w:id="184" /&amp;gt;&amp;lt;w:bookmarkEnd w:id="18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7" w:name="_LINE__32_b7510c7d_c101_4d19_8298_a02f31" /&amp;gt;&amp;lt;w:bookmarkEnd w:id="196" /&amp;gt;&amp;lt;w:r&amp;gt;&amp;lt;w:t&amp;gt;takes effect when approved.&amp;lt;/w:t&amp;gt;&amp;lt;/w:r&amp;gt;&amp;lt;w:bookmarkEnd w:id="197" /&amp;gt;&amp;lt;/w:p&amp;gt;&amp;lt;w:p w:rsidR="00C51064" w:rsidRDefault="00C51064" w:rsidP="00C51064"&amp;gt;&amp;lt;w:pPr&amp;gt;&amp;lt;w:keepNext /&amp;gt;&amp;lt;w:spacing w:before="240" /&amp;gt;&amp;lt;w:ind w:left="360" /&amp;gt;&amp;lt;w:jc w:val="center" /&amp;gt;&amp;lt;/w:pPr&amp;gt;&amp;lt;w:bookmarkStart w:id="198" w:name="_SUMMARY__8b275ffa_804e_402f_acd8_e3f5ee" /&amp;gt;&amp;lt;w:bookmarkStart w:id="199" w:name="_PAR__5_56599356_7a2b_426d_82b9_62b7f67a" /&amp;gt;&amp;lt;w:bookmarkStart w:id="200" w:name="_LINE__33_49e3d023_eb12_4023_82cd_55ad58" /&amp;gt;&amp;lt;w:bookmarkEnd w:id="194" /&amp;gt;&amp;lt;w:bookmarkEnd w:id="195" /&amp;gt;&amp;lt;w:r&amp;gt;&amp;lt;w:rPr&amp;gt;&amp;lt;w:b /&amp;gt;&amp;lt;w:sz w:val="24" /&amp;gt;&amp;lt;/w:rPr&amp;gt;&amp;lt;w:t&amp;gt;SUMMARY&amp;lt;/w:t&amp;gt;&amp;lt;/w:r&amp;gt;&amp;lt;w:bookmarkEnd w:id="200" /&amp;gt;&amp;lt;/w:p&amp;gt;&amp;lt;w:p w:rsidR="00C51064" w:rsidRDefault="00C51064" w:rsidP="00C51064"&amp;gt;&amp;lt;w:pPr&amp;gt;&amp;lt;w:ind w:left="360" w:firstLine="360" /&amp;gt;&amp;lt;/w:pPr&amp;gt;&amp;lt;w:bookmarkStart w:id="201" w:name="_PAR__6_042c8617_e47f_45e0_9877_2bb05af9" /&amp;gt;&amp;lt;w:bookmarkStart w:id="202" w:name="_LINE__34_0228f353_70b8_4aeb_bc8e_57c973" /&amp;gt;&amp;lt;w:bookmarkEnd w:id="199" /&amp;gt;&amp;lt;w:r w:rsidRPr="002160EF"&amp;gt;&amp;lt;w:t&amp;gt;Th&amp;lt;/w:t&amp;gt;&amp;lt;/w:r&amp;gt;&amp;lt;w:r&amp;gt;&amp;lt;w:t&amp;gt;is&amp;lt;/w:t&amp;gt;&amp;lt;/w:r&amp;gt;&amp;lt;w:r w:rsidRPr="002160EF"&amp;gt;&amp;lt;w:t xml:space="preserve"&amp;gt; bill requires the Department of Health and Human Services to reimburse hospitals &amp;lt;/w:t&amp;gt;&amp;lt;/w:r&amp;gt;&amp;lt;w:bookmarkStart w:id="203" w:name="_LINE__35_5a9611f3_2c60_428f_b301_dcdada" /&amp;gt;&amp;lt;w:bookmarkEnd w:id="202" /&amp;gt;&amp;lt;w:r w:rsidRPr="002160EF"&amp;gt;&amp;lt;w:t xml:space="preserve"&amp;gt;for children who are eligible &amp;lt;/w:t&amp;gt;&amp;lt;/w:r&amp;gt;&amp;lt;w:r&amp;gt;&amp;lt;w:t&amp;gt;under the MaineCare program&amp;lt;/w:t&amp;gt;&amp;lt;/w:r&amp;gt;&amp;lt;w:r w:rsidRPr="002160EF"&amp;gt;&amp;lt;w:t xml:space="preserve"&amp;gt; and who are in &amp;lt;/w:t&amp;gt;&amp;lt;/w:r&amp;gt;&amp;lt;w:r&amp;gt;&amp;lt;w:t xml:space="preserve"&amp;gt;hospital &amp;lt;/w:t&amp;gt;&amp;lt;/w:r&amp;gt;&amp;lt;w:bookmarkStart w:id="204" w:name="_LINE__36_ba9858f2_beb6_4ccc_9e94_315f1a" /&amp;gt;&amp;lt;w:bookmarkEnd w:id="203" /&amp;gt;&amp;lt;w:r w:rsidRPr="002160EF"&amp;gt;&amp;lt;w:t xml:space="preserve"&amp;gt;emergency rooms awaiting placement in a children's residential care facility at the same &amp;lt;/w:t&amp;gt;&amp;lt;/w:r&amp;gt;&amp;lt;w:bookmarkStart w:id="205" w:name="_LINE__37_0261dae4_7344_40bf_9fbd_5bd72b" /&amp;gt;&amp;lt;w:bookmarkEnd w:id="204" /&amp;gt;&amp;lt;w:r w:rsidRPr="002160EF"&amp;gt;&amp;lt;w:t xml:space="preserve"&amp;gt;rate as would be provided to a children's residential care facility.  The bill requires the &amp;lt;/w:t&amp;gt;&amp;lt;/w:r&amp;gt;&amp;lt;w:bookmarkStart w:id="206" w:name="_LINE__38_b7ffd368_d16e_459e_9d63_ae307f" /&amp;gt;&amp;lt;w:bookmarkEnd w:id="205" /&amp;gt;&amp;lt;w:r w:rsidRPr="002160EF"&amp;gt;&amp;lt;w:t xml:space="preserve"&amp;gt;department to develop &amp;lt;/w:t&amp;gt;&amp;lt;/w:r&amp;gt;&amp;lt;w:r&amp;gt;&amp;lt;w:t&amp;gt;3&amp;lt;/w:t&amp;gt;&amp;lt;/w:r&amp;gt;&amp;lt;w:r w:rsidRPr="002160EF"&amp;gt;&amp;lt;w:t xml:space="preserve"&amp;gt; crisis centers for children and adolescents with &amp;lt;/w:t&amp;gt;&amp;lt;/w:r&amp;gt;&amp;lt;w:r&amp;gt;&amp;lt;w:t xml:space="preserve"&amp;gt;high levels of &amp;lt;/w:t&amp;gt;&amp;lt;/w:r&amp;gt;&amp;lt;w:bookmarkStart w:id="207" w:name="_LINE__39_eb8adc6d_1a12_48a6_af2a_96172e" /&amp;gt;&amp;lt;w:bookmarkEnd w:id="206" /&amp;gt;&amp;lt;w:r&amp;gt;&amp;lt;w:t&amp;gt;behavioral health needs&amp;lt;/w:t&amp;gt;&amp;lt;/w:r&amp;gt;&amp;lt;w:r w:rsidRPr="002160EF"&amp;gt;&amp;lt;w:t xml:space="preserve"&amp;gt; and awaiting &amp;lt;/w:t&amp;gt;&amp;lt;/w:r&amp;gt;&amp;lt;w:r&amp;gt;&amp;lt;w:t xml:space="preserve"&amp;gt;placement in a residential facility or community &amp;lt;/w:t&amp;gt;&amp;lt;/w:r&amp;gt;&amp;lt;w:bookmarkStart w:id="208" w:name="_LINE__40_c31c92e1_8da3_4338_9ec9_4e6d6c" /&amp;gt;&amp;lt;w:bookmarkEnd w:id="207" /&amp;gt;&amp;lt;w:r&amp;gt;&amp;lt;w:t&amp;gt;service&amp;lt;/w:t&amp;gt;&amp;lt;/w:r&amp;gt;&amp;lt;w:r w:rsidRPr="002160EF"&amp;gt;&amp;lt;w:t xml:space="preserve"&amp;gt;.  &amp;lt;/w:t&amp;gt;&amp;lt;/w:r&amp;gt;&amp;lt;w:bookmarkEnd w:id="208" /&amp;gt;&amp;lt;/w:p&amp;gt;&amp;lt;w:p w:rsidR="00C51064" w:rsidRDefault="00C51064" w:rsidP="00C51064"&amp;gt;&amp;lt;w:pPr&amp;gt;&amp;lt;w:ind w:left="360" w:firstLine="360" /&amp;gt;&amp;lt;/w:pPr&amp;gt;&amp;lt;w:bookmarkStart w:id="209" w:name="_PAR__7_c67f0298_4a94_4123_96a6_34228e3c" /&amp;gt;&amp;lt;w:bookmarkStart w:id="210" w:name="_LINE__41_cb9750d5_5717_4fd6_a01e_bdead4" /&amp;gt;&amp;lt;w:bookmarkEnd w:id="201" /&amp;gt;&amp;lt;w:r w:rsidRPr="002160EF"&amp;gt;&amp;lt;w:t xml:space="preserve"&amp;gt;The bill requires the department to enter into an agreement with a vendor to provide a &amp;lt;/w:t&amp;gt;&amp;lt;/w:r&amp;gt;&amp;lt;w:bookmarkStart w:id="211" w:name="_LINE__42_3ecb0fcb_5a3f_4345_bdf6_3aa552" /&amp;gt;&amp;lt;w:bookmarkEnd w:id="210" /&amp;gt;&amp;lt;w:r w:rsidRPr="002160EF"&amp;gt;&amp;lt;w:t xml:space="preserve"&amp;gt;psychiatric residential treatment facility by April 1, 2025 or develop a facility owned and &amp;lt;/w:t&amp;gt;&amp;lt;/w:r&amp;gt;&amp;lt;w:bookmarkStart w:id="212" w:name="_LINE__43_47f96163_38ce_4fe6_89da_6351ad" /&amp;gt;&amp;lt;w:bookmarkEnd w:id="211" /&amp;gt;&amp;lt;w:r w:rsidRPr="002160EF"&amp;gt;&amp;lt;w:t xml:space="preserve"&amp;gt;operated directly by the department.  The bill requires the department to provide monthly &amp;lt;/w:t&amp;gt;&amp;lt;/w:r&amp;gt;&amp;lt;w:bookmarkStart w:id="213" w:name="_LINE__44_2a108bc7_0dcd_4990_8ca1_319c8a" /&amp;gt;&amp;lt;w:bookmarkEnd w:id="212" /&amp;gt;&amp;lt;w:r w:rsidRPr="002160EF"&amp;gt;&amp;lt;w:t xml:space="preserve"&amp;gt;data to the joint standing committee of the Legislature having jurisdiction over health and &amp;lt;/w:t&amp;gt;&amp;lt;/w:r&amp;gt;&amp;lt;w:bookmarkStart w:id="214" w:name="_PAGE_SPLIT__c98024c8_493d_4ecf_9ae0_706" /&amp;gt;&amp;lt;w:bookmarkStart w:id="215" w:name="_PAGE__3_200f724b_3e22_4193_8d47_89612e0" /&amp;gt;&amp;lt;w:bookmarkStart w:id="216" w:name="_PAR__1_6ec36e2d_c809_4fed_ba88_8b1e0c81" /&amp;gt;&amp;lt;w:bookmarkStart w:id="217" w:name="_LINE__1_a86a30dd_a3fd_43f4_8b08_8c67e25" /&amp;gt;&amp;lt;w:bookmarkEnd w:id="155" /&amp;gt;&amp;lt;w:bookmarkEnd w:id="209" /&amp;gt;&amp;lt;w:bookmarkEnd w:id="213" /&amp;gt;&amp;lt;w:r w:rsidRPr="002160EF"&amp;gt;&amp;lt;w:t&amp;gt;h&amp;lt;/w:t&amp;gt;&amp;lt;/w:r&amp;gt;&amp;lt;w:bookmarkEnd w:id="214" /&amp;gt;&amp;lt;w:r w:rsidRPr="002160EF"&amp;gt;&amp;lt;w:t xml:space="preserve"&amp;gt;uman services matters on the number of children who are in a hospital emergency room &amp;lt;/w:t&amp;gt;&amp;lt;/w:r&amp;gt;&amp;lt;w:bookmarkStart w:id="218" w:name="_LINE__2_dcd95127_2668_4b56_9b67_006d29d" /&amp;gt;&amp;lt;w:bookmarkEnd w:id="217" /&amp;gt;&amp;lt;w:r w:rsidRPr="002160EF"&amp;gt;&amp;lt;w:t xml:space="preserve"&amp;gt;awaiting placement.  The report must also include &amp;lt;/w:t&amp;gt;&amp;lt;/w:r&amp;gt;&amp;lt;w:r&amp;gt;&amp;lt;w:t xml:space="preserve"&amp;gt;the number of &amp;lt;/w:t&amp;gt;&amp;lt;/w:r&amp;gt;&amp;lt;w:r w:rsidRPr="002160EF"&amp;gt;&amp;lt;w:t xml:space="preserve"&amp;gt;children under 12 years &amp;lt;/w:t&amp;gt;&amp;lt;/w:r&amp;gt;&amp;lt;w:bookmarkStart w:id="219" w:name="_LINE__3_7c8d8b98_021e_42c0_8460_5488dda" /&amp;gt;&amp;lt;w:bookmarkEnd w:id="218" /&amp;gt;&amp;lt;w:r&amp;gt;&amp;lt;w:t&amp;gt;of age&amp;lt;/w:t&amp;gt;&amp;lt;/w:r&amp;gt;&amp;lt;w:r w:rsidRPr="002160EF"&amp;gt;&amp;lt;w:t xml:space="preserve"&amp;gt;, the &amp;lt;/w:t&amp;gt;&amp;lt;/w:r&amp;gt;&amp;lt;w:r&amp;gt;&amp;lt;w:t xml:space="preserve"&amp;gt;number of &amp;lt;/w:t&amp;gt;&amp;lt;/w:r&amp;gt;&amp;lt;w:r w:rsidRPr="002160EF"&amp;gt;&amp;lt;w:t xml:space="preserve"&amp;gt;children &amp;lt;/w:t&amp;gt;&amp;lt;/w:r&amp;gt;&amp;lt;w:r&amp;gt;&amp;lt;w:t xml:space="preserve"&amp;gt;who &amp;lt;/w:t&amp;gt;&amp;lt;/w:r&amp;gt;&amp;lt;w:r w:rsidRPr="002160EF"&amp;gt;&amp;lt;w:t&amp;gt;have come from another residential setting or hospital&amp;lt;/w:t&amp;gt;&amp;lt;/w:r&amp;gt;&amp;lt;w:r&amp;gt;&amp;lt;w:t&amp;gt;,&amp;lt;/w:t&amp;gt;&amp;lt;/w:r&amp;gt;&amp;lt;w:r w:rsidRPr="002160EF"&amp;gt;&amp;lt;w:t xml:space="preserve"&amp;gt; &amp;lt;/w:t&amp;gt;&amp;lt;/w:r&amp;gt;&amp;lt;w:bookmarkStart w:id="220" w:name="_LINE__4_12c8f59a_515a_47a3_8a41_634746f" /&amp;gt;&amp;lt;w:bookmarkEnd w:id="219" /&amp;gt;&amp;lt;w:r&amp;gt;&amp;lt;w:t xml:space="preserve"&amp;gt;the number of children who &amp;lt;/w:t&amp;gt;&amp;lt;/w:r&amp;gt;&amp;lt;w:r w:rsidRPr="002160EF"&amp;gt;&amp;lt;w:t xml:space="preserve"&amp;gt;are &amp;lt;/w:t&amp;gt;&amp;lt;/w:r&amp;gt;&amp;lt;w:r&amp;gt;&amp;lt;w:t xml:space="preserve"&amp;gt;experiencing &amp;lt;/w:t&amp;gt;&amp;lt;/w:r&amp;gt;&amp;lt;w:r w:rsidRPr="002160EF"&amp;gt;&amp;lt;w:t&amp;gt;homeless&amp;lt;/w:t&amp;gt;&amp;lt;/w:r&amp;gt;&amp;lt;w:r&amp;gt;&amp;lt;w:t&amp;gt;ness&amp;lt;/w:t&amp;gt;&amp;lt;/w:r&amp;gt;&amp;lt;w:r w:rsidRPr="002160EF"&amp;gt;&amp;lt;w:t xml:space="preserve"&amp;gt; and the services the children &amp;lt;/w:t&amp;gt;&amp;lt;/w:r&amp;gt;&amp;lt;w:bookmarkStart w:id="221" w:name="_LINE__5_29f9819d_a1d8_460a_9de4_12cb70e" /&amp;gt;&amp;lt;w:bookmarkEnd w:id="220" /&amp;gt;&amp;lt;w:r w:rsidRPr="002160EF"&amp;gt;&amp;lt;w:t&amp;gt;are waiting for.&amp;lt;/w:t&amp;gt;&amp;lt;/w:r&amp;gt;&amp;lt;w:bookmarkEnd w:id="221" /&amp;gt;&amp;lt;/w:p&amp;gt;&amp;lt;w:p w:rsidR="00C51064" w:rsidRDefault="00C51064" w:rsidP="00C51064"&amp;gt;&amp;lt;w:pPr&amp;gt;&amp;lt;w:ind w:left="360" w:firstLine="360" /&amp;gt;&amp;lt;/w:pPr&amp;gt;&amp;lt;w:bookmarkStart w:id="222" w:name="_PAR__2_112a88b0_d655_4df4_af9c_b3110dc4" /&amp;gt;&amp;lt;w:bookmarkStart w:id="223" w:name="_LINE__6_c2b400a8_07f3_4878_a467_f357bcf" /&amp;gt;&amp;lt;w:bookmarkEnd w:id="216" /&amp;gt;&amp;lt;w:r w:rsidRPr="002160EF"&amp;gt;&amp;lt;w:t xml:space="preserve"&amp;gt;The bill also requires the department to provide to the joint standing committee of the &amp;lt;/w:t&amp;gt;&amp;lt;/w:r&amp;gt;&amp;lt;w:bookmarkStart w:id="224" w:name="_LINE__7_e3c1f335_60b7_4d83_b984_6ff2a7a" /&amp;gt;&amp;lt;w:bookmarkEnd w:id="223" /&amp;gt;&amp;lt;w:r w:rsidRPr="002160EF"&amp;gt;&amp;lt;w:t xml:space="preserve"&amp;gt;Legislature having jurisdiction over health and human services matters the &amp;lt;/w:t&amp;gt;&amp;lt;/w:r&amp;gt;&amp;lt;w:r&amp;gt;&amp;lt;w:t xml:space="preserve"&amp;gt;de-identified &amp;lt;/w:t&amp;gt;&amp;lt;/w:r&amp;gt;&amp;lt;w:bookmarkStart w:id="225" w:name="_LINE__8_c81a691f_8a42_4906_bd80_03b3156" /&amp;gt;&amp;lt;w:bookmarkEnd w:id="224" /&amp;gt;&amp;lt;w:r w:rsidRPr="002160EF"&amp;gt;&amp;lt;w:t xml:space="preserve"&amp;gt;data provided to the independent reviewer to settle the lawsuit filed by &amp;lt;/w:t&amp;gt;&amp;lt;/w:r&amp;gt;&amp;lt;w:r&amp;gt;&amp;lt;w:t xml:space="preserve"&amp;gt;the &amp;lt;/w:t&amp;gt;&amp;lt;/w:r&amp;gt;&amp;lt;w:r w:rsidRPr="002160EF"&amp;gt;&amp;lt;w:t xml:space="preserve"&amp;gt;United States &amp;lt;/w:t&amp;gt;&amp;lt;/w:r&amp;gt;&amp;lt;w:bookmarkStart w:id="226" w:name="_LINE__9_80058fde_4d94_40d0_93e1_ccece1d" /&amp;gt;&amp;lt;w:bookmarkEnd w:id="225" /&amp;gt;&amp;lt;w:r w:rsidRPr="002160EF"&amp;gt;&amp;lt;w:t xml:space="preserve"&amp;gt;Department of Justice no later than 30 days after &amp;lt;/w:t&amp;gt;&amp;lt;/w:r&amp;gt;&amp;lt;w:r&amp;gt;&amp;lt;w:t&amp;gt;that data is&amp;lt;/w:t&amp;gt;&amp;lt;/w:r&amp;gt;&amp;lt;w:r w:rsidRPr="002160EF"&amp;gt;&amp;lt;w:t xml:space="preserve"&amp;gt; provided to the reviewer.&amp;lt;/w:t&amp;gt;&amp;lt;/w:r&amp;gt;&amp;lt;w:bookmarkEnd w:id="226" /&amp;gt;&amp;lt;/w:p&amp;gt;&amp;lt;w:bookmarkEnd w:id="1" /&amp;gt;&amp;lt;w:bookmarkEnd w:id="2" /&amp;gt;&amp;lt;w:bookmarkEnd w:id="198" /&amp;gt;&amp;lt;w:bookmarkEnd w:id="215" /&amp;gt;&amp;lt;w:bookmarkEnd w:id="222" /&amp;gt;&amp;lt;w:p w:rsidR="00000000" w:rsidRDefault="00C51064"&amp;gt;&amp;lt;w:r&amp;gt;&amp;lt;w:t xml:space="preserve"&amp;gt; &amp;lt;/w:t&amp;gt;&amp;lt;/w:r&amp;gt;&amp;lt;/w:p&amp;gt;&amp;lt;w:sectPr w:rsidR="00000000" w:rsidSect="00C510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7CB" w:rsidRDefault="00C510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ffbf8b_624d_4e92_80fd_7ac6e43&lt;/BookmarkName&gt;&lt;Tables /&gt;&lt;/ProcessedCheckInPage&gt;&lt;ProcessedCheckInPage&gt;&lt;PageNumber&gt;2&lt;/PageNumber&gt;&lt;BookmarkName&gt;_PAGE__2_06a8c522_1024_4657_a9cd_1c13b24&lt;/BookmarkName&gt;&lt;Tables /&gt;&lt;/ProcessedCheckInPage&gt;&lt;ProcessedCheckInPage&gt;&lt;PageNumber&gt;3&lt;/PageNumber&gt;&lt;BookmarkName&gt;_PAGE__3_200f724b_3e22_4193_8d47_89612e0&lt;/BookmarkName&gt;&lt;Tables /&gt;&lt;/ProcessedCheckInPage&gt;&lt;/Pages&gt;&lt;Paragraphs&gt;&lt;CheckInParagraphs&gt;&lt;PageNumber&gt;1&lt;/PageNumber&gt;&lt;BookmarkName&gt;_PAR__1_4b52e6dc_3f42_42e3_acb5_538174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df74a7_2318_4b2f_8428_07fe7b0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383504_4ebd_43a7_8752_dfe1390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3f5715_fbba_44cb_8c86_a4d7bae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7f5080_48db_44f8_a72f_8b92169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e1c654_622a_46d2_bb50_299b89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2b21f5_1d54_495f_b072_86b31e30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ba87ae_b55c_477b_b22e_c14d8a3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db99a1_1b5a_4b99_9d2f_9d261f5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47c6b5_f4aa_4aab_81e1_f16834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f5a583_bf62_4ecd_8d91_f93c43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cbc29a_9916_4cf5_86fb_bb28f3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d77eb8b_73d0_411d_8574_d386ee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e8562e_06a4_4984_8488_c6d976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881861_9ef8_4795_9db7_4022ef1a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123638a_2387_47cf_9e74_b5fd9a6b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dc3ad8_a502_454c_8716_d8e9938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c274d8_33bc_43b9_889d_44b6a21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6599356_7a2b_426d_82b9_62b7f67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2c8617_e47f_45e0_9877_2bb05af9&lt;/BookmarkName&gt;&lt;StartingLineNumber&gt;34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67f0298_4a94_4123_96a6_34228e3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ec36e2d_c809_4fed_ba88_8b1e0c8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12a88b0_d655_4df4_af9c_b3110dc4&lt;/BookmarkName&gt;&lt;StartingLineNumber&gt;6&lt;/StartingLineNumber&gt;&lt;EndingLineNumber&gt;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