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Family Team Meetings in Child Welfare Cases to Ensure Better Outcomes for Children by Providing Adequate Fund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c399a47_db87_4bb2_91d7_81342ab"/>
      <w:bookmarkStart w:id="1" w:name="_DOC_BODY_CONTAINER__e40a3bb5_ac39_4f9f_"/>
      <w:bookmarkStart w:id="2" w:name="_DOC_BODY__975c1b7e_2863_4be4_b246_58052"/>
      <w:bookmarkStart w:id="3" w:name="_PAR__1_d89c98ef_2e21_4165_9075_e618c4bd"/>
      <w:bookmarkStart w:id="4" w:name="_ENACTING_CLAUSE__a4569117_c3f4_4357_ae2"/>
      <w:bookmarkStart w:id="5" w:name="_LINE__1_2f4dc2b5_474a_430e_9787_4e9b2f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d89c98ef_2e21_4165_9075_e618c4bd"/>
      <w:bookmarkStart w:id="7" w:name="_ENACTING_CLAUSE__a4569117_c3f4_4357_ae2"/>
      <w:bookmarkStart w:id="8" w:name="_PAR__2_1e9d3c4f_8001_4ad3_8e91_1a5bee12"/>
      <w:bookmarkStart w:id="9" w:name="_DOC_BODY_CONTENT__4e2a4f51_f28c_486f_a1"/>
      <w:bookmarkStart w:id="10" w:name="_CONCEPT_DRAFT__7bf073f5_1b79_458b_a484_"/>
      <w:bookmarkStart w:id="11" w:name="_LINE__2_fd2e4420_0a21_4572_b0cb_f32ca2c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1e9d3c4f_8001_4ad3_8e91_1a5bee12"/>
      <w:bookmarkStart w:id="13" w:name="_DOC_BODY_CONTENT__4e2a4f51_f28c_486f_a1"/>
      <w:bookmarkStart w:id="14" w:name="_CONCEPT_DRAFT__7bf073f5_1b79_458b_a484_"/>
      <w:bookmarkStart w:id="15" w:name="_SUMMARY__86bbe65f_847b_4aee_9328_ed9a57"/>
      <w:bookmarkStart w:id="16" w:name="_PAR__3_1750fcda_5394_405a_97e9_3a54b522"/>
      <w:bookmarkStart w:id="17" w:name="_LINE__3_27ef5e3b_c920_4848_9903_2b91964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1750fcda_5394_405a_97e9_3a54b522"/>
      <w:bookmarkStart w:id="19" w:name="_PAR__4_6acb51c4_a784_408f_9bcf_a2d4310a"/>
      <w:bookmarkStart w:id="20" w:name="_LINE__4_a52b137b_37e2_4224_ab7d_977d4aa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6acb51c4_a784_408f_9bcf_a2d4310a"/>
      <w:bookmarkStart w:id="22" w:name="_PAR__5_6f063867_ee27_4482_bc0f_0ae6c79a"/>
      <w:bookmarkStart w:id="23" w:name="_LINE__5_64f1b787_6cc4_48ca_91e3_ca100fd"/>
      <w:bookmarkEnd w:id="21"/>
      <w:r>
        <w:rPr>
          <w:rFonts w:eastAsia="Arial" w:cs="Arial" w:ascii="Arial" w:hAnsi="Arial"/>
        </w:rPr>
        <w:t xml:space="preserve">This bill proposes to enact measures to improve family team meetings in child welfare </w:t>
      </w:r>
      <w:bookmarkStart w:id="24" w:name="_LINE__6_f9ec5621_cc35_4519_b8e7_640ced2"/>
      <w:bookmarkEnd w:id="23"/>
      <w:r>
        <w:rPr>
          <w:rFonts w:eastAsia="Arial" w:cs="Arial" w:ascii="Arial" w:hAnsi="Arial"/>
        </w:rPr>
        <w:t xml:space="preserve">cases to ensure better outcomes for children by providing adequate funding to support the </w:t>
      </w:r>
      <w:bookmarkStart w:id="25" w:name="_LINE__7_5501139d_021e_45dd_8024_10c2305"/>
      <w:bookmarkEnd w:id="24"/>
      <w:r>
        <w:rPr>
          <w:rFonts w:eastAsia="Arial" w:cs="Arial" w:ascii="Arial" w:hAnsi="Arial"/>
        </w:rPr>
        <w:t xml:space="preserve">full implementation of family team meetings, including neutral facilitation at critical case </w:t>
      </w:r>
      <w:bookmarkStart w:id="26" w:name="_LINE__8_7c87d91b_c892_44ba_b41c_730f572"/>
      <w:bookmarkEnd w:id="25"/>
      <w:r>
        <w:rPr>
          <w:rFonts w:eastAsia="Arial" w:cs="Arial" w:ascii="Arial" w:hAnsi="Arial"/>
        </w:rPr>
        <w:t>points and training and coaching for all staff.</w:t>
      </w:r>
      <w:bookmarkEnd w:id="0"/>
      <w:bookmarkEnd w:id="1"/>
      <w:bookmarkEnd w:id="2"/>
      <w:bookmarkEnd w:id="15"/>
      <w:bookmarkEnd w:id="22"/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6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Family Team Meetings in Child Welfare Cases to Ensure Better Outcomes for Children by Providing Adequate Fund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73</ItemId>
    <LRId>70339</LRId>
    <LRNumber>56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Family Team Meetings in Child Welfare Cases to Ensure Better Outcomes for Children by Providing Adequate Funding</LRTitle>
    <ItemTitle>An Act to Improve Family Team Meetings in Child Welfare Cases to Ensure Better Outcomes for Children by Providing Adequate Funding</ItemTitle>
    <ShortTitle1>IMPROVE FAMILY TEAM MEETINGS</ShortTitle1>
    <ShortTitle2>IN CHILD WELFARE CASES TO</ShortTitle2>
    <SponsorFirstName>Donna</SponsorFirstName>
    <SponsorLastName>Bailey</SponsorLastName>
    <SponsorChamberPrefix>Sen.</SponsorChamberPrefix>
    <SponsorFrom>York</SponsorFrom>
    <DraftingCycleCount>1</DraftingCycleCount>
    <LatestDraftingActionId>130</LatestDraftingActionId>
    <LatestDraftingActionDate>2023-02-10T11:04:41</LatestDraftingActionDate>
    <LatestDrafterName>jpooley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F4F0A" w:rsidRDefault="006F4F0A" w:rsidP="006F4F0A"&amp;gt;&amp;lt;w:pPr&amp;gt;&amp;lt;w:ind w:left="360" /&amp;gt;&amp;lt;/w:pPr&amp;gt;&amp;lt;w:bookmarkStart w:id="0" w:name="_ENACTING_CLAUSE__a4569117_c3f4_4357_ae2" /&amp;gt;&amp;lt;w:bookmarkStart w:id="1" w:name="_DOC_BODY__975c1b7e_2863_4be4_b246_58052" /&amp;gt;&amp;lt;w:bookmarkStart w:id="2" w:name="_DOC_BODY_CONTAINER__e40a3bb5_ac39_4f9f_" /&amp;gt;&amp;lt;w:bookmarkStart w:id="3" w:name="_PAGE__1_5c399a47_db87_4bb2_91d7_81342ab" /&amp;gt;&amp;lt;w:bookmarkStart w:id="4" w:name="_PAR__1_d89c98ef_2e21_4165_9075_e618c4bd" /&amp;gt;&amp;lt;w:bookmarkStart w:id="5" w:name="_LINE__1_2f4dc2b5_474a_430e_9787_4e9b2f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F4F0A" w:rsidRDefault="006F4F0A" w:rsidP="006F4F0A"&amp;gt;&amp;lt;w:pPr&amp;gt;&amp;lt;w:spacing w:before="240" /&amp;gt;&amp;lt;w:ind w:left="360" /&amp;gt;&amp;lt;w:jc w:val="center" /&amp;gt;&amp;lt;/w:pPr&amp;gt;&amp;lt;w:bookmarkStart w:id="6" w:name="_CONCEPT_DRAFT__7bf073f5_1b79_458b_a484_" /&amp;gt;&amp;lt;w:bookmarkStart w:id="7" w:name="_DOC_BODY_CONTENT__4e2a4f51_f28c_486f_a1" /&amp;gt;&amp;lt;w:bookmarkStart w:id="8" w:name="_PAR__2_1e9d3c4f_8001_4ad3_8e91_1a5bee12" /&amp;gt;&amp;lt;w:bookmarkStart w:id="9" w:name="_LINE__2_fd2e4420_0a21_4572_b0cb_f32ca2c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6F4F0A" w:rsidRDefault="006F4F0A" w:rsidP="006F4F0A"&amp;gt;&amp;lt;w:pPr&amp;gt;&amp;lt;w:keepNext /&amp;gt;&amp;lt;w:spacing w:before="240" /&amp;gt;&amp;lt;w:ind w:left="360" /&amp;gt;&amp;lt;w:jc w:val="center" /&amp;gt;&amp;lt;/w:pPr&amp;gt;&amp;lt;w:bookmarkStart w:id="10" w:name="_SUMMARY__86bbe65f_847b_4aee_9328_ed9a57" /&amp;gt;&amp;lt;w:bookmarkStart w:id="11" w:name="_PAR__3_1750fcda_5394_405a_97e9_3a54b522" /&amp;gt;&amp;lt;w:bookmarkStart w:id="12" w:name="_LINE__3_27ef5e3b_c920_4848_9903_2b91964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6F4F0A" w:rsidRDefault="006F4F0A" w:rsidP="006F4F0A"&amp;gt;&amp;lt;w:pPr&amp;gt;&amp;lt;w:ind w:left="360" w:firstLine="360" /&amp;gt;&amp;lt;/w:pPr&amp;gt;&amp;lt;w:bookmarkStart w:id="13" w:name="_PAR__4_6acb51c4_a784_408f_9bcf_a2d4310a" /&amp;gt;&amp;lt;w:bookmarkStart w:id="14" w:name="_LINE__4_a52b137b_37e2_4224_ab7d_977d4aa" /&amp;gt;&amp;lt;w:bookmarkEnd w:id="11" /&amp;gt;&amp;lt;w:r&amp;gt;&amp;lt;w:t&amp;gt;This bill is a concept draft pursuant to Joint Rule 208.&amp;lt;/w:t&amp;gt;&amp;lt;/w:r&amp;gt;&amp;lt;w:bookmarkEnd w:id="14" /&amp;gt;&amp;lt;/w:p&amp;gt;&amp;lt;w:p w:rsidR="006F4F0A" w:rsidRDefault="006F4F0A" w:rsidP="006F4F0A"&amp;gt;&amp;lt;w:pPr&amp;gt;&amp;lt;w:ind w:left="360" w:firstLine="360" /&amp;gt;&amp;lt;/w:pPr&amp;gt;&amp;lt;w:bookmarkStart w:id="15" w:name="_PAR__5_6f063867_ee27_4482_bc0f_0ae6c79a" /&amp;gt;&amp;lt;w:bookmarkStart w:id="16" w:name="_LINE__5_64f1b787_6cc4_48ca_91e3_ca100fd" /&amp;gt;&amp;lt;w:bookmarkEnd w:id="13" /&amp;gt;&amp;lt;w:r w:rsidRPr="002121A4"&amp;gt;&amp;lt;w:t xml:space="preserve"&amp;gt;This bill proposes to enact measures to improve family team meetings in child welfare &amp;lt;/w:t&amp;gt;&amp;lt;/w:r&amp;gt;&amp;lt;w:bookmarkStart w:id="17" w:name="_LINE__6_f9ec5621_cc35_4519_b8e7_640ced2" /&amp;gt;&amp;lt;w:bookmarkEnd w:id="16" /&amp;gt;&amp;lt;w:r w:rsidRPr="002121A4"&amp;gt;&amp;lt;w:t xml:space="preserve"&amp;gt;cases to ensure better outcomes for children by providing adequate funding to support the &amp;lt;/w:t&amp;gt;&amp;lt;/w:r&amp;gt;&amp;lt;w:bookmarkStart w:id="18" w:name="_LINE__7_5501139d_021e_45dd_8024_10c2305" /&amp;gt;&amp;lt;w:bookmarkEnd w:id="17" /&amp;gt;&amp;lt;w:r w:rsidRPr="002121A4"&amp;gt;&amp;lt;w:t xml:space="preserve"&amp;gt;full implementation of family team meetings, including neutral facilitation at critical case &amp;lt;/w:t&amp;gt;&amp;lt;/w:r&amp;gt;&amp;lt;w:bookmarkStart w:id="19" w:name="_LINE__8_7c87d91b_c892_44ba_b41c_730f572" /&amp;gt;&amp;lt;w:bookmarkEnd w:id="18" /&amp;gt;&amp;lt;w:r w:rsidRPr="002121A4"&amp;gt;&amp;lt;w:t&amp;gt;points and training and coaching for all staff.&amp;lt;/w:t&amp;gt;&amp;lt;/w:r&amp;gt;&amp;lt;w:bookmarkEnd w:id="19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6F4F0A"&amp;gt;&amp;lt;w:r&amp;gt;&amp;lt;w:t xml:space="preserve"&amp;gt; &amp;lt;/w:t&amp;gt;&amp;lt;/w:r&amp;gt;&amp;lt;/w:p&amp;gt;&amp;lt;w:sectPr w:rsidR="00000000" w:rsidSect="006F4F0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B5374" w:rsidRDefault="006F4F0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6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c399a47_db87_4bb2_91d7_81342ab&lt;/BookmarkName&gt;&lt;Tables /&gt;&lt;/ProcessedCheckInPage&gt;&lt;/Pages&gt;&lt;Paragraphs&gt;&lt;CheckInParagraphs&gt;&lt;PageNumber&gt;1&lt;/PageNumber&gt;&lt;BookmarkName&gt;_PAR__1_d89c98ef_2e21_4165_9075_e618c4b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e9d3c4f_8001_4ad3_8e91_1a5bee1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750fcda_5394_405a_97e9_3a54b52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acb51c4_a784_408f_9bcf_a2d4310a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f063867_ee27_4482_bc0f_0ae6c79a&lt;/BookmarkName&gt;&lt;StartingLineNumber&gt;5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