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unicipal Services with Revenue Shar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17d1e00_fb3e_4f08_922d_0d42ddf"/>
      <w:bookmarkStart w:id="1" w:name="_DOC_BODY_CONTAINER__771d0501_596d_4f0b_"/>
      <w:bookmarkStart w:id="2" w:name="_DOC_BODY__703ac432_0508_4e62_b388_e5c8b"/>
      <w:bookmarkStart w:id="3" w:name="_PAR__1_9f4ffb3c_cdd6_4e9a_8d3a_b711bc65"/>
      <w:bookmarkStart w:id="4" w:name="_ENACTING_CLAUSE__510e5e88_9eee_4054_8ac"/>
      <w:bookmarkStart w:id="5" w:name="_LINE__1_8b2ca827_2c86_4461_9853_a4978b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f4ffb3c_cdd6_4e9a_8d3a_b711bc65"/>
      <w:bookmarkStart w:id="7" w:name="_ENACTING_CLAUSE__510e5e88_9eee_4054_8ac"/>
      <w:bookmarkStart w:id="8" w:name="_DOC_BODY_CONTENT__2c98e794_c4d4_416d_be"/>
      <w:bookmarkStart w:id="9" w:name="_BILL_SECTION__2eead155_4130_4fba_a8d4_4"/>
      <w:bookmarkStart w:id="10" w:name="_PAR__2_ee0f85be_7804_4c09_970b_46e1b61c"/>
      <w:bookmarkStart w:id="11" w:name="_BILL_SECTION_HEADER__689d4694_1fde_4007"/>
      <w:bookmarkStart w:id="12" w:name="_LINE__2_6fbbe7a7_e2dd_4c97_90b8_8c7bf6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da33dd4_8623_4d6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681, sub-§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e0f85be_7804_4c09_970b_46e1b61c"/>
      <w:bookmarkStart w:id="15" w:name="_BILL_SECTION_HEADER__689d4694_1fde_4007"/>
      <w:bookmarkStart w:id="16" w:name="_PROCESSED_CHANGE__a051a695_cd14_406f_97"/>
      <w:bookmarkStart w:id="17" w:name="_PAR__3_c5a4f10a_db82_4e42_a47d_d70eb1e2"/>
      <w:bookmarkStart w:id="18" w:name="_STATUTE_SS__177aaba0_8441_4fe5_a094_d93"/>
      <w:bookmarkStart w:id="19" w:name="_LINE__3_d4fcdc91_07e0_4a3f_99ae_eaa6373"/>
      <w:bookmarkStart w:id="20" w:name="_STATUTE_NUMBER__d24d4c5a_81a2_4eaa_b0e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d1ded0a_64d7_4860_93"/>
      <w:r>
        <w:rPr>
          <w:rFonts w:eastAsia="Arial" w:cs="Arial" w:ascii="Arial" w:hAnsi="Arial"/>
          <w:b/>
          <w:u w:val="single"/>
        </w:rPr>
        <w:t xml:space="preserve">Alternative calcul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c6313c5_1e4c_4e2b_86a"/>
      <w:bookmarkEnd w:id="21"/>
      <w:r>
        <w:rPr>
          <w:rFonts w:eastAsia="Arial" w:cs="Arial" w:ascii="Arial" w:hAnsi="Arial"/>
          <w:u w:val="single"/>
        </w:rPr>
        <w:t xml:space="preserve">Instead of the amount of revenue-sharing distribution </w:t>
      </w:r>
      <w:bookmarkStart w:id="23" w:name="_LINE__4_3442978e_2079_49af_b977_5204663"/>
      <w:bookmarkEnd w:id="19"/>
      <w:r>
        <w:rPr>
          <w:rFonts w:eastAsia="Arial" w:cs="Arial" w:ascii="Arial" w:hAnsi="Arial"/>
          <w:u w:val="single"/>
        </w:rPr>
        <w:t xml:space="preserve">calculated under subsection 4-A or 4-B, a municipality may elect to receive an amount </w:t>
      </w:r>
      <w:bookmarkStart w:id="24" w:name="_LINE__5_61ea7767_b584_42bc_8f89_c3c8b43"/>
      <w:bookmarkEnd w:id="23"/>
      <w:r>
        <w:rPr>
          <w:rFonts w:eastAsia="Arial" w:cs="Arial" w:ascii="Arial" w:hAnsi="Arial"/>
          <w:u w:val="single"/>
        </w:rPr>
        <w:t>equal to 10% of the sales or use tax collected within the municipality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2c98e794_c4d4_416d_be"/>
      <w:bookmarkStart w:id="26" w:name="_BILL_SECTION__2eead155_4130_4fba_a8d4_4"/>
      <w:bookmarkStart w:id="27" w:name="_PROCESSED_CHANGE__a051a695_cd14_406f_97"/>
      <w:bookmarkStart w:id="28" w:name="_PAR__3_c5a4f10a_db82_4e42_a47d_d70eb1e2"/>
      <w:bookmarkStart w:id="29" w:name="_STATUTE_SS__177aaba0_8441_4fe5_a094_d93"/>
      <w:bookmarkStart w:id="30" w:name="_SUMMARY__86d0638a_16d4_426c_937f_4ee260"/>
      <w:bookmarkStart w:id="31" w:name="_PAR__4_15777b59_d1f8_49e9_83d6_72fb21da"/>
      <w:bookmarkStart w:id="32" w:name="_LINE__6_9b76ebf8_7098_4ec4_8064_dd59d5e"/>
      <w:bookmarkEnd w:id="25"/>
      <w:bookmarkEnd w:id="26"/>
      <w:bookmarkEnd w:id="27"/>
      <w:bookmarkEnd w:id="28"/>
      <w:bookmarkEnd w:id="29"/>
      <w:bookmarkEnd w:id="22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15777b59_d1f8_49e9_83d6_72fb21da"/>
      <w:bookmarkStart w:id="34" w:name="_PAR__5_ae434b02_4479_47d2_9dfc_b97d3cfd"/>
      <w:bookmarkStart w:id="35" w:name="_LINE__7_c308580f_039a_4868_979e_ff09613"/>
      <w:bookmarkEnd w:id="33"/>
      <w:r>
        <w:rPr>
          <w:rFonts w:eastAsia="Arial" w:cs="Arial" w:ascii="Arial" w:hAnsi="Arial"/>
        </w:rPr>
        <w:t xml:space="preserve">This bill provides that municipalities may elect to receive for state-municipal revenue </w:t>
      </w:r>
      <w:bookmarkStart w:id="36" w:name="_LINE__8_c397f8cf_e318_471f_8ad7_2fbe1a2"/>
      <w:bookmarkEnd w:id="35"/>
      <w:r>
        <w:rPr>
          <w:rFonts w:eastAsia="Arial" w:cs="Arial" w:ascii="Arial" w:hAnsi="Arial"/>
        </w:rPr>
        <w:t>sharing an amount equal to 10% of the sales or use tax collected within the municipality.</w:t>
      </w:r>
      <w:bookmarkEnd w:id="0"/>
      <w:bookmarkEnd w:id="1"/>
      <w:bookmarkEnd w:id="2"/>
      <w:bookmarkEnd w:id="30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unicipal Services with Revenue Shar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84</ItemId>
    <LRId>71266</LRId>
    <LRNumber>146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Municipal Services with Revenue Sharing</LRTitle>
    <ItemTitle>An Act to Support Municipal Services with Revenue Sharing</ItemTitle>
    <ShortTitle1>AN ACT TO SUPPORT MUNICIPAL</ShortTitle1>
    <ShortTitle2>SERVICES WITH REVENUE SHARING</ShortTitle2>
    <SponsorFirstName>Eric</SponsorFirstName>
    <SponsorLastName>Brakey</SponsorLastName>
    <SponsorChamberPrefix>Sen.</SponsorChamberPrefix>
    <SponsorFrom>Androscoggin</SponsorFrom>
    <DraftingCycleCount>2</DraftingCycleCount>
    <LatestDraftingActionId>137</LatestDraftingActionId>
    <LatestDraftingActionDate>2023-02-17T09:49:33</LatestDraftingActionDate>
    <LatestDrafterName>jjones</LatestDrafterName>
    <LatestProoferName>rcarter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355BC" w:rsidRDefault="00C355BC" w:rsidP="00C355BC"&amp;gt;&amp;lt;w:pPr&amp;gt;&amp;lt;w:ind w:left="360" /&amp;gt;&amp;lt;/w:pPr&amp;gt;&amp;lt;w:bookmarkStart w:id="0" w:name="_ENACTING_CLAUSE__510e5e88_9eee_4054_8ac" /&amp;gt;&amp;lt;w:bookmarkStart w:id="1" w:name="_DOC_BODY__703ac432_0508_4e62_b388_e5c8b" /&amp;gt;&amp;lt;w:bookmarkStart w:id="2" w:name="_DOC_BODY_CONTAINER__771d0501_596d_4f0b_" /&amp;gt;&amp;lt;w:bookmarkStart w:id="3" w:name="_PAGE__1_817d1e00_fb3e_4f08_922d_0d42ddf" /&amp;gt;&amp;lt;w:bookmarkStart w:id="4" w:name="_PAR__1_9f4ffb3c_cdd6_4e9a_8d3a_b711bc65" /&amp;gt;&amp;lt;w:bookmarkStart w:id="5" w:name="_LINE__1_8b2ca827_2c86_4461_9853_a4978b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355BC" w:rsidRDefault="00C355BC" w:rsidP="00C355BC"&amp;gt;&amp;lt;w:pPr&amp;gt;&amp;lt;w:ind w:left="360" w:firstLine="360" /&amp;gt;&amp;lt;/w:pPr&amp;gt;&amp;lt;w:bookmarkStart w:id="6" w:name="_BILL_SECTION_HEADER__689d4694_1fde_4007" /&amp;gt;&amp;lt;w:bookmarkStart w:id="7" w:name="_BILL_SECTION__2eead155_4130_4fba_a8d4_4" /&amp;gt;&amp;lt;w:bookmarkStart w:id="8" w:name="_DOC_BODY_CONTENT__2c98e794_c4d4_416d_be" /&amp;gt;&amp;lt;w:bookmarkStart w:id="9" w:name="_PAR__2_ee0f85be_7804_4c09_970b_46e1b61c" /&amp;gt;&amp;lt;w:bookmarkStart w:id="10" w:name="_LINE__2_6fbbe7a7_e2dd_4c97_90b8_8c7bf6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da33dd4_8623_4d6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681, sub-§9&amp;lt;/w:t&amp;gt;&amp;lt;/w:r&amp;gt;&amp;lt;w:r&amp;gt;&amp;lt;w:t xml:space="preserve"&amp;gt; is enacted to read:&amp;lt;/w:t&amp;gt;&amp;lt;/w:r&amp;gt;&amp;lt;w:bookmarkEnd w:id="10" /&amp;gt;&amp;lt;/w:p&amp;gt;&amp;lt;w:p w:rsidR="00C355BC" w:rsidRDefault="00C355BC" w:rsidP="00C355BC"&amp;gt;&amp;lt;w:pPr&amp;gt;&amp;lt;w:ind w:left="360" w:firstLine="360" /&amp;gt;&amp;lt;/w:pPr&amp;gt;&amp;lt;w:bookmarkStart w:id="12" w:name="_STATUTE_NUMBER__d24d4c5a_81a2_4eaa_b0eb" /&amp;gt;&amp;lt;w:bookmarkStart w:id="13" w:name="_STATUTE_SS__177aaba0_8441_4fe5_a094_d93" /&amp;gt;&amp;lt;w:bookmarkStart w:id="14" w:name="_PAR__3_c5a4f10a_db82_4e42_a47d_d70eb1e2" /&amp;gt;&amp;lt;w:bookmarkStart w:id="15" w:name="_LINE__3_d4fcdc91_07e0_4a3f_99ae_eaa6373" /&amp;gt;&amp;lt;w:bookmarkStart w:id="16" w:name="_PROCESSED_CHANGE__a051a695_cd14_406f_97" /&amp;gt;&amp;lt;w:bookmarkEnd w:id="6" /&amp;gt;&amp;lt;w:bookmarkEnd w:id="9" /&amp;gt;&amp;lt;w:ins w:id="17" w:author="BPS" w:date="2023-01-11T10:17:00Z"&amp;gt;&amp;lt;w:r&amp;gt;&amp;lt;w:rPr&amp;gt;&amp;lt;w:b /&amp;gt;&amp;lt;/w:rPr&amp;gt;&amp;lt;w:t&amp;gt;9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bd1ded0a_64d7_4860_93" /&amp;gt;&amp;lt;w:r&amp;gt;&amp;lt;w:rPr&amp;gt;&amp;lt;w:b /&amp;gt;&amp;lt;/w:rPr&amp;gt;&amp;lt;w:t xml:space="preserve"&amp;gt;Alternative calculation. &amp;lt;/w:t&amp;gt;&amp;lt;/w:r&amp;gt;&amp;lt;w:r&amp;gt;&amp;lt;w:t xml:space="preserve"&amp;gt; &amp;lt;/w:t&amp;gt;&amp;lt;/w:r&amp;gt;&amp;lt;/w:ins&amp;gt;&amp;lt;w:bookmarkStart w:id="19" w:name="_STATUTE_CONTENT__9c6313c5_1e4c_4e2b_86a" /&amp;gt;&amp;lt;w:bookmarkEnd w:id="18" /&amp;gt;&amp;lt;w:ins w:id="20" w:author="BPS" w:date="2023-01-11T10:18:00Z"&amp;gt;&amp;lt;w:r w:rsidRPr="00D7383F"&amp;gt;&amp;lt;w:t&amp;gt;Instead of the amount of revenue&amp;lt;/w:t&amp;gt;&amp;lt;/w:r&amp;gt;&amp;lt;/w:ins&amp;gt;&amp;lt;w:ins w:id="21" w:author="BPS" w:date="2023-02-07T14:58:00Z"&amp;gt;&amp;lt;w:r&amp;gt;&amp;lt;w:t&amp;gt;-&amp;lt;/w:t&amp;gt;&amp;lt;/w:r&amp;gt;&amp;lt;/w:ins&amp;gt;&amp;lt;w:ins w:id="22" w:author="BPS" w:date="2023-01-11T10:18:00Z"&amp;gt;&amp;lt;w:r w:rsidRPr="00D7383F"&amp;gt;&amp;lt;w:t xml:space="preserve"&amp;gt;sharing distribution &amp;lt;/w:t&amp;gt;&amp;lt;/w:r&amp;gt;&amp;lt;w:bookmarkStart w:id="23" w:name="_LINE__4_3442978e_2079_49af_b977_5204663" /&amp;gt;&amp;lt;w:bookmarkEnd w:id="15" /&amp;gt;&amp;lt;w:r w:rsidRPr="00D7383F"&amp;gt;&amp;lt;w:t xml:space="preserve"&amp;gt;calculated under subsection 4-A or 4-B, a municipality may elect to receive an amount &amp;lt;/w:t&amp;gt;&amp;lt;/w:r&amp;gt;&amp;lt;w:bookmarkStart w:id="24" w:name="_LINE__5_61ea7767_b584_42bc_8f89_c3c8b43" /&amp;gt;&amp;lt;w:bookmarkEnd w:id="23" /&amp;gt;&amp;lt;w:r w:rsidRPr="00D7383F"&amp;gt;&amp;lt;w:t xml:space="preserve"&amp;gt;equal to &amp;lt;/w:t&amp;gt;&amp;lt;/w:r&amp;gt;&amp;lt;/w:ins&amp;gt;&amp;lt;w:ins w:id="25" w:author="BPS" w:date="2023-02-06T12:14:00Z"&amp;gt;&amp;lt;w:r&amp;gt;&amp;lt;w:t&amp;gt;10&amp;lt;/w:t&amp;gt;&amp;lt;/w:r&amp;gt;&amp;lt;/w:ins&amp;gt;&amp;lt;w:ins w:id="26" w:author="BPS" w:date="2023-01-11T10:18:00Z"&amp;gt;&amp;lt;w:r w:rsidRPr="00D7383F"&amp;gt;&amp;lt;w:t&amp;gt;% o&amp;lt;/w:t&amp;gt;&amp;lt;/w:r&amp;gt;&amp;lt;/w:ins&amp;gt;&amp;lt;w:ins w:id="27" w:author="BPS" w:date="2023-01-25T15:11:00Z"&amp;gt;&amp;lt;w:r&amp;gt;&amp;lt;w:t&amp;gt;f&amp;lt;/w:t&amp;gt;&amp;lt;/w:r&amp;gt;&amp;lt;/w:ins&amp;gt;&amp;lt;w:ins w:id="28" w:author="BPS" w:date="2023-01-11T10:18:00Z"&amp;gt;&amp;lt;w:r w:rsidRPr="00D7383F"&amp;gt;&amp;lt;w:t xml:space="preserve"&amp;gt; the sales or use&amp;lt;/w:t&amp;gt;&amp;lt;/w:r&amp;gt;&amp;lt;/w:ins&amp;gt;&amp;lt;w:ins w:id="29" w:author="BPS" w:date="2023-02-06T12:14:00Z"&amp;gt;&amp;lt;w:r&amp;gt;&amp;lt;w:t xml:space="preserve"&amp;gt; tax collected&amp;lt;/w:t&amp;gt;&amp;lt;/w:r&amp;gt;&amp;lt;/w:ins&amp;gt;&amp;lt;w:ins w:id="30" w:author="BPS" w:date="2023-01-11T10:18:00Z"&amp;gt;&amp;lt;w:r&amp;gt;&amp;lt;w:t xml:space="preserve"&amp;gt; &amp;lt;/w:t&amp;gt;&amp;lt;/w:r&amp;gt;&amp;lt;w:r w:rsidRPr="00D7383F"&amp;gt;&amp;lt;w:t&amp;gt;within the municipalit&amp;lt;/w:t&amp;gt;&amp;lt;/w:r&amp;gt;&amp;lt;/w:ins&amp;gt;&amp;lt;w:ins w:id="31" w:author="BPS" w:date="2023-02-06T12:14:00Z"&amp;gt;&amp;lt;w:r&amp;gt;&amp;lt;w:t&amp;gt;y&amp;lt;/w:t&amp;gt;&amp;lt;/w:r&amp;gt;&amp;lt;/w:ins&amp;gt;&amp;lt;w:ins w:id="32" w:author="BPS" w:date="2023-01-11T10:18:00Z"&amp;gt;&amp;lt;w:r w:rsidRPr="00D7383F"&amp;gt;&amp;lt;w:t&amp;gt;.&amp;lt;/w:t&amp;gt;&amp;lt;/w:r&amp;gt;&amp;lt;/w:ins&amp;gt;&amp;lt;w:bookmarkEnd w:id="24" /&amp;gt;&amp;lt;/w:p&amp;gt;&amp;lt;w:p w:rsidR="00C355BC" w:rsidRDefault="00C355BC" w:rsidP="00C355BC"&amp;gt;&amp;lt;w:pPr&amp;gt;&amp;lt;w:keepNext /&amp;gt;&amp;lt;w:spacing w:before="240" /&amp;gt;&amp;lt;w:ind w:left="360" /&amp;gt;&amp;lt;w:jc w:val="center" /&amp;gt;&amp;lt;/w:pPr&amp;gt;&amp;lt;w:bookmarkStart w:id="33" w:name="_SUMMARY__86d0638a_16d4_426c_937f_4ee260" /&amp;gt;&amp;lt;w:bookmarkStart w:id="34" w:name="_PAR__4_15777b59_d1f8_49e9_83d6_72fb21da" /&amp;gt;&amp;lt;w:bookmarkStart w:id="35" w:name="_LINE__6_9b76ebf8_7098_4ec4_8064_dd59d5e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5" /&amp;gt;&amp;lt;/w:p&amp;gt;&amp;lt;w:p w:rsidR="00C355BC" w:rsidRDefault="00C355BC" w:rsidP="00C355BC"&amp;gt;&amp;lt;w:pPr&amp;gt;&amp;lt;w:ind w:left="360" w:firstLine="360" /&amp;gt;&amp;lt;/w:pPr&amp;gt;&amp;lt;w:bookmarkStart w:id="36" w:name="_PAR__5_ae434b02_4479_47d2_9dfc_b97d3cfd" /&amp;gt;&amp;lt;w:bookmarkStart w:id="37" w:name="_LINE__7_c308580f_039a_4868_979e_ff09613" /&amp;gt;&amp;lt;w:bookmarkEnd w:id="34" /&amp;gt;&amp;lt;w:r w:rsidRPr="00D7383F"&amp;gt;&amp;lt;w:t xml:space="preserve"&amp;gt;This bill provides that municipalities may elect to receive for state-municipal revenue &amp;lt;/w:t&amp;gt;&amp;lt;/w:r&amp;gt;&amp;lt;w:bookmarkStart w:id="38" w:name="_LINE__8_c397f8cf_e318_471f_8ad7_2fbe1a2" /&amp;gt;&amp;lt;w:bookmarkEnd w:id="37" /&amp;gt;&amp;lt;w:r w:rsidRPr="00D7383F"&amp;gt;&amp;lt;w:t xml:space="preserve"&amp;gt;sharing an amount equal to &amp;lt;/w:t&amp;gt;&amp;lt;/w:r&amp;gt;&amp;lt;w:r&amp;gt;&amp;lt;w:t&amp;gt;10&amp;lt;/w:t&amp;gt;&amp;lt;/w:r&amp;gt;&amp;lt;w:r w:rsidRPr="00D7383F"&amp;gt;&amp;lt;w:t&amp;gt;% o&amp;lt;/w:t&amp;gt;&amp;lt;/w:r&amp;gt;&amp;lt;w:r&amp;gt;&amp;lt;w:t&amp;gt;f&amp;lt;/w:t&amp;gt;&amp;lt;/w:r&amp;gt;&amp;lt;w:r w:rsidRPr="00D7383F"&amp;gt;&amp;lt;w:t xml:space="preserve"&amp;gt; the sales or use&amp;lt;/w:t&amp;gt;&amp;lt;/w:r&amp;gt;&amp;lt;w:r&amp;gt;&amp;lt;w:t xml:space="preserve"&amp;gt; tax collected&amp;lt;/w:t&amp;gt;&amp;lt;/w:r&amp;gt;&amp;lt;w:r w:rsidRPr="00D7383F"&amp;gt;&amp;lt;w:t xml:space="preserve"&amp;gt; within the municipality.&amp;lt;/w:t&amp;gt;&amp;lt;/w:r&amp;gt;&amp;lt;w:bookmarkEnd w:id="38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C355BC"&amp;gt;&amp;lt;w:r&amp;gt;&amp;lt;w:t xml:space="preserve"&amp;gt; &amp;lt;/w:t&amp;gt;&amp;lt;/w:r&amp;gt;&amp;lt;/w:p&amp;gt;&amp;lt;w:sectPr w:rsidR="00000000" w:rsidSect="00C355B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34E4" w:rsidRDefault="00C355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17d1e00_fb3e_4f08_922d_0d42ddf&lt;/BookmarkName&gt;&lt;Tables /&gt;&lt;/ProcessedCheckInPage&gt;&lt;/Pages&gt;&lt;Paragraphs&gt;&lt;CheckInParagraphs&gt;&lt;PageNumber&gt;1&lt;/PageNumber&gt;&lt;BookmarkName&gt;_PAR__1_9f4ffb3c_cdd6_4e9a_8d3a_b711bc6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e0f85be_7804_4c09_970b_46e1b61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a4f10a_db82_4e42_a47d_d70eb1e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5777b59_d1f8_49e9_83d6_72fb21d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e434b02_4479_47d2_9dfc_b97d3cfd&lt;/BookmarkName&gt;&lt;StartingLineNumber&gt;7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